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 Tournament Schedule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4/2/05 Club Open Pack 7am-3pm at State Laun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4/9/05 Pack 7am-3pm State Launch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4/30/05 Greenwood 8am-4pm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5/15/05 Greenwood 7am-3pm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5/22/05 Kid’s Pickerel Henry 8am-12p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6/4/05 Greenwood(Backup for 4/9 Pack) 7am-3pm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7/10/05 White Oak Safelight-2pm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7/23/05 Henry Clambake SafeLight-12pm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8/6/05 Otisco Safelight-?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</w:tabs>
        <w:ind w:left="720" w:right="-1080" w:hanging="360"/>
        <w:rPr>
          <w:sz w:val="36"/>
          <w:szCs w:val="36"/>
        </w:rPr>
      </w:pPr>
      <w:r>
        <w:rPr>
          <w:sz w:val="36"/>
          <w:szCs w:val="36"/>
        </w:rPr>
        <w:t>8/20/05 Cayuga Open Safelight -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8/28/05 Hemlock Farms Safelight-?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9/10/05 Pack Safelight-?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9/18/05 Duck Harbor Safelight-? Qualifi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10/9/05 Fairview Safelight-? Qualifier (Backup is Harvey’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10/30/05 Open Pack Safelight-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29:00Z</dcterms:created>
  <dc:creator>neal van ness</dc:creator>
  <dc:description/>
  <cp:keywords/>
  <dc:language>en-US</dc:language>
  <cp:lastModifiedBy>Walt</cp:lastModifiedBy>
  <dcterms:modified xsi:type="dcterms:W3CDTF">2005-03-27T17:29:00Z</dcterms:modified>
  <cp:revision>2</cp:revision>
  <dc:subject/>
  <dc:title>2005 Tournament Schedule</dc:title>
</cp:coreProperties>
</file>