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aundra Love</w:t>
      </w:r>
    </w:p>
    <w:p>
      <w:pPr>
        <w:pStyle w:val="Normal"/>
        <w:spacing w:lineRule="auto" w:line="360"/>
        <w:rPr/>
      </w:pPr>
      <w:r>
        <w:rPr/>
        <w:t>Special Education 322</w:t>
      </w:r>
    </w:p>
    <w:p>
      <w:pPr>
        <w:pStyle w:val="Normal"/>
        <w:spacing w:lineRule="auto" w:line="360"/>
        <w:rPr/>
      </w:pPr>
      <w:r>
        <w:rPr/>
        <w:t>Self-Reflection</w:t>
      </w:r>
    </w:p>
    <w:p>
      <w:pPr>
        <w:pStyle w:val="Normal"/>
        <w:spacing w:lineRule="auto" w:line="360"/>
        <w:rPr/>
      </w:pPr>
      <w:r>
        <w:rPr/>
      </w:r>
    </w:p>
    <w:p>
      <w:pPr>
        <w:pStyle w:val="Normal"/>
        <w:spacing w:lineRule="auto" w:line="360"/>
        <w:rPr/>
      </w:pPr>
      <w:r>
        <w:rPr/>
        <w:tab/>
        <w:t xml:space="preserve">My parents often reveal my language development as a child as being slow but steady.  As an infant, I was always alert and would cry if I heard an unfamiliar sound.  My mother recalls that I would cry for long periods of time and nothing ever seemed to calm me down.  As time moved on, the unfamiliar sounds would no longer bother me and I became amused by toys that lit up and made sounds.  Around 10 months of age, I became fond of picture books and would babble for hours acting as though I was reading the book.  My mother recalls that I would say the word “nana” for banana.  My mother further stated that I would use the word “no” a lot.  I used the word “no” to answer a question whether I meant yes or no.  My language as a toddler went from two word utterances like “all gone” to a four to five word comprehensible sentence within a very short time period.  Around four years of age, I was putting full sentences together and began to hold comprehensible conversations with others.  </w:t>
      </w:r>
    </w:p>
    <w:p>
      <w:pPr>
        <w:pStyle w:val="Normal"/>
        <w:spacing w:lineRule="auto" w:line="360"/>
        <w:ind w:firstLine="720"/>
        <w:rPr/>
      </w:pPr>
      <w:r>
        <w:rPr/>
        <w:t xml:space="preserve">As I began preschool, I loved to read familiar storybooks before bed from cover to cover.  During this time period, my parents noticed that I had a speech difficulty with articulating the letter “r”. My speech articulation was delayed and my parents thought that it would self-correct once I began school.  When I began kindergarten, the speech articulation did not go away.  I was put into a speech class during my second grade year.  The speech difficulty was not fully corrected until I was in fifth grade.  To this day, I find myself slipping with the “r” sound whenever I talk fast.  During my remaining school years, I was able to build upon my language development while I was actively learning new developmental language structures.  </w:t>
      </w:r>
    </w:p>
    <w:p>
      <w:pPr>
        <w:pStyle w:val="Normal"/>
        <w:spacing w:lineRule="auto" w:line="360"/>
        <w:rPr/>
      </w:pPr>
      <w:r>
        <w:rPr/>
        <w:tab/>
        <w:t xml:space="preserve">After reading the article </w:t>
      </w:r>
      <w:r>
        <w:rPr>
          <w:i/>
          <w:iCs/>
        </w:rPr>
        <w:t>Learner Characteristics and Instructional Design</w:t>
      </w:r>
      <w:r>
        <w:rPr/>
        <w:t xml:space="preserve"> by Katy Campbell, I reevaluated myself as an adult learner.  As a child, I needed someone such as the teacher to talk about the information and then I needed to see a demonstration of the concept being taught.  I would then take the information that the teacher provided and deposit it into memory.  As my father stated, I was the student in the class that did not ask why I just accepted the teacher’s explanation.  As an adult, I feel that I am still a visual and hands on learner.  The major difference is that now as an adult I focus on goal and relevancy orientation.  I often find myself responding to and processing various learning events as I experience them.  I am motivated to learn from within and ask for reasons and further explanations when something is unclear to me. When I do not fully understand information, I make sure to ask for further clarification to assist with my productive learning.  </w:t>
      </w:r>
    </w:p>
    <w:p>
      <w:pPr>
        <w:pStyle w:val="Normal"/>
        <w:spacing w:lineRule="auto" w:line="360"/>
        <w:rPr/>
      </w:pPr>
      <w:r>
        <w:rPr/>
        <w:tab/>
        <w:t>My decision making as a teacher will greatly reflect upon both my language development and learning styles.  I have decided to become a teacher because I want to make a difference in each one of my students’ lives.  As a student I often did not feel I was learning enough because my learning style needs were not being met.  I often found myself lost when the teacher was speaking because I was not an auditory learner.  Active learning within a classroom can be exciting and lively if the teacher would enforce more student centered learning.  My classrooms were always teacher centered so I found myself accepting the information that the teacher provided with no questions asked.  I want to engage each of my students to reflect upon the material that is being taught and strive for asking all five of the “w” questions.  (who, what, where, when, and why)</w:t>
      </w:r>
    </w:p>
    <w:p>
      <w:pPr>
        <w:pStyle w:val="Normal"/>
        <w:spacing w:lineRule="auto" w:line="360"/>
        <w:ind w:firstLine="720"/>
        <w:rPr/>
      </w:pPr>
      <w:r>
        <w:rPr/>
        <w:t xml:space="preserve">To help assist all of the students I will make sure to have a variety of teaching techniques within my class.  The variety of teaching techniques will ensure that each one of my student’s successfully achieves.   I have learned as an adult learner that the main key to getting and keeping the students actively involved within the learning process is by understanding each child’s learning style.  Each student will not be as productive within the same learning styles.  As a teacher I will need to make sure that each student in my class has the materials needed in order to achieve within the learning process. Addressing the diverse learning needs within my classroom will add a welcomed challenge to my day to day planning and teaching.   The students within the classroom will get a comfortable feeling from the very first day.  My classroom will be more student centered rather than teacher centered.  When I plan and develop instructional material I will make sure that each one of the learning styles is met in some way.  I will never leave a student behind like how I often felt as a child with a different learning sty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04:00Z</dcterms:created>
  <dc:creator>Home PC</dc:creator>
  <dc:description/>
  <dc:language>en-US</dc:language>
  <cp:lastModifiedBy>Home PC</cp:lastModifiedBy>
  <cp:lastPrinted>2003-10-15T21:38:00Z</cp:lastPrinted>
  <dcterms:modified xsi:type="dcterms:W3CDTF">2003-10-22T18:48:00Z</dcterms:modified>
  <cp:revision>5</cp:revision>
  <dc:subject/>
  <dc:title>Saundra Love</dc:title>
</cp:coreProperties>
</file>