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 xml:space="preserve">I thought that my group worked very well together considering a member of the group dropped the class within the first few weeks of school.  Each group member provided us with a summary sheet, a journal article and a write up of the article.  I had found that this helped a lot because I would come to class with my own write up of each case study.  As the group leader read her responses to questions 1-4, I would follow along and add notes to my answers.  I would then compare my answers to the group leaders by offering some additional information that I thought was important.  I found that this really helped because different people sometimes can see things differently as to what is important.  Each group leader allowed enough time during the presentation for feedback or clarification on a certain topic within the case study.   I feel as though each member in my group provided adequate information on each case study. </w:t>
      </w:r>
    </w:p>
    <w:p>
      <w:pPr>
        <w:pStyle w:val="Normal"/>
        <w:spacing w:lineRule="auto" w:line="360"/>
        <w:rPr/>
      </w:pPr>
      <w:r>
        <w:rPr/>
        <w:tab/>
        <w:t xml:space="preserve">I am a special education major so I came into this class with the knowledge and background information on most of the special needs.  I have changed my ideas on different ways for helping a special needs child to successfully achieve.  The case studies have allowed me to figure out different ways to involve the whole class.  I never thought of assigning students to certain tasks and having the students take turns with the tasks.  The case studies also made me realize that a child with special needs will benefits more if all parties involved are working together as a team with the child.   </w:t>
      </w:r>
    </w:p>
    <w:p>
      <w:pPr>
        <w:pStyle w:val="Normal"/>
        <w:spacing w:lineRule="auto" w:line="360"/>
        <w:ind w:firstLine="720"/>
        <w:rPr/>
      </w:pPr>
      <w:r>
        <w:rPr/>
        <w:t xml:space="preserve">Another important aspect that I never thought of before reading this book is to look at special needs through the eyes of a young infant or toddler.  Most of the children as in the case study book did not want to be looked upon as different.  All children should have the equal opportunity to learn new things and to get the most out of their school years.  Students with special needs are often looked upon as not having feelings.  Often these children are emotionally crushed by some of the things that they hear because people often perceive children with special needs as being deaf.  </w:t>
      </w:r>
    </w:p>
    <w:p>
      <w:pPr>
        <w:pStyle w:val="Normal"/>
        <w:spacing w:lineRule="auto" w:line="360"/>
        <w:rPr/>
      </w:pPr>
      <w:r>
        <w:rPr/>
        <w:tab/>
        <w:t xml:space="preserve">It is also extremely important to focus on the child as an individual and not the actual special need that the child has been diagnosed with.  Each child with a special need can be different from one another.  The special need is just a diagnosis not a title.  Often children with a special need can differ from another child with the same special need.  </w:t>
      </w:r>
    </w:p>
    <w:p>
      <w:pPr>
        <w:pStyle w:val="Normal"/>
        <w:spacing w:lineRule="auto" w:line="360"/>
        <w:rPr/>
      </w:pPr>
      <w:r>
        <w:rPr/>
        <w:tab/>
        <w:t xml:space="preserve">I will be keeping both the case study book and the information that each of my group members provided for me.  I now have the ability to research a special need as each case may come up within my teaching career.  I believe that this special needs case study book has helped me to become a more knowledgeable person about special needs.  I am looking forward to using this information, as I may need it in the future. </w:t>
      </w:r>
    </w:p>
    <w:p>
      <w:pPr>
        <w:pStyle w:val="Normal"/>
        <w:rPr/>
      </w:pPr>
      <w:r>
        <w:rPr/>
        <w:tab/>
      </w:r>
    </w:p>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BT" w:hAnsi="Americana BT" w:cs="Americana BT"/>
      </w:rPr>
    </w:pPr>
    <w:r>
      <w:rPr>
        <w:rFonts w:cs="Americana BT" w:ascii="Americana BT" w:hAnsi="Americana BT"/>
      </w:rPr>
      <w:t>My Reflection</w:t>
    </w:r>
  </w:p>
  <w:p>
    <w:pPr>
      <w:pStyle w:val="Header"/>
      <w:rPr>
        <w:rFonts w:ascii="Americana BT" w:hAnsi="Americana BT" w:cs="Americana BT"/>
      </w:rPr>
    </w:pPr>
    <w:r>
      <w:rPr>
        <w:rFonts w:cs="Americana BT" w:ascii="Americana BT" w:hAnsi="Americana BT"/>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40:00Z</dcterms:created>
  <dc:creator>Home PC</dc:creator>
  <dc:description/>
  <dc:language>en-US</dc:language>
  <cp:lastModifiedBy>Home PC</cp:lastModifiedBy>
  <dcterms:modified xsi:type="dcterms:W3CDTF">2003-04-17T15:14:00Z</dcterms:modified>
  <cp:revision>1</cp:revision>
  <dc:subject/>
  <dc:title/>
</cp:coreProperties>
</file>