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“Kymbo” Golf Outing Registration Form</w:t>
      </w:r>
    </w:p>
    <w:p>
      <w:pPr>
        <w:pStyle w:val="Normal"/>
        <w:ind w:left="-540" w:right="-1620" w:hanging="0"/>
        <w:jc w:val="center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DEADLINE TO REGISTER AND PAYMENT IS MAY 26TH”</w:t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City__________________________________________State_________________Zip Code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Phone______________________________Email____________________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/>
      </w:pPr>
      <w:r>
        <w:rPr>
          <w:sz w:val="22"/>
          <w:szCs w:val="22"/>
        </w:rPr>
        <w:t>Golfers in Foursome (If known)  1.   _______________________________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285" w:right="-16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285" w:right="-16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right="-16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285" w:right="-16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right="-16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620" w:hanging="0"/>
        <w:rPr/>
      </w:pPr>
      <w:r>
        <w:rPr>
          <w:sz w:val="22"/>
          <w:szCs w:val="22"/>
        </w:rPr>
        <w:t xml:space="preserve">Number of Golfers in Foursome @ $110 each </w:t>
      </w:r>
      <w:r>
        <w:rPr>
          <w:b/>
          <w:sz w:val="22"/>
          <w:szCs w:val="22"/>
        </w:rPr>
        <w:t>Includes Golf and Dinner__________________________________</w:t>
      </w:r>
    </w:p>
    <w:p>
      <w:pPr>
        <w:pStyle w:val="Normal"/>
        <w:ind w:right="-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Dinner Guests Only @ $40 Donation (each)_________________________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(Includes barbecue-steak, potatoes, corn on the cob, salad)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Tee/Hole Sponsorship Donation $100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Additional Donation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Total Enclosed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>Make check payable to and send to:  Kimberly Ostien Scholarship Fund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c/o Patty King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125 Wilson Avenue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Havertown, PA  19083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y questions, please call Patty or Kris King (610) 789-1946 or Terry Ostien (610) 352-5907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SPONSORING A HOLE</w:t>
      </w:r>
    </w:p>
    <w:p>
      <w:pPr>
        <w:pStyle w:val="Normal"/>
        <w:ind w:right="-1620" w:hanging="0"/>
        <w:jc w:val="center"/>
        <w:rPr>
          <w:sz w:val="22"/>
          <w:szCs w:val="22"/>
        </w:rPr>
      </w:pPr>
      <w:r>
        <w:rPr>
          <w:sz w:val="22"/>
          <w:szCs w:val="22"/>
        </w:rPr>
        <w:t>Please designate below how you would like your company/family name displayed on the signage.</w:t>
      </w:r>
    </w:p>
    <w:p>
      <w:pPr>
        <w:pStyle w:val="Normal"/>
        <w:ind w:right="-1620" w:hanging="0"/>
        <w:jc w:val="center"/>
        <w:rPr>
          <w:sz w:val="22"/>
          <w:szCs w:val="22"/>
        </w:rPr>
      </w:pPr>
      <w:r>
        <w:rPr>
          <w:sz w:val="22"/>
          <w:szCs w:val="22"/>
        </w:rPr>
        <w:t>Also provide additional information limited to 4 lines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________________</w:t>
      </w:r>
    </w:p>
    <w:sectPr>
      <w:type w:val="nextPage"/>
      <w:pgSz w:w="12240" w:h="15840"/>
      <w:pgMar w:left="5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85"/>
        </w:tabs>
        <w:ind w:left="32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52:00Z</dcterms:created>
  <dc:creator>Theresa Ostien</dc:creator>
  <dc:description/>
  <cp:keywords/>
  <dc:language>en-US</dc:language>
  <cp:lastModifiedBy>Theresa Ostien</cp:lastModifiedBy>
  <cp:lastPrinted>2017-04-28T17:16:00Z</cp:lastPrinted>
  <dcterms:modified xsi:type="dcterms:W3CDTF">2018-04-11T22:52:00Z</dcterms:modified>
  <cp:revision>2</cp:revision>
  <dc:subject/>
  <dc:title>2005 “Kymbo” Golf Outing Registration Form</dc:title>
</cp:coreProperties>
</file>