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anuary 4</w:t>
      </w:r>
      <w:r>
        <w:rPr>
          <w:vertAlign w:val="superscript"/>
        </w:rPr>
        <w:t>th</w:t>
      </w:r>
      <w:r>
        <w:rPr/>
        <w:t xml:space="preserve"> 1862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Washington Mansion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Bro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received your letter and was glad to hear from you and I will take the pleasure to answer it.  We are to leave again tomorrow but I don’t know to where. John I suppose you think that you know something about training but you are shut up for I was out the other day and saw a regiment of artillery and a regiment of Cavalry and a regiment of Infantry that has been drilled quite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’s a great deal better here than I thought it would but I would like to have been home for the holiday to eat turkey with you . They brought our pay today and we had a happy time. You must excuse my handwriting for I was in a hurry and haven’t time to fill the letter now but I will try to do better the next time. So I must close now but remain your affectionate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on Van Fl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d your letter-------something and before and they will come  so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23:00Z</dcterms:created>
  <dc:creator> </dc:creator>
  <dc:description/>
  <dc:language>en-US</dc:language>
  <cp:lastModifiedBy> </cp:lastModifiedBy>
  <dcterms:modified xsi:type="dcterms:W3CDTF">2004-11-26T14:40:00Z</dcterms:modified>
  <cp:revision>1</cp:revision>
  <dc:subject/>
  <dc:title>                                                                                   January 4th 1862</dc:title>
</cp:coreProperties>
</file>