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vertAlign w:val="superscript"/>
        </w:rPr>
        <w:t>st</w:t>
      </w:r>
      <w:r>
        <w:rPr/>
        <w:t xml:space="preserve"> Brigade 3</w:t>
      </w:r>
      <w:r>
        <w:rPr>
          <w:vertAlign w:val="superscript"/>
        </w:rPr>
        <w:t>rd</w:t>
      </w:r>
      <w:r>
        <w:rPr/>
        <w:t xml:space="preserve"> Division 6</w:t>
      </w:r>
      <w:r>
        <w:rPr>
          <w:vertAlign w:val="superscript"/>
        </w:rPr>
        <w:t>th</w:t>
      </w:r>
      <w:r>
        <w:rPr/>
        <w:t xml:space="preserve"> Army Corps</w:t>
      </w:r>
    </w:p>
    <w:p>
      <w:pPr>
        <w:pStyle w:val="Normal"/>
        <w:rPr/>
      </w:pPr>
      <w:r>
        <w:rPr/>
        <w:t>23</w:t>
      </w:r>
      <w:r>
        <w:rPr>
          <w:vertAlign w:val="superscript"/>
        </w:rPr>
        <w:t>rd</w:t>
      </w:r>
      <w:r>
        <w:rPr/>
        <w:t xml:space="preserve"> Regt Penna Vols</w:t>
      </w:r>
    </w:p>
    <w:p>
      <w:pPr>
        <w:pStyle w:val="Normal"/>
        <w:rPr/>
      </w:pPr>
      <w:r>
        <w:rPr/>
      </w:r>
    </w:p>
    <w:p>
      <w:pPr>
        <w:pStyle w:val="Normal"/>
        <w:rPr/>
      </w:pPr>
      <w:r>
        <w:rPr/>
        <w:t>Camp near Warrington, VA</w:t>
      </w:r>
    </w:p>
    <w:p>
      <w:pPr>
        <w:pStyle w:val="Normal"/>
        <w:rPr/>
      </w:pPr>
      <w:r>
        <w:rPr/>
        <w:t>Sabbath Morn September 6</w:t>
      </w:r>
      <w:r>
        <w:rPr>
          <w:vertAlign w:val="superscript"/>
        </w:rPr>
        <w:t>th</w:t>
      </w:r>
      <w:r>
        <w:rPr/>
        <w:t xml:space="preserve"> 1863</w:t>
      </w:r>
    </w:p>
    <w:p>
      <w:pPr>
        <w:pStyle w:val="Normal"/>
        <w:rPr/>
      </w:pPr>
      <w:r>
        <w:rPr/>
      </w:r>
    </w:p>
    <w:p>
      <w:pPr>
        <w:pStyle w:val="Normal"/>
        <w:rPr/>
      </w:pPr>
      <w:r>
        <w:rPr/>
        <w:t>My dear Mary,</w:t>
      </w:r>
    </w:p>
    <w:p>
      <w:pPr>
        <w:pStyle w:val="Normal"/>
        <w:rPr/>
      </w:pPr>
      <w:r>
        <w:rPr/>
      </w:r>
    </w:p>
    <w:p>
      <w:pPr>
        <w:pStyle w:val="Normal"/>
        <w:rPr/>
      </w:pPr>
      <w:r>
        <w:rPr/>
        <w:t>It affords me pleasure to be able to write to you this morning, and to announce the safe arrival of your most welcome paper. I have not been very well this past week but have now quite recovered. I remember having promised in my last letter to write to you on Wednesday but I felt so bad that I was not able to hold a pen in my hand. This morning we had another Division review and Inspection from which I have just returned. We have splendid weather here now, it reminds me of early Springtime. Our 1</w:t>
      </w:r>
      <w:r>
        <w:rPr>
          <w:vertAlign w:val="superscript"/>
        </w:rPr>
        <w:t>st</w:t>
      </w:r>
      <w:r>
        <w:rPr/>
        <w:t xml:space="preserve"> Sergt. Has returned from the hospital and I am relieved and have therefore less duty to perform. Last Thursday night our Officers had a grand Jubilee it was quiet (sic) a magnificent affair. Gen. D.B. (David Bell) Birney, Terry (Gen. Henry Dwight Terry), Shaeler (sic) (Gen. Alexander Shaler) were the stars of the assemblage. These Gentlemen made some very witty and excellent speeches. Of course none but shoulder straps were admitted inside the circle. Gen. Neill’s (Gen. Thomas Hewson Neill) splendid Brigade Band was present and enlivened the assembly with it’s strains. The only fault which could be found was that toward morning all the shoulder strap Gentlemen became so intoxicated that they did not know what they were doing. War is generally the end of all Army parties. I hope you enjoyed yourself on said evening as it was your birthday. I remembered it At  the time. I have not heard from Mrs. Meyer since I last wrote to you , but expect a letter tonight or tomorrow. I also expect a letter from you on Monday. I am glad to hear my diary has arrived safe and I hope it interests you, for it was the best diary of events in our company. There is no news from the other parts of the Potomac Army except a rumor that the Army is to be broken up but how true it is I cannot say.</w:t>
      </w:r>
    </w:p>
    <w:p>
      <w:pPr>
        <w:pStyle w:val="Normal"/>
        <w:rPr/>
      </w:pPr>
      <w:r>
        <w:rPr/>
      </w:r>
    </w:p>
    <w:p>
      <w:pPr>
        <w:pStyle w:val="Normal"/>
        <w:rPr/>
      </w:pPr>
      <w:r>
        <w:rPr/>
        <w:t xml:space="preserve">I will be glad when we once more are on the move, for I am tired of doing nothing but the same daily monotonous routine of camp duties.All that I ever liked a Soldiers Life for is the excitement while on a march or in a battle. I could not be a soldier during Garrison Duty in time of peace.  But eleven months more </w:t>
      </w:r>
      <w:r>
        <w:rPr>
          <w:u w:val="single"/>
        </w:rPr>
        <w:t>my own dear Mary</w:t>
      </w:r>
      <w:r>
        <w:rPr/>
        <w:t xml:space="preserve"> and I will once morebe home and allowed to live as a peaceful and loyal citizen of the United States.  Col. Ely who has been home on a sick leave of absence returned the other day having entirely recovered his health.  I see by the Enquirer that Lee intends making another invasion into Pennsylvania if such proves to be the case, the Army of the Potomac will meet the invanders for the third time on loyal soil and consequences may easily be imagined. I often think of you Mary dear, and then I wish I could shake hands with you and pass a plesant evening in your company. By the timwe I arrive at home I scarcly think that you will know me for one year will make a great change in a person especially out here. Last Monday I paid a visit to Warrington and Sulpher Springs. In Warrington I saw quite a number of Secesh ladies who were all dressed in black. A couple of our boys were anxious to know the reason and on asking some of them one said she lost a husband in the Rebel Army, another a father,another a brother,another a son and a few said young men to whom they were engaged. Nearly everyone in the town has lost a friend in the Rebel Army. The ladies of Warrington are Secesh to the very letter, and of of course our party likes to plague them about Vicksburg,Gettysburgh (sic), ect. Passing through Warrington we went to the famous White Sulpher Springs and although called white we found its waters sky blue. It has been splendid place before the war but now is in a rather dilapidated condition. I think that the Southern Beauties are among the number who wish this cruel war was over, it must be very unpleasant for them to be cooped up in Richmond.  Warrington also has been a splendid place in its time but like every place in Virgina is so much worse for the war. But I will have to close my letter or I will be too late for the mail. Give my love to Father, Mother &amp; Sister and accept love and a kiss yourself.</w:t>
      </w:r>
    </w:p>
    <w:p>
      <w:pPr>
        <w:pStyle w:val="Normal"/>
        <w:rPr/>
      </w:pPr>
      <w:r>
        <w:rPr/>
      </w:r>
    </w:p>
    <w:p>
      <w:pPr>
        <w:pStyle w:val="Normal"/>
        <w:rPr/>
      </w:pPr>
      <w:r>
        <w:rPr/>
        <w:t>Yours Truly,</w:t>
      </w:r>
    </w:p>
    <w:p>
      <w:pPr>
        <w:pStyle w:val="Normal"/>
        <w:rPr/>
      </w:pPr>
      <w:r>
        <w:rPr/>
      </w:r>
    </w:p>
    <w:p>
      <w:pPr>
        <w:pStyle w:val="Normal"/>
        <w:rPr/>
      </w:pPr>
      <w:r>
        <w:rPr/>
        <w:t>Adolp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0:49:00Z</dcterms:created>
  <dc:creator> </dc:creator>
  <dc:description/>
  <dc:language>en-US</dc:language>
  <cp:lastModifiedBy> </cp:lastModifiedBy>
  <dcterms:modified xsi:type="dcterms:W3CDTF">2003-12-02T00:49:00Z</dcterms:modified>
  <cp:revision>2</cp:revision>
  <dc:subject/>
  <dc:title>1st Brigade 3rd Division 6th Army Corps</dc:title>
</cp:coreProperties>
</file>