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r>
        <w:rPr>
          <w:vertAlign w:val="superscript"/>
        </w:rPr>
        <w:t>th</w:t>
      </w:r>
      <w:r>
        <w:rPr/>
        <w:t xml:space="preserve"> Brigade 1</w:t>
      </w:r>
      <w:r>
        <w:rPr>
          <w:vertAlign w:val="superscript"/>
        </w:rPr>
        <w:t>st</w:t>
      </w:r>
      <w:r>
        <w:rPr/>
        <w:t xml:space="preserve"> Division 6</w:t>
      </w:r>
      <w:r>
        <w:rPr>
          <w:vertAlign w:val="superscript"/>
        </w:rPr>
        <w:t>th</w:t>
      </w:r>
      <w:r>
        <w:rPr/>
        <w:t xml:space="preserve"> Army</w:t>
      </w:r>
    </w:p>
    <w:p>
      <w:pPr>
        <w:pStyle w:val="Normal"/>
        <w:rPr/>
      </w:pPr>
      <w:r>
        <w:rPr/>
        <w:t>23</w:t>
      </w:r>
      <w:r>
        <w:rPr>
          <w:vertAlign w:val="superscript"/>
        </w:rPr>
        <w:t>rd</w:t>
      </w:r>
      <w:r>
        <w:rPr/>
        <w:t xml:space="preserve"> Regt. Penna. Vols.</w:t>
      </w:r>
    </w:p>
    <w:p>
      <w:pPr>
        <w:pStyle w:val="Normal"/>
        <w:rPr/>
      </w:pPr>
      <w:r>
        <w:rPr/>
        <w:t>Near Weldon RR.R.</w:t>
      </w:r>
    </w:p>
    <w:p>
      <w:pPr>
        <w:pStyle w:val="Normal"/>
        <w:rPr/>
      </w:pPr>
      <w:r>
        <w:rPr/>
        <w:t>(July 4 &amp; %, 1864)</w:t>
      </w:r>
    </w:p>
    <w:p>
      <w:pPr>
        <w:pStyle w:val="Normal"/>
        <w:rPr/>
      </w:pPr>
      <w:r>
        <w:rPr/>
      </w:r>
    </w:p>
    <w:p>
      <w:pPr>
        <w:pStyle w:val="Normal"/>
        <w:rPr/>
      </w:pPr>
      <w:r>
        <w:rPr/>
      </w:r>
    </w:p>
    <w:p>
      <w:pPr>
        <w:pStyle w:val="Normal"/>
        <w:rPr/>
      </w:pPr>
      <w:r>
        <w:rPr/>
        <w:t>My own darling Sister Marie,</w:t>
      </w:r>
    </w:p>
    <w:p>
      <w:pPr>
        <w:pStyle w:val="Normal"/>
        <w:rPr/>
      </w:pPr>
      <w:r>
        <w:rPr/>
      </w:r>
    </w:p>
    <w:p>
      <w:pPr>
        <w:pStyle w:val="Normal"/>
        <w:rPr/>
      </w:pPr>
      <w:r>
        <w:rPr/>
        <w:t>Today the boys were surprised by receiving an arm full of letters for the company and being distributed I was the recipient of your kind, dear and welcome letter which you sent from Willow Dale on the 26</w:t>
      </w:r>
      <w:r>
        <w:rPr>
          <w:vertAlign w:val="superscript"/>
        </w:rPr>
        <w:t>th</w:t>
      </w:r>
      <w:r>
        <w:rPr/>
        <w:t xml:space="preserve"> of May. Although the letter was a long time in coming, I was as well pleased with its dear contents as if it had been sent but a few days ago. It was written on my birthday, how kind you are, dear, to remember it, I hoped to have been home, sitting by Sister Marie’s side on that day, but we were marching along one of the old Virginia roads. It rained all day and most of the night of the 26</w:t>
      </w:r>
      <w:r>
        <w:rPr>
          <w:vertAlign w:val="superscript"/>
        </w:rPr>
        <w:t>th</w:t>
      </w:r>
      <w:r>
        <w:rPr/>
        <w:t xml:space="preserve"> in fact for the last ten years I have noticed that it has invariably “poured” on that day. Here I have undertaken a task which I fear will be difficult for me to perform satisfactorily to myself, for to night I have scarcely an idea that I can call my own, and my last letter was sent so recently that I have no news to send, my dear, except that I am well, in fact I never have felt better than at the present time. The weather continues to remain the same and in this part of the country there is a draught, the roads are covered with at least one foot of dust and walking but one mile gives a person the appearance of a miller. I often laugh and think what would you say should you see me now, you can easily imagine that I am not particular in what I wear, on the Island we were continuously brushing our clothing and polishing our shoes but here, we never think of that. This evening I have at last succeeded in sending off my papers. Adjutant Boggs who is the best friend I have in the Regt. Returned yesterday and today my papers were sent in. I think this time I shall succeed as Colonel Hamlin who now commands the Brigade is a Louisian (?) and I have spoken to him, he says he will use his influence with the Division Corps Commander to have it approved. I think the Army will remain inactive during this &amp; next month. If so they will allow me to come home for I will be back in the Autumn campaign which I think will settle this war. Thank you, dear Marie for the birthday kiss. I wish I could give you one in person on the 3</w:t>
      </w:r>
      <w:r>
        <w:rPr>
          <w:vertAlign w:val="superscript"/>
        </w:rPr>
        <w:t>rd</w:t>
      </w:r>
      <w:r>
        <w:rPr/>
        <w:t xml:space="preserve"> of September in return but if I succeed I may that day be leading a company of negroes (sic) into battle to defend our Glorious Union. July 4</w:t>
      </w:r>
      <w:r>
        <w:rPr>
          <w:vertAlign w:val="superscript"/>
        </w:rPr>
        <w:t>th</w:t>
      </w:r>
      <w:r>
        <w:rPr/>
        <w:t xml:space="preserve"> or yesterday evening I wrote until it became so dark that I was compelled to finish my letter today. Today the weather is somewhat cooler than it has been for several weeks past. Early this morning a meeting was held by a committee appointed by members of the Regt. And a series of resolutions to our brave boys who fell at Coal Harbor (sic) This is the fourth, fourth of July I have passed in the service. My first at Martinsburg, Va, my second at Harrisons Landing building entrenchments, my third in Line of Battle at Gettysburgh (sic) and this one here. I hope the next 4</w:t>
      </w:r>
      <w:r>
        <w:rPr>
          <w:vertAlign w:val="superscript"/>
        </w:rPr>
        <w:t>th</w:t>
      </w:r>
      <w:r>
        <w:rPr/>
        <w:t xml:space="preserve"> July the Union will be restored and peace may once more be proclaimed throughout the United States. We have just made ourselves comfortable as possible, and with a little trouble this morning myself and tent mate have an excellent tent. Judging by appearances I think we will here remain until this hot weather is over, when once more we push onward for Richmond VA. But we can neither for Petersburgh (sic) nor Richmond we want the the Rebel Army under Lee and I do think that Grant will eventually surround Lee at Richmond as he did Pemberton at Vicksburg. I am very much obliged to you dear, for your promise to accompany me to Forrest Hill and indeed when I come home I shall avail myself of your kind protection for I doubt not that I will need it. It seems that the fashion for ladies and gentlemen at home are continually changing. I think it would not cost the gentlemen so much if they purchased them from Uncle Samuel. Any gentlemen can purchase the clothing he needs, a full suit for eight dollars. But I guess the greater portion of gentlemen at home prefer remaining where they are. I am sorry I did not know that Dr. Cummins was in Fredericksburg before I received your first letter it appears he was in the city when our Regt. Passed through. It is strange I did not think of it when I strolled through the City looking at the sights to be seen. Many were the angels of mercy (northern ladies) who were contributing comfort to our poor wounded boys, here was one giving lemonade to a poor fellow with a leg off, another writing a letter to the mother &amp; sister of a poor fellow who was expecting to leave this world for a better one, indeed it was truly a pleasing sight to witness the cheerfulness with which our dear northern ladies contributed to the comfort of our wounded and dying. I visited the principal points of attraction in the City and passed a very pleasant afternoon in reading the epitaphs on the tombstones of several churchyards. Among them I noted two which were dated, one 1777 and the other 1779. I now forget the names but they were brothers who belonged to the U.S. Navy. Perhaps it was well that they were not living during this war for now their names are honored whereas had they lived they might have been Rebels. I cannot help but laugh when I think of the letter I wrote to Mrs. Miller in regards to hats. And the one in which I apologized for my ”blunder.” She says in her last letter, that she thinks persons get better acquainted by writing to each other than by conversation, she says she felt as if she knew me for years, and that when I was home I scarcely had a word to say and next time I called to see her then I must make up for it and “talk like a book.” Now if she wishes me to speak of war matters such as Camp Life and Life in the field I can comply with her request and “talk like a book.” But about fashions etc. I think I shall not be able to do so. How well I remember my apology (when I last visited her) on account of my impoliteness, when I said that having been so long in the service I had forgotten all the rules of etiquette which I had once known, by having associated with such rough men and rough service to perform. When I do leave the service entirely I shall have to learn everything over again, I could lead a company into battle easier than I could now address an apology t a lady. The Sanitary (Commission) has just arrived again and today we are to have bread instead of the enevitable (sic) “Hard Tack” in fact dear sister Marie the Sanitary commission is the best thing of its kind that ever was instituted, theysupplu the veterans of the Potomac Army with everything that is necessary for their health. But the Christian Commission I do not think much of, for there are by far too many hypocrites employed in it. Instead of helping Soldiers they help their own pockets. One question dear Marie I intend to asking it before _______ (illegible due to crease in letter) until this time. Did you show those letters (which I first sent from the Island) to Mother and if so, what did she say?  Give my love and a kiss to Mother and love to sister Kate and Cora and also to father, and with love and many kisses to my own dear, darling Sister Marie.</w:t>
      </w:r>
    </w:p>
    <w:p>
      <w:pPr>
        <w:pStyle w:val="Normal"/>
        <w:rPr/>
      </w:pPr>
      <w:r>
        <w:rPr/>
      </w:r>
    </w:p>
    <w:p>
      <w:pPr>
        <w:pStyle w:val="Normal"/>
        <w:rPr/>
      </w:pPr>
      <w:r>
        <w:rPr/>
        <w:t>I am as ever,</w:t>
      </w:r>
    </w:p>
    <w:p>
      <w:pPr>
        <w:pStyle w:val="Normal"/>
        <w:rPr/>
      </w:pPr>
      <w:r>
        <w:rPr/>
        <w:t>Brother Adolph</w:t>
      </w:r>
    </w:p>
    <w:p>
      <w:pPr>
        <w:pStyle w:val="Normal"/>
        <w:rPr/>
      </w:pPr>
      <w:r>
        <w:rPr/>
        <w:t>To Marie B. Yearsley</w:t>
      </w:r>
    </w:p>
    <w:p>
      <w:pPr>
        <w:pStyle w:val="Normal"/>
        <w:rPr/>
      </w:pPr>
      <w:r>
        <w:rPr/>
        <w:t>Willow Dale</w:t>
      </w:r>
    </w:p>
    <w:p>
      <w:pPr>
        <w:pStyle w:val="Normal"/>
        <w:rPr/>
      </w:pPr>
      <w:r>
        <w:rPr/>
      </w:r>
    </w:p>
    <w:p>
      <w:pPr>
        <w:pStyle w:val="Normal"/>
        <w:rPr/>
      </w:pPr>
      <w:r>
        <w:rPr/>
        <w:t>By the same mail I send a portion of my diary which I have copied, it dates from Aug. 15</w:t>
      </w:r>
      <w:r>
        <w:rPr>
          <w:vertAlign w:val="superscript"/>
        </w:rPr>
        <w:t>th</w:t>
      </w:r>
      <w:r>
        <w:rPr/>
        <w:t>, 1863 the day we arrived at Belle Plain L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4:10:00Z</dcterms:created>
  <dc:creator>Frank Marrone</dc:creator>
  <dc:description/>
  <dc:language>en-US</dc:language>
  <cp:lastModifiedBy>Frank Marrone</cp:lastModifiedBy>
  <dcterms:modified xsi:type="dcterms:W3CDTF">2003-12-02T04:10:00Z</dcterms:modified>
  <cp:revision>2</cp:revision>
  <dc:subject/>
  <dc:title>4th Brigade 1st Division 6th Army</dc:title>
</cp:coreProperties>
</file>