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vertAlign w:val="superscript"/>
        </w:rPr>
        <w:t>st</w:t>
      </w:r>
      <w:r>
        <w:rPr/>
        <w:t xml:space="preserve"> Brigade 3</w:t>
      </w:r>
      <w:r>
        <w:rPr>
          <w:vertAlign w:val="superscript"/>
        </w:rPr>
        <w:t>rd</w:t>
      </w:r>
      <w:r>
        <w:rPr/>
        <w:t xml:space="preserve"> Division 6</w:t>
      </w:r>
      <w:r>
        <w:rPr>
          <w:vertAlign w:val="superscript"/>
        </w:rPr>
        <w:t>th</w:t>
      </w:r>
      <w:r>
        <w:rPr/>
        <w:t xml:space="preserve"> Army Corps</w:t>
      </w:r>
    </w:p>
    <w:p>
      <w:pPr>
        <w:pStyle w:val="Normal"/>
        <w:rPr/>
      </w:pPr>
      <w:r>
        <w:rPr/>
        <w:t>23</w:t>
      </w:r>
      <w:r>
        <w:rPr>
          <w:vertAlign w:val="superscript"/>
        </w:rPr>
        <w:t>rd</w:t>
      </w:r>
      <w:r>
        <w:rPr/>
        <w:t xml:space="preserve"> Regt. P.V.</w:t>
      </w:r>
    </w:p>
    <w:p>
      <w:pPr>
        <w:pStyle w:val="Normal"/>
        <w:rPr/>
      </w:pPr>
      <w:r>
        <w:rPr/>
        <w:t>Camp on Stone House Mt. In status quo</w:t>
      </w:r>
    </w:p>
    <w:p>
      <w:pPr>
        <w:pStyle w:val="Normal"/>
        <w:rPr/>
      </w:pPr>
      <w:r>
        <w:rPr/>
        <w:t>September 22</w:t>
      </w:r>
      <w:r>
        <w:rPr>
          <w:vertAlign w:val="superscript"/>
        </w:rPr>
        <w:t>nd</w:t>
      </w:r>
      <w:r>
        <w:rPr/>
        <w:t xml:space="preserve"> 1863</w:t>
      </w:r>
    </w:p>
    <w:p>
      <w:pPr>
        <w:pStyle w:val="Normal"/>
        <w:rPr/>
      </w:pPr>
      <w:r>
        <w:rPr/>
      </w:r>
    </w:p>
    <w:p>
      <w:pPr>
        <w:pStyle w:val="Normal"/>
        <w:rPr/>
      </w:pPr>
      <w:r>
        <w:rPr/>
      </w:r>
    </w:p>
    <w:p>
      <w:pPr>
        <w:pStyle w:val="Normal"/>
        <w:rPr/>
      </w:pPr>
      <w:r>
        <w:rPr/>
        <w:t>My dear Mary,</w:t>
      </w:r>
    </w:p>
    <w:p>
      <w:pPr>
        <w:pStyle w:val="Normal"/>
        <w:rPr/>
      </w:pPr>
      <w:r>
        <w:rPr/>
      </w:r>
    </w:p>
    <w:p>
      <w:pPr>
        <w:pStyle w:val="Normal"/>
        <w:rPr/>
      </w:pPr>
      <w:r>
        <w:rPr/>
        <w:t xml:space="preserve">Your most welcome and kind letter of the eighteenth inst. Was received by me late last evening and I was indeed glad to hear from (you). I also received your most welcome </w:t>
      </w:r>
      <w:r>
        <w:rPr>
          <w:u w:val="single"/>
        </w:rPr>
        <w:t>Delaware Republican</w:t>
      </w:r>
      <w:r>
        <w:rPr/>
        <w:t xml:space="preserve"> a few evenings previous, I was very much interested with its contents.  You must have thought it strange that you did not receive any weekly letter at the time you expected it.  I hope ere (?) this both letters of the fifteenth &amp; seventeenth inst.  have safely arrived and I hope they have proved interesting to you.* Your letters are always so very interesting, and I fear my poor compositions are too monotonous to interest you very much. When last I wrote to you, I stated that we expected to move on immediately, but as you will see by the heading of my letter  I was very much mistaken, but I think in a few days we will move on by a General Order to the Army of the Potomac from General Meade, the men of this Army are ordered to carry eight days rations of Pork, Coffee, Sugar and Crackers (Hard Tack as we call them) on their backs. I think  Meade intends pushing on for Richmond VA.  if he does, I think we will have a great Battle at Gordonsville VA bout forty miles from here.  According to accounts General Rosencrans (sic) is having rather a hard time with Bragg, Lee, and Longstreet. I  however think he will give them a good thrashing. I intend visiting Culpepper, providing we remain here long enough &amp; next time I write I will give you a description of it.  We have a splendid view of the surrounding country here,  and I must say that it is magnificent. I think that this is the prettiest part of Virginia. To give some idea of the scenery I must say that to our Right and Front is mostly a forest with here and there a small farm visible, while in the distance is (sic) the Blue Ridge Mts, towards our left the country is more open and thickly settled, in the distance three lofty peaks rise towards the skies while on our extreme left we have  a view of Cedar Mountain, and as we have Indian Summer here it renders the view more Picturesque. And adding the numerous tented fields and the Soldiers makes the scenery magnificent. I feel myself incapable of doing it justice by  describing it. The weather is growing cooler from day to day. And day before yesterday we had the Equinoctial (sic) Storm. I  received a letter from Eugene on the 18</w:t>
      </w:r>
      <w:r>
        <w:rPr>
          <w:vertAlign w:val="superscript"/>
        </w:rPr>
        <w:t>th</w:t>
      </w:r>
      <w:r>
        <w:rPr/>
        <w:t xml:space="preserve"> and I was indeed glad to hear from him it came very unexpected. I expected to hear from Mrs. M_____ but I did not think of hearing from Eugene. Your opinion of Soldiering is very correct Mary dear, as a general rule but the many who if they can be persuaded to remain home four or six months would never think of  joining the Army again,  unless they actually thought they were needed.  I for one, do not think of joining the Army again after my term of Service has expired. The subject has been constantly in my mind since the commencement of this year. I have compared both the Soldier’s and Citizen’s life and I have at last concluded to remain home and go into some business where my mind will be constantly employed.  I know that after I have been home a few months I will wish to join the Army but I think I can resist the temptation of doing so. I dare say  I should have concluded to rejoin the  Army but for few excellent reasons. One is that I do not wish to remain in the Army for life, another that I wish to be where I can occasionally see all my kind friends, and another is that having served my country faithfully for three years and having a good many Hardships and Sufferings, I consider myself justified withdrawing from the Army and remaining at home, where there is comfort. I shall be glad to see your sisters &amp; self when I return home. I think one year will make a still greater change.  I know it will be so with myself. I don’t intend to give you the opportunity of having a side view of myself, providing I can help it. I am quite well, with the exception of a slight cold which we always have h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22:48:00Z</dcterms:created>
  <dc:creator> </dc:creator>
  <dc:description/>
  <dc:language>en-US</dc:language>
  <cp:lastModifiedBy> </cp:lastModifiedBy>
  <dcterms:modified xsi:type="dcterms:W3CDTF">2003-11-30T23:54:00Z</dcterms:modified>
  <cp:revision>1</cp:revision>
  <dc:subject/>
  <dc:title>1st Brigade 3rd Division 6th Army Corps</dc:title>
</cp:coreProperties>
</file>