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Camp near Falmouth Va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Sunday Feby 1</w:t>
      </w:r>
      <w:r>
        <w:rPr>
          <w:vertAlign w:val="superscript"/>
        </w:rPr>
        <w:t>st</w:t>
      </w:r>
      <w:r>
        <w:rPr/>
        <w:t xml:space="preserve"> 18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Dear Au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 hasten to express to you my sense of obligation for the vey acceptable present which you sent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ickled onions I assure you are a great treat to a soldier particularly when salt pork constitutes a large article of his di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he mittens just came in season. I was only wishing the other evening while standing on dress parade that some kind friend would send me a pair because my fingers felt so cold and only a few hours later my wish was gratified. I wore the mittens on inspection and on dress parade this afternoon. They attracted universal admiration amongst my brother offic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Give my love to all at no 2027 Wallace St. and believe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I remain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My dear Aunt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Your affectionate neph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Joshua S. Gar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20:01:00Z</dcterms:created>
  <dc:creator> </dc:creator>
  <dc:description/>
  <dc:language>en-US</dc:language>
  <cp:lastModifiedBy> </cp:lastModifiedBy>
  <dcterms:modified xsi:type="dcterms:W3CDTF">2003-12-09T20:08:00Z</dcterms:modified>
  <cp:revision>1</cp:revision>
  <dc:subject/>
  <dc:title>                                                                                    Camp near Falmouth Va</dc:title>
</cp:coreProperties>
</file>