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Camp near Harrison’s Landing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August 15</w:t>
      </w:r>
      <w:r>
        <w:rPr>
          <w:vertAlign w:val="superscript"/>
        </w:rPr>
        <w:t>th</w:t>
      </w:r>
      <w:r>
        <w:rPr/>
        <w:t xml:space="preserve"> 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 got your letter this morning and hasten to answer because we march sometime soon and I thought but to answer at once. I am glad to hear that Bruno is getting religious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Let me caution you to great pains with your writing. It is of great consequence that you should learn to write a good hand. Pay attention to all your studies, and become a good musician and French sch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You must give my respects to Mr. Cromwell. Tell him I am very sorry that I cannot be with him, to have some fun, but that I hope he will have plenty without me. The boys here will have fun. They have just caught an old mule and have put on its front legs a pair of old pantaloons, have strapped on a cartridge box and a rusty gun on its back and have adorned it all over with bits of rags etc etc &amp; have chalked on it in big letters C.S.A. Funny men those. Respects to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Yours affectionatel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Joshua Garsed.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53:00Z</dcterms:created>
  <dc:creator> </dc:creator>
  <dc:description/>
  <dc:language>en-US</dc:language>
  <cp:lastModifiedBy> </cp:lastModifiedBy>
  <dcterms:modified xsi:type="dcterms:W3CDTF">2003-12-09T19:53:00Z</dcterms:modified>
  <cp:revision>2</cp:revision>
  <dc:subject/>
  <dc:title>                                                                       Camp near Harrison’s Landing</dc:title>
</cp:coreProperties>
</file>