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Frank B. Garsed Esq.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ullitt &amp; Fairthorne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2 South 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/>
        <w:t xml:space="preserve">     </w:t>
      </w:r>
      <w:r>
        <w:rPr/>
        <w:t xml:space="preserve">Philadelphia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Camp near Richmond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ne 23d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oday I have sent one hundred &amp; seventy two 50/100 ($172.50) by Adams express to Father. It will come to the office. I wish $50. kept as a fund at the office for myself. In haste – am going on picket with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Josh. S. Ga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10:00Z</dcterms:created>
  <dc:creator>Frank Marrone</dc:creator>
  <dc:description/>
  <dc:language>en-US</dc:language>
  <cp:lastModifiedBy>Frank Marrone</cp:lastModifiedBy>
  <dcterms:modified xsi:type="dcterms:W3CDTF">2003-12-16T03:10:00Z</dcterms:modified>
  <cp:revision>2</cp:revision>
  <dc:subject/>
  <dc:title>To Frank B</dc:title>
</cp:coreProperties>
</file>