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rs. Paal’s Pal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UL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0320</wp:posOffset>
            </wp:positionV>
            <wp:extent cx="1257300" cy="836295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Stay in YOUR area with YOUR Pal.  NO wandering around the roo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800100" cy="800100"/>
            <wp:effectExtent l="0" t="0" r="0" b="0"/>
            <wp:wrapTight wrapText="bothSides">
              <wp:wrapPolygon edited="0">
                <wp:start x="-36" y="0"/>
                <wp:lineTo x="-36" y="21560"/>
                <wp:lineTo x="21600" y="21560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Talk using your QUIET voic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49555</wp:posOffset>
            </wp:positionV>
            <wp:extent cx="1143000" cy="965835"/>
            <wp:effectExtent l="0" t="0" r="0" b="0"/>
            <wp:wrapTight wrapText="bothSides">
              <wp:wrapPolygon edited="0">
                <wp:start x="10796" y="261"/>
                <wp:lineTo x="10130" y="390"/>
                <wp:lineTo x="8123" y="1970"/>
                <wp:lineTo x="8012" y="2500"/>
                <wp:lineTo x="7010" y="4476"/>
                <wp:lineTo x="6565" y="6581"/>
                <wp:lineTo x="6454" y="8691"/>
                <wp:lineTo x="2893" y="10796"/>
                <wp:lineTo x="1556" y="12905"/>
                <wp:lineTo x="1556" y="13167"/>
                <wp:lineTo x="3559" y="15010"/>
                <wp:lineTo x="3114" y="20542"/>
                <wp:lineTo x="3895" y="21067"/>
                <wp:lineTo x="6344" y="21067"/>
                <wp:lineTo x="14027" y="21067"/>
                <wp:lineTo x="17367" y="21067"/>
                <wp:lineTo x="17699" y="20805"/>
                <wp:lineTo x="16475" y="19225"/>
                <wp:lineTo x="16807" y="17120"/>
                <wp:lineTo x="20152" y="15010"/>
                <wp:lineTo x="19035" y="12772"/>
                <wp:lineTo x="18144" y="12246"/>
                <wp:lineTo x="15360" y="10796"/>
                <wp:lineTo x="15694" y="8691"/>
                <wp:lineTo x="15585" y="6581"/>
                <wp:lineTo x="15138" y="4476"/>
                <wp:lineTo x="14362" y="1970"/>
                <wp:lineTo x="12244" y="390"/>
                <wp:lineTo x="11463" y="261"/>
                <wp:lineTo x="10796" y="26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 Be POLITE (say PLEASE and THANK YOU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 RAISE YOUR HAND if you need something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84455</wp:posOffset>
            </wp:positionV>
            <wp:extent cx="1485900" cy="1485900"/>
            <wp:effectExtent l="0" t="0" r="0" b="0"/>
            <wp:wrapTight wrapText="bothSides">
              <wp:wrapPolygon edited="0">
                <wp:start x="-36" y="0"/>
                <wp:lineTo x="-36" y="21560"/>
                <wp:lineTo x="21600" y="21560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38:00Z</dcterms:created>
  <dc:creator>cglew1</dc:creator>
  <dc:description/>
  <cp:keywords/>
  <dc:language>en-US</dc:language>
  <cp:lastModifiedBy>cglew1</cp:lastModifiedBy>
  <dcterms:modified xsi:type="dcterms:W3CDTF">2012-05-09T18:38:00Z</dcterms:modified>
  <cp:revision>2</cp:revision>
  <dc:subject/>
  <dc:title>Mrs</dc:title>
</cp:coreProperties>
</file>