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havior For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udent:  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16"/>
        <w:gridCol w:w="3146"/>
        <w:gridCol w:w="3416"/>
        <w:gridCol w:w="1416"/>
      </w:tblGrid>
      <w:tr>
        <w:trPr>
          <w:trHeight w:val="43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: 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: 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/setting: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: 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ecedents What happened immediately before incident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rcl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mand/request (specify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nstructured tim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ud/disruptive environmen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student provoke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sition between task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sition between class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fficult academic tasks (specify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tention given to other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ped from doing desired activit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(specify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havior observed and number of tim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get behaviors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tting  #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cking #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Loud vocalization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amount of time or #)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ther (specify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happened after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rcl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thing/ignore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rbal redirec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cture cue (specify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udent continued activit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ff whispere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Encouraged to “use words”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al stor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ork more visually structure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paration within ro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moval from ro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ll for assistan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ult/peer atten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ss of privileg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(specify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43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: 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: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 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Antecedent continued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 w:val="false"/>
                <w:i/>
                <w:sz w:val="20"/>
                <w:szCs w:val="20"/>
              </w:rPr>
              <w:t>Behavior continued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Action continued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Activity/peopl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This is a form that can be useful when students are out of your classroom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y help you understand behaviors in the inclusive setting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eel free to modify this sheet to meet the needs of your student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7:00Z</dcterms:created>
  <dc:creator> </dc:creator>
  <dc:description/>
  <dc:language>en-US</dc:language>
  <cp:lastModifiedBy> </cp:lastModifiedBy>
  <cp:lastPrinted>2007-11-01T17:36:00Z</cp:lastPrinted>
  <dcterms:modified xsi:type="dcterms:W3CDTF">2010-08-24T14:37:00Z</dcterms:modified>
  <cp:revision>2</cp:revision>
  <dc:subject/>
  <dc:title>Behavior Log</dc:title>
</cp:coreProperties>
</file>