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162814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ITTSBURGH OLD RECORD COLLECTORS CLUB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R.C.C. MEMBERSHIP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UES ARE $40.00 QUARTERLY AND  PAYABLE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AME:______________________________________________________________________________________________</w:t>
      </w:r>
    </w:p>
    <w:p>
      <w:pPr>
        <w:pStyle w:val="P4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4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DRESS:__________________________________________________________________________________________</w:t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:_______________________________        AGE:_________________         MARITAL STATUS:________________</w:t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AT IS YOUR FAVORITE TYPE OF MUSIC: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</w:t>
      </w:r>
    </w:p>
    <w:p>
      <w:pPr>
        <w:pStyle w:val="P8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8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8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ST SOME YOUR FAVORITE SONGS:____________________________________________________________________</w:t>
      </w:r>
    </w:p>
    <w:p>
      <w:pPr>
        <w:pStyle w:val="P8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</w:t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YOU COLLECT RECORDS?:__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10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 WOULD YOU LIKE THE CLUB T0 BRING T0 PITTSBURGH FOR A SHOW?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10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OULD YOU LIKE T0 WORK ON A COMMITTEE FOR THE CLUB?_____________________________________________</w:t>
      </w:r>
    </w:p>
    <w:p>
      <w:pPr>
        <w:pStyle w:val="P10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11"/>
        <w:spacing w:lineRule="auto" w:line="240"/>
        <w:ind w:left="6978" w:hanging="625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AT  IS YOUR PREFERENCE:</w:t>
      </w:r>
    </w:p>
    <w:p>
      <w:pPr>
        <w:pStyle w:val="P11"/>
        <w:spacing w:lineRule="auto" w:line="240"/>
        <w:ind w:left="6978" w:hanging="6258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SHOW:___________DANCE: ___________NEWSLETTER:___________MEMBERSHIP:___________</w:t>
      </w:r>
    </w:p>
    <w:p>
      <w:pPr>
        <w:pStyle w:val="P11"/>
        <w:spacing w:lineRule="auto" w:line="240"/>
        <w:ind w:left="6258" w:hanging="625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11"/>
        <w:spacing w:lineRule="auto" w:line="240"/>
        <w:ind w:left="6258" w:hanging="625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11"/>
        <w:spacing w:lineRule="auto" w:line="240"/>
        <w:ind w:left="6258" w:hanging="625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deas for the club: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SHOWS ARE HELD ABOUT EVERY 6 WEEKS ON A SUNDAY EVENING DUES ARE $40.00 QUARTERLY AND  PAYABLE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QUARTERLY.  THIS ENTITLES THE MEMBER AND ONE GUEST ADMISSIONTO THE SHOW.  THERE IS ALSO A DOO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EE.  NON-MEMBERS ARE CHARGED AN ADDITIONAL DOOR F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3010" w:leader="none"/>
      </w:tabs>
      <w:spacing w:lineRule="atLeast" w:line="240"/>
      <w:ind w:left="157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4427" w:leader="none"/>
      </w:tabs>
      <w:spacing w:lineRule="atLeast" w:line="240"/>
      <w:ind w:left="2987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698" w:leader="none"/>
      </w:tabs>
      <w:spacing w:lineRule="atLeast" w:line="240"/>
      <w:ind w:left="125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4166" w:leader="none"/>
      </w:tabs>
      <w:spacing w:lineRule="atLeast" w:line="240"/>
      <w:ind w:left="2726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625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2:11:00Z</dcterms:created>
  <dc:creator>Marsha and Bob Evans</dc:creator>
  <dc:description/>
  <dc:language>en-US</dc:language>
  <cp:lastModifiedBy>Z002884</cp:lastModifiedBy>
  <dcterms:modified xsi:type="dcterms:W3CDTF">2006-02-08T02:59:00Z</dcterms:modified>
  <cp:revision>4</cp:revision>
  <dc:subject/>
  <dc:title>Pittsburgh OLD RECORD COLLECTORS CLUB</dc:title>
</cp:coreProperties>
</file>