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162814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ITTSBURGH OLD RECORD COLLECTORS CLUB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R.C.C. Associate MEMBERSHIP APP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NAME:______________________________________________________________________________________________</w:t>
      </w:r>
    </w:p>
    <w:p>
      <w:pPr>
        <w:pStyle w:val="P4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4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ADDRESS:________________________________*CITY___________________________*STATE_______*ZIP_________</w:t>
      </w:r>
    </w:p>
    <w:p>
      <w:pPr>
        <w:pStyle w:val="P5"/>
        <w:spacing w:lineRule="auto" w:line="24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5"/>
        <w:spacing w:lineRule="auto" w:line="24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_______________________________        AGE:_________________         MARITAL STATUS:________________</w:t>
      </w:r>
    </w:p>
    <w:p>
      <w:pPr>
        <w:pStyle w:val="P7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7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>Required for Membership</w:t>
        <w:tab/>
        <w:tab/>
        <w:tab/>
        <w:t xml:space="preserve">   </w:t>
      </w:r>
      <w:r>
        <w:rPr>
          <w:rFonts w:cs="Arial" w:ascii="Arial" w:hAnsi="Arial"/>
          <w:b/>
          <w:i/>
          <w:u w:val="single"/>
        </w:rPr>
        <w:t>Dues are:$30.00 per Year</w:t>
      </w:r>
    </w:p>
    <w:p>
      <w:pPr>
        <w:pStyle w:val="P7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7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7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HAT IS YOUR FAVORITE TYPE OF MUSIC: _____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</w:t>
      </w:r>
    </w:p>
    <w:p>
      <w:pPr>
        <w:pStyle w:val="P8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8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8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ST SOME YOUR FAVORITE SONGS: ____________________________________________________________________</w:t>
      </w:r>
    </w:p>
    <w:p>
      <w:pPr>
        <w:pStyle w:val="P8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</w:t>
      </w:r>
    </w:p>
    <w:p>
      <w:pPr>
        <w:pStyle w:val="P7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7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7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YOU COLLECT RECORDS? ________________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10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HO WOULD YOU LIKE THE CLUB T0 BRING T0 PITTSBURGH FOR A SHOW? ____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</w:t>
      </w:r>
    </w:p>
    <w:p>
      <w:pPr>
        <w:pStyle w:val="P11"/>
        <w:spacing w:lineRule="auto" w:line="240"/>
        <w:ind w:left="6258" w:hanging="625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8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ITIONAL IDEAS FOR THE CLUB: ______________________________________________________________________</w:t>
      </w:r>
    </w:p>
    <w:p>
      <w:pPr>
        <w:pStyle w:val="P11"/>
        <w:spacing w:lineRule="auto" w:line="240"/>
        <w:ind w:left="6258" w:hanging="6258"/>
        <w:rPr/>
      </w:pPr>
      <w:r>
        <w:rPr/>
        <w:t>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Associate Membership: </w:t>
      </w:r>
      <w:r>
        <w:rPr>
          <w:rFonts w:cs="Arial" w:ascii="Arial" w:hAnsi="Arial"/>
          <w:b/>
          <w:u w:val="single"/>
        </w:rPr>
        <w:t>DUES ARE $30.00/YEAR.</w:t>
      </w:r>
      <w:r>
        <w:rPr>
          <w:rFonts w:cs="Arial" w:ascii="Arial" w:hAnsi="Arial"/>
          <w:b/>
          <w:sz w:val="16"/>
        </w:rPr>
        <w:t xml:space="preserve"> THERE ARE LESSER MEMBERSHIP DUES, BUT WITH ONLY PERMISSION TO ATTEND 3 OF THE CLUBS SHOWS AT MEMBER RATES FOR THE YEAR. OTHER MEMBERSHIP BENEFITS ARE THE SAME - VIDEOS ARE AVAILABLE TO YOU ALSO. THERE IS ALSO A DOOR FEE.  NON-MEMBERS ARE CHARGED AN ADDITIONAL DOOR FE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rPr/>
      </w:pPr>
      <w:r>
        <w:rPr/>
        <w:t>(Regular Membership: DUES ARE $40.00 QUARTERLY and PAYABLE QUARTERLY.  THIS ENTITLES THE MEMBER and ONE GUEST ADMISSION TO THE SHOW.  THERE IS ALSO A DOOR FEE.  NON-MEMBERS ARE CHARGED AN ADDITIONAL DOOR FEE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3010" w:leader="none"/>
      </w:tabs>
      <w:spacing w:lineRule="atLeast" w:line="240"/>
      <w:ind w:left="157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4427" w:leader="none"/>
      </w:tabs>
      <w:spacing w:lineRule="atLeast" w:line="240"/>
      <w:ind w:left="2987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2698" w:leader="none"/>
      </w:tabs>
      <w:spacing w:lineRule="atLeast" w:line="240"/>
      <w:ind w:left="1258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4166" w:leader="none"/>
      </w:tabs>
      <w:spacing w:lineRule="atLeast" w:line="240"/>
      <w:ind w:left="2726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625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02:00Z</dcterms:created>
  <dc:creator>Debbie Kobert</dc:creator>
  <dc:description/>
  <dc:language>en-US</dc:language>
  <cp:lastModifiedBy>Debbie Kobert</cp:lastModifiedBy>
  <dcterms:modified xsi:type="dcterms:W3CDTF">2007-08-21T07:02:00Z</dcterms:modified>
  <cp:revision>2</cp:revision>
  <dc:subject/>
  <dc:title>Pittsburgh OLD RECORD COLLECTORS CLUB</dc:title>
</cp:coreProperties>
</file>