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60"/>
        </w:rPr>
      </w:pPr>
      <w:r>
        <w:rPr>
          <w:rFonts w:cs="CG Times;Times New Roman" w:ascii="CG Times;Times New Roman" w:hAnsi="CG Times;Times New Roman"/>
          <w:b/>
          <w:i/>
          <w:sz w:val="60"/>
        </w:rPr>
        <w:t>ST. BRENDAN'S DIVISION #1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>OFFICER HISTORY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>ORGANIZED FEBRUARY 16, 1979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8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55"/>
        <w:gridCol w:w="37"/>
        <w:gridCol w:w="37"/>
        <w:gridCol w:w="37"/>
        <w:gridCol w:w="54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Vice-Pres.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Stg. Comm,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77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  <w:tc>
          <w:tcPr>
            <w:tcW w:w="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William J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ud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William A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Devi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erome J.,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Derm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ubert L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obert D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Bernard 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B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A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risc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H. P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nahu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77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William</w:t>
            </w:r>
          </w:p>
          <w:p>
            <w:pPr>
              <w:pStyle w:val="Normal"/>
              <w:tabs>
                <w:tab w:val="clear" w:pos="720"/>
                <w:tab w:val="center" w:pos="1077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mpion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itical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77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oseph M. 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ind w:right="-720" w:hanging="0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ind w:right="-720" w:hanging="0"/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80</w:t>
      </w:r>
    </w:p>
    <w:p>
      <w:pPr>
        <w:pStyle w:val="Normal"/>
        <w:ind w:right="-720" w:hanging="0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oce-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William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ud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erome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Dermo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Brian Car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W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Bernard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B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A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risc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ames H. P.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nah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William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mpion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irti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itical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ind w:right="-720" w:hanging="0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ind w:right="-720" w:hanging="0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81</w:t>
      </w:r>
    </w:p>
    <w:p>
      <w:pPr>
        <w:pStyle w:val="Normal"/>
        <w:ind w:right="-720" w:hanging="0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ind w:right="-720" w:firstLine="7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William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ud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au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u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Brian Carr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W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Bernard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B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A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risc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H.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nah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William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mpion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ind w:right="-720" w:firstLine="7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ind w:right="-720" w:firstLine="7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ind w:right="-720" w:firstLine="7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ind w:right="-720" w:firstLine="7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ind w:right="-720" w:firstLine="7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ind w:right="-720" w:firstLine="7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. 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ind w:right="-720" w:firstLine="7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ind w:right="-720" w:firstLine="7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82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au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u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Brian Car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W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O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ohn E.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H.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nah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William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mpion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 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Bernard B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ab/>
        <w:t>1983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O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au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u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les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W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H.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nah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William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mpion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Bernard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B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84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6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O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dot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aul J,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u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E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 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H.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nah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Thomas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Edwards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ubert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85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O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 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k J.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aul J.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cCau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aniel J.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E.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P. 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H.P.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onahu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Fr. Thoma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Edwards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86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ia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oseph P.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au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u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Daniel J.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Flannery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H.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nah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E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Thomas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Edward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O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87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H.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nah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E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Thomas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Edward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O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U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sectPr>
          <w:type w:val="continuous"/>
          <w:pgSz w:orient="landscape" w:w="15840" w:h="122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88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H.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nah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E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Fr. Thomas 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Edward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Francis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O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U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89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E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onn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Stephen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adoch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Francis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O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U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Edward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ffr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 Flannery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 Rile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90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E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Conn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Stephen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adocha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ancis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Francis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arr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Michael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'Rei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Edward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McCaffre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Henry J.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 Riley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 Flanner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>1991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L. Fred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Bro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E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John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Gibbons</w:t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ancis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Francis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arr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chael</w:t>
            </w:r>
          </w:p>
          <w:p>
            <w:pPr>
              <w:pStyle w:val="Normal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'Rei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Henry J.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 Riley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 Flannery</w:t>
            </w:r>
          </w:p>
        </w:tc>
      </w:tr>
    </w:tbl>
    <w:p>
      <w:pPr>
        <w:pStyle w:val="Normal"/>
        <w:ind w:firstLine="11520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92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L. Fred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Bro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E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Fr. John 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Gibbon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Henry J.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Francis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arr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onn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chael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'Rei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 Flannery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 Mulle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firstLine="12240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93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E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u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A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y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Richard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or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C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Roland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or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Nel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Michael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'Rei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 Riley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 Mulle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sectPr>
          <w:type w:val="continuous"/>
          <w:pgSz w:orient="landscape" w:w="15840" w:h="122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94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hiv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r. Richar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Ford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A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W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Michael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Fadd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Thomas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Little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ohn C.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Nel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k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isk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aniel J. Flanner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Riley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95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73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58"/>
        <w:gridCol w:w="54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2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Robert 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Michael 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Fadd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Edward 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oll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oseph 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eLapp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Richard</w:t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or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Pol.Ed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an Patrick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'Br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Nel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C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A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W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enter" w:pos="72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enter" w:pos="72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 Flannery</w:t>
            </w:r>
          </w:p>
          <w:p>
            <w:pPr>
              <w:pStyle w:val="Normal"/>
              <w:tabs>
                <w:tab w:val="clear" w:pos="720"/>
                <w:tab w:val="center" w:pos="1079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oseph McCarthy 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6480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96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A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y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k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w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eLap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Edward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oll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C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obert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Richard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or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Daniel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Nel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C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ohn F.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oseph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A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Wr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aniel J. Flannery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cCarthy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97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36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36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A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y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C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an Patrick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'Br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eLap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Kevin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obert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Richard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or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r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Daniel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Nel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Edward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oll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F. Dougher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J. Dore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cCarthy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firstLine="25200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98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Vice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A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Doy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C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Robert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evl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eLap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Kevin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L. Fred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Bro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obert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G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Richard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or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G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Daniel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Nel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F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oug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Edward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oll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D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cCarthy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Dougherty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firstLine="12240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1999</w:t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ixw Pres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in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C. Mack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Robert J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Robert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evl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oseph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DeLap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Kevin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Thomas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a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 xml:space="preserve">John 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Lee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Garri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r. Richard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or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istorian</w:t>
            </w:r>
            <w:bookmarkStart w:id="0" w:name="QuickMark"/>
            <w:bookmarkEnd w:id="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Truste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Henry 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im 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seph M.P.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Marn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aniel J. 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Sean Patrick</w:t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O'Br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ames Doy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Dore</w:t>
            </w:r>
          </w:p>
          <w:p>
            <w:pPr>
              <w:pStyle w:val="Normal"/>
              <w:tabs>
                <w:tab w:val="clear" w:pos="720"/>
                <w:tab w:val="center" w:pos="96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ab/>
              <w:t>John Dougherty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sectPr>
          <w:type w:val="continuous"/>
          <w:pgSz w:orient="landscape" w:w="15840" w:h="122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2000</w:t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CG Times;Times New Roman" w:hAnsi="CG Times;Times New Roman" w:eastAsia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eastAsia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Hea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Bob Devl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DeLap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McHale</w:t>
            </w:r>
            <w:r>
              <w:rPr>
                <w:rFonts w:cs="CG Times;Times New Roman" w:ascii="CG Times;Times New Roman" w:hAnsi="CG Times;Times New Roman"/>
                <w:b/>
                <w:i/>
                <w:vanish/>
                <w:sz w:val="20"/>
              </w:rPr>
              <w:t>aleHH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vanish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vanish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Dor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Lee Garri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r. Francis Schoenaue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  <w:p>
            <w:pPr>
              <w:pStyle w:val="Normal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im 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M.P. Marn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aniel J. 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an Patrick O'Br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Dill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J. Doyle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F. Dougherty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  <w:tab/>
      </w:r>
      <w:r>
        <w:rPr>
          <w:rFonts w:cs="CG Times;Times New Roman" w:ascii="CG Times;Times New Roman" w:hAnsi="CG Times;Times New Roman"/>
          <w:b/>
          <w:i/>
          <w:sz w:val="36"/>
        </w:rPr>
        <w:t>2001</w:t>
      </w:r>
    </w:p>
    <w:tbl>
      <w:tblPr>
        <w:tblW w:w="1367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51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g. Comm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2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Kevin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D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eLap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Dennis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ulli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Thomas P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a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Lee Garri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Trexler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      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r. Francis                    Schoenauer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s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M.P. Marn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Daniel J. </w:t>
            </w:r>
          </w:p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lan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</w:t>
            </w:r>
          </w:p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i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an Patrick</w:t>
            </w:r>
          </w:p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'Br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hn F. </w:t>
            </w:r>
          </w:p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ougherty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Dillon</w:t>
            </w:r>
          </w:p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oyle</w:t>
            </w:r>
          </w:p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36"/>
        </w:rPr>
        <w:t>2002</w:t>
      </w:r>
    </w:p>
    <w:tbl>
      <w:tblPr>
        <w:tblW w:w="1367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2151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ident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’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 Sec’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2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Kevin 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ennis Mulli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John J. D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J. McG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DeLap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Henry Trex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Lee Garrigan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Rev. John Gibbon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Histo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Organiz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Cath. 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Pro-Li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. E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Truste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Truste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 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F. Doughe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isk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F. Dougherty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Dill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03</w:t>
      </w:r>
    </w:p>
    <w:tbl>
      <w:tblPr>
        <w:tblW w:w="1367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519"/>
      </w:tblGrid>
      <w:tr>
        <w:trPr/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ennis Mullig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Gerard .T. O'Nei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hn J. Dore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Trexl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Lee Garrig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., John Gibbons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.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. Ed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F. Dougher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iskel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Dill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04</w:t>
      </w:r>
    </w:p>
    <w:tbl>
      <w:tblPr>
        <w:tblW w:w="1367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519"/>
      </w:tblGrid>
      <w:tr>
        <w:trPr/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ennis Mullig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Gerard T. O'Nei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Dor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Devli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Lee Garrig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 John Gibbons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olic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itical Educa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F. Dougher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Gerard T. O'Nei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Dill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05</w:t>
      </w:r>
    </w:p>
    <w:tbl>
      <w:tblPr>
        <w:tblW w:w="135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438"/>
      </w:tblGrid>
      <w:tr>
        <w:trPr/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Gerard T. O'Nei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ennis O'Bri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F. Dougher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Trexle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 John Gibbons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olic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itical Educa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>
          <w:trHeight w:val="97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G. McCarthy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           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F. Dougher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Gerard T. O'Nei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Antos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Dill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06</w:t>
      </w:r>
    </w:p>
    <w:tbl>
      <w:tblPr>
        <w:tblW w:w="135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438"/>
      </w:tblGrid>
      <w:tr>
        <w:trPr/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Gerard T. O'Nei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ennis O'Bri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A. Lynsk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C. Mack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Lee W. Garriga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 John Gibbons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olic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itical Educa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>
          <w:trHeight w:val="97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G. McCarthy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. Terry Algi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F. Dougher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A. Antos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McHal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07</w:t>
      </w:r>
    </w:p>
    <w:tbl>
      <w:tblPr>
        <w:tblW w:w="135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438"/>
      </w:tblGrid>
      <w:tr>
        <w:trPr>
          <w:trHeight w:val="606" w:hRule="atLeast"/>
        </w:trPr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>
          <w:trHeight w:val="70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Gerard T. O'Nei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Dennis O'Bri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A. Lynsk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C. Mack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Trexle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 John Gibbons</w:t>
            </w:r>
          </w:p>
        </w:tc>
      </w:tr>
      <w:tr>
        <w:trPr>
          <w:trHeight w:val="622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olic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itical Educa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>
          <w:trHeight w:val="97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G. McCarthy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. Terry Algi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F. Doughert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McHal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A. Antos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08</w:t>
      </w:r>
    </w:p>
    <w:tbl>
      <w:tblPr>
        <w:tblW w:w="135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438"/>
      </w:tblGrid>
      <w:tr>
        <w:trPr>
          <w:trHeight w:val="606" w:hRule="atLeast"/>
        </w:trPr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>
          <w:trHeight w:val="70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Gerard T. O'Nei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ichael Cohick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Brenn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Devli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Trexle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 John Gibbons</w:t>
            </w:r>
          </w:p>
        </w:tc>
      </w:tr>
      <w:tr>
        <w:trPr>
          <w:trHeight w:val="622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olic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itical Educa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>
          <w:trHeight w:val="97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G. McCarthy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C. Mack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McHal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09</w:t>
      </w:r>
    </w:p>
    <w:tbl>
      <w:tblPr>
        <w:tblW w:w="135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438"/>
      </w:tblGrid>
      <w:tr>
        <w:trPr>
          <w:trHeight w:val="606" w:hRule="atLeast"/>
        </w:trPr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>
          <w:trHeight w:val="70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Len Wecke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Devli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M. McGe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 John Gibbons</w:t>
            </w:r>
          </w:p>
        </w:tc>
      </w:tr>
      <w:tr>
        <w:trPr>
          <w:trHeight w:val="622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olic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itical Educa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>
          <w:trHeight w:val="97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G. McCarthy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C. Mack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Mulle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vin McHal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10</w:t>
      </w:r>
    </w:p>
    <w:tbl>
      <w:tblPr>
        <w:tblW w:w="135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438"/>
      </w:tblGrid>
      <w:tr>
        <w:trPr>
          <w:trHeight w:val="606" w:hRule="atLeast"/>
        </w:trPr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>
          <w:trHeight w:val="70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Len Wecke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Devli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J. Brenna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 John Gibbons</w:t>
            </w:r>
          </w:p>
        </w:tc>
      </w:tr>
      <w:tr>
        <w:trPr>
          <w:trHeight w:val="622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olic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itical Educa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>
          <w:trHeight w:val="97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G. McCarthy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C. Mack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Gerard T. O’Neil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homas P. Heale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Mulle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11</w:t>
      </w:r>
    </w:p>
    <w:tbl>
      <w:tblPr>
        <w:tblW w:w="135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438"/>
      </w:tblGrid>
      <w:tr>
        <w:trPr>
          <w:trHeight w:val="606" w:hRule="atLeast"/>
        </w:trPr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>
          <w:trHeight w:val="70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Len Wecke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Devli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Trexler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 Eugene Ritz</w:t>
            </w:r>
          </w:p>
        </w:tc>
      </w:tr>
      <w:tr>
        <w:trPr>
          <w:trHeight w:val="622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olic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itical Educa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>
          <w:trHeight w:val="79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G. McCarthy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C. Mack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Antos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Gerard O’Neil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12</w:t>
      </w:r>
    </w:p>
    <w:tbl>
      <w:tblPr>
        <w:tblW w:w="135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438"/>
      </w:tblGrid>
      <w:tr>
        <w:trPr>
          <w:trHeight w:val="606" w:hRule="atLeast"/>
        </w:trPr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>
          <w:trHeight w:val="70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Leonard Weckel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imothy J. Brenn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E. Miller, J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Devli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J. Brenna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 Eugene Ritz</w:t>
            </w:r>
          </w:p>
        </w:tc>
      </w:tr>
      <w:tr>
        <w:trPr>
          <w:trHeight w:val="622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olic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itical Educa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>
          <w:trHeight w:val="97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G. McCarthy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C. Mack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imothy Antos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 McHal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13</w:t>
      </w:r>
    </w:p>
    <w:tbl>
      <w:tblPr>
        <w:tblW w:w="135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438"/>
      </w:tblGrid>
      <w:tr>
        <w:trPr>
          <w:trHeight w:val="606" w:hRule="atLeast"/>
        </w:trPr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>
          <w:trHeight w:val="70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Leonard Weckel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/>
                <w:b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imothy J. Brenn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Dore, J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Devli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Kerry Williaard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 Eugene Ritz</w:t>
            </w:r>
          </w:p>
        </w:tc>
      </w:tr>
      <w:tr>
        <w:trPr>
          <w:trHeight w:val="622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olic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itical Educa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>
          <w:trHeight w:val="97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G. McCarthy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                      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C. Mack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36"/>
        </w:rPr>
      </w:pPr>
      <w:r>
        <w:rPr>
          <w:rFonts w:cs="CG Times;Times New Roman" w:ascii="CG Times;Times New Roman" w:hAnsi="CG Times;Times New Roman"/>
          <w:b/>
          <w:i/>
          <w:sz w:val="36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/>
        <w:t>2014</w:t>
      </w:r>
    </w:p>
    <w:tbl>
      <w:tblPr>
        <w:tblW w:w="135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438"/>
      </w:tblGrid>
      <w:tr>
        <w:trPr>
          <w:trHeight w:val="606" w:hRule="atLeast"/>
        </w:trPr>
        <w:tc>
          <w:tcPr>
            <w:tcW w:w="15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esident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Vice-Pres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c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in. Sec'y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easurer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tdg. Comm.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Marshall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Sentinel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plain</w:t>
            </w:r>
          </w:p>
        </w:tc>
      </w:tr>
      <w:tr>
        <w:trPr>
          <w:trHeight w:val="70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Leonard Weckel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/>
                <w:b/>
                <w:i/>
                <w:sz w:val="20"/>
              </w:rPr>
            </w:r>
          </w:p>
          <w:p>
            <w:pPr>
              <w:pStyle w:val="TextBody"/>
              <w:spacing w:before="0" w:after="5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erry Williar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Edward Colli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G. McCarth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Dore, J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Devli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imothy J. Brenn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ev Eugene Ritz</w:t>
            </w:r>
          </w:p>
        </w:tc>
      </w:tr>
      <w:tr>
        <w:trPr>
          <w:trHeight w:val="622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istoria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Organizer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F.F.A.I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harities &amp; Missions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Catholic Ac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ro-Lif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Political Educatio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Trustee</w:t>
            </w:r>
          </w:p>
        </w:tc>
      </w:tr>
      <w:tr>
        <w:trPr>
          <w:trHeight w:val="973" w:hRule="atLeast"/>
        </w:trPr>
        <w:tc>
          <w:tcPr>
            <w:tcW w:w="15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 xml:space="preserve">Joseph G. McCarthy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/>
                <w:sz w:val="20"/>
              </w:rPr>
              <w:t xml:space="preserve">                         </w:t>
            </w: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C. Macke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Henry J. Mulle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Robert J. McHa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seph P. Geor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ames D. caherl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CG Times;Times New Roman" w:hAnsi="CG Times;Times New Roman" w:cs="CG Times;Times New Roman"/>
                <w:b/>
                <w:b/>
                <w:i/>
                <w:i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/>
                <w:sz w:val="20"/>
              </w:rPr>
              <w:t>John J. McHal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G Times;Times New Roman" w:hAnsi="CG Times;Times New Roman" w:cs="CG Times;Times New Roman"/>
          <w:b/>
          <w:b/>
          <w:i/>
          <w:i/>
          <w:sz w:val="20"/>
        </w:rPr>
      </w:pPr>
      <w:r>
        <w:rPr>
          <w:rFonts w:cs="CG Times;Times New Roman" w:ascii="CG Times;Times New Roman" w:hAnsi="CG Times;Times New Roman"/>
          <w:b/>
          <w:i/>
          <w:sz w:val="20"/>
        </w:rPr>
      </w:r>
    </w:p>
    <w:sectPr>
      <w:type w:val="continuous"/>
      <w:pgSz w:orient="landscape" w:w="15840" w:h="122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spacing w:before="0" w:after="58"/>
      <w:jc w:val="center"/>
      <w:outlineLvl w:val="0"/>
    </w:pPr>
    <w:rPr>
      <w:rFonts w:ascii="CG Times;Times New Roman" w:hAnsi="CG Times;Times New Roman" w:cs="CG Times;Times New Roman"/>
      <w:b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before="0" w:after="58"/>
      <w:jc w:val="center"/>
    </w:pPr>
    <w:rPr>
      <w:rFonts w:ascii="CG Times;Times New Roman" w:hAnsi="CG Times;Times New Roman" w:cs="CG Times;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22:00Z</dcterms:created>
  <dc:creator>Berks Co. JC</dc:creator>
  <dc:description/>
  <dc:language>en-US</dc:language>
  <cp:lastModifiedBy>Joseph</cp:lastModifiedBy>
  <dcterms:modified xsi:type="dcterms:W3CDTF">2013-11-12T06:34:00Z</dcterms:modified>
  <cp:revision>32</cp:revision>
  <dc:subject/>
  <dc:title>ST</dc:title>
</cp:coreProperties>
</file>