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arishes recording both McNamara and Duggan households in the Primary Valuation of 1848-186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VIL PARISH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HOUSEHOLDS</w:t>
            </w:r>
          </w:p>
        </w:tc>
      </w:tr>
      <w:tr>
        <w:trPr/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r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lonlea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lfearagh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lfinaghta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Kilmacduan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</w:tr>
      <w:tr>
        <w:trPr/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lmacreh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lmihil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lrush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Kilseil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O'Briensbridg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</w:t>
            </w:r>
          </w:p>
        </w:tc>
      </w:tr>
      <w:tr>
        <w:trPr/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grane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mcliff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2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eri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keat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f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herconli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lygrenn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damo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lbehen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lkee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ngt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lleenagarrif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hkea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dbal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2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erick C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 Joh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Mary'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 Michae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 Munchi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Patrick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2:18:00Z</dcterms:created>
  <dc:creator>Janelle</dc:creator>
  <dc:description/>
  <dc:language>en-US</dc:language>
  <cp:lastModifiedBy>Janelle</cp:lastModifiedBy>
  <dcterms:modified xsi:type="dcterms:W3CDTF">2004-01-09T05:24:00Z</dcterms:modified>
  <cp:revision>1</cp:revision>
  <dc:subject/>
  <dc:title>Parishes recording both McNamara and Duggan households in the Primary Valuation of 1848-1864</dc:title>
</cp:coreProperties>
</file>