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bership Fe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have been democratically voted in as a member of Oxford House _____________________ by at least 80% of the current members.  Since this membership involves you living in this house, below are the terms of this legally binding contract, which were created to protect this alcohol and drug-free environment and promote an atmosphere of rehabilitative suppo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a member of this Oxford House you are expected to read and familiarize yourself with the Oxford House manual and uphold the Oxford House Tradi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gree to pay my Membership Fee of $__________ and understand that this is non refund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____________________________________________ Date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se Officer________________________________________ Date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ness_____________________________________________ Date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drawing>
        <wp:inline distT="0" distB="0" distL="0" distR="0">
          <wp:extent cx="1372235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xford Houses of Orego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Opening Doors to a New Way of Life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8:31:00Z</dcterms:created>
  <dc:creator>Oxford of Oregon</dc:creator>
  <dc:description/>
  <dc:language>en-US</dc:language>
  <cp:lastModifiedBy>Owner</cp:lastModifiedBy>
  <cp:lastPrinted>2003-07-07T22:26:00Z</cp:lastPrinted>
  <dcterms:modified xsi:type="dcterms:W3CDTF">2010-10-10T18:31:00Z</dcterms:modified>
  <cp:revision>2</cp:revision>
  <dc:subject/>
  <dc:title>Membership Contract</dc:title>
</cp:coreProperties>
</file>