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adison Wisconsin City Hall 11am Mon8Dec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  <w:t>Beloved Community Walks for Global Harmon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44"/>
          <w:szCs w:val="44"/>
        </w:rPr>
        <w:t>Empowering The American Peace March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  <w:t>LAKOTA  ROUTE</w:t>
      </w:r>
      <w:r>
        <w:rPr>
          <w:rFonts w:eastAsia="Arial" w:cs="Arial" w:ascii="Arial" w:hAnsi="Arial"/>
          <w:sz w:val="36"/>
          <w:szCs w:val="36"/>
        </w:rPr>
        <w:t>: Madison to McGovern Library to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Wounded Knee to Little Bighorn Battlefield 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to USA-Canada Border Washington State 15Jan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  <w:t>Peace Relay Walking to San Francisco 29Feb04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San Francisco to Washington DC 20Mar-24Oct04 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i/>
          <w:iCs/>
          <w:sz w:val="56"/>
          <w:szCs w:val="56"/>
          <w:u w:val="single"/>
        </w:rPr>
        <w:t>To Spiritually Unite The Nation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American Peace March 2003-2004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>http://www.angelfire.com/on/GEAR2000/APM-DC-SF.html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>Madison Local Contact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Per Felipe Chavez, Sundancer 608-308-10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