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The Peace Chest Tour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  <w:u w:val="single"/>
        </w:rPr>
      </w:pPr>
      <w:r>
        <w:rPr>
          <w:rFonts w:eastAsia="Arial" w:cs="Arial" w:ascii="Arial" w:hAnsi="Arial"/>
          <w:sz w:val="72"/>
          <w:szCs w:val="72"/>
          <w:u w:val="single"/>
        </w:rPr>
        <w:t>Throw out The War Ch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72"/>
          <w:szCs w:val="72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</w:rPr>
        <w:t>Create The Peace Chest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0"/>
          <w:szCs w:val="40"/>
          <w:u w:val="single"/>
        </w:rPr>
      </w:pPr>
      <w:r>
        <w:rPr>
          <w:rFonts w:eastAsia="Arial" w:cs="Arial" w:ascii="Arial" w:hAnsi="Arial"/>
          <w:i/>
          <w:iCs/>
          <w:sz w:val="40"/>
          <w:szCs w:val="40"/>
          <w:u w:val="single"/>
        </w:rPr>
        <w:t>Washington DC 15Nov 4:20pm Citizen Summit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0"/>
          <w:szCs w:val="40"/>
          <w:u w:val="single"/>
        </w:rPr>
      </w:pPr>
      <w:r>
        <w:rPr>
          <w:rFonts w:eastAsia="Arial" w:cs="Arial" w:ascii="Arial" w:hAnsi="Arial"/>
          <w:i/>
          <w:iCs/>
          <w:sz w:val="40"/>
          <w:szCs w:val="40"/>
          <w:u w:val="single"/>
        </w:rPr>
        <w:t>American Peace March First Walk to City Hal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MD College Park 17Nov 11am Adm Bldg to Physics Dep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Baltimore 18Nov 11am City Hall to U Del Newar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ilmington 20Nov 11am Rodney Plaza to City Hall Philadelphia 23Nov 11am Independence Square New York City 27Nov 11am United Natio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ew England Peace Pagoda 8Dec Enlightenment Portland Maine 25Dec Christmas for Global Pea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orth Route Nov15 DC -- Jan15 Tip of Mai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48"/>
          <w:szCs w:val="48"/>
          <w:u w:val="single"/>
        </w:rPr>
        <w:t>The American Peace March 2003-20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ashington DC to San Francisco Nov.15-Feb.2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San Francisco to Washington DC Mar.20-Oct.24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http://groups.yahoo.com/group/American-Peace-Mar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</w:rPr>
        <w:t>Uprise The Spirit of America in All Hear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72"/>
          <w:szCs w:val="72"/>
        </w:rPr>
        <w:t>Washington Monument</w:t>
      </w:r>
    </w:p>
    <w:p>
      <w:pPr>
        <w:pStyle w:val="Normal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Symbol of The Spirit of Amer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</w:rPr>
        <w:t>Peace Relay Wal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