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72"/>
          <w:szCs w:val="72"/>
        </w:rPr>
      </w:pPr>
      <w:r>
        <w:rPr>
          <w:b/>
          <w:bCs/>
          <w:sz w:val="72"/>
          <w:szCs w:val="72"/>
        </w:rPr>
        <w:t>Swords and Sorcery</w:t>
      </w:r>
    </w:p>
    <w:p>
      <w:pPr>
        <w:pStyle w:val="Normal"/>
        <w:jc w:val="center"/>
        <w:rPr>
          <w:b/>
          <w:b/>
          <w:bCs/>
        </w:rPr>
      </w:pPr>
      <w:r>
        <w:rPr>
          <w:b/>
          <w:bCs/>
          <w:sz w:val="72"/>
          <w:szCs w:val="72"/>
        </w:rPr>
        <w:t>(SandS)</w:t>
      </w:r>
    </w:p>
    <w:p>
      <w:pPr>
        <w:pStyle w:val="Normal"/>
        <w:rPr>
          <w:b/>
          <w:b/>
          <w:bCs/>
        </w:rPr>
      </w:pPr>
      <w:r>
        <w:rPr>
          <w:b/>
          <w:bCs/>
        </w:rPr>
      </w:r>
    </w:p>
    <w:p>
      <w:pPr>
        <w:pStyle w:val="Normal"/>
        <w:rPr>
          <w:b/>
          <w:b/>
          <w:bCs/>
          <w:sz w:val="24"/>
          <w:szCs w:val="24"/>
        </w:rPr>
      </w:pPr>
      <w:r>
        <w:rPr>
          <w:b/>
          <w:bCs/>
          <w:sz w:val="24"/>
          <w:szCs w:val="24"/>
        </w:rPr>
        <w:t>Welcome to the world of Swords and Sorcery where armies are gathering to annihilate each other for dominion over the realms of magic.</w:t>
      </w:r>
    </w:p>
    <w:p>
      <w:pPr>
        <w:pStyle w:val="Normal"/>
        <w:rPr>
          <w:b/>
          <w:b/>
          <w:bCs/>
          <w:sz w:val="24"/>
          <w:szCs w:val="24"/>
        </w:rPr>
      </w:pPr>
      <w:r>
        <w:rPr>
          <w:b/>
          <w:bCs/>
          <w:sz w:val="24"/>
          <w:szCs w:val="24"/>
        </w:rPr>
        <w:t>Swords and Sorcery is a strategy board game I designed in 1988 and play tested with the UNSW gameplayers association. I found the deck of magic cards for this game when I was moving house recently and decided to make it available FREE on the Web for whoever wants it.</w:t>
      </w:r>
    </w:p>
    <w:p>
      <w:pPr>
        <w:pStyle w:val="Normal"/>
        <w:rPr>
          <w:b/>
          <w:b/>
          <w:bCs/>
          <w:sz w:val="24"/>
          <w:szCs w:val="24"/>
        </w:rPr>
      </w:pPr>
      <w:r>
        <w:rPr>
          <w:b/>
          <w:bCs/>
          <w:sz w:val="24"/>
          <w:szCs w:val="24"/>
        </w:rPr>
      </w:r>
    </w:p>
    <w:p>
      <w:pPr>
        <w:pStyle w:val="Normal"/>
        <w:rPr>
          <w:b/>
          <w:b/>
          <w:bCs/>
          <w:sz w:val="24"/>
          <w:szCs w:val="24"/>
        </w:rPr>
      </w:pPr>
      <w:r>
        <w:rPr>
          <w:b/>
          <w:bCs/>
          <w:sz w:val="24"/>
          <w:szCs w:val="24"/>
        </w:rPr>
        <w:t>You will need a few extra bits too. At least 4 six sided dice and some tokens to represent moving pieces. I use chess pieces but the game looks really cool if you have fantasy miniatures.</w:t>
      </w:r>
    </w:p>
    <w:p>
      <w:pPr>
        <w:pStyle w:val="Normal"/>
        <w:rPr>
          <w:b/>
          <w:b/>
          <w:bCs/>
          <w:sz w:val="24"/>
          <w:szCs w:val="24"/>
        </w:rPr>
      </w:pPr>
      <w:r>
        <w:rPr>
          <w:b/>
          <w:bCs/>
          <w:sz w:val="24"/>
          <w:szCs w:val="24"/>
        </w:rPr>
      </w:r>
    </w:p>
    <w:p>
      <w:pPr>
        <w:pStyle w:val="Normal"/>
        <w:rPr>
          <w:b/>
          <w:b/>
          <w:bCs/>
          <w:sz w:val="24"/>
          <w:szCs w:val="24"/>
        </w:rPr>
      </w:pPr>
      <w:r>
        <w:rPr>
          <w:b/>
          <w:bCs/>
          <w:sz w:val="24"/>
          <w:szCs w:val="24"/>
        </w:rPr>
        <w:t>Required:</w:t>
      </w:r>
    </w:p>
    <w:p>
      <w:pPr>
        <w:pStyle w:val="Normal"/>
        <w:numPr>
          <w:ilvl w:val="0"/>
          <w:numId w:val="1"/>
        </w:numPr>
        <w:tabs>
          <w:tab w:val="clear" w:pos="720"/>
          <w:tab w:val="left" w:pos="0" w:leader="none"/>
        </w:tabs>
        <w:ind w:left="566" w:hanging="566"/>
        <w:rPr>
          <w:b/>
          <w:b/>
          <w:bCs/>
          <w:sz w:val="24"/>
          <w:szCs w:val="24"/>
        </w:rPr>
      </w:pPr>
      <w:r>
        <w:rPr>
          <w:b/>
          <w:bCs/>
          <w:sz w:val="24"/>
          <w:szCs w:val="24"/>
        </w:rPr>
        <w:t>6 small pieces ( pawns, pions, peasants, cannonfodder etc)</w:t>
      </w:r>
    </w:p>
    <w:p>
      <w:pPr>
        <w:pStyle w:val="Normal"/>
        <w:numPr>
          <w:ilvl w:val="0"/>
          <w:numId w:val="1"/>
        </w:numPr>
        <w:tabs>
          <w:tab w:val="clear" w:pos="720"/>
          <w:tab w:val="left" w:pos="0" w:leader="none"/>
        </w:tabs>
        <w:ind w:left="566" w:hanging="566"/>
        <w:rPr>
          <w:b/>
          <w:b/>
          <w:bCs/>
          <w:sz w:val="24"/>
          <w:szCs w:val="24"/>
        </w:rPr>
      </w:pPr>
      <w:r>
        <w:rPr>
          <w:b/>
          <w:bCs/>
          <w:sz w:val="24"/>
          <w:szCs w:val="24"/>
        </w:rPr>
        <w:t>2 medium pieces (rook, soldiers, guards etc)</w:t>
      </w:r>
    </w:p>
    <w:p>
      <w:pPr>
        <w:pStyle w:val="Normal"/>
        <w:numPr>
          <w:ilvl w:val="0"/>
          <w:numId w:val="1"/>
        </w:numPr>
        <w:tabs>
          <w:tab w:val="clear" w:pos="720"/>
          <w:tab w:val="left" w:pos="0" w:leader="none"/>
        </w:tabs>
        <w:ind w:left="566" w:hanging="566"/>
        <w:rPr>
          <w:b/>
          <w:b/>
          <w:bCs/>
          <w:sz w:val="24"/>
          <w:szCs w:val="24"/>
        </w:rPr>
      </w:pPr>
      <w:r>
        <w:rPr>
          <w:b/>
          <w:bCs/>
          <w:sz w:val="24"/>
          <w:szCs w:val="24"/>
        </w:rPr>
        <w:t>1 big piece (queen, warrior, mercenary etc)</w:t>
      </w:r>
    </w:p>
    <w:p>
      <w:pPr>
        <w:pStyle w:val="Normal"/>
        <w:numPr>
          <w:ilvl w:val="0"/>
          <w:numId w:val="1"/>
        </w:numPr>
        <w:tabs>
          <w:tab w:val="clear" w:pos="720"/>
          <w:tab w:val="left" w:pos="0" w:leader="none"/>
        </w:tabs>
        <w:ind w:left="566" w:hanging="566"/>
        <w:rPr>
          <w:b/>
          <w:b/>
          <w:bCs/>
          <w:sz w:val="24"/>
          <w:szCs w:val="24"/>
        </w:rPr>
      </w:pPr>
      <w:r>
        <w:rPr>
          <w:b/>
          <w:bCs/>
          <w:sz w:val="24"/>
          <w:szCs w:val="24"/>
        </w:rPr>
        <w:t>1 snazzy piece (king, wizard, magician etc)</w:t>
      </w:r>
    </w:p>
    <w:p>
      <w:pPr>
        <w:pStyle w:val="Normal"/>
        <w:numPr>
          <w:ilvl w:val="0"/>
          <w:numId w:val="1"/>
        </w:numPr>
        <w:tabs>
          <w:tab w:val="clear" w:pos="720"/>
          <w:tab w:val="left" w:pos="0" w:leader="none"/>
        </w:tabs>
        <w:ind w:left="566" w:hanging="566"/>
        <w:rPr>
          <w:b/>
          <w:b/>
          <w:bCs/>
          <w:sz w:val="24"/>
          <w:szCs w:val="24"/>
        </w:rPr>
      </w:pPr>
      <w:r>
        <w:rPr>
          <w:b/>
          <w:bCs/>
          <w:sz w:val="24"/>
          <w:szCs w:val="24"/>
        </w:rPr>
        <w:t>and a few extras to represent summoned objects (like rocks).</w:t>
      </w:r>
    </w:p>
    <w:p>
      <w:pPr>
        <w:pStyle w:val="Normal"/>
        <w:rPr>
          <w:b/>
          <w:b/>
          <w:bCs/>
        </w:rPr>
      </w:pPr>
      <w:r>
        <w:rPr>
          <w:b/>
          <w:bC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g">
            <w:drawing>
              <wp:anchor behindDoc="0" distT="0" distB="0" distL="0" distR="0" simplePos="0" locked="0" layoutInCell="0" allowOverlap="1" relativeHeight="84">
                <wp:simplePos x="0" y="0"/>
                <wp:positionH relativeFrom="column">
                  <wp:posOffset>2757170</wp:posOffset>
                </wp:positionH>
                <wp:positionV relativeFrom="paragraph">
                  <wp:posOffset>44450</wp:posOffset>
                </wp:positionV>
                <wp:extent cx="732155" cy="640715"/>
                <wp:effectExtent l="38100" t="38100" r="85725" b="69850"/>
                <wp:wrapNone/>
                <wp:docPr id="1"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wps:spPr>
                          <a:xfrm>
                            <a:off x="182880" y="457200"/>
                            <a:ext cx="92160" cy="92160"/>
                          </a:xfrm>
                          <a:prstGeom prst="ellipse">
                            <a:avLst/>
                          </a:prstGeom>
                          <a:solidFill>
                            <a:srgbClr val="000000"/>
                          </a:solidFill>
                          <a:ln w="25560">
                            <a:solidFill>
                              <a:srgbClr val="000000"/>
                            </a:solidFill>
                            <a:round/>
                          </a:ln>
                        </wps:spPr>
                        <wps:bodyPr/>
                      </wps:wsp>
                      <wps:wsp>
                        <wps:cNvSpPr/>
                        <wps:spPr>
                          <a:xfrm>
                            <a:off x="182880" y="274320"/>
                            <a:ext cx="92160" cy="92160"/>
                          </a:xfrm>
                          <a:prstGeom prst="ellipse">
                            <a:avLst/>
                          </a:prstGeom>
                          <a:solidFill>
                            <a:srgbClr val="000000"/>
                          </a:solidFill>
                          <a:ln w="25560">
                            <a:solidFill>
                              <a:srgbClr val="000000"/>
                            </a:solidFill>
                            <a:round/>
                          </a:ln>
                        </wps:spPr>
                        <wps:bodyPr/>
                      </wps:wsp>
                      <wps:wsp>
                        <wps:cNvSpPr/>
                        <wps:spPr>
                          <a:xfrm>
                            <a:off x="457200" y="457200"/>
                            <a:ext cx="92160" cy="92160"/>
                          </a:xfrm>
                          <a:prstGeom prst="ellipse">
                            <a:avLst/>
                          </a:prstGeom>
                          <a:solidFill>
                            <a:srgbClr val="000000"/>
                          </a:solidFill>
                          <a:ln w="25560">
                            <a:solidFill>
                              <a:srgbClr val="000000"/>
                            </a:solidFill>
                            <a:round/>
                          </a:ln>
                        </wps:spPr>
                        <wps:bodyPr/>
                      </wps:wsp>
                      <wps:wsp>
                        <wps:cNvSpPr/>
                        <wps:spPr>
                          <a:xfrm>
                            <a:off x="457200" y="91440"/>
                            <a:ext cx="92160" cy="92160"/>
                          </a:xfrm>
                          <a:prstGeom prst="ellipse">
                            <a:avLst/>
                          </a:prstGeom>
                          <a:solidFill>
                            <a:srgbClr val="000000"/>
                          </a:solidFill>
                          <a:ln w="25560">
                            <a:solidFill>
                              <a:srgbClr val="000000"/>
                            </a:solidFill>
                            <a:round/>
                          </a:ln>
                        </wps:spPr>
                        <wps:bodyPr/>
                      </wps:wsp>
                      <wps:wsp>
                        <wps:cNvSpPr/>
                        <wps:spPr>
                          <a:xfrm>
                            <a:off x="182880" y="91440"/>
                            <a:ext cx="92160" cy="92160"/>
                          </a:xfrm>
                          <a:prstGeom prst="ellipse">
                            <a:avLst/>
                          </a:prstGeom>
                          <a:solidFill>
                            <a:srgbClr val="000000"/>
                          </a:solidFill>
                          <a:ln w="25560">
                            <a:solidFill>
                              <a:srgbClr val="000000"/>
                            </a:solidFill>
                            <a:round/>
                          </a:ln>
                        </wps:spPr>
                        <wps:bodyPr/>
                      </wps:wsp>
                      <wps:wsp>
                        <wps:cNvSpPr/>
                        <wps:spPr>
                          <a:xfrm>
                            <a:off x="457200" y="274320"/>
                            <a:ext cx="92160" cy="92160"/>
                          </a:xfrm>
                          <a:prstGeom prst="ellipse">
                            <a:avLst/>
                          </a:prstGeom>
                          <a:solidFill>
                            <a:srgbClr val="000000"/>
                          </a:solidFill>
                          <a:ln w="25560">
                            <a:solidFill>
                              <a:srgbClr val="000000"/>
                            </a:solidFill>
                            <a:round/>
                          </a:ln>
                        </wps:spPr>
                        <wps:bodyPr/>
                      </wps:wsp>
                      <wps:wsp>
                        <wps:cNvSpPr/>
                        <wps:nvSpPr>
                          <wps:cNvPr id="0" name=""/>
                          <wps:cNvSpPr/>
                        </wps:nvSpPr>
                        <wps:spPr>
                          <a:xfrm>
                            <a:off x="0" y="0"/>
                            <a:ext cx="732240" cy="640800"/>
                          </a:xfrm>
                          <a:prstGeom prst="rect">
                            <a:avLst/>
                          </a:prstGeom>
                          <a:solidFill>
                            <a:srgbClr val="cccccc"/>
                          </a:solidFill>
                          <a:ln w="76320">
                            <a:solidFill>
                              <a:srgbClr val="c0c0c0"/>
                            </a:solidFill>
                            <a:round/>
                          </a:ln>
                        </wps:spPr>
                        <wps:bodyPr/>
                      </wps:wsp>
                    </wpg:wgp>
                  </a:graphicData>
                </a:graphic>
              </wp:anchor>
            </w:drawing>
          </mc:Choice>
          <mc:Fallback>
            <w:pict>
              <v:group id="shape_0" style="position:absolute;margin-left:217.1pt;margin-top:3.5pt;width:57.65pt;height:50.45pt" coordorigin="4342,70" coordsize="1153,1009">
                <v:oval id="shape_0" fillcolor="black" stroked="t" o:allowincell="f" style="position:absolute;left:4630;top:790;width:144;height:144;mso-wrap-style:none;v-text-anchor:middle">
                  <v:fill o:detectmouseclick="t" type="solid" color2="white"/>
                  <v:stroke color="black" weight="25560" joinstyle="round" endcap="flat"/>
                  <w10:wrap type="none"/>
                </v:oval>
                <v:oval id="shape_0" fillcolor="black" stroked="t" o:allowincell="f" style="position:absolute;left:4630;top:502;width:144;height:144;mso-wrap-style:none;v-text-anchor:middle">
                  <v:fill o:detectmouseclick="t" type="solid" color2="white"/>
                  <v:stroke color="black" weight="25560" joinstyle="round" endcap="flat"/>
                  <w10:wrap type="none"/>
                </v:oval>
                <v:oval id="shape_0" fillcolor="black" stroked="t" o:allowincell="f" style="position:absolute;left:5062;top:790;width:144;height:144;mso-wrap-style:none;v-text-anchor:middle">
                  <v:fill o:detectmouseclick="t" type="solid" color2="white"/>
                  <v:stroke color="black" weight="25560" joinstyle="round" endcap="flat"/>
                  <w10:wrap type="none"/>
                </v:oval>
                <v:oval id="shape_0" fillcolor="black" stroked="t" o:allowincell="f" style="position:absolute;left:5062;top:214;width:144;height:144;mso-wrap-style:none;v-text-anchor:middle">
                  <v:fill o:detectmouseclick="t" type="solid" color2="white"/>
                  <v:stroke color="black" weight="25560" joinstyle="round" endcap="flat"/>
                  <w10:wrap type="none"/>
                </v:oval>
                <v:oval id="shape_0" fillcolor="black" stroked="t" o:allowincell="f" style="position:absolute;left:4630;top:214;width:144;height:144;mso-wrap-style:none;v-text-anchor:middle">
                  <v:fill o:detectmouseclick="t" type="solid" color2="white"/>
                  <v:stroke color="black" weight="25560" joinstyle="round" endcap="flat"/>
                  <w10:wrap type="none"/>
                </v:oval>
                <v:oval id="shape_0" fillcolor="black" stroked="t" o:allowincell="f" style="position:absolute;left:5062;top:502;width:144;height:144;mso-wrap-style:none;v-text-anchor:middle">
                  <v:fill o:detectmouseclick="t" type="solid" color2="white"/>
                  <v:stroke color="black" weight="25560" joinstyle="round" endcap="flat"/>
                  <w10:wrap type="none"/>
                </v:oval>
                <v:rect id="shape_0" fillcolor="#cccccc" stroked="t" o:allowincell="f" style="position:absolute;left:4342;top:70;width:1152;height:1008;mso-wrap-style:none;v-text-anchor:middle">
                  <v:fill o:detectmouseclick="t" type="solid" color2="#333333"/>
                  <v:stroke color="silver" weight="7632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89">
                <wp:simplePos x="0" y="0"/>
                <wp:positionH relativeFrom="column">
                  <wp:posOffset>1751330</wp:posOffset>
                </wp:positionH>
                <wp:positionV relativeFrom="paragraph">
                  <wp:posOffset>44450</wp:posOffset>
                </wp:positionV>
                <wp:extent cx="732155" cy="640715"/>
                <wp:effectExtent l="38100" t="38100" r="85725" b="69850"/>
                <wp:wrapNone/>
                <wp:docPr id="2"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wps:spPr>
                          <a:xfrm>
                            <a:off x="182880" y="457200"/>
                            <a:ext cx="92160" cy="92160"/>
                          </a:xfrm>
                          <a:prstGeom prst="ellipse">
                            <a:avLst/>
                          </a:prstGeom>
                          <a:solidFill>
                            <a:srgbClr val="000000"/>
                          </a:solidFill>
                          <a:ln w="25560">
                            <a:solidFill>
                              <a:srgbClr val="000000"/>
                            </a:solidFill>
                            <a:round/>
                          </a:ln>
                        </wps:spPr>
                        <wps:bodyPr/>
                      </wps:wsp>
                      <wps:wsp>
                        <wps:cNvSpPr/>
                        <wps:spPr>
                          <a:xfrm>
                            <a:off x="182880" y="274320"/>
                            <a:ext cx="92160" cy="92160"/>
                          </a:xfrm>
                          <a:prstGeom prst="ellipse">
                            <a:avLst/>
                          </a:prstGeom>
                          <a:solidFill>
                            <a:srgbClr val="000000"/>
                          </a:solidFill>
                          <a:ln w="25560">
                            <a:solidFill>
                              <a:srgbClr val="000000"/>
                            </a:solidFill>
                            <a:round/>
                          </a:ln>
                        </wps:spPr>
                        <wps:bodyPr/>
                      </wps:wsp>
                      <wps:wsp>
                        <wps:cNvSpPr/>
                        <wps:spPr>
                          <a:xfrm>
                            <a:off x="457200" y="457200"/>
                            <a:ext cx="92160" cy="92160"/>
                          </a:xfrm>
                          <a:prstGeom prst="ellipse">
                            <a:avLst/>
                          </a:prstGeom>
                          <a:solidFill>
                            <a:srgbClr val="000000"/>
                          </a:solidFill>
                          <a:ln w="25560">
                            <a:solidFill>
                              <a:srgbClr val="000000"/>
                            </a:solidFill>
                            <a:round/>
                          </a:ln>
                        </wps:spPr>
                        <wps:bodyPr/>
                      </wps:wsp>
                      <wps:wsp>
                        <wps:cNvSpPr/>
                        <wps:spPr>
                          <a:xfrm>
                            <a:off x="457200" y="91440"/>
                            <a:ext cx="92160" cy="92160"/>
                          </a:xfrm>
                          <a:prstGeom prst="ellipse">
                            <a:avLst/>
                          </a:prstGeom>
                          <a:solidFill>
                            <a:srgbClr val="000000"/>
                          </a:solidFill>
                          <a:ln w="25560">
                            <a:solidFill>
                              <a:srgbClr val="000000"/>
                            </a:solidFill>
                            <a:round/>
                          </a:ln>
                        </wps:spPr>
                        <wps:bodyPr/>
                      </wps:wsp>
                      <wps:wsp>
                        <wps:cNvSpPr/>
                        <wps:spPr>
                          <a:xfrm>
                            <a:off x="182880" y="91440"/>
                            <a:ext cx="92160" cy="92160"/>
                          </a:xfrm>
                          <a:prstGeom prst="ellipse">
                            <a:avLst/>
                          </a:prstGeom>
                          <a:solidFill>
                            <a:srgbClr val="000000"/>
                          </a:solidFill>
                          <a:ln w="25560">
                            <a:solidFill>
                              <a:srgbClr val="000000"/>
                            </a:solidFill>
                            <a:round/>
                          </a:ln>
                        </wps:spPr>
                        <wps:bodyPr/>
                      </wps:wsp>
                      <wps:wsp>
                        <wps:cNvSpPr/>
                        <wps:spPr>
                          <a:xfrm>
                            <a:off x="457200" y="274320"/>
                            <a:ext cx="92160" cy="92160"/>
                          </a:xfrm>
                          <a:prstGeom prst="ellipse">
                            <a:avLst/>
                          </a:prstGeom>
                          <a:solidFill>
                            <a:srgbClr val="000000"/>
                          </a:solidFill>
                          <a:ln w="25560">
                            <a:solidFill>
                              <a:srgbClr val="000000"/>
                            </a:solidFill>
                            <a:round/>
                          </a:ln>
                        </wps:spPr>
                        <wps:bodyPr/>
                      </wps:wsp>
                      <wps:wsp>
                        <wps:cNvSpPr/>
                        <wps:nvSpPr>
                          <wps:cNvPr id="1" name=""/>
                          <wps:cNvSpPr/>
                        </wps:nvSpPr>
                        <wps:spPr>
                          <a:xfrm>
                            <a:off x="0" y="0"/>
                            <a:ext cx="732240" cy="640800"/>
                          </a:xfrm>
                          <a:prstGeom prst="rect">
                            <a:avLst/>
                          </a:prstGeom>
                          <a:solidFill>
                            <a:srgbClr val="cccccc"/>
                          </a:solidFill>
                          <a:ln w="76320">
                            <a:solidFill>
                              <a:srgbClr val="c0c0c0"/>
                            </a:solidFill>
                            <a:round/>
                          </a:ln>
                        </wps:spPr>
                        <wps:bodyPr/>
                      </wps:wsp>
                    </wpg:wgp>
                  </a:graphicData>
                </a:graphic>
              </wp:anchor>
            </w:drawing>
          </mc:Choice>
          <mc:Fallback>
            <w:pict>
              <v:group id="shape_0" style="position:absolute;margin-left:137.9pt;margin-top:3.5pt;width:57.65pt;height:50.45pt" coordorigin="2758,70" coordsize="1153,1009">
                <v:oval id="shape_0" fillcolor="black" stroked="t" o:allowincell="f" style="position:absolute;left:3046;top:790;width:144;height:144;mso-wrap-style:none;v-text-anchor:middle">
                  <v:fill o:detectmouseclick="t" type="solid" color2="white"/>
                  <v:stroke color="black" weight="25560" joinstyle="round" endcap="flat"/>
                  <w10:wrap type="none"/>
                </v:oval>
                <v:oval id="shape_0" fillcolor="black" stroked="t" o:allowincell="f" style="position:absolute;left:3046;top:502;width:144;height:144;mso-wrap-style:none;v-text-anchor:middle">
                  <v:fill o:detectmouseclick="t" type="solid" color2="white"/>
                  <v:stroke color="black" weight="25560" joinstyle="round" endcap="flat"/>
                  <w10:wrap type="none"/>
                </v:oval>
                <v:oval id="shape_0" fillcolor="black" stroked="t" o:allowincell="f" style="position:absolute;left:3478;top:790;width:144;height:144;mso-wrap-style:none;v-text-anchor:middle">
                  <v:fill o:detectmouseclick="t" type="solid" color2="white"/>
                  <v:stroke color="black" weight="25560" joinstyle="round" endcap="flat"/>
                  <w10:wrap type="none"/>
                </v:oval>
                <v:oval id="shape_0" fillcolor="black" stroked="t" o:allowincell="f" style="position:absolute;left:3478;top:214;width:144;height:144;mso-wrap-style:none;v-text-anchor:middle">
                  <v:fill o:detectmouseclick="t" type="solid" color2="white"/>
                  <v:stroke color="black" weight="25560" joinstyle="round" endcap="flat"/>
                  <w10:wrap type="none"/>
                </v:oval>
                <v:oval id="shape_0" fillcolor="black" stroked="t" o:allowincell="f" style="position:absolute;left:3046;top:214;width:144;height:144;mso-wrap-style:none;v-text-anchor:middle">
                  <v:fill o:detectmouseclick="t" type="solid" color2="white"/>
                  <v:stroke color="black" weight="25560" joinstyle="round" endcap="flat"/>
                  <w10:wrap type="none"/>
                </v:oval>
                <v:oval id="shape_0" fillcolor="black" stroked="t" o:allowincell="f" style="position:absolute;left:3478;top:502;width:144;height:144;mso-wrap-style:none;v-text-anchor:middle">
                  <v:fill o:detectmouseclick="t" type="solid" color2="white"/>
                  <v:stroke color="black" weight="25560" joinstyle="round" endcap="flat"/>
                  <w10:wrap type="none"/>
                </v:oval>
                <v:rect id="shape_0" fillcolor="#cccccc" stroked="t" o:allowincell="f" style="position:absolute;left:2758;top:70;width:1152;height:1008;mso-wrap-style:none;v-text-anchor:middle">
                  <v:fill o:detectmouseclick="t" type="solid" color2="#333333"/>
                  <v:stroke color="silver" weight="7632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95">
                <wp:simplePos x="0" y="0"/>
                <wp:positionH relativeFrom="column">
                  <wp:posOffset>745490</wp:posOffset>
                </wp:positionH>
                <wp:positionV relativeFrom="paragraph">
                  <wp:posOffset>44450</wp:posOffset>
                </wp:positionV>
                <wp:extent cx="732155" cy="640715"/>
                <wp:effectExtent l="38100" t="38100" r="85725" b="69850"/>
                <wp:wrapNone/>
                <wp:docPr id="3"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wps:spPr>
                          <a:xfrm>
                            <a:off x="182880" y="457200"/>
                            <a:ext cx="92160" cy="92160"/>
                          </a:xfrm>
                          <a:prstGeom prst="ellipse">
                            <a:avLst/>
                          </a:prstGeom>
                          <a:solidFill>
                            <a:srgbClr val="000000"/>
                          </a:solidFill>
                          <a:ln w="25560">
                            <a:solidFill>
                              <a:srgbClr val="000000"/>
                            </a:solidFill>
                            <a:round/>
                          </a:ln>
                        </wps:spPr>
                        <wps:bodyPr/>
                      </wps:wsp>
                      <wps:wsp>
                        <wps:cNvSpPr/>
                        <wps:spPr>
                          <a:xfrm>
                            <a:off x="182880" y="274320"/>
                            <a:ext cx="92160" cy="92160"/>
                          </a:xfrm>
                          <a:prstGeom prst="ellipse">
                            <a:avLst/>
                          </a:prstGeom>
                          <a:solidFill>
                            <a:srgbClr val="000000"/>
                          </a:solidFill>
                          <a:ln w="25560">
                            <a:solidFill>
                              <a:srgbClr val="000000"/>
                            </a:solidFill>
                            <a:round/>
                          </a:ln>
                        </wps:spPr>
                        <wps:bodyPr/>
                      </wps:wsp>
                      <wps:wsp>
                        <wps:cNvSpPr/>
                        <wps:spPr>
                          <a:xfrm>
                            <a:off x="457200" y="457200"/>
                            <a:ext cx="92160" cy="92160"/>
                          </a:xfrm>
                          <a:prstGeom prst="ellipse">
                            <a:avLst/>
                          </a:prstGeom>
                          <a:solidFill>
                            <a:srgbClr val="000000"/>
                          </a:solidFill>
                          <a:ln w="25560">
                            <a:solidFill>
                              <a:srgbClr val="000000"/>
                            </a:solidFill>
                            <a:round/>
                          </a:ln>
                        </wps:spPr>
                        <wps:bodyPr/>
                      </wps:wsp>
                      <wps:wsp>
                        <wps:cNvSpPr/>
                        <wps:spPr>
                          <a:xfrm>
                            <a:off x="457200" y="91440"/>
                            <a:ext cx="92160" cy="92160"/>
                          </a:xfrm>
                          <a:prstGeom prst="ellipse">
                            <a:avLst/>
                          </a:prstGeom>
                          <a:solidFill>
                            <a:srgbClr val="000000"/>
                          </a:solidFill>
                          <a:ln w="25560">
                            <a:solidFill>
                              <a:srgbClr val="000000"/>
                            </a:solidFill>
                            <a:round/>
                          </a:ln>
                        </wps:spPr>
                        <wps:bodyPr/>
                      </wps:wsp>
                      <wps:wsp>
                        <wps:cNvSpPr/>
                        <wps:spPr>
                          <a:xfrm>
                            <a:off x="182880" y="91440"/>
                            <a:ext cx="92160" cy="92160"/>
                          </a:xfrm>
                          <a:prstGeom prst="ellipse">
                            <a:avLst/>
                          </a:prstGeom>
                          <a:solidFill>
                            <a:srgbClr val="000000"/>
                          </a:solidFill>
                          <a:ln w="25560">
                            <a:solidFill>
                              <a:srgbClr val="000000"/>
                            </a:solidFill>
                            <a:round/>
                          </a:ln>
                        </wps:spPr>
                        <wps:bodyPr/>
                      </wps:wsp>
                      <wps:wsp>
                        <wps:cNvSpPr/>
                        <wps:spPr>
                          <a:xfrm>
                            <a:off x="457200" y="274320"/>
                            <a:ext cx="92160" cy="92160"/>
                          </a:xfrm>
                          <a:prstGeom prst="ellipse">
                            <a:avLst/>
                          </a:prstGeom>
                          <a:solidFill>
                            <a:srgbClr val="000000"/>
                          </a:solidFill>
                          <a:ln w="25560">
                            <a:solidFill>
                              <a:srgbClr val="000000"/>
                            </a:solidFill>
                            <a:round/>
                          </a:ln>
                        </wps:spPr>
                        <wps:bodyPr/>
                      </wps:wsp>
                      <wps:wsp>
                        <wps:cNvSpPr/>
                        <wps:nvSpPr>
                          <wps:cNvPr id="2" name=""/>
                          <wps:cNvSpPr/>
                        </wps:nvSpPr>
                        <wps:spPr>
                          <a:xfrm>
                            <a:off x="0" y="0"/>
                            <a:ext cx="732240" cy="640800"/>
                          </a:xfrm>
                          <a:prstGeom prst="rect">
                            <a:avLst/>
                          </a:prstGeom>
                          <a:solidFill>
                            <a:srgbClr val="cccccc"/>
                          </a:solidFill>
                          <a:ln w="76320">
                            <a:solidFill>
                              <a:srgbClr val="c0c0c0"/>
                            </a:solidFill>
                            <a:round/>
                          </a:ln>
                        </wps:spPr>
                        <wps:bodyPr/>
                      </wps:wsp>
                    </wpg:wgp>
                  </a:graphicData>
                </a:graphic>
              </wp:anchor>
            </w:drawing>
          </mc:Choice>
          <mc:Fallback>
            <w:pict>
              <v:group id="shape_0" style="position:absolute;margin-left:58.7pt;margin-top:3.5pt;width:57.65pt;height:50.45pt" coordorigin="1174,70" coordsize="1153,1009">
                <v:oval id="shape_0" fillcolor="black" stroked="t" o:allowincell="f" style="position:absolute;left:1462;top:790;width:144;height:144;mso-wrap-style:none;v-text-anchor:middle">
                  <v:fill o:detectmouseclick="t" type="solid" color2="white"/>
                  <v:stroke color="black" weight="25560" joinstyle="round" endcap="flat"/>
                  <w10:wrap type="none"/>
                </v:oval>
                <v:oval id="shape_0" fillcolor="black" stroked="t" o:allowincell="f" style="position:absolute;left:1462;top:502;width:144;height:144;mso-wrap-style:none;v-text-anchor:middle">
                  <v:fill o:detectmouseclick="t" type="solid" color2="white"/>
                  <v:stroke color="black" weight="25560" joinstyle="round" endcap="flat"/>
                  <w10:wrap type="none"/>
                </v:oval>
                <v:oval id="shape_0" fillcolor="black" stroked="t" o:allowincell="f" style="position:absolute;left:1894;top:790;width:144;height:144;mso-wrap-style:none;v-text-anchor:middle">
                  <v:fill o:detectmouseclick="t" type="solid" color2="white"/>
                  <v:stroke color="black" weight="25560" joinstyle="round" endcap="flat"/>
                  <w10:wrap type="none"/>
                </v:oval>
                <v:oval id="shape_0" fillcolor="black" stroked="t" o:allowincell="f" style="position:absolute;left:1894;top:214;width:144;height:144;mso-wrap-style:none;v-text-anchor:middle">
                  <v:fill o:detectmouseclick="t" type="solid" color2="white"/>
                  <v:stroke color="black" weight="25560" joinstyle="round" endcap="flat"/>
                  <w10:wrap type="none"/>
                </v:oval>
                <v:oval id="shape_0" fillcolor="black" stroked="t" o:allowincell="f" style="position:absolute;left:1462;top:214;width:144;height:144;mso-wrap-style:none;v-text-anchor:middle">
                  <v:fill o:detectmouseclick="t" type="solid" color2="white"/>
                  <v:stroke color="black" weight="25560" joinstyle="round" endcap="flat"/>
                  <w10:wrap type="none"/>
                </v:oval>
                <v:oval id="shape_0" fillcolor="black" stroked="t" o:allowincell="f" style="position:absolute;left:1894;top:502;width:144;height:144;mso-wrap-style:none;v-text-anchor:middle">
                  <v:fill o:detectmouseclick="t" type="solid" color2="white"/>
                  <v:stroke color="black" weight="25560" joinstyle="round" endcap="flat"/>
                  <w10:wrap type="none"/>
                </v:oval>
                <v:rect id="shape_0" fillcolor="#cccccc" stroked="t" o:allowincell="f" style="position:absolute;left:1174;top:70;width:1152;height:1008;mso-wrap-style:none;v-text-anchor:middle">
                  <v:fill o:detectmouseclick="t" type="solid" color2="#333333"/>
                  <v:stroke color="silver" weight="7632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101">
                <wp:simplePos x="0" y="0"/>
                <wp:positionH relativeFrom="column">
                  <wp:posOffset>3763010</wp:posOffset>
                </wp:positionH>
                <wp:positionV relativeFrom="paragraph">
                  <wp:posOffset>44450</wp:posOffset>
                </wp:positionV>
                <wp:extent cx="732155" cy="640715"/>
                <wp:effectExtent l="38100" t="38100" r="85725" b="69850"/>
                <wp:wrapNone/>
                <wp:docPr id="4"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wps:spPr>
                          <a:xfrm>
                            <a:off x="182880" y="457200"/>
                            <a:ext cx="92160" cy="92160"/>
                          </a:xfrm>
                          <a:prstGeom prst="ellipse">
                            <a:avLst/>
                          </a:prstGeom>
                          <a:solidFill>
                            <a:srgbClr val="000000"/>
                          </a:solidFill>
                          <a:ln w="25560">
                            <a:solidFill>
                              <a:srgbClr val="000000"/>
                            </a:solidFill>
                            <a:round/>
                          </a:ln>
                        </wps:spPr>
                        <wps:bodyPr/>
                      </wps:wsp>
                      <wps:wsp>
                        <wps:cNvSpPr/>
                        <wps:spPr>
                          <a:xfrm>
                            <a:off x="182880" y="274320"/>
                            <a:ext cx="92160" cy="92160"/>
                          </a:xfrm>
                          <a:prstGeom prst="ellipse">
                            <a:avLst/>
                          </a:prstGeom>
                          <a:solidFill>
                            <a:srgbClr val="000000"/>
                          </a:solidFill>
                          <a:ln w="25560">
                            <a:solidFill>
                              <a:srgbClr val="000000"/>
                            </a:solidFill>
                            <a:round/>
                          </a:ln>
                        </wps:spPr>
                        <wps:bodyPr/>
                      </wps:wsp>
                      <wps:wsp>
                        <wps:cNvSpPr/>
                        <wps:spPr>
                          <a:xfrm>
                            <a:off x="457200" y="457200"/>
                            <a:ext cx="92160" cy="92160"/>
                          </a:xfrm>
                          <a:prstGeom prst="ellipse">
                            <a:avLst/>
                          </a:prstGeom>
                          <a:solidFill>
                            <a:srgbClr val="000000"/>
                          </a:solidFill>
                          <a:ln w="25560">
                            <a:solidFill>
                              <a:srgbClr val="000000"/>
                            </a:solidFill>
                            <a:round/>
                          </a:ln>
                        </wps:spPr>
                        <wps:bodyPr/>
                      </wps:wsp>
                      <wps:wsp>
                        <wps:cNvSpPr/>
                        <wps:spPr>
                          <a:xfrm>
                            <a:off x="457200" y="91440"/>
                            <a:ext cx="92160" cy="92160"/>
                          </a:xfrm>
                          <a:prstGeom prst="ellipse">
                            <a:avLst/>
                          </a:prstGeom>
                          <a:solidFill>
                            <a:srgbClr val="000000"/>
                          </a:solidFill>
                          <a:ln w="25560">
                            <a:solidFill>
                              <a:srgbClr val="000000"/>
                            </a:solidFill>
                            <a:round/>
                          </a:ln>
                        </wps:spPr>
                        <wps:bodyPr/>
                      </wps:wsp>
                      <wps:wsp>
                        <wps:cNvSpPr/>
                        <wps:spPr>
                          <a:xfrm>
                            <a:off x="182880" y="91440"/>
                            <a:ext cx="92160" cy="92160"/>
                          </a:xfrm>
                          <a:prstGeom prst="ellipse">
                            <a:avLst/>
                          </a:prstGeom>
                          <a:solidFill>
                            <a:srgbClr val="000000"/>
                          </a:solidFill>
                          <a:ln w="25560">
                            <a:solidFill>
                              <a:srgbClr val="000000"/>
                            </a:solidFill>
                            <a:round/>
                          </a:ln>
                        </wps:spPr>
                        <wps:bodyPr/>
                      </wps:wsp>
                      <wps:wsp>
                        <wps:cNvSpPr/>
                        <wps:spPr>
                          <a:xfrm>
                            <a:off x="457200" y="274320"/>
                            <a:ext cx="92160" cy="92160"/>
                          </a:xfrm>
                          <a:prstGeom prst="ellipse">
                            <a:avLst/>
                          </a:prstGeom>
                          <a:solidFill>
                            <a:srgbClr val="000000"/>
                          </a:solidFill>
                          <a:ln w="25560">
                            <a:solidFill>
                              <a:srgbClr val="000000"/>
                            </a:solidFill>
                            <a:round/>
                          </a:ln>
                        </wps:spPr>
                        <wps:bodyPr/>
                      </wps:wsp>
                      <wps:wsp>
                        <wps:cNvSpPr/>
                        <wps:nvSpPr>
                          <wps:cNvPr id="3" name=""/>
                          <wps:cNvSpPr/>
                        </wps:nvSpPr>
                        <wps:spPr>
                          <a:xfrm>
                            <a:off x="0" y="0"/>
                            <a:ext cx="732240" cy="640800"/>
                          </a:xfrm>
                          <a:prstGeom prst="rect">
                            <a:avLst/>
                          </a:prstGeom>
                          <a:solidFill>
                            <a:srgbClr val="cccccc"/>
                          </a:solidFill>
                          <a:ln w="76320">
                            <a:solidFill>
                              <a:srgbClr val="c0c0c0"/>
                            </a:solidFill>
                            <a:round/>
                          </a:ln>
                        </wps:spPr>
                        <wps:bodyPr/>
                      </wps:wsp>
                    </wpg:wgp>
                  </a:graphicData>
                </a:graphic>
              </wp:anchor>
            </w:drawing>
          </mc:Choice>
          <mc:Fallback>
            <w:pict>
              <v:group id="shape_0" style="position:absolute;margin-left:296.3pt;margin-top:3.5pt;width:57.65pt;height:50.45pt" coordorigin="5926,70" coordsize="1153,1009">
                <v:oval id="shape_0" fillcolor="black" stroked="t" o:allowincell="f" style="position:absolute;left:6214;top:790;width:144;height:144;mso-wrap-style:none;v-text-anchor:middle">
                  <v:fill o:detectmouseclick="t" type="solid" color2="white"/>
                  <v:stroke color="black" weight="25560" joinstyle="round" endcap="flat"/>
                  <w10:wrap type="none"/>
                </v:oval>
                <v:oval id="shape_0" fillcolor="black" stroked="t" o:allowincell="f" style="position:absolute;left:6214;top:502;width:144;height:144;mso-wrap-style:none;v-text-anchor:middle">
                  <v:fill o:detectmouseclick="t" type="solid" color2="white"/>
                  <v:stroke color="black" weight="25560" joinstyle="round" endcap="flat"/>
                  <w10:wrap type="none"/>
                </v:oval>
                <v:oval id="shape_0" fillcolor="black" stroked="t" o:allowincell="f" style="position:absolute;left:6646;top:790;width:144;height:144;mso-wrap-style:none;v-text-anchor:middle">
                  <v:fill o:detectmouseclick="t" type="solid" color2="white"/>
                  <v:stroke color="black" weight="25560" joinstyle="round" endcap="flat"/>
                  <w10:wrap type="none"/>
                </v:oval>
                <v:oval id="shape_0" fillcolor="black" stroked="t" o:allowincell="f" style="position:absolute;left:6646;top:214;width:144;height:144;mso-wrap-style:none;v-text-anchor:middle">
                  <v:fill o:detectmouseclick="t" type="solid" color2="white"/>
                  <v:stroke color="black" weight="25560" joinstyle="round" endcap="flat"/>
                  <w10:wrap type="none"/>
                </v:oval>
                <v:oval id="shape_0" fillcolor="black" stroked="t" o:allowincell="f" style="position:absolute;left:6214;top:214;width:144;height:144;mso-wrap-style:none;v-text-anchor:middle">
                  <v:fill o:detectmouseclick="t" type="solid" color2="white"/>
                  <v:stroke color="black" weight="25560" joinstyle="round" endcap="flat"/>
                  <w10:wrap type="none"/>
                </v:oval>
                <v:oval id="shape_0" fillcolor="black" stroked="t" o:allowincell="f" style="position:absolute;left:6646;top:502;width:144;height:144;mso-wrap-style:none;v-text-anchor:middle">
                  <v:fill o:detectmouseclick="t" type="solid" color2="white"/>
                  <v:stroke color="black" weight="25560" joinstyle="round" endcap="flat"/>
                  <w10:wrap type="none"/>
                </v:oval>
                <v:rect id="shape_0" fillcolor="#cccccc" stroked="t" o:allowincell="f" style="position:absolute;left:5926;top:70;width:1152;height:1008;mso-wrap-style:none;v-text-anchor:middle">
                  <v:fill o:detectmouseclick="t" type="solid" color2="#333333"/>
                  <v:stroke color="silver" weight="76320" joinstyle="round" endcap="flat"/>
                  <v:shadow on="t" obscured="f" color="black"/>
                  <w10:wrap type="none"/>
                </v:rect>
              </v:group>
            </w:pict>
          </mc:Fallback>
        </mc:AlternateContent>
      </w:r>
    </w:p>
    <w:p>
      <w:pPr>
        <w:pStyle w:val="Normal"/>
        <w:rPr>
          <w:b/>
          <w:b/>
          <w:bCs/>
        </w:rPr>
      </w:pPr>
      <w:r>
        <w:rPr>
          <w:b/>
          <w:bCs/>
        </w:rPr>
      </w:r>
    </w:p>
    <w:p>
      <w:pPr>
        <w:pStyle w:val="Normal"/>
        <w:rPr>
          <w:b/>
          <w:b/>
          <w:bCs/>
        </w:rPr>
      </w:pPr>
      <w:r>
        <w:rPr>
          <w:b/>
          <w:bCs/>
          <w:sz w:val="24"/>
          <w:szCs w:val="24"/>
        </w:rPr>
        <w:t>D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pict>
          <v:shape id="shape_0" coordsize="592,1014" path="m118,222l0,424l0,595l30,595l60,676l118,676l118,760l148,760l176,847l236,847l236,932l295,932l325,1013l443,1013l473,932l473,847l503,847l531,760l561,760l561,676l591,676l591,337l561,337l531,258l503,258l473,171l443,171l413,87l354,87l354,0l88,0l88,87l60,87l0,258l0,337l118,222e" fillcolor="#cccccc" stroked="t" o:allowincell="f" style="position:absolute;margin-left:195.5pt;margin-top:8.3pt;width:16.7pt;height:28.65pt;mso-wrap-style:none;v-text-anchor:middle">
            <v:fill o:detectmouseclick="t" type="solid" color2="#333333"/>
            <v:stroke color="silver" weight="76320" joinstyle="round" endcap="flat"/>
            <v:shadow on="t" obscured="f" color="black"/>
            <w10:wrap type="none"/>
          </v:shape>
        </w:pict>
        <w:pict>
          <v:shape id="shape_0" coordsize="592,1014" path="m118,222l0,424l0,595l30,595l60,676l118,676l118,760l148,760l176,847l236,847l236,932l295,932l325,1013l443,1013l473,932l473,847l503,847l531,760l561,760l561,676l591,676l591,337l561,337l531,258l503,258l473,171l443,171l413,87l354,87l354,0l88,0l88,87l60,87l0,258l0,337l118,222e" fillcolor="#cccccc" stroked="t" o:allowincell="f" style="position:absolute;margin-left:231.5pt;margin-top:8.3pt;width:16.7pt;height:28.65pt;mso-wrap-style:none;v-text-anchor:middle">
            <v:fill o:detectmouseclick="t" type="solid" color2="#333333"/>
            <v:stroke color="silver" weight="76320" joinstyle="round" endcap="flat"/>
            <v:shadow on="t" obscured="f" color="black"/>
            <w10:wrap type="none"/>
          </v:shape>
        </w:pict>
        <w:pict>
          <v:shape id="shape_0" coordsize="592,1014" path="m118,222l0,424l0,595l30,595l60,676l118,676l118,760l148,760l176,847l236,847l236,932l295,932l325,1013l443,1013l473,932l473,847l503,847l531,760l561,760l561,676l591,676l591,337l561,337l531,258l503,258l473,171l443,171l413,87l354,87l354,0l88,0l88,87l60,87l0,258l0,337l118,222e" fillcolor="#cccccc" stroked="t" o:allowincell="f" style="position:absolute;margin-left:166.7pt;margin-top:8.3pt;width:16.7pt;height:28.65pt;mso-wrap-style:none;v-text-anchor:middle">
            <v:fill o:detectmouseclick="t" type="solid" color2="#333333"/>
            <v:stroke color="silver" weight="76320" joinstyle="round" endcap="flat"/>
            <v:shadow on="t" obscured="f" color="black"/>
            <w10:wrap type="none"/>
          </v:shape>
        </w:pict>
        <w:pict>
          <v:shape id="shape_0" coordsize="592,1014" path="m118,222l0,424l0,595l30,595l60,676l118,676l118,760l148,760l176,847l236,847l236,932l295,932l325,1013l443,1013l473,932l473,847l503,847l531,760l561,760l561,676l591,676l591,337l561,337l531,258l503,258l473,171l443,171l413,87l354,87l354,0l88,0l88,87l60,87l0,258l0,337l118,222e" fillcolor="#cccccc" stroked="t" o:allowincell="f" style="position:absolute;margin-left:137.9pt;margin-top:8.3pt;width:16.7pt;height:28.65pt;mso-wrap-style:none;v-text-anchor:middle">
            <v:fill o:detectmouseclick="t" type="solid" color2="#333333"/>
            <v:stroke color="silver" weight="76320" joinstyle="round" endcap="flat"/>
            <v:shadow on="t" obscured="f" color="black"/>
            <w10:wrap type="none"/>
          </v:shape>
        </w:pict>
        <w:pict>
          <v:shape id="shape_0" coordsize="592,1014" path="m118,222l0,424l0,595l30,595l60,676l118,676l118,760l148,760l176,847l236,847l236,932l295,932l325,1013l443,1013l473,932l473,847l503,847l531,760l561,760l561,676l591,676l591,337l561,337l531,258l503,258l473,171l443,171l413,87l354,87l354,0l88,0l88,87l60,87l0,258l0,337l118,222e" fillcolor="#cccccc" stroked="t" o:allowincell="f" style="position:absolute;margin-left:101.9pt;margin-top:8.3pt;width:16.7pt;height:28.65pt;mso-wrap-style:none;v-text-anchor:middle">
            <v:fill o:detectmouseclick="t" type="solid" color2="#333333"/>
            <v:stroke color="silver" weight="76320" joinstyle="round" endcap="flat"/>
            <v:shadow on="t" obscured="f" color="black"/>
            <w10:wrap type="none"/>
          </v:shape>
        </w:pict>
        <w:pict>
          <v:shape id="shape_0" coordsize="592,1014" path="m118,222l0,424l0,595l30,595l60,676l118,676l118,760l148,760l176,847l236,847l236,932l295,932l325,1013l443,1013l473,932l473,847l503,847l531,760l561,760l561,676l591,676l591,337l561,337l531,258l503,258l473,171l443,171l413,87l354,87l354,0l88,0l88,87l60,87l0,258l0,337l118,222e" fillcolor="#cccccc" stroked="t" o:allowincell="f" style="position:absolute;margin-left:65.9pt;margin-top:8.3pt;width:16.7pt;height:28.65pt;mso-wrap-style:none;v-text-anchor:middle">
            <v:fill o:detectmouseclick="t" type="solid" color2="#333333"/>
            <v:stroke color="silver" weight="76320" joinstyle="round" endcap="flat"/>
            <v:shadow on="t" obscured="f" color="black"/>
            <w10:wrap type="none"/>
          </v:shape>
        </w:pict>
      </w:r>
    </w:p>
    <w:p>
      <w:pPr>
        <w:pStyle w:val="Normal"/>
        <w:rPr>
          <w:b/>
          <w:b/>
          <w:bCs/>
        </w:rPr>
      </w:pPr>
      <w:r>
        <w:rPr>
          <w:b/>
          <w:bCs/>
          <w:sz w:val="24"/>
          <w:szCs w:val="24"/>
        </w:rPr>
        <w:t>Peasants:</w:t>
      </w:r>
    </w:p>
    <w:p>
      <w:pPr>
        <w:pStyle w:val="Normal"/>
        <w:rPr>
          <w:b/>
          <w:b/>
          <w:bCs/>
        </w:rPr>
      </w:pPr>
      <w:r>
        <w:rPr>
          <w:b/>
          <w:bC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pict>
          <v:shape id="shape_0" coordsize="899,1419" path="m109,213l71,296l46,326l46,354l25,414l25,563l0,591l0,887l25,917l25,1064l46,1094l71,1124l95,1124l118,1152l166,1152l166,1182l189,1182l213,1212l213,1242l236,1242l259,1270l284,1270l309,1300l330,1330l354,1360l402,1360l402,1388l497,1388l520,1418l734,1418l734,1388l757,1388l781,1360l781,1124l804,1094l804,1034l827,1034l827,945l852,917l852,887l875,827l875,769l898,709l898,563l875,533l875,444l852,444l852,414l781,326l781,296l757,266l757,236l734,208l709,208l686,178l638,118l591,90l568,90l520,60l497,30l425,30l402,0l259,0l236,30l213,30l189,60l166,60l141,90l118,90l118,178l95,178l95,208l71,208l71,266l46,266l46,296l25,296l109,213e" fillcolor="#d9d9d9" stroked="t" o:allowincell="f" style="position:absolute;margin-left:58.7pt;margin-top:10.7pt;width:25.4pt;height:40.15pt;mso-wrap-style:none;v-text-anchor:middle">
            <v:fill o:detectmouseclick="t" type="solid" color2="#262626"/>
            <v:stroke color="silver" weight="76320" joinstyle="round" endcap="flat"/>
            <v:shadow on="t" obscured="f" color="black"/>
            <w10:wrap type="none"/>
          </v:shape>
        </w:pict>
        <w:pict>
          <v:shape id="shape_0" coordsize="899,1419" path="m109,213l71,296l46,326l46,354l25,414l25,563l0,591l0,887l25,917l25,1064l46,1094l71,1124l95,1124l118,1152l166,1152l166,1182l189,1182l213,1212l213,1242l236,1242l259,1270l284,1270l309,1300l330,1330l354,1360l402,1360l402,1388l497,1388l520,1418l734,1418l734,1388l757,1388l781,1360l781,1124l804,1094l804,1034l827,1034l827,945l852,917l852,887l875,827l875,769l898,709l898,563l875,533l875,444l852,444l852,414l781,326l781,296l757,266l757,236l734,208l709,208l686,178l638,118l591,90l568,90l520,60l497,30l425,30l402,0l259,0l236,30l213,30l189,60l166,60l141,90l118,90l118,178l95,178l95,208l71,208l71,266l46,266l46,296l25,296l109,213e" fillcolor="#d9d9d9" stroked="t" o:allowincell="f" style="position:absolute;margin-left:94.7pt;margin-top:10.7pt;width:25.4pt;height:40.15pt;mso-wrap-style:none;v-text-anchor:middle">
            <v:fill o:detectmouseclick="t" type="solid" color2="#262626"/>
            <v:stroke color="silver" weight="76320" joinstyle="round" endcap="flat"/>
            <v:shadow on="t" obscured="f" color="black"/>
            <w10:wrap type="none"/>
          </v:shape>
        </w:pict>
      </w:r>
    </w:p>
    <w:p>
      <w:pPr>
        <w:pStyle w:val="Normal"/>
        <w:rPr>
          <w:b/>
          <w:b/>
          <w:bCs/>
        </w:rPr>
      </w:pPr>
      <w:r>
        <w:rPr>
          <w:b/>
          <w:bCs/>
        </w:rPr>
      </w:r>
    </w:p>
    <w:p>
      <w:pPr>
        <w:pStyle w:val="Normal"/>
        <w:rPr/>
      </w:pPr>
      <w:r>
        <w:rPr>
          <w:b/>
          <w:bCs/>
          <w:sz w:val="24"/>
          <w:szCs w:val="24"/>
        </w:rPr>
        <w:t>Guards:</w:t>
        <w:tab/>
      </w: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pict>
          <v:shape id="shape_0" coordsize="1507,1478" path="m827,23l679,59l679,89l118,89l88,119l88,147l60,177l60,207l30,237l0,413l0,974l30,1034l30,1062l60,1122l88,1152l88,1270l118,1299l148,1359l148,1389l206,1389l266,1417l473,1417l503,1447l591,1447l651,1477l1270,1477l1300,1447l1330,1447l1358,1417l1358,1389l1388,1389l1388,1152l1418,1092l1418,974l1448,916l1448,856l1476,798l1476,561l1506,383l1506,265l1476,237l1476,177l1448,147l1240,147l1212,119l1152,89l1122,59l1064,59l1034,29l945,29l915,0l827,0l797,29l739,29l739,59l709,59l679,89l827,23e" fillcolor="#d9d9d9" stroked="t" o:allowincell="f" style="position:absolute;margin-left:58.7pt;margin-top:3.5pt;width:42.65pt;height:41.8pt;mso-wrap-style:none;v-text-anchor:middle">
            <v:fill o:detectmouseclick="t" type="solid" color2="#262626"/>
            <v:stroke color="silver" weight="76320" joinstyle="round" endcap="flat"/>
            <v:shadow on="t" obscured="f" color="black"/>
            <w10:wrap type="none"/>
          </v:shape>
        </w:pict>
      </w:r>
    </w:p>
    <w:p>
      <w:pPr>
        <w:pStyle w:val="Normal"/>
        <w:rPr>
          <w:b/>
          <w:b/>
          <w:bCs/>
        </w:rPr>
      </w:pPr>
      <w:r>
        <w:rPr>
          <w:b/>
          <w:bCs/>
          <w:sz w:val="24"/>
          <w:szCs w:val="24"/>
        </w:rPr>
        <w:t>Warrior:</w:t>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pict>
          <v:shape id="shape_0" coordsize="1271,1892" path="m425,349l443,267l413,327l413,355l384,385l384,415l354,415l325,445l295,445l236,473l30,473l30,533l58,563l58,591l176,591l206,621l266,621l295,651l354,651l384,681l443,681l413,681l413,709l384,739l384,799l354,799l354,827l325,827l325,857l206,857l176,887l148,887l118,916l88,916l88,946l58,976l58,1006l30,1034l30,1064l0,1094l0,1388l30,1388l30,1418l58,1418l88,1448l88,1478l118,1507l176,1507l206,1537l206,1567l236,1567l236,1597l266,1597l266,1625l295,1625l295,1655l325,1655l325,1685l354,1685l354,1715l384,1715l384,1743l443,1743l443,1773l473,1773l503,1803l531,1803l561,1833l561,1861l649,1861l649,1891l797,1891l797,1861l855,1861l885,1833l945,1773l974,1773l1004,1743l1034,1715l1034,1625l1064,1625l1064,1567l1092,1537l1122,1507l1122,1448l1152,1448l1152,1388l1182,1360l1182,1330l1210,1300l1210,1270l1240,1270l1240,1182l1270,1182l1270,1006l1240,1006l1240,976l1210,976l1210,946l1152,946l1152,887l1122,887l1122,857l1092,857l1064,827l1034,827l1034,799l974,799l945,769l915,739l915,709l797,709l797,681l827,681l827,591l855,563l855,533l885,533l885,503l915,503l915,473l1004,473l1034,445l1064,445l1092,415l1122,415l1152,385l1152,355l1182,355l1182,327l1210,327l1210,267l1034,267l1034,297l915,297l915,327l797,327l797,355l649,355l649,327l621,297l591,237l561,178l503,118l443,60l443,0l413,0l413,148l384,178l384,355l413,355l425,349e" fillcolor="#d9d9d9" stroked="t" o:allowincell="f" style="position:absolute;margin-left:58.7pt;margin-top:8.3pt;width:35.95pt;height:53.55pt;mso-wrap-style:none;v-text-anchor:middle">
            <v:fill o:detectmouseclick="t" type="solid" color2="#262626"/>
            <v:stroke color="silver" weight="76320" joinstyle="round" endcap="flat"/>
            <v:shadow on="t" obscured="f" color="black"/>
            <w10:wrap type="none"/>
          </v:shape>
        </w:pict>
      </w:r>
    </w:p>
    <w:p>
      <w:pPr>
        <w:pStyle w:val="Normal"/>
        <w:rPr>
          <w:b/>
          <w:b/>
          <w:bCs/>
        </w:rPr>
      </w:pPr>
      <w:r>
        <w:rPr>
          <w:b/>
          <w:bCs/>
        </w:rPr>
      </w:r>
    </w:p>
    <w:p>
      <w:pPr>
        <w:pStyle w:val="Normal"/>
        <w:rPr>
          <w:b/>
          <w:b/>
          <w:bCs/>
        </w:rPr>
      </w:pPr>
      <w:r>
        <w:rPr>
          <w:b/>
          <w:bCs/>
          <w:sz w:val="24"/>
          <w:szCs w:val="24"/>
        </w:rPr>
        <w:t>Wizard:</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pBdr>
          <w:top w:val="single" w:sz="18" w:space="1" w:color="000000"/>
          <w:left w:val="single" w:sz="18" w:space="1" w:color="000000"/>
          <w:bottom w:val="single" w:sz="18" w:space="1" w:color="000000"/>
          <w:right w:val="single" w:sz="18" w:space="1" w:color="000000"/>
        </w:pBdr>
        <w:rPr/>
      </w:pPr>
      <w:r>
        <w:rPr>
          <w:b/>
          <w:bCs/>
          <w:sz w:val="22"/>
          <w:szCs w:val="22"/>
        </w:rPr>
        <w:t>Setup:</w:t>
      </w:r>
      <w:r>
        <w:rPr>
          <w:sz w:val="22"/>
          <w:szCs w:val="22"/>
        </w:rPr>
        <w:t xml:space="preserve"> </w:t>
      </w:r>
    </w:p>
    <w:p>
      <w:pPr>
        <w:pStyle w:val="Normal"/>
        <w:rPr>
          <w:sz w:val="22"/>
          <w:szCs w:val="22"/>
        </w:rPr>
      </w:pPr>
      <w:r>
        <w:rPr>
          <w:sz w:val="22"/>
          <w:szCs w:val="22"/>
        </w:rPr>
        <w:t>Select who goes first.</w:t>
      </w:r>
    </w:p>
    <w:p>
      <w:pPr>
        <w:pStyle w:val="Normal"/>
        <w:rPr>
          <w:sz w:val="22"/>
          <w:szCs w:val="22"/>
        </w:rPr>
      </w:pPr>
      <w:r>
        <w:rPr>
          <w:sz w:val="22"/>
          <w:szCs w:val="22"/>
        </w:rPr>
        <w:t>Each player selects a domain and places it in front of them (either randomly or first player selects first)</w:t>
      </w:r>
    </w:p>
    <w:p>
      <w:pPr>
        <w:pStyle w:val="Normal"/>
        <w:rPr>
          <w:sz w:val="22"/>
          <w:szCs w:val="22"/>
        </w:rPr>
      </w:pPr>
      <w:r>
        <w:rPr>
          <w:sz w:val="22"/>
          <w:szCs w:val="22"/>
        </w:rPr>
        <w:t>Shuffle the Magic Cards.</w:t>
      </w:r>
    </w:p>
    <w:p>
      <w:pPr>
        <w:pStyle w:val="Normal"/>
        <w:rPr>
          <w:sz w:val="22"/>
          <w:szCs w:val="22"/>
        </w:rPr>
      </w:pPr>
      <w:r>
        <w:rPr>
          <w:sz w:val="22"/>
          <w:szCs w:val="22"/>
        </w:rPr>
        <w:t>Deal each player (8 - the number of players) cards face down.</w:t>
      </w:r>
    </w:p>
    <w:p>
      <w:pPr>
        <w:pStyle w:val="Normal"/>
        <w:rPr>
          <w:sz w:val="22"/>
          <w:szCs w:val="22"/>
        </w:rPr>
      </w:pPr>
      <w:r>
        <w:rPr>
          <w:sz w:val="22"/>
          <w:szCs w:val="22"/>
        </w:rPr>
        <w:t>Player can look at their cards. (don’t let the others see them)</w:t>
      </w:r>
    </w:p>
    <w:p>
      <w:pPr>
        <w:pStyle w:val="Normal"/>
        <w:rPr>
          <w:sz w:val="22"/>
          <w:szCs w:val="22"/>
        </w:rPr>
      </w:pPr>
      <w:r>
        <w:rPr>
          <w:sz w:val="22"/>
          <w:szCs w:val="22"/>
        </w:rPr>
        <w:t>Each player places a piece on a vacant spot in their domain.</w:t>
      </w:r>
    </w:p>
    <w:p>
      <w:pPr>
        <w:pStyle w:val="Normal"/>
        <w:rPr>
          <w:sz w:val="22"/>
          <w:szCs w:val="22"/>
        </w:rPr>
      </w:pPr>
      <w:r>
        <w:rPr>
          <w:sz w:val="22"/>
          <w:szCs w:val="22"/>
        </w:rPr>
        <w:t>There are 6 Pions (lowest level pieces), 2 Guards, 1 Warrior and 1 Wizard.</w:t>
      </w:r>
    </w:p>
    <w:p>
      <w:pPr>
        <w:pStyle w:val="Normal"/>
        <w:rPr>
          <w:sz w:val="22"/>
          <w:szCs w:val="22"/>
        </w:rPr>
      </w:pPr>
      <w:r>
        <w:rPr>
          <w:sz w:val="22"/>
          <w:szCs w:val="22"/>
        </w:rPr>
        <w:t>Continue placing pieces ,one at a time, until all are placed.</w:t>
      </w:r>
    </w:p>
    <w:p>
      <w:pPr>
        <w:pStyle w:val="Normal"/>
        <w:rPr>
          <w:sz w:val="22"/>
          <w:szCs w:val="22"/>
        </w:rPr>
      </w:pPr>
      <w:r>
        <w:rPr>
          <w:sz w:val="22"/>
          <w:szCs w:val="22"/>
        </w:rPr>
        <w:t>First player starts.</w:t>
      </w:r>
    </w:p>
    <w:p>
      <w:pPr>
        <w:pStyle w:val="Normal"/>
        <w:rPr>
          <w:sz w:val="22"/>
          <w:szCs w:val="22"/>
        </w:rPr>
      </w:pPr>
      <w:r>
        <w:rPr>
          <w:sz w:val="22"/>
          <w:szCs w:val="22"/>
        </w:rPr>
      </w:r>
    </w:p>
    <w:p>
      <w:pPr>
        <w:pStyle w:val="Normal"/>
        <w:pBdr>
          <w:top w:val="single" w:sz="18" w:space="1" w:color="000000"/>
          <w:left w:val="single" w:sz="18" w:space="1" w:color="000000"/>
          <w:bottom w:val="single" w:sz="18" w:space="1" w:color="000000"/>
          <w:right w:val="single" w:sz="18" w:space="1" w:color="000000"/>
        </w:pBdr>
        <w:rPr>
          <w:sz w:val="22"/>
          <w:szCs w:val="22"/>
        </w:rPr>
      </w:pPr>
      <w:r>
        <w:rPr>
          <w:b/>
          <w:bCs/>
          <w:sz w:val="22"/>
          <w:szCs w:val="22"/>
        </w:rPr>
        <w:t>Game turn.</w:t>
      </w:r>
    </w:p>
    <w:p>
      <w:pPr>
        <w:pStyle w:val="Normal"/>
        <w:rPr>
          <w:sz w:val="22"/>
          <w:szCs w:val="22"/>
        </w:rPr>
      </w:pPr>
      <w:r>
        <w:rPr>
          <w:sz w:val="22"/>
          <w:szCs w:val="22"/>
        </w:rPr>
        <w:t>Roll the move dice (3d6).</w:t>
      </w:r>
    </w:p>
    <w:p>
      <w:pPr>
        <w:pStyle w:val="Normal"/>
        <w:rPr>
          <w:sz w:val="22"/>
          <w:szCs w:val="22"/>
        </w:rPr>
      </w:pPr>
      <w:r>
        <w:rPr>
          <w:sz w:val="22"/>
          <w:szCs w:val="22"/>
        </w:rPr>
        <w:t>Pick up magic card if allowed (see Magic Cards)</w:t>
      </w:r>
    </w:p>
    <w:p>
      <w:pPr>
        <w:pStyle w:val="Normal"/>
        <w:rPr>
          <w:sz w:val="22"/>
          <w:szCs w:val="22"/>
        </w:rPr>
      </w:pPr>
      <w:r>
        <w:rPr>
          <w:sz w:val="22"/>
          <w:szCs w:val="22"/>
        </w:rPr>
        <w:t>Move pieces.  (see Movement)</w:t>
      </w:r>
    </w:p>
    <w:p>
      <w:pPr>
        <w:pStyle w:val="Normal"/>
        <w:rPr>
          <w:sz w:val="22"/>
          <w:szCs w:val="22"/>
        </w:rPr>
      </w:pPr>
      <w:r>
        <w:rPr>
          <w:sz w:val="22"/>
          <w:szCs w:val="22"/>
        </w:rPr>
        <w:t>Resolve any conflicts. (see Conflict)</w:t>
      </w:r>
    </w:p>
    <w:p>
      <w:pPr>
        <w:pStyle w:val="Normal"/>
        <w:rPr>
          <w:sz w:val="22"/>
          <w:szCs w:val="22"/>
        </w:rPr>
      </w:pPr>
      <w:r>
        <w:rPr>
          <w:sz w:val="22"/>
          <w:szCs w:val="22"/>
        </w:rPr>
        <w:t>If another Wizard is killed you get their unused magic cards and discard their invoked scrolls.</w:t>
      </w:r>
    </w:p>
    <w:p>
      <w:pPr>
        <w:pStyle w:val="Normal"/>
        <w:rPr>
          <w:sz w:val="22"/>
          <w:szCs w:val="22"/>
        </w:rPr>
      </w:pPr>
      <w:r>
        <w:rPr>
          <w:sz w:val="22"/>
          <w:szCs w:val="22"/>
        </w:rPr>
        <w:t>Remove dead pieces or cards.</w:t>
      </w:r>
    </w:p>
    <w:p>
      <w:pPr>
        <w:pStyle w:val="Normal"/>
        <w:rPr>
          <w:sz w:val="22"/>
          <w:szCs w:val="22"/>
        </w:rPr>
      </w:pPr>
      <w:r>
        <w:rPr>
          <w:sz w:val="22"/>
          <w:szCs w:val="22"/>
        </w:rPr>
        <w:t>Have another turn if triple was rolled, otherwise pass the dice to the next player clockwise.</w:t>
      </w:r>
    </w:p>
    <w:p>
      <w:pPr>
        <w:pStyle w:val="Normal"/>
        <w:rPr>
          <w:sz w:val="22"/>
          <w:szCs w:val="22"/>
        </w:rPr>
      </w:pPr>
      <w:r>
        <w:rPr>
          <w:sz w:val="22"/>
          <w:szCs w:val="22"/>
        </w:rPr>
      </w:r>
    </w:p>
    <w:p>
      <w:pPr>
        <w:pStyle w:val="Normal"/>
        <w:pBdr>
          <w:top w:val="single" w:sz="18" w:space="1" w:color="000000"/>
          <w:left w:val="single" w:sz="18" w:space="1" w:color="000000"/>
          <w:bottom w:val="single" w:sz="18" w:space="1" w:color="000000"/>
          <w:right w:val="single" w:sz="18" w:space="1" w:color="000000"/>
        </w:pBdr>
        <w:rPr>
          <w:sz w:val="22"/>
          <w:szCs w:val="22"/>
        </w:rPr>
      </w:pPr>
      <w:r>
        <w:rPr>
          <w:b/>
          <w:bCs/>
          <w:sz w:val="22"/>
          <w:szCs w:val="22"/>
        </w:rPr>
        <w:t>Magic cards.</w:t>
      </w:r>
    </w:p>
    <w:p>
      <w:pPr>
        <w:pStyle w:val="Normal"/>
        <w:rPr>
          <w:sz w:val="22"/>
          <w:szCs w:val="22"/>
        </w:rPr>
      </w:pPr>
      <w:r>
        <w:rPr>
          <w:sz w:val="22"/>
          <w:szCs w:val="22"/>
        </w:rPr>
        <w:t>There four sorts of Magic Cards.</w:t>
      </w:r>
    </w:p>
    <w:p>
      <w:pPr>
        <w:pStyle w:val="Normal"/>
        <w:numPr>
          <w:ilvl w:val="0"/>
          <w:numId w:val="2"/>
        </w:numPr>
        <w:tabs>
          <w:tab w:val="clear" w:pos="720"/>
          <w:tab w:val="left" w:pos="0" w:leader="none"/>
        </w:tabs>
        <w:ind w:left="566" w:hanging="566"/>
        <w:rPr>
          <w:sz w:val="22"/>
          <w:szCs w:val="22"/>
        </w:rPr>
      </w:pPr>
      <w:r>
        <w:rPr>
          <w:sz w:val="22"/>
          <w:szCs w:val="22"/>
        </w:rPr>
        <w:t>Potions: Only used by the Wizard. They give the wizard a special short term ability. Discard after use.</w:t>
      </w:r>
    </w:p>
    <w:p>
      <w:pPr>
        <w:pStyle w:val="Normal"/>
        <w:numPr>
          <w:ilvl w:val="0"/>
          <w:numId w:val="2"/>
        </w:numPr>
        <w:tabs>
          <w:tab w:val="clear" w:pos="720"/>
          <w:tab w:val="left" w:pos="0" w:leader="none"/>
        </w:tabs>
        <w:ind w:left="566" w:hanging="566"/>
        <w:rPr>
          <w:sz w:val="22"/>
          <w:szCs w:val="22"/>
        </w:rPr>
      </w:pPr>
      <w:r>
        <w:rPr>
          <w:sz w:val="22"/>
          <w:szCs w:val="22"/>
        </w:rPr>
        <w:t>Scrolls: Only used by wizard. These give multiple use effects. Discard if destroyed or Wizard dies.</w:t>
      </w:r>
    </w:p>
    <w:p>
      <w:pPr>
        <w:pStyle w:val="Normal"/>
        <w:numPr>
          <w:ilvl w:val="0"/>
          <w:numId w:val="2"/>
        </w:numPr>
        <w:tabs>
          <w:tab w:val="clear" w:pos="720"/>
          <w:tab w:val="left" w:pos="0" w:leader="none"/>
        </w:tabs>
        <w:ind w:left="566" w:hanging="566"/>
        <w:rPr>
          <w:sz w:val="22"/>
          <w:szCs w:val="22"/>
        </w:rPr>
      </w:pPr>
      <w:r>
        <w:rPr>
          <w:sz w:val="22"/>
          <w:szCs w:val="22"/>
        </w:rPr>
        <w:t>Spells: Can only be used by Wizard. These give single use effects. Discard after use.</w:t>
      </w:r>
    </w:p>
    <w:p>
      <w:pPr>
        <w:pStyle w:val="Normal"/>
        <w:numPr>
          <w:ilvl w:val="0"/>
          <w:numId w:val="2"/>
        </w:numPr>
        <w:tabs>
          <w:tab w:val="clear" w:pos="720"/>
          <w:tab w:val="left" w:pos="0" w:leader="none"/>
        </w:tabs>
        <w:ind w:left="283" w:hanging="283"/>
        <w:rPr>
          <w:sz w:val="22"/>
          <w:szCs w:val="22"/>
        </w:rPr>
      </w:pPr>
      <w:r>
        <w:rPr>
          <w:sz w:val="22"/>
          <w:szCs w:val="22"/>
        </w:rPr>
        <w:t>Artifacts: Can by used without a Wizard. These give long term effects. Discard if destroyed.</w:t>
      </w:r>
    </w:p>
    <w:p>
      <w:pPr>
        <w:pStyle w:val="Normal"/>
        <w:rPr>
          <w:sz w:val="22"/>
          <w:szCs w:val="22"/>
        </w:rPr>
      </w:pPr>
      <w:r>
        <w:rPr>
          <w:sz w:val="22"/>
          <w:szCs w:val="22"/>
        </w:rPr>
      </w:r>
    </w:p>
    <w:p>
      <w:pPr>
        <w:pStyle w:val="Normal"/>
        <w:rPr>
          <w:sz w:val="22"/>
          <w:szCs w:val="22"/>
        </w:rPr>
      </w:pPr>
      <w:r>
        <w:rPr>
          <w:sz w:val="22"/>
          <w:szCs w:val="22"/>
        </w:rPr>
        <w:t>Invoking magic cards interrupts  the normal flow of game play. Just say “Magic” and reveal the card.</w:t>
      </w:r>
    </w:p>
    <w:p>
      <w:pPr>
        <w:pStyle w:val="Normal"/>
        <w:rPr>
          <w:sz w:val="22"/>
          <w:szCs w:val="22"/>
        </w:rPr>
      </w:pPr>
      <w:r>
        <w:rPr>
          <w:sz w:val="22"/>
          <w:szCs w:val="22"/>
        </w:rPr>
        <w:t>When a magic card is invoked it is placed face up so all players can see it.</w:t>
      </w:r>
    </w:p>
    <w:p>
      <w:pPr>
        <w:pStyle w:val="Normal"/>
        <w:rPr>
          <w:sz w:val="22"/>
          <w:szCs w:val="22"/>
        </w:rPr>
      </w:pPr>
      <w:r>
        <w:rPr>
          <w:sz w:val="22"/>
          <w:szCs w:val="22"/>
        </w:rPr>
        <w:t>They are left face up in front of the player who owns them. Discard when effect is finished.</w:t>
      </w:r>
    </w:p>
    <w:p>
      <w:pPr>
        <w:pStyle w:val="Normal"/>
        <w:rPr>
          <w:sz w:val="22"/>
          <w:szCs w:val="22"/>
        </w:rPr>
      </w:pPr>
      <w:r>
        <w:rPr>
          <w:sz w:val="22"/>
          <w:szCs w:val="22"/>
        </w:rPr>
        <w:t>They interrupt the normal run of play at any stage until resolved.</w:t>
      </w:r>
    </w:p>
    <w:p>
      <w:pPr>
        <w:pStyle w:val="Normal"/>
        <w:rPr>
          <w:sz w:val="22"/>
          <w:szCs w:val="22"/>
        </w:rPr>
      </w:pPr>
      <w:r>
        <w:rPr>
          <w:sz w:val="22"/>
          <w:szCs w:val="22"/>
        </w:rPr>
        <w:t xml:space="preserve">Playing a magic card can even interrupt a magic card. </w:t>
      </w:r>
    </w:p>
    <w:p>
      <w:pPr>
        <w:pStyle w:val="Normal"/>
        <w:rPr>
          <w:sz w:val="22"/>
          <w:szCs w:val="22"/>
        </w:rPr>
      </w:pPr>
      <w:r>
        <w:rPr>
          <w:sz w:val="22"/>
          <w:szCs w:val="22"/>
        </w:rPr>
        <w:t>The order they are played is important (Last played is first resolved).</w:t>
      </w:r>
    </w:p>
    <w:p>
      <w:pPr>
        <w:pStyle w:val="Normal"/>
        <w:rPr>
          <w:sz w:val="22"/>
          <w:szCs w:val="22"/>
        </w:rPr>
      </w:pPr>
      <w:r>
        <w:rPr>
          <w:sz w:val="22"/>
          <w:szCs w:val="22"/>
        </w:rPr>
        <w:t>If the text of a magic card contradicts another card the highest level card wins.</w:t>
      </w:r>
    </w:p>
    <w:p>
      <w:pPr>
        <w:pStyle w:val="Normal"/>
        <w:rPr>
          <w:sz w:val="22"/>
          <w:szCs w:val="22"/>
        </w:rPr>
      </w:pPr>
      <w:r>
        <w:rPr>
          <w:sz w:val="22"/>
          <w:szCs w:val="22"/>
        </w:rPr>
        <w:t>If level is same then both cards are destroyed and neither having effect.</w:t>
      </w:r>
    </w:p>
    <w:p>
      <w:pPr>
        <w:pStyle w:val="Normal"/>
        <w:rPr>
          <w:sz w:val="22"/>
          <w:szCs w:val="22"/>
        </w:rPr>
      </w:pPr>
      <w:r>
        <w:rPr>
          <w:sz w:val="22"/>
          <w:szCs w:val="22"/>
        </w:rPr>
        <w:t xml:space="preserve">You can’t do magic if your wizard is busy fighting. During a conflict that involves your wizard you can not invoke magic cards. </w:t>
      </w:r>
    </w:p>
    <w:p>
      <w:pPr>
        <w:pStyle w:val="Normal"/>
        <w:rPr>
          <w:sz w:val="22"/>
          <w:szCs w:val="22"/>
        </w:rPr>
      </w:pPr>
      <w:r>
        <w:rPr>
          <w:sz w:val="22"/>
          <w:szCs w:val="22"/>
        </w:rPr>
      </w:r>
    </w:p>
    <w:p>
      <w:pPr>
        <w:pStyle w:val="Normal"/>
        <w:rPr>
          <w:sz w:val="22"/>
          <w:szCs w:val="22"/>
        </w:rPr>
      </w:pPr>
      <w:r>
        <w:rPr>
          <w:sz w:val="22"/>
          <w:szCs w:val="22"/>
        </w:rPr>
        <w:t>Initially each wizard has a stockpile of magic cards. Rolling a triple on the movement role gains an additional card. If the Wizard is on a special spot marked “Nexus” the wizard gains an additional card when a double appears on a movement role.</w:t>
      </w:r>
    </w:p>
    <w:p>
      <w:pPr>
        <w:pStyle w:val="Normal"/>
        <w:rPr>
          <w:sz w:val="22"/>
          <w:szCs w:val="22"/>
        </w:rPr>
      </w:pPr>
      <w:r>
        <w:rPr>
          <w:sz w:val="22"/>
          <w:szCs w:val="22"/>
        </w:rPr>
        <w:t>If Magic Card deck runs out during a game reshuffle the discards.</w:t>
      </w:r>
      <w:r>
        <w:br w:type="page"/>
      </w:r>
    </w:p>
    <w:p>
      <w:pPr>
        <w:pStyle w:val="Normal"/>
        <w:pBdr>
          <w:top w:val="single" w:sz="18" w:space="1" w:color="000000"/>
          <w:left w:val="single" w:sz="18" w:space="1" w:color="000000"/>
          <w:bottom w:val="single" w:sz="18" w:space="1" w:color="000000"/>
          <w:right w:val="single" w:sz="18" w:space="1" w:color="000000"/>
        </w:pBdr>
        <w:rPr>
          <w:sz w:val="22"/>
          <w:szCs w:val="22"/>
        </w:rPr>
      </w:pPr>
      <w:r>
        <w:rPr>
          <w:b/>
          <w:bCs/>
          <w:sz w:val="22"/>
          <w:szCs w:val="22"/>
        </w:rPr>
        <w:t>Movement:</w:t>
      </w:r>
    </w:p>
    <w:p>
      <w:pPr>
        <w:pStyle w:val="Normal"/>
        <w:rPr>
          <w:sz w:val="22"/>
          <w:szCs w:val="22"/>
        </w:rPr>
      </w:pPr>
      <w:r>
        <w:rPr>
          <w:sz w:val="22"/>
          <w:szCs w:val="22"/>
        </w:rPr>
        <w:t xml:space="preserve">Each turn three standard six sided dice (3d6) are rolled. </w:t>
      </w:r>
    </w:p>
    <w:p>
      <w:pPr>
        <w:pStyle w:val="Normal"/>
        <w:rPr>
          <w:sz w:val="22"/>
          <w:szCs w:val="22"/>
        </w:rPr>
      </w:pPr>
      <w:r>
        <w:rPr>
          <w:sz w:val="22"/>
          <w:szCs w:val="22"/>
        </w:rPr>
        <w:t>This roll is used to trigger magic events (such as gaining additional cards) and to move your pieces.</w:t>
      </w:r>
    </w:p>
    <w:p>
      <w:pPr>
        <w:pStyle w:val="Normal"/>
        <w:rPr>
          <w:sz w:val="22"/>
          <w:szCs w:val="22"/>
        </w:rPr>
      </w:pPr>
      <w:r>
        <w:rPr>
          <w:sz w:val="22"/>
          <w:szCs w:val="22"/>
        </w:rPr>
      </w:r>
    </w:p>
    <w:p>
      <w:pPr>
        <w:pStyle w:val="Normal"/>
        <w:rPr>
          <w:sz w:val="22"/>
          <w:szCs w:val="22"/>
        </w:rPr>
      </w:pPr>
      <w:r>
        <w:rPr>
          <w:sz w:val="22"/>
          <w:szCs w:val="22"/>
        </w:rPr>
        <w:t>Select one dice at a time and move a piece to an adjacent vacant spot the number of times shown on the dice.</w:t>
      </w:r>
    </w:p>
    <w:p>
      <w:pPr>
        <w:pStyle w:val="Normal"/>
        <w:rPr>
          <w:sz w:val="22"/>
          <w:szCs w:val="22"/>
        </w:rPr>
      </w:pPr>
      <w:r>
        <w:rPr>
          <w:sz w:val="22"/>
          <w:szCs w:val="22"/>
        </w:rPr>
        <w:t>Or you can split the rolled number amongst your  pieces in any way you like provided that:</w:t>
      </w:r>
    </w:p>
    <w:p>
      <w:pPr>
        <w:pStyle w:val="Normal"/>
        <w:rPr>
          <w:sz w:val="22"/>
          <w:szCs w:val="22"/>
        </w:rPr>
      </w:pPr>
      <w:r>
        <w:rPr>
          <w:sz w:val="22"/>
          <w:szCs w:val="22"/>
        </w:rPr>
        <w:t>The maximum number of moves to adjacent spots a piece can make per turn is the largest dice number rolled.</w:t>
      </w:r>
    </w:p>
    <w:p>
      <w:pPr>
        <w:pStyle w:val="Normal"/>
        <w:rPr>
          <w:sz w:val="22"/>
          <w:szCs w:val="22"/>
        </w:rPr>
      </w:pPr>
      <w:r>
        <w:rPr>
          <w:sz w:val="22"/>
          <w:szCs w:val="22"/>
        </w:rPr>
        <w:t>Maximum moves for any other  piece is second highest dice roll.</w:t>
      </w:r>
    </w:p>
    <w:p>
      <w:pPr>
        <w:pStyle w:val="Normal"/>
        <w:rPr>
          <w:sz w:val="22"/>
          <w:szCs w:val="22"/>
        </w:rPr>
      </w:pPr>
      <w:r>
        <w:rPr>
          <w:sz w:val="22"/>
          <w:szCs w:val="22"/>
        </w:rPr>
        <w:t>Maximum moves for any others after that is the remaining dice.</w:t>
      </w:r>
    </w:p>
    <w:p>
      <w:pPr>
        <w:pStyle w:val="Normal"/>
        <w:rPr>
          <w:sz w:val="22"/>
          <w:szCs w:val="22"/>
        </w:rPr>
      </w:pPr>
      <w:r>
        <w:rPr>
          <w:sz w:val="22"/>
          <w:szCs w:val="22"/>
        </w:rPr>
        <w:t>If there is less pieces able to move than the number of dice then the excess dice need not be used.</w:t>
      </w:r>
    </w:p>
    <w:p>
      <w:pPr>
        <w:pStyle w:val="Normal"/>
        <w:rPr>
          <w:sz w:val="22"/>
          <w:szCs w:val="22"/>
        </w:rPr>
      </w:pPr>
      <w:r>
        <w:rPr>
          <w:sz w:val="22"/>
          <w:szCs w:val="22"/>
        </w:rPr>
        <w:t>(If you have one piece left you can just select any one of the three dice</w:t>
      </w:r>
    </w:p>
    <w:p>
      <w:pPr>
        <w:pStyle w:val="Normal"/>
        <w:rPr>
          <w:sz w:val="22"/>
          <w:szCs w:val="22"/>
        </w:rPr>
      </w:pPr>
      <w:r>
        <w:rPr>
          <w:sz w:val="22"/>
          <w:szCs w:val="22"/>
        </w:rPr>
      </w:r>
    </w:p>
    <w:p>
      <w:pPr>
        <w:pStyle w:val="Normal"/>
        <w:rPr>
          <w:sz w:val="22"/>
          <w:szCs w:val="22"/>
        </w:rPr>
      </w:pPr>
      <w:r>
        <w:rPr>
          <w:sz w:val="22"/>
          <w:szCs w:val="22"/>
        </w:rPr>
        <w:t>You can’t move onto a spot that has one of your own pieces presently on it.</w:t>
      </w:r>
    </w:p>
    <w:p>
      <w:pPr>
        <w:pStyle w:val="Normal"/>
        <w:rPr>
          <w:sz w:val="22"/>
          <w:szCs w:val="22"/>
        </w:rPr>
      </w:pPr>
      <w:r>
        <w:rPr>
          <w:sz w:val="22"/>
          <w:szCs w:val="22"/>
        </w:rPr>
        <w:t>You can’t move onto a spot where there is something you can’t fight.</w:t>
      </w:r>
    </w:p>
    <w:p>
      <w:pPr>
        <w:pStyle w:val="Normal"/>
        <w:rPr>
          <w:sz w:val="22"/>
          <w:szCs w:val="22"/>
        </w:rPr>
      </w:pPr>
      <w:r>
        <w:rPr>
          <w:sz w:val="22"/>
          <w:szCs w:val="22"/>
        </w:rPr>
        <w:t>You can move onto a spot where there is an opposing piece not already fighting. This marks the end of that piece’s moves and the conflict is resolved at the end of all other movements this turn.</w:t>
      </w:r>
    </w:p>
    <w:p>
      <w:pPr>
        <w:pStyle w:val="Normal"/>
        <w:rPr>
          <w:sz w:val="22"/>
          <w:szCs w:val="22"/>
        </w:rPr>
      </w:pPr>
      <w:r>
        <w:rPr>
          <w:sz w:val="22"/>
          <w:szCs w:val="22"/>
        </w:rPr>
        <w:t>Interesting spots you can move are teleportal, nexus and trap spots.</w:t>
      </w:r>
    </w:p>
    <w:p>
      <w:pPr>
        <w:pStyle w:val="Normal"/>
        <w:rPr>
          <w:sz w:val="22"/>
          <w:szCs w:val="22"/>
        </w:rPr>
      </w:pPr>
      <w:r>
        <w:rPr>
          <w:sz w:val="22"/>
          <w:szCs w:val="22"/>
        </w:rPr>
        <w:t>Nexus spots are just ordinary places unless you are a wizard. This is a focal point of magic on each domain.</w:t>
      </w:r>
    </w:p>
    <w:p>
      <w:pPr>
        <w:pStyle w:val="Normal"/>
        <w:rPr>
          <w:sz w:val="22"/>
          <w:szCs w:val="22"/>
        </w:rPr>
      </w:pPr>
      <w:r>
        <w:rPr>
          <w:sz w:val="22"/>
          <w:szCs w:val="22"/>
        </w:rPr>
        <w:t>Different things can happen on this spot depending on the magic card. If your wizard is on that spot when a double is rolled during movement you gain an additional magic card.</w:t>
      </w:r>
    </w:p>
    <w:p>
      <w:pPr>
        <w:pStyle w:val="Normal"/>
        <w:rPr>
          <w:sz w:val="22"/>
          <w:szCs w:val="22"/>
        </w:rPr>
      </w:pPr>
      <w:r>
        <w:rPr>
          <w:sz w:val="22"/>
          <w:szCs w:val="22"/>
        </w:rPr>
        <w:t>Trap spots are areas of weakness in the fabric of the domain. Different things can happen depending on the magic card played when a piece passes through one of these spots. Usually a conflict type roll is required to determine if the piece survives. (see Conflict)</w:t>
      </w:r>
    </w:p>
    <w:p>
      <w:pPr>
        <w:pStyle w:val="Normal"/>
        <w:rPr>
          <w:sz w:val="22"/>
          <w:szCs w:val="22"/>
        </w:rPr>
      </w:pPr>
      <w:r>
        <w:rPr>
          <w:sz w:val="22"/>
          <w:szCs w:val="22"/>
        </w:rPr>
        <w:t>Teleportal spots are at either side of your domain. These spots link your domain to other domains. The teleportal can be a Transmitter (Tx) or a Receiver (Rx). When a piece moves onto the Tx spot on the left of a domain it is instantly transported to any valid spot adjacent to Rx spot on the right of the next domain clockwise.</w:t>
      </w:r>
    </w:p>
    <w:p>
      <w:pPr>
        <w:pStyle w:val="Normal"/>
        <w:rPr>
          <w:sz w:val="22"/>
          <w:szCs w:val="22"/>
        </w:rPr>
      </w:pPr>
      <w:r>
        <w:rPr>
          <w:sz w:val="22"/>
          <w:szCs w:val="22"/>
        </w:rPr>
        <w:t>Likewise when a piece moves onto the Tx spot on the right side of a domain it is instantly transported to any valid spot adjacent to Rx spot on the left side of the next domain anti-clockwise.</w:t>
      </w:r>
    </w:p>
    <w:p>
      <w:pPr>
        <w:pStyle w:val="Normal"/>
        <w:rPr>
          <w:sz w:val="22"/>
          <w:szCs w:val="22"/>
        </w:rPr>
      </w:pPr>
      <w:r>
        <w:rPr>
          <w:sz w:val="22"/>
          <w:szCs w:val="22"/>
        </w:rPr>
        <w:t>If there is not a vacant spot or a piece to conflict adjacent to the appropriate Rx then the piece attempting to teleport is destroyed. Pieces do not actually move onto Tx or Rx spots but are teleportaled as if the adjacent spots were linked.</w:t>
      </w:r>
    </w:p>
    <w:p>
      <w:pPr>
        <w:pStyle w:val="Normal"/>
        <w:rPr>
          <w:sz w:val="22"/>
          <w:szCs w:val="22"/>
        </w:rPr>
      </w:pPr>
      <w:r>
        <w:rPr>
          <w:sz w:val="22"/>
          <w:szCs w:val="22"/>
        </w:rPr>
      </w:r>
    </w:p>
    <w:p>
      <w:pPr>
        <w:pStyle w:val="Normal"/>
        <w:rPr>
          <w:sz w:val="22"/>
          <w:szCs w:val="22"/>
        </w:rPr>
      </w:pPr>
      <w:r>
        <w:rPr>
          <w:sz w:val="22"/>
          <w:szCs w:val="22"/>
        </w:rPr>
      </w:r>
    </w:p>
    <w:p>
      <w:pPr>
        <w:pStyle w:val="Normal"/>
        <w:pBdr>
          <w:top w:val="single" w:sz="18" w:space="1" w:color="000000"/>
          <w:left w:val="single" w:sz="18" w:space="1" w:color="000000"/>
          <w:bottom w:val="single" w:sz="18" w:space="1" w:color="000000"/>
          <w:right w:val="single" w:sz="18" w:space="1" w:color="000000"/>
        </w:pBdr>
        <w:rPr>
          <w:sz w:val="22"/>
          <w:szCs w:val="22"/>
        </w:rPr>
      </w:pPr>
      <w:r>
        <w:rPr>
          <w:b/>
          <w:bCs/>
          <w:sz w:val="22"/>
          <w:szCs w:val="22"/>
        </w:rPr>
        <w:t>Conflict:</w:t>
      </w:r>
    </w:p>
    <w:p>
      <w:pPr>
        <w:pStyle w:val="Normal"/>
        <w:rPr>
          <w:sz w:val="22"/>
          <w:szCs w:val="22"/>
        </w:rPr>
      </w:pPr>
      <w:r>
        <w:rPr>
          <w:sz w:val="22"/>
          <w:szCs w:val="22"/>
        </w:rPr>
        <w:t>If two opposing pieces attempt to occupy the same spot then there is a conflict.</w:t>
      </w:r>
    </w:p>
    <w:p>
      <w:pPr>
        <w:pStyle w:val="Normal"/>
        <w:rPr>
          <w:sz w:val="22"/>
          <w:szCs w:val="22"/>
        </w:rPr>
      </w:pPr>
      <w:r>
        <w:rPr>
          <w:sz w:val="22"/>
          <w:szCs w:val="22"/>
        </w:rPr>
        <w:t>The pieces attack simultaneously but to keep it simple the player who moved onto the spot most recently rolls first.</w:t>
      </w:r>
    </w:p>
    <w:p>
      <w:pPr>
        <w:pStyle w:val="Normal"/>
        <w:rPr>
          <w:sz w:val="22"/>
          <w:szCs w:val="22"/>
        </w:rPr>
      </w:pPr>
      <w:r>
        <w:rPr>
          <w:sz w:val="22"/>
          <w:szCs w:val="22"/>
        </w:rPr>
        <w:t>A pion or wizard rolls 2 normal six sided dice (2d6).</w:t>
      </w:r>
    </w:p>
    <w:p>
      <w:pPr>
        <w:pStyle w:val="Normal"/>
        <w:rPr>
          <w:sz w:val="22"/>
          <w:szCs w:val="22"/>
        </w:rPr>
      </w:pPr>
      <w:r>
        <w:rPr>
          <w:sz w:val="22"/>
          <w:szCs w:val="22"/>
        </w:rPr>
        <w:t>A guard rolls 3 normal six sided dice (3d6) and selects the two highest dice.</w:t>
      </w:r>
    </w:p>
    <w:p>
      <w:pPr>
        <w:pStyle w:val="Normal"/>
        <w:rPr>
          <w:sz w:val="22"/>
          <w:szCs w:val="22"/>
        </w:rPr>
      </w:pPr>
      <w:r>
        <w:rPr>
          <w:sz w:val="22"/>
          <w:szCs w:val="22"/>
        </w:rPr>
        <w:t>A warrior rolls 4 normal six sided dice (4d6) and selects the two highest dice.</w:t>
      </w:r>
    </w:p>
    <w:p>
      <w:pPr>
        <w:pStyle w:val="Normal"/>
        <w:rPr>
          <w:sz w:val="22"/>
          <w:szCs w:val="22"/>
        </w:rPr>
      </w:pPr>
      <w:r>
        <w:rPr>
          <w:sz w:val="22"/>
          <w:szCs w:val="22"/>
        </w:rPr>
        <w:t>Multiply the highest number by 10 and add the lowest.</w:t>
      </w:r>
    </w:p>
    <w:p>
      <w:pPr>
        <w:pStyle w:val="Normal"/>
        <w:rPr>
          <w:sz w:val="22"/>
          <w:szCs w:val="22"/>
        </w:rPr>
      </w:pPr>
      <w:r>
        <w:rPr>
          <w:sz w:val="22"/>
          <w:szCs w:val="22"/>
        </w:rPr>
        <w:t>Lowest number is killed and the piece is removed.</w:t>
      </w:r>
    </w:p>
    <w:p>
      <w:pPr>
        <w:pStyle w:val="Normal"/>
        <w:rPr>
          <w:sz w:val="22"/>
          <w:szCs w:val="22"/>
        </w:rPr>
      </w:pPr>
      <w:r>
        <w:rPr>
          <w:sz w:val="22"/>
          <w:szCs w:val="22"/>
        </w:rPr>
        <w:t>(example: A pion’s conflict roll of 1 and 6 gives sixtyone (61) A conflicting warrior rolls  4 and 5 and 4 and 2 giving a best value of fiftyfour (54). The warrior has lost the battle and is removed from the game.)</w:t>
      </w:r>
    </w:p>
    <w:p>
      <w:pPr>
        <w:pStyle w:val="Normal"/>
        <w:rPr>
          <w:sz w:val="22"/>
          <w:szCs w:val="22"/>
        </w:rPr>
      </w:pPr>
      <w:r>
        <w:rPr>
          <w:sz w:val="22"/>
          <w:szCs w:val="22"/>
        </w:rPr>
      </w:r>
    </w:p>
    <w:p>
      <w:pPr>
        <w:pStyle w:val="Normal"/>
        <w:rPr>
          <w:sz w:val="22"/>
          <w:szCs w:val="22"/>
        </w:rPr>
      </w:pPr>
      <w:r>
        <w:rPr>
          <w:sz w:val="22"/>
          <w:szCs w:val="22"/>
        </w:rPr>
        <w:t xml:space="preserve">If the conflict values are the same then the piece that initiated the attack (moved onto the spot most recently) has an initiative advantage and wins the conflict. </w:t>
      </w:r>
    </w:p>
    <w:p>
      <w:pPr>
        <w:pStyle w:val="Normal"/>
        <w:rPr>
          <w:sz w:val="22"/>
          <w:szCs w:val="22"/>
        </w:rPr>
      </w:pPr>
      <w:r>
        <w:rPr>
          <w:sz w:val="22"/>
          <w:szCs w:val="22"/>
        </w:rPr>
      </w:r>
    </w:p>
    <w:p>
      <w:pPr>
        <w:pStyle w:val="Normal"/>
        <w:rPr/>
      </w:pPr>
      <w:r>
        <w:rPr>
          <w:sz w:val="22"/>
          <w:szCs w:val="22"/>
        </w:rPr>
        <w:t xml:space="preserve">A </w:t>
      </w:r>
      <w:r>
        <w:rPr>
          <w:b/>
          <w:bCs/>
          <w:i/>
          <w:iCs/>
          <w:sz w:val="22"/>
          <w:szCs w:val="22"/>
        </w:rPr>
        <w:t>saving throw</w:t>
      </w:r>
      <w:r>
        <w:rPr>
          <w:sz w:val="22"/>
          <w:szCs w:val="22"/>
        </w:rPr>
        <w:t xml:space="preserve"> is worked out similarly to a conflict throw except that is usually a preset value you are trying to beat (such as how deadly a trap is) and you can’t use magic cards to modify your resultant value.</w:t>
      </w:r>
    </w:p>
    <w:p>
      <w:pPr>
        <w:pStyle w:val="Normal"/>
        <w:rPr>
          <w:sz w:val="24"/>
          <w:szCs w:val="24"/>
        </w:rPr>
      </w:pPr>
      <w:r>
        <w:rPr>
          <w:sz w:val="24"/>
          <w:szCs w:val="24"/>
        </w:rPr>
      </w:r>
      <w:r>
        <w:br w:type="page"/>
      </w:r>
    </w:p>
    <w:p>
      <w:pPr>
        <w:pStyle w:val="Normal"/>
        <w:rPr>
          <w:sz w:val="24"/>
          <w:szCs w:val="24"/>
        </w:rPr>
      </w:pPr>
      <w:r>
        <w:rPr>
          <w:sz w:val="24"/>
          <w:szCs w:val="24"/>
        </w:rPr>
      </w:r>
    </w:p>
    <w:tbl>
      <w:tblPr>
        <w:tblW w:w="10207" w:type="dxa"/>
        <w:jc w:val="center"/>
        <w:tblInd w:w="0" w:type="dxa"/>
        <w:tblLayout w:type="fixed"/>
        <w:tblCellMar>
          <w:top w:w="0" w:type="dxa"/>
          <w:left w:w="107" w:type="dxa"/>
          <w:bottom w:w="0" w:type="dxa"/>
          <w:right w:w="107" w:type="dxa"/>
        </w:tblCellMar>
      </w:tblPr>
      <w:tblGrid>
        <w:gridCol w:w="3402"/>
        <w:gridCol w:w="3402"/>
        <w:gridCol w:w="3403"/>
      </w:tblGrid>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168910</wp:posOffset>
                      </wp:positionH>
                      <wp:positionV relativeFrom="paragraph">
                        <wp:posOffset>684530</wp:posOffset>
                      </wp:positionV>
                      <wp:extent cx="822960" cy="1188720"/>
                      <wp:effectExtent l="38100" t="38100" r="85725" b="70485"/>
                      <wp:wrapNone/>
                      <wp:docPr id="15" name=""/>
                      <a:graphic xmlns:a="http://schemas.openxmlformats.org/drawingml/2006/main">
                        <a:graphicData uri="http://schemas.microsoft.com/office/word/2010/wordprocessingShape">
                          <wps:wsp>
                            <wps:cNvSpPr/>
                            <wps:spPr>
                              <a:xfrm>
                                <a:off x="0" y="0"/>
                                <a:ext cx="822960" cy="118872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3.3pt,53.9pt" to="51.45pt,147.45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1507490</wp:posOffset>
                      </wp:positionV>
                      <wp:extent cx="366395" cy="366395"/>
                      <wp:effectExtent l="38100" t="38100" r="85725" b="69850"/>
                      <wp:wrapNone/>
                      <wp:docPr id="16" name=""/>
                      <a:graphic xmlns:a="http://schemas.openxmlformats.org/drawingml/2006/main">
                        <a:graphicData uri="http://schemas.microsoft.com/office/word/2010/wordprocessingShape">
                          <wps:wsp>
                            <wps:cNvSpPr/>
                            <wps:spPr>
                              <a:xfrm>
                                <a:off x="0" y="0"/>
                                <a:ext cx="366480" cy="366480"/>
                              </a:xfrm>
                              <a:prstGeom prst="ellipse">
                                <a:avLst/>
                              </a:prstGeom>
                              <a:solidFill>
                                <a:srgbClr val="d9d9d9"/>
                              </a:solidFill>
                              <a:ln w="76320">
                                <a:solidFill>
                                  <a:srgbClr val="c0c0c0"/>
                                </a:solidFill>
                                <a:round/>
                              </a:ln>
                            </wps:spPr>
                            <wps:bodyPr/>
                          </wps:wsp>
                        </a:graphicData>
                      </a:graphic>
                    </wp:anchor>
                  </w:drawing>
                </mc:Choice>
                <mc:Fallback>
                  <w:pict>
                    <v:oval id="shape_0" fillcolor="#d9d9d9" stroked="t" o:allowincell="f" style="position:absolute;margin-left:1.1pt;margin-top:118.7pt;width:28.8pt;height:28.8pt;mso-wrap-style:none;v-text-anchor:middle">
                      <v:fill o:detectmouseclick="t" type="solid" color2="#262626"/>
                      <v:stroke color="silver" weight="76320" joinstyle="round" endcap="flat"/>
                      <v:shadow on="t" obscured="f" color="black"/>
                      <w10:wrap type="none"/>
                    </v:oval>
                  </w:pict>
                </mc:Fallback>
              </mc:AlternateContent>
              <mc:AlternateContent>
                <mc:Choice Requires="wpg">
                  <w:drawing>
                    <wp:anchor behindDoc="0" distT="0" distB="0" distL="0" distR="0" simplePos="0" locked="0" layoutInCell="0" allowOverlap="1" relativeHeight="24">
                      <wp:simplePos x="0" y="0"/>
                      <wp:positionH relativeFrom="column">
                        <wp:posOffset>2208530</wp:posOffset>
                      </wp:positionH>
                      <wp:positionV relativeFrom="paragraph">
                        <wp:posOffset>1050290</wp:posOffset>
                      </wp:positionV>
                      <wp:extent cx="1371600" cy="914400"/>
                      <wp:effectExtent l="38100" t="38735" r="85725" b="69850"/>
                      <wp:wrapNone/>
                      <wp:docPr id="17"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521280" y="383040"/>
                                  <a:ext cx="247680" cy="191160"/>
                                </a:xfrm>
                                <a:custGeom>
                                  <a:avLst/>
                                  <a:gdLst/>
                                  <a:ahLst/>
                                  <a:rect l="0" t="0" r="r" b="b"/>
                                  <a:pathLst>
                                    <a:path w="688" h="531">
                                      <a:moveTo>
                                        <a:pt x="48" y="355"/>
                                      </a:moveTo>
                                      <a:lnTo>
                                        <a:pt x="0" y="295"/>
                                      </a:lnTo>
                                      <a:lnTo>
                                        <a:pt x="0" y="198"/>
                                      </a:lnTo>
                                      <a:lnTo>
                                        <a:pt x="12" y="118"/>
                                      </a:lnTo>
                                      <a:lnTo>
                                        <a:pt x="35" y="20"/>
                                      </a:lnTo>
                                      <a:lnTo>
                                        <a:pt x="35" y="11"/>
                                      </a:lnTo>
                                      <a:lnTo>
                                        <a:pt x="48" y="11"/>
                                      </a:lnTo>
                                      <a:lnTo>
                                        <a:pt x="48" y="20"/>
                                      </a:lnTo>
                                      <a:lnTo>
                                        <a:pt x="60" y="30"/>
                                      </a:lnTo>
                                      <a:lnTo>
                                        <a:pt x="83" y="39"/>
                                      </a:lnTo>
                                      <a:lnTo>
                                        <a:pt x="95" y="50"/>
                                      </a:lnTo>
                                      <a:lnTo>
                                        <a:pt x="95" y="58"/>
                                      </a:lnTo>
                                      <a:lnTo>
                                        <a:pt x="108" y="58"/>
                                      </a:lnTo>
                                      <a:lnTo>
                                        <a:pt x="108" y="69"/>
                                      </a:lnTo>
                                      <a:lnTo>
                                        <a:pt x="130" y="69"/>
                                      </a:lnTo>
                                      <a:lnTo>
                                        <a:pt x="118" y="69"/>
                                      </a:lnTo>
                                      <a:lnTo>
                                        <a:pt x="688" y="0"/>
                                      </a:lnTo>
                                      <a:lnTo>
                                        <a:pt x="688" y="531"/>
                                      </a:lnTo>
                                      <a:lnTo>
                                        <a:pt x="48" y="355"/>
                                      </a:lnTo>
                                      <a:close/>
                                    </a:path>
                                  </a:pathLst>
                                </a:custGeom>
                                <a:solidFill>
                                  <a:srgbClr val="d9d9d9"/>
                                </a:solidFill>
                                <a:ln w="76320">
                                  <a:solidFill>
                                    <a:srgbClr val="c0c0c0"/>
                                  </a:solidFill>
                                  <a:round/>
                                </a:ln>
                              </wps:spPr>
                              <wps:bodyPr/>
                            </wps:wsp>
                            <wps:wsp>
                              <wps:cNvSpPr/>
                              <wps:spPr>
                                <a:xfrm>
                                  <a:off x="0" y="0"/>
                                  <a:ext cx="1359000" cy="276120"/>
                                </a:xfrm>
                                <a:custGeom>
                                  <a:avLst/>
                                  <a:gdLst/>
                                  <a:ahLst/>
                                  <a:rect l="0" t="0" r="r" b="b"/>
                                  <a:pathLst>
                                    <a:path w="3775" h="767">
                                      <a:moveTo>
                                        <a:pt x="0" y="531"/>
                                      </a:moveTo>
                                      <a:lnTo>
                                        <a:pt x="35" y="503"/>
                                      </a:lnTo>
                                      <a:lnTo>
                                        <a:pt x="35" y="473"/>
                                      </a:lnTo>
                                      <a:lnTo>
                                        <a:pt x="70" y="443"/>
                                      </a:lnTo>
                                      <a:lnTo>
                                        <a:pt x="70" y="413"/>
                                      </a:lnTo>
                                      <a:lnTo>
                                        <a:pt x="107" y="413"/>
                                      </a:lnTo>
                                      <a:lnTo>
                                        <a:pt x="107" y="355"/>
                                      </a:lnTo>
                                      <a:lnTo>
                                        <a:pt x="143" y="325"/>
                                      </a:lnTo>
                                      <a:lnTo>
                                        <a:pt x="143" y="267"/>
                                      </a:lnTo>
                                      <a:lnTo>
                                        <a:pt x="178" y="207"/>
                                      </a:lnTo>
                                      <a:lnTo>
                                        <a:pt x="213" y="177"/>
                                      </a:lnTo>
                                      <a:lnTo>
                                        <a:pt x="249" y="119"/>
                                      </a:lnTo>
                                      <a:lnTo>
                                        <a:pt x="249" y="59"/>
                                      </a:lnTo>
                                      <a:lnTo>
                                        <a:pt x="356" y="59"/>
                                      </a:lnTo>
                                      <a:lnTo>
                                        <a:pt x="427" y="31"/>
                                      </a:lnTo>
                                      <a:lnTo>
                                        <a:pt x="818" y="31"/>
                                      </a:lnTo>
                                      <a:lnTo>
                                        <a:pt x="855" y="1"/>
                                      </a:lnTo>
                                      <a:lnTo>
                                        <a:pt x="1353" y="1"/>
                                      </a:lnTo>
                                      <a:lnTo>
                                        <a:pt x="1388" y="31"/>
                                      </a:lnTo>
                                      <a:lnTo>
                                        <a:pt x="1674" y="31"/>
                                      </a:lnTo>
                                      <a:lnTo>
                                        <a:pt x="1887" y="59"/>
                                      </a:lnTo>
                                      <a:lnTo>
                                        <a:pt x="2243" y="59"/>
                                      </a:lnTo>
                                      <a:lnTo>
                                        <a:pt x="2600" y="89"/>
                                      </a:lnTo>
                                      <a:lnTo>
                                        <a:pt x="2670" y="89"/>
                                      </a:lnTo>
                                      <a:lnTo>
                                        <a:pt x="2884" y="119"/>
                                      </a:lnTo>
                                      <a:lnTo>
                                        <a:pt x="3170" y="119"/>
                                      </a:lnTo>
                                      <a:lnTo>
                                        <a:pt x="3205" y="149"/>
                                      </a:lnTo>
                                      <a:lnTo>
                                        <a:pt x="3739" y="149"/>
                                      </a:lnTo>
                                      <a:lnTo>
                                        <a:pt x="3739" y="177"/>
                                      </a:lnTo>
                                      <a:lnTo>
                                        <a:pt x="3775" y="177"/>
                                      </a:lnTo>
                                      <a:lnTo>
                                        <a:pt x="3775" y="650"/>
                                      </a:lnTo>
                                      <a:lnTo>
                                        <a:pt x="3348" y="650"/>
                                      </a:lnTo>
                                      <a:lnTo>
                                        <a:pt x="2991" y="680"/>
                                      </a:lnTo>
                                      <a:lnTo>
                                        <a:pt x="2706" y="710"/>
                                      </a:lnTo>
                                      <a:lnTo>
                                        <a:pt x="2635" y="710"/>
                                      </a:lnTo>
                                      <a:lnTo>
                                        <a:pt x="2564" y="740"/>
                                      </a:lnTo>
                                      <a:lnTo>
                                        <a:pt x="2243" y="740"/>
                                      </a:lnTo>
                                      <a:lnTo>
                                        <a:pt x="2030" y="768"/>
                                      </a:lnTo>
                                      <a:lnTo>
                                        <a:pt x="35" y="768"/>
                                      </a:lnTo>
                                      <a:lnTo>
                                        <a:pt x="35" y="503"/>
                                      </a:lnTo>
                                      <a:lnTo>
                                        <a:pt x="0" y="355"/>
                                      </a:lnTo>
                                      <a:lnTo>
                                        <a:pt x="0" y="531"/>
                                      </a:lnTo>
                                      <a:close/>
                                    </a:path>
                                  </a:pathLst>
                                </a:custGeom>
                                <a:solidFill>
                                  <a:srgbClr val="d9d9d9"/>
                                </a:solidFill>
                                <a:ln w="76320">
                                  <a:solidFill>
                                    <a:srgbClr val="c0c0c0"/>
                                  </a:solidFill>
                                  <a:round/>
                                </a:ln>
                              </wps:spPr>
                              <wps:bodyPr/>
                            </wps:wsp>
                            <wps:wsp>
                              <wps:cNvSpPr/>
                              <wps:spPr>
                                <a:xfrm>
                                  <a:off x="0" y="244440"/>
                                  <a:ext cx="1371600" cy="669960"/>
                                </a:xfrm>
                                <a:custGeom>
                                  <a:avLst/>
                                  <a:gdLst/>
                                  <a:ahLst/>
                                  <a:rect l="0" t="0" r="r" b="b"/>
                                  <a:pathLst>
                                    <a:path w="3810" h="1861">
                                      <a:moveTo>
                                        <a:pt x="0" y="30"/>
                                      </a:moveTo>
                                      <a:lnTo>
                                        <a:pt x="70" y="472"/>
                                      </a:lnTo>
                                      <a:lnTo>
                                        <a:pt x="143" y="769"/>
                                      </a:lnTo>
                                      <a:lnTo>
                                        <a:pt x="178" y="1005"/>
                                      </a:lnTo>
                                      <a:lnTo>
                                        <a:pt x="249" y="1181"/>
                                      </a:lnTo>
                                      <a:lnTo>
                                        <a:pt x="286" y="1241"/>
                                      </a:lnTo>
                                      <a:lnTo>
                                        <a:pt x="321" y="1418"/>
                                      </a:lnTo>
                                      <a:lnTo>
                                        <a:pt x="321" y="1772"/>
                                      </a:lnTo>
                                      <a:lnTo>
                                        <a:pt x="356" y="1832"/>
                                      </a:lnTo>
                                      <a:lnTo>
                                        <a:pt x="356" y="1861"/>
                                      </a:lnTo>
                                      <a:lnTo>
                                        <a:pt x="462" y="1861"/>
                                      </a:lnTo>
                                      <a:lnTo>
                                        <a:pt x="1032" y="1802"/>
                                      </a:lnTo>
                                      <a:lnTo>
                                        <a:pt x="1388" y="1772"/>
                                      </a:lnTo>
                                      <a:lnTo>
                                        <a:pt x="3489" y="1772"/>
                                      </a:lnTo>
                                      <a:lnTo>
                                        <a:pt x="3526" y="1802"/>
                                      </a:lnTo>
                                      <a:lnTo>
                                        <a:pt x="3632" y="1802"/>
                                      </a:lnTo>
                                      <a:lnTo>
                                        <a:pt x="3632" y="1714"/>
                                      </a:lnTo>
                                      <a:lnTo>
                                        <a:pt x="3667" y="1536"/>
                                      </a:lnTo>
                                      <a:lnTo>
                                        <a:pt x="3667" y="1478"/>
                                      </a:lnTo>
                                      <a:lnTo>
                                        <a:pt x="3704" y="1418"/>
                                      </a:lnTo>
                                      <a:lnTo>
                                        <a:pt x="3739" y="1241"/>
                                      </a:lnTo>
                                      <a:lnTo>
                                        <a:pt x="3739" y="1181"/>
                                      </a:lnTo>
                                      <a:lnTo>
                                        <a:pt x="3775" y="1005"/>
                                      </a:lnTo>
                                      <a:lnTo>
                                        <a:pt x="3775" y="88"/>
                                      </a:lnTo>
                                      <a:lnTo>
                                        <a:pt x="3810" y="30"/>
                                      </a:lnTo>
                                      <a:lnTo>
                                        <a:pt x="3810" y="0"/>
                                      </a:lnTo>
                                      <a:lnTo>
                                        <a:pt x="961" y="0"/>
                                      </a:lnTo>
                                      <a:lnTo>
                                        <a:pt x="748" y="30"/>
                                      </a:lnTo>
                                      <a:lnTo>
                                        <a:pt x="143" y="30"/>
                                      </a:lnTo>
                                      <a:lnTo>
                                        <a:pt x="107" y="60"/>
                                      </a:lnTo>
                                      <a:lnTo>
                                        <a:pt x="35" y="60"/>
                                      </a:lnTo>
                                      <a:lnTo>
                                        <a:pt x="0" y="30"/>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73.9pt;margin-top:82.7pt;width:107.95pt;height:71.9pt" coordorigin="3478,1654" coordsize="2159,1438">
                      <v:shape id="shape_0" coordsize="689,532" path="m48,355l0,295l0,198l12,118l35,20l35,11l48,11l48,20l60,30l83,39l95,50l95,58l108,58l108,69l130,69l118,69l688,0l688,531l48,355e" fillcolor="#d9d9d9" stroked="t" o:allowincell="f" style="position:absolute;left:4299;top:2257;width:389;height:300;mso-wrap-style:none;v-text-anchor:middle">
                        <v:fill o:detectmouseclick="t" type="solid" color2="#262626"/>
                        <v:stroke color="silver" weight="76320" joinstyle="round" endcap="flat"/>
                        <v:shadow on="t" obscured="f" color="black"/>
                        <w10:wrap type="none"/>
                      </v:shape>
                      <v:shape id="shape_0" coordsize="3776,768" path="m0,530l35,502l35,472l70,442l70,412l107,412l107,354l143,324l143,266l178,206l213,176l249,118l249,58l356,58l427,30l818,30l855,0l1353,0l1388,30l1674,30l1887,58l2243,58l2600,88l2670,88l2884,118l3170,118l3205,148l3739,148l3739,176l3775,176l3775,649l3348,649l2991,679l2706,709l2635,709l2564,739l2243,739l2030,767l35,767l35,502l0,354l0,530e" fillcolor="#d9d9d9" stroked="t" o:allowincell="f" style="position:absolute;left:3478;top:1654;width:2139;height:434;mso-wrap-style:none;v-text-anchor:middle">
                        <v:fill o:detectmouseclick="t" type="solid" color2="#262626"/>
                        <v:stroke color="silver" weight="76320" joinstyle="round" endcap="flat"/>
                        <v:shadow on="t" obscured="f" color="black"/>
                        <w10:wrap type="none"/>
                      </v:shape>
                      <v:shape id="shape_0" coordsize="3811,1862" path="m0,30l70,472l143,769l178,1005l249,1181l286,1241l321,1418l321,1772l356,1832l356,1861l462,1861l1032,1802l1388,1772l3489,1772l3526,1802l3632,1802l3632,1714l3667,1536l3667,1478l3704,1418l3739,1241l3739,1181l3775,1005l3775,88l3810,30l3810,0l961,0l748,30l143,30l107,60l35,60l0,30e" fillcolor="#d9d9d9" stroked="t" o:allowincell="f" style="position:absolute;left:3478;top:2039;width:2159;height:1054;mso-wrap-style:none;v-text-anchor:middle">
                        <v:fill o:detectmouseclick="t" type="solid" color2="#262626"/>
                        <v:stroke color="silver" weight="76320" joinstyle="round" endcap="flat"/>
                        <v:shadow on="t" obscured="f" color="black"/>
                        <w10:wrap type="none"/>
                      </v:shape>
                    </v:group>
                  </w:pict>
                </mc:Fallback>
              </mc:AlternateContent>
              <w:pict>
                <v:shape id="shape_0" coordsize="3049,3006" path="m864,135l779,118l668,151l501,254l222,523l54,793l54,929l28,1130l14,1300l14,1435l0,1605l14,1739l28,1908l54,2178l54,2314l83,2481l113,2617l139,2718l293,2905l404,2938l487,2972l626,3005l2018,3005l2129,2989l2270,2887l2464,2753l2575,2651l2714,2517l2826,2381l2908,2211l3021,2042l3048,1705l3035,1536l3021,1300l3005,1097l2923,963l2908,929l2880,827l2686,590l2409,388l2325,372l2296,336l2213,321l2157,287l2074,254l1935,236l1824,135l1713,118l1628,100l1490,67l1377,51l1266,17l1155,0l848,0l737,17l723,17l723,135l864,135e" fillcolor="#d9d9d9" stroked="t" o:allowincell="f" style="position:absolute;margin-left:44.3pt;margin-top:61.1pt;width:86.35pt;height:85.1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45">
                      <wp:simplePos x="0" y="0"/>
                      <wp:positionH relativeFrom="column">
                        <wp:posOffset>4768850</wp:posOffset>
                      </wp:positionH>
                      <wp:positionV relativeFrom="paragraph">
                        <wp:posOffset>1050290</wp:posOffset>
                      </wp:positionV>
                      <wp:extent cx="721360" cy="1031240"/>
                      <wp:effectExtent l="38100" t="38100" r="85725" b="69850"/>
                      <wp:wrapNone/>
                      <wp:docPr id="19" name=""/>
                      <a:graphic xmlns:a="http://schemas.openxmlformats.org/drawingml/2006/main">
                        <a:graphicData uri="http://schemas.microsoft.com/office/word/2010/wordprocessingGroup">
                          <wpg:wgp>
                            <wpg:cNvGrpSpPr/>
                            <wpg:grpSpPr>
                              <a:xfrm>
                                <a:off x="0" y="0"/>
                                <a:ext cx="721440" cy="1031400"/>
                                <a:chOff x="0" y="0"/>
                                <a:chExt cx="721440" cy="1031400"/>
                              </a:xfrm>
                            </wpg:grpSpPr>
                            <wps:wsp>
                              <wps:cNvSpPr/>
                              <wps:spPr>
                                <a:xfrm>
                                  <a:off x="438120" y="252000"/>
                                  <a:ext cx="190440" cy="177120"/>
                                </a:xfrm>
                                <a:custGeom>
                                  <a:avLst/>
                                  <a:gdLst/>
                                  <a:ahLst/>
                                  <a:rect l="0" t="0" r="r" b="b"/>
                                  <a:pathLst>
                                    <a:path w="529" h="492">
                                      <a:moveTo>
                                        <a:pt x="90" y="194"/>
                                      </a:moveTo>
                                      <a:lnTo>
                                        <a:pt x="90" y="363"/>
                                      </a:lnTo>
                                      <a:lnTo>
                                        <a:pt x="102" y="363"/>
                                      </a:lnTo>
                                      <a:lnTo>
                                        <a:pt x="125" y="388"/>
                                      </a:lnTo>
                                      <a:lnTo>
                                        <a:pt x="125" y="414"/>
                                      </a:lnTo>
                                      <a:lnTo>
                                        <a:pt x="190" y="427"/>
                                      </a:lnTo>
                                      <a:lnTo>
                                        <a:pt x="203" y="453"/>
                                      </a:lnTo>
                                      <a:lnTo>
                                        <a:pt x="215" y="465"/>
                                      </a:lnTo>
                                      <a:lnTo>
                                        <a:pt x="236" y="465"/>
                                      </a:lnTo>
                                      <a:lnTo>
                                        <a:pt x="259" y="492"/>
                                      </a:lnTo>
                                      <a:lnTo>
                                        <a:pt x="316" y="492"/>
                                      </a:lnTo>
                                      <a:lnTo>
                                        <a:pt x="337" y="480"/>
                                      </a:lnTo>
                                      <a:lnTo>
                                        <a:pt x="406" y="465"/>
                                      </a:lnTo>
                                      <a:lnTo>
                                        <a:pt x="427" y="453"/>
                                      </a:lnTo>
                                      <a:lnTo>
                                        <a:pt x="508" y="363"/>
                                      </a:lnTo>
                                      <a:lnTo>
                                        <a:pt x="529" y="286"/>
                                      </a:lnTo>
                                      <a:lnTo>
                                        <a:pt x="451" y="39"/>
                                      </a:lnTo>
                                      <a:lnTo>
                                        <a:pt x="383" y="12"/>
                                      </a:lnTo>
                                      <a:lnTo>
                                        <a:pt x="361" y="0"/>
                                      </a:lnTo>
                                      <a:lnTo>
                                        <a:pt x="23" y="0"/>
                                      </a:lnTo>
                                      <a:lnTo>
                                        <a:pt x="12" y="12"/>
                                      </a:lnTo>
                                      <a:lnTo>
                                        <a:pt x="12" y="26"/>
                                      </a:lnTo>
                                      <a:lnTo>
                                        <a:pt x="0" y="39"/>
                                      </a:lnTo>
                                      <a:lnTo>
                                        <a:pt x="0" y="90"/>
                                      </a:lnTo>
                                      <a:lnTo>
                                        <a:pt x="23" y="104"/>
                                      </a:lnTo>
                                      <a:lnTo>
                                        <a:pt x="44" y="104"/>
                                      </a:lnTo>
                                      <a:lnTo>
                                        <a:pt x="44" y="116"/>
                                      </a:lnTo>
                                      <a:lnTo>
                                        <a:pt x="56" y="116"/>
                                      </a:lnTo>
                                      <a:lnTo>
                                        <a:pt x="69" y="129"/>
                                      </a:lnTo>
                                      <a:lnTo>
                                        <a:pt x="77" y="129"/>
                                      </a:lnTo>
                                      <a:lnTo>
                                        <a:pt x="77" y="143"/>
                                      </a:lnTo>
                                      <a:lnTo>
                                        <a:pt x="90" y="155"/>
                                      </a:lnTo>
                                      <a:lnTo>
                                        <a:pt x="90" y="208"/>
                                      </a:lnTo>
                                      <a:lnTo>
                                        <a:pt x="102" y="220"/>
                                      </a:lnTo>
                                      <a:lnTo>
                                        <a:pt x="102" y="247"/>
                                      </a:lnTo>
                                      <a:lnTo>
                                        <a:pt x="90" y="194"/>
                                      </a:lnTo>
                                      <a:close/>
                                    </a:path>
                                  </a:pathLst>
                                </a:custGeom>
                                <a:solidFill>
                                  <a:srgbClr val="d9d9d9"/>
                                </a:solidFill>
                                <a:ln w="76320">
                                  <a:solidFill>
                                    <a:srgbClr val="c0c0c0"/>
                                  </a:solidFill>
                                  <a:round/>
                                </a:ln>
                              </wps:spPr>
                              <wps:bodyPr/>
                            </wps:wsp>
                            <wps:wsp>
                              <wps:cNvSpPr/>
                              <wps:spPr>
                                <a:xfrm>
                                  <a:off x="146160" y="252000"/>
                                  <a:ext cx="190440" cy="177120"/>
                                </a:xfrm>
                                <a:custGeom>
                                  <a:avLst/>
                                  <a:gdLst/>
                                  <a:ahLst/>
                                  <a:rect l="0" t="0" r="r" b="b"/>
                                  <a:pathLst>
                                    <a:path w="529" h="492">
                                      <a:moveTo>
                                        <a:pt x="89" y="194"/>
                                      </a:moveTo>
                                      <a:lnTo>
                                        <a:pt x="89" y="363"/>
                                      </a:lnTo>
                                      <a:lnTo>
                                        <a:pt x="102" y="363"/>
                                      </a:lnTo>
                                      <a:lnTo>
                                        <a:pt x="125" y="388"/>
                                      </a:lnTo>
                                      <a:lnTo>
                                        <a:pt x="125" y="414"/>
                                      </a:lnTo>
                                      <a:lnTo>
                                        <a:pt x="190" y="427"/>
                                      </a:lnTo>
                                      <a:lnTo>
                                        <a:pt x="202" y="453"/>
                                      </a:lnTo>
                                      <a:lnTo>
                                        <a:pt x="215" y="465"/>
                                      </a:lnTo>
                                      <a:lnTo>
                                        <a:pt x="236" y="465"/>
                                      </a:lnTo>
                                      <a:lnTo>
                                        <a:pt x="259" y="492"/>
                                      </a:lnTo>
                                      <a:lnTo>
                                        <a:pt x="315" y="492"/>
                                      </a:lnTo>
                                      <a:lnTo>
                                        <a:pt x="336" y="480"/>
                                      </a:lnTo>
                                      <a:lnTo>
                                        <a:pt x="405" y="465"/>
                                      </a:lnTo>
                                      <a:lnTo>
                                        <a:pt x="426" y="453"/>
                                      </a:lnTo>
                                      <a:lnTo>
                                        <a:pt x="507" y="363"/>
                                      </a:lnTo>
                                      <a:lnTo>
                                        <a:pt x="529" y="286"/>
                                      </a:lnTo>
                                      <a:lnTo>
                                        <a:pt x="451" y="39"/>
                                      </a:lnTo>
                                      <a:lnTo>
                                        <a:pt x="382" y="12"/>
                                      </a:lnTo>
                                      <a:lnTo>
                                        <a:pt x="361" y="0"/>
                                      </a:lnTo>
                                      <a:lnTo>
                                        <a:pt x="22" y="0"/>
                                      </a:lnTo>
                                      <a:lnTo>
                                        <a:pt x="12" y="12"/>
                                      </a:lnTo>
                                      <a:lnTo>
                                        <a:pt x="12" y="26"/>
                                      </a:lnTo>
                                      <a:lnTo>
                                        <a:pt x="-1" y="39"/>
                                      </a:lnTo>
                                      <a:lnTo>
                                        <a:pt x="-1" y="90"/>
                                      </a:lnTo>
                                      <a:lnTo>
                                        <a:pt x="22" y="104"/>
                                      </a:lnTo>
                                      <a:lnTo>
                                        <a:pt x="44" y="104"/>
                                      </a:lnTo>
                                      <a:lnTo>
                                        <a:pt x="44" y="116"/>
                                      </a:lnTo>
                                      <a:lnTo>
                                        <a:pt x="56" y="116"/>
                                      </a:lnTo>
                                      <a:lnTo>
                                        <a:pt x="68" y="129"/>
                                      </a:lnTo>
                                      <a:lnTo>
                                        <a:pt x="77" y="129"/>
                                      </a:lnTo>
                                      <a:lnTo>
                                        <a:pt x="77" y="143"/>
                                      </a:lnTo>
                                      <a:lnTo>
                                        <a:pt x="89" y="155"/>
                                      </a:lnTo>
                                      <a:lnTo>
                                        <a:pt x="89" y="208"/>
                                      </a:lnTo>
                                      <a:lnTo>
                                        <a:pt x="102" y="220"/>
                                      </a:lnTo>
                                      <a:lnTo>
                                        <a:pt x="102" y="247"/>
                                      </a:lnTo>
                                      <a:lnTo>
                                        <a:pt x="89" y="194"/>
                                      </a:lnTo>
                                      <a:close/>
                                    </a:path>
                                  </a:pathLst>
                                </a:custGeom>
                                <a:solidFill>
                                  <a:srgbClr val="d9d9d9"/>
                                </a:solidFill>
                                <a:ln w="76320">
                                  <a:solidFill>
                                    <a:srgbClr val="c0c0c0"/>
                                  </a:solidFill>
                                  <a:round/>
                                </a:ln>
                              </wps:spPr>
                              <wps:bodyPr/>
                            </wps:wsp>
                            <wps:wsp>
                              <wps:cNvSpPr/>
                              <wps:spPr>
                                <a:xfrm>
                                  <a:off x="0" y="0"/>
                                  <a:ext cx="721440" cy="1031400"/>
                                </a:xfrm>
                                <a:custGeom>
                                  <a:avLst/>
                                  <a:gdLst/>
                                  <a:ahLst/>
                                  <a:rect l="0" t="0" r="r" b="b"/>
                                  <a:pathLst>
                                    <a:path w="2004" h="2865">
                                      <a:moveTo>
                                        <a:pt x="1384" y="27"/>
                                      </a:moveTo>
                                      <a:lnTo>
                                        <a:pt x="1282" y="52"/>
                                      </a:lnTo>
                                      <a:lnTo>
                                        <a:pt x="1273" y="52"/>
                                      </a:lnTo>
                                      <a:lnTo>
                                        <a:pt x="1205" y="39"/>
                                      </a:lnTo>
                                      <a:lnTo>
                                        <a:pt x="1046" y="27"/>
                                      </a:lnTo>
                                      <a:lnTo>
                                        <a:pt x="866" y="13"/>
                                      </a:lnTo>
                                      <a:lnTo>
                                        <a:pt x="753" y="13"/>
                                      </a:lnTo>
                                      <a:lnTo>
                                        <a:pt x="732" y="1"/>
                                      </a:lnTo>
                                      <a:lnTo>
                                        <a:pt x="541" y="1"/>
                                      </a:lnTo>
                                      <a:lnTo>
                                        <a:pt x="529" y="13"/>
                                      </a:lnTo>
                                      <a:lnTo>
                                        <a:pt x="506" y="13"/>
                                      </a:lnTo>
                                      <a:lnTo>
                                        <a:pt x="460" y="39"/>
                                      </a:lnTo>
                                      <a:lnTo>
                                        <a:pt x="395" y="66"/>
                                      </a:lnTo>
                                      <a:lnTo>
                                        <a:pt x="338" y="129"/>
                                      </a:lnTo>
                                      <a:lnTo>
                                        <a:pt x="326" y="156"/>
                                      </a:lnTo>
                                      <a:lnTo>
                                        <a:pt x="293" y="195"/>
                                      </a:lnTo>
                                      <a:lnTo>
                                        <a:pt x="280" y="221"/>
                                      </a:lnTo>
                                      <a:lnTo>
                                        <a:pt x="259" y="233"/>
                                      </a:lnTo>
                                      <a:lnTo>
                                        <a:pt x="249" y="311"/>
                                      </a:lnTo>
                                      <a:lnTo>
                                        <a:pt x="224" y="325"/>
                                      </a:lnTo>
                                      <a:lnTo>
                                        <a:pt x="215" y="350"/>
                                      </a:lnTo>
                                      <a:lnTo>
                                        <a:pt x="167" y="403"/>
                                      </a:lnTo>
                                      <a:lnTo>
                                        <a:pt x="159" y="429"/>
                                      </a:lnTo>
                                      <a:lnTo>
                                        <a:pt x="159" y="454"/>
                                      </a:lnTo>
                                      <a:lnTo>
                                        <a:pt x="90" y="480"/>
                                      </a:lnTo>
                                      <a:lnTo>
                                        <a:pt x="77" y="558"/>
                                      </a:lnTo>
                                      <a:lnTo>
                                        <a:pt x="77" y="636"/>
                                      </a:lnTo>
                                      <a:lnTo>
                                        <a:pt x="69" y="648"/>
                                      </a:lnTo>
                                      <a:lnTo>
                                        <a:pt x="33" y="727"/>
                                      </a:lnTo>
                                      <a:lnTo>
                                        <a:pt x="33" y="830"/>
                                      </a:lnTo>
                                      <a:lnTo>
                                        <a:pt x="12" y="987"/>
                                      </a:lnTo>
                                      <a:lnTo>
                                        <a:pt x="12" y="1064"/>
                                      </a:lnTo>
                                      <a:lnTo>
                                        <a:pt x="0" y="1142"/>
                                      </a:lnTo>
                                      <a:lnTo>
                                        <a:pt x="0" y="1219"/>
                                      </a:lnTo>
                                      <a:lnTo>
                                        <a:pt x="12" y="1297"/>
                                      </a:lnTo>
                                      <a:lnTo>
                                        <a:pt x="33" y="1348"/>
                                      </a:lnTo>
                                      <a:lnTo>
                                        <a:pt x="33" y="1375"/>
                                      </a:lnTo>
                                      <a:lnTo>
                                        <a:pt x="77" y="1426"/>
                                      </a:lnTo>
                                      <a:lnTo>
                                        <a:pt x="90" y="1503"/>
                                      </a:lnTo>
                                      <a:lnTo>
                                        <a:pt x="102" y="1517"/>
                                      </a:lnTo>
                                      <a:lnTo>
                                        <a:pt x="113" y="1544"/>
                                      </a:lnTo>
                                      <a:lnTo>
                                        <a:pt x="113" y="1556"/>
                                      </a:lnTo>
                                      <a:lnTo>
                                        <a:pt x="123" y="1556"/>
                                      </a:lnTo>
                                      <a:lnTo>
                                        <a:pt x="134" y="1569"/>
                                      </a:lnTo>
                                      <a:lnTo>
                                        <a:pt x="146" y="1595"/>
                                      </a:lnTo>
                                      <a:lnTo>
                                        <a:pt x="167" y="1607"/>
                                      </a:lnTo>
                                      <a:lnTo>
                                        <a:pt x="180" y="1634"/>
                                      </a:lnTo>
                                      <a:lnTo>
                                        <a:pt x="203" y="1646"/>
                                      </a:lnTo>
                                      <a:lnTo>
                                        <a:pt x="215" y="1660"/>
                                      </a:lnTo>
                                      <a:lnTo>
                                        <a:pt x="224" y="1660"/>
                                      </a:lnTo>
                                      <a:lnTo>
                                        <a:pt x="259" y="1699"/>
                                      </a:lnTo>
                                      <a:lnTo>
                                        <a:pt x="326" y="1711"/>
                                      </a:lnTo>
                                      <a:lnTo>
                                        <a:pt x="383" y="1711"/>
                                      </a:lnTo>
                                      <a:lnTo>
                                        <a:pt x="383" y="1724"/>
                                      </a:lnTo>
                                      <a:lnTo>
                                        <a:pt x="451" y="1724"/>
                                      </a:lnTo>
                                      <a:lnTo>
                                        <a:pt x="460" y="1738"/>
                                      </a:lnTo>
                                      <a:lnTo>
                                        <a:pt x="473" y="1738"/>
                                      </a:lnTo>
                                      <a:lnTo>
                                        <a:pt x="495" y="1750"/>
                                      </a:lnTo>
                                      <a:lnTo>
                                        <a:pt x="506" y="1750"/>
                                      </a:lnTo>
                                      <a:lnTo>
                                        <a:pt x="517" y="1763"/>
                                      </a:lnTo>
                                      <a:lnTo>
                                        <a:pt x="619" y="1763"/>
                                      </a:lnTo>
                                      <a:lnTo>
                                        <a:pt x="619" y="2114"/>
                                      </a:lnTo>
                                      <a:lnTo>
                                        <a:pt x="607" y="2140"/>
                                      </a:lnTo>
                                      <a:lnTo>
                                        <a:pt x="607" y="2463"/>
                                      </a:lnTo>
                                      <a:lnTo>
                                        <a:pt x="619" y="2477"/>
                                      </a:lnTo>
                                      <a:lnTo>
                                        <a:pt x="619" y="2606"/>
                                      </a:lnTo>
                                      <a:lnTo>
                                        <a:pt x="631" y="2632"/>
                                      </a:lnTo>
                                      <a:lnTo>
                                        <a:pt x="631" y="2722"/>
                                      </a:lnTo>
                                      <a:lnTo>
                                        <a:pt x="642" y="2722"/>
                                      </a:lnTo>
                                      <a:lnTo>
                                        <a:pt x="709" y="2749"/>
                                      </a:lnTo>
                                      <a:lnTo>
                                        <a:pt x="719" y="2775"/>
                                      </a:lnTo>
                                      <a:lnTo>
                                        <a:pt x="788" y="2787"/>
                                      </a:lnTo>
                                      <a:lnTo>
                                        <a:pt x="799" y="2800"/>
                                      </a:lnTo>
                                      <a:lnTo>
                                        <a:pt x="822" y="2800"/>
                                      </a:lnTo>
                                      <a:lnTo>
                                        <a:pt x="834" y="2814"/>
                                      </a:lnTo>
                                      <a:lnTo>
                                        <a:pt x="843" y="2814"/>
                                      </a:lnTo>
                                      <a:lnTo>
                                        <a:pt x="866" y="2826"/>
                                      </a:lnTo>
                                      <a:lnTo>
                                        <a:pt x="899" y="2826"/>
                                      </a:lnTo>
                                      <a:lnTo>
                                        <a:pt x="912" y="2839"/>
                                      </a:lnTo>
                                      <a:lnTo>
                                        <a:pt x="912" y="2853"/>
                                      </a:lnTo>
                                      <a:lnTo>
                                        <a:pt x="935" y="2853"/>
                                      </a:lnTo>
                                      <a:lnTo>
                                        <a:pt x="935" y="2865"/>
                                      </a:lnTo>
                                      <a:lnTo>
                                        <a:pt x="1317" y="2865"/>
                                      </a:lnTo>
                                      <a:lnTo>
                                        <a:pt x="1497" y="2853"/>
                                      </a:lnTo>
                                      <a:lnTo>
                                        <a:pt x="1519" y="2853"/>
                                      </a:lnTo>
                                      <a:lnTo>
                                        <a:pt x="1519" y="2839"/>
                                      </a:lnTo>
                                      <a:lnTo>
                                        <a:pt x="1531" y="2826"/>
                                      </a:lnTo>
                                      <a:lnTo>
                                        <a:pt x="1531" y="2555"/>
                                      </a:lnTo>
                                      <a:lnTo>
                                        <a:pt x="1543" y="2477"/>
                                      </a:lnTo>
                                      <a:lnTo>
                                        <a:pt x="1543" y="1583"/>
                                      </a:lnTo>
                                      <a:lnTo>
                                        <a:pt x="1631" y="1583"/>
                                      </a:lnTo>
                                      <a:lnTo>
                                        <a:pt x="1656" y="1569"/>
                                      </a:lnTo>
                                      <a:lnTo>
                                        <a:pt x="1757" y="1569"/>
                                      </a:lnTo>
                                      <a:lnTo>
                                        <a:pt x="1802" y="1544"/>
                                      </a:lnTo>
                                      <a:lnTo>
                                        <a:pt x="1811" y="1544"/>
                                      </a:lnTo>
                                      <a:lnTo>
                                        <a:pt x="1836" y="1530"/>
                                      </a:lnTo>
                                      <a:lnTo>
                                        <a:pt x="1847" y="1530"/>
                                      </a:lnTo>
                                      <a:lnTo>
                                        <a:pt x="1868" y="1503"/>
                                      </a:lnTo>
                                      <a:lnTo>
                                        <a:pt x="1892" y="1491"/>
                                      </a:lnTo>
                                      <a:lnTo>
                                        <a:pt x="1914" y="1465"/>
                                      </a:lnTo>
                                      <a:lnTo>
                                        <a:pt x="1937" y="1387"/>
                                      </a:lnTo>
                                      <a:lnTo>
                                        <a:pt x="1949" y="1309"/>
                                      </a:lnTo>
                                      <a:lnTo>
                                        <a:pt x="1970" y="1285"/>
                                      </a:lnTo>
                                      <a:lnTo>
                                        <a:pt x="1982" y="1205"/>
                                      </a:lnTo>
                                      <a:lnTo>
                                        <a:pt x="1982" y="1181"/>
                                      </a:lnTo>
                                      <a:lnTo>
                                        <a:pt x="1993" y="1154"/>
                                      </a:lnTo>
                                      <a:lnTo>
                                        <a:pt x="2004" y="1076"/>
                                      </a:lnTo>
                                      <a:lnTo>
                                        <a:pt x="2004" y="766"/>
                                      </a:lnTo>
                                      <a:lnTo>
                                        <a:pt x="1993" y="662"/>
                                      </a:lnTo>
                                      <a:lnTo>
                                        <a:pt x="1982" y="531"/>
                                      </a:lnTo>
                                      <a:lnTo>
                                        <a:pt x="1970" y="429"/>
                                      </a:lnTo>
                                      <a:lnTo>
                                        <a:pt x="1937" y="350"/>
                                      </a:lnTo>
                                      <a:lnTo>
                                        <a:pt x="1914" y="325"/>
                                      </a:lnTo>
                                      <a:lnTo>
                                        <a:pt x="1778" y="272"/>
                                      </a:lnTo>
                                      <a:lnTo>
                                        <a:pt x="1711" y="195"/>
                                      </a:lnTo>
                                      <a:lnTo>
                                        <a:pt x="1600" y="117"/>
                                      </a:lnTo>
                                      <a:lnTo>
                                        <a:pt x="1510" y="105"/>
                                      </a:lnTo>
                                      <a:lnTo>
                                        <a:pt x="1441" y="78"/>
                                      </a:lnTo>
                                      <a:lnTo>
                                        <a:pt x="1351" y="66"/>
                                      </a:lnTo>
                                      <a:lnTo>
                                        <a:pt x="1328" y="66"/>
                                      </a:lnTo>
                                      <a:lnTo>
                                        <a:pt x="1307" y="52"/>
                                      </a:lnTo>
                                      <a:lnTo>
                                        <a:pt x="1294" y="52"/>
                                      </a:lnTo>
                                      <a:lnTo>
                                        <a:pt x="1282" y="39"/>
                                      </a:lnTo>
                                      <a:lnTo>
                                        <a:pt x="1261" y="39"/>
                                      </a:lnTo>
                                      <a:lnTo>
                                        <a:pt x="1384" y="27"/>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375.5pt;margin-top:82.7pt;width:56.75pt;height:81.15pt" coordorigin="7510,1654" coordsize="1135,1623">
                      <v:shape id="shape_0" coordsize="530,493" path="m90,194l90,363l102,363l125,388l125,414l190,427l203,453l215,465l236,465l259,492l316,492l337,480l406,465l427,453l508,363l529,286l451,39l383,12l361,0l23,0l12,12l12,26l0,39l0,90l23,104l44,104l44,116l56,116l69,129l77,129l77,143l90,155l90,208l102,220l102,247l90,194e" fillcolor="#d9d9d9" stroked="t" o:allowincell="f" style="position:absolute;left:8200;top:2051;width:299;height:278;mso-wrap-style:none;v-text-anchor:middle">
                        <v:fill o:detectmouseclick="t" type="solid" color2="#262626"/>
                        <v:stroke color="silver" weight="76320" joinstyle="round" endcap="flat"/>
                        <v:shadow on="t" obscured="f" color="black"/>
                        <w10:wrap type="none"/>
                      </v:shape>
                      <v:shape id="shape_0" coordsize="531,493" path="m90,194l90,363l103,363l126,388l126,414l191,427l203,453l216,465l237,465l260,492l316,492l337,480l406,465l427,453l508,363l530,286l452,39l383,12l362,0l23,0l13,12l13,26l0,39l0,90l23,104l45,104l45,116l57,116l69,129l78,129l78,143l90,155l90,208l103,220l103,247l90,194e" fillcolor="#d9d9d9" stroked="t" o:allowincell="f" style="position:absolute;left:7740;top:2051;width:299;height:278;mso-wrap-style:none;v-text-anchor:middle">
                        <v:fill o:detectmouseclick="t" type="solid" color2="#262626"/>
                        <v:stroke color="silver" weight="76320" joinstyle="round" endcap="flat"/>
                        <v:shadow on="t" obscured="f" color="black"/>
                        <w10:wrap type="none"/>
                      </v:shape>
                      <v:shape id="shape_0" coordsize="2005,2865" path="m1384,26l1282,51l1273,51l1205,38l1046,26l866,12l753,12l732,0l541,0l529,12l506,12l460,38l395,65l338,128l326,155l293,194l280,220l259,232l249,310l224,324l215,349l167,402l159,428l159,453l90,479l77,557l77,635l69,647l33,726l33,829l12,986l12,1063l0,1141l0,1218l12,1296l33,1347l33,1374l77,1425l90,1502l102,1516l113,1543l113,1555l123,1555l134,1568l146,1594l167,1606l180,1633l203,1645l215,1659l224,1659l259,1698l326,1710l383,1710l383,1723l451,1723l460,1737l473,1737l495,1749l506,1749l517,1762l619,1762l619,2113l607,2139l607,2462l619,2476l619,2605l631,2631l631,2721l642,2721l709,2748l719,2774l788,2786l799,2799l822,2799l834,2813l843,2813l866,2825l899,2825l912,2838l912,2852l935,2852l935,2864l1317,2864l1497,2852l1519,2852l1519,2838l1531,2825l1531,2554l1543,2476l1543,1582l1631,1582l1656,1568l1757,1568l1802,1543l1811,1543l1836,1529l1847,1529l1868,1502l1892,1490l1914,1464l1937,1386l1949,1308l1970,1284l1982,1204l1982,1180l1993,1153l2004,1075l2004,765l1993,661l1982,530l1970,428l1937,349l1914,324l1778,271l1711,194l1600,116l1510,104l1441,77l1351,65l1328,65l1307,51l1294,51l1282,38l1261,38l1384,26e" fillcolor="#d9d9d9" stroked="t" o:allowincell="f" style="position:absolute;left:7510;top:1654;width:1135;height:1623;mso-wrap-style:none;v-text-anchor:middle">
                        <v:fill o:detectmouseclick="t" type="solid" color2="#262626"/>
                        <v:stroke color="silver" weight="76320"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50">
                      <wp:simplePos x="0" y="0"/>
                      <wp:positionH relativeFrom="column">
                        <wp:posOffset>4311650</wp:posOffset>
                      </wp:positionH>
                      <wp:positionV relativeFrom="paragraph">
                        <wp:posOffset>867410</wp:posOffset>
                      </wp:positionV>
                      <wp:extent cx="1463040" cy="1371600"/>
                      <wp:effectExtent l="38100" t="38100" r="85725" b="69850"/>
                      <wp:wrapNone/>
                      <wp:docPr id="20" name=""/>
                      <a:graphic xmlns:a="http://schemas.openxmlformats.org/drawingml/2006/main">
                        <a:graphicData uri="http://schemas.microsoft.com/office/word/2010/wordprocessingShape">
                          <wps:wsp>
                            <wps:cNvSpPr/>
                            <wps:spPr>
                              <a:xfrm>
                                <a:off x="0" y="0"/>
                                <a:ext cx="1463040" cy="137160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339.5pt,68.3pt" to="454.65pt,176.25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311650</wp:posOffset>
                      </wp:positionH>
                      <wp:positionV relativeFrom="paragraph">
                        <wp:posOffset>958850</wp:posOffset>
                      </wp:positionV>
                      <wp:extent cx="1554480" cy="1280160"/>
                      <wp:effectExtent l="38100" t="38735" r="85725" b="70485"/>
                      <wp:wrapNone/>
                      <wp:docPr id="21" name=""/>
                      <a:graphic xmlns:a="http://schemas.openxmlformats.org/drawingml/2006/main">
                        <a:graphicData uri="http://schemas.microsoft.com/office/word/2010/wordprocessingShape">
                          <wps:wsp>
                            <wps:cNvSpPr/>
                            <wps:spPr>
                              <a:xfrm flipV="1">
                                <a:off x="0" y="0"/>
                                <a:ext cx="1554480" cy="128016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339.5pt,75.5pt" to="461.85pt,176.25pt" stroked="t" o:allowincell="f" style="position:absolute;flip:y">
                      <v:stroke color="silver" weight="76320" joinstyle="round" endcap="flat"/>
                      <v:fill o:detectmouseclick="t" on="false"/>
                      <v:shadow on="t" obscured="f" color="black"/>
                      <w10:wrap type="none"/>
                    </v:line>
                  </w:pict>
                </mc:Fallback>
              </mc:AlternateContent>
            </w:r>
            <w:r>
              <w:rPr>
                <w:rFonts w:eastAsia="Times New Roman" w:cs="Times New Roman" w:ascii="Times New Roman" w:hAnsi="Times New Roman"/>
                <w:sz w:val="28"/>
                <w:szCs w:val="28"/>
              </w:rPr>
              <w:t>Artifact: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Leve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ve a rock adjacent to any of your pieces to any vacant space adjacent to  the rock. Can be used once each movement tur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Level 1</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Safe scroll</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tects one designated scroll from being stolen or destroyed by opposing magic</w:t>
            </w:r>
            <w:r>
              <w:rPr>
                <w:rFonts w:eastAsia="Times New Roman" w:cs="Times New Roman" w:ascii="Times New Roman" w:hAnsi="Times New Roman"/>
                <w:b/>
                <w:bCs/>
                <w:sz w:val="28"/>
                <w:szCs w:val="28"/>
              </w:rPr>
              <w: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Level 1</w:t>
            </w:r>
          </w:p>
          <w:p>
            <w:pPr>
              <w:pStyle w:val="Normal"/>
              <w:ind w:left="-142" w:right="-108" w:firstLine="142"/>
              <w:jc w:val="center"/>
              <w:rPr/>
            </w:pPr>
            <w:r>
              <w:rPr>
                <w:rFonts w:eastAsia="Times New Roman" w:cs="Times New Roman" w:ascii="Times New Roman" w:hAnsi="Times New Roman"/>
                <w:b/>
                <w:bCs/>
                <w:sz w:val="56"/>
                <w:szCs w:val="56"/>
              </w:rPr>
              <w:t>Trap</w:t>
            </w:r>
            <w:r>
              <w:rPr>
                <w:rFonts w:eastAsia="Times New Roman" w:cs="Times New Roman" w:ascii="Times New Roman" w:hAnsi="Times New Roman"/>
                <w:sz w:val="48"/>
                <w:szCs w:val="48"/>
              </w:rPr>
              <w:t xml:space="preserve"> </w:t>
            </w:r>
            <w:r>
              <w:rPr>
                <w:rFonts w:eastAsia="Times New Roman" w:cs="Times New Roman" w:ascii="Times New Roman" w:hAnsi="Times New Roman"/>
                <w:b/>
                <w:bCs/>
                <w:sz w:val="56"/>
                <w:szCs w:val="56"/>
              </w:rPr>
              <w:t>Proof</w:t>
            </w:r>
          </w:p>
          <w:p>
            <w:pPr>
              <w:pStyle w:val="Normal"/>
              <w:ind w:left="-142" w:right="-108"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our pieces will not trigger any trap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9">
                      <wp:simplePos x="0" y="0"/>
                      <wp:positionH relativeFrom="column">
                        <wp:posOffset>105410</wp:posOffset>
                      </wp:positionH>
                      <wp:positionV relativeFrom="paragraph">
                        <wp:posOffset>757555</wp:posOffset>
                      </wp:positionV>
                      <wp:extent cx="1280795" cy="549275"/>
                      <wp:effectExtent l="38100" t="38100" r="85725" b="69850"/>
                      <wp:wrapNone/>
                      <wp:docPr id="22" name=""/>
                      <a:graphic xmlns:a="http://schemas.openxmlformats.org/drawingml/2006/main">
                        <a:graphicData uri="http://schemas.microsoft.com/office/word/2010/wordprocessingShape">
                          <wps:wsp>
                            <wps:cNvSpPr/>
                            <wps:spPr>
                              <a:xfrm>
                                <a:off x="0" y="0"/>
                                <a:ext cx="1280880" cy="549360"/>
                              </a:xfrm>
                              <a:prstGeom prst="ellipse">
                                <a:avLst/>
                              </a:prstGeom>
                              <a:solidFill>
                                <a:srgbClr val="d9d9d9"/>
                              </a:solidFill>
                              <a:ln w="76320">
                                <a:solidFill>
                                  <a:srgbClr val="c0c0c0"/>
                                </a:solidFill>
                                <a:round/>
                              </a:ln>
                            </wps:spPr>
                            <wps:bodyPr/>
                          </wps:wsp>
                        </a:graphicData>
                      </a:graphic>
                    </wp:anchor>
                  </w:drawing>
                </mc:Choice>
                <mc:Fallback>
                  <w:pict>
                    <v:oval id="shape_0" fillcolor="#d9d9d9" stroked="t" o:allowincell="f" style="position:absolute;margin-left:8.3pt;margin-top:59.65pt;width:100.8pt;height:43.2pt;mso-wrap-style:none;v-text-anchor:middle">
                      <v:fill o:detectmouseclick="t" type="solid" color2="#262626"/>
                      <v:stroke color="silver" weight="76320" joinstyle="round" endcap="flat"/>
                      <v:shadow on="t" obscured="f" color="black"/>
                      <w10:wrap type="none"/>
                    </v:oval>
                  </w:pict>
                </mc:Fallback>
              </mc:AlternateContent>
              <w:pict>
                <v:shape id="shape_0" coordsize="3260,3303" path="m201,16l317,81l346,81l360,97l432,97l448,113l504,113l518,128l605,128l635,113l707,113l693,128l693,146l677,162l677,178l663,194l663,259l649,275l649,291l635,291l635,324l621,340l621,356l605,356l605,437l591,453l591,485l577,502l577,534l562,550l562,938l577,972l577,1116l591,1150l591,1197l605,1229l605,1425l621,1522l621,1538l635,1570l635,1585l649,1682l663,1716l663,1764l677,1797l677,1813l693,1829l707,1861l707,1878l721,1894l721,1926l735,1958l764,1991l779,2023l779,2056l822,2104l822,2136l836,2153l836,2169l880,2217l894,2217l894,2250l922,2266l995,2347l1009,2347l1009,2363l1025,2363l1053,2379l1081,2411l1097,2411l1125,2429l1125,2444l1139,2444l1153,2460l1183,2476l1197,2476l1226,2492l1256,2492l1413,2510l1457,2510l1471,2526l1557,2526l1587,2510l1817,2510l1832,2492l1847,2492l1875,2476l1905,2476l1933,2460l1961,2363l1991,2363l2019,2347l2019,2314l2048,2298l2078,2266l2078,2234l2092,2234l2092,2217l2106,2185l2120,2169l2120,2056l2134,2039l2134,2023l2150,1991l2178,1975l2192,1878l2221,1861l2236,1845l2251,1813l2265,1797l2293,1781l2309,1682l2323,1667l2337,1635l2351,1619l2365,1619l2365,1603l2379,1506l2409,1488l2423,1457l2423,1441l2437,1425l2437,1407l2467,1375l2482,1344l2482,1247l2510,1150l2524,1116l2524,1084l2538,1069l2538,1019l2554,1003l2554,906l2568,890l2568,875l2582,841l2582,793l2596,778l2596,615l2582,599l2582,566l2568,550l2554,550l2554,534l2538,518l2538,469l2524,453l2524,437l2510,421l2510,404l2496,388l2510,356l2510,194l2524,194l2524,162l2538,146l2538,113l2554,113l2582,97l2769,97l2799,113l2856,113l2886,128l3044,128l3058,146l3072,146l3101,162l3217,162l3245,178l3259,178l3259,194l3245,291l3231,324l3217,421l3217,518l3203,550l3203,582l3187,679l3173,712l3173,825l3159,857l3159,1181l3145,1213l3145,1310l3131,1344l3117,1441l3117,1472l3101,1570l3101,1700l3044,2088l3044,2104l3028,2201l3000,2266l2986,2363l2986,2379l2972,2395l2958,2429l2928,2444l2928,2541l2900,2557l2827,2638l2813,2670l2727,2686l2713,2720l2683,2735l2669,2751l2654,2751l2640,2785l2610,2801l2596,2817l2582,2817l2524,2882l2496,2882l2496,2898l2482,2914l2423,2945l2379,2995l2365,2995l2351,3011l2265,3042l2251,3060l2221,3060l2206,3076l2192,3076l2164,3092l2134,3123l2106,3139l2092,3139l2078,3157l2048,3173l2034,3173l1947,3205l1919,3205l1832,3221l1817,3238l1788,3238l1760,3270l1716,3270l1630,3286l1616,3286l1529,3302l1153,3302l1153,3286l1097,3286l1081,3270l1009,3270l981,3254l966,3254l952,3238l938,3238l922,3221l894,3205l866,3205l749,3139l735,3139l707,3123l693,3108l693,3092l677,3076l663,3076l605,3011l577,2995l518,2929l504,2898l476,2882l476,2864l462,2848l462,2817l448,2720l432,2686l418,2557l404,2460l404,2234l376,2072l346,1813l346,1732l331,1732l331,1700l317,1700l317,1682l303,1682l289,1585l289,1407l273,1391l273,1360l259,1360l259,1328l245,1328l231,1310l231,1247l217,1213l187,1181l173,1150l173,1132l159,1100l114,1053l114,890l100,890l86,875l58,778l44,679l44,550l14,485l14,437l0,421l0,275l14,259l14,243l58,194l58,146l100,97l100,81l114,65l114,49l130,49l159,31l173,16l187,16l217,0l231,0l231,49l245,49l273,65l390,65l376,65l376,16l201,16e" fillcolor="#d9d9d9" stroked="t" o:allowincell="f" style="position:absolute;margin-left:181.1pt;margin-top:90.25pt;width:92.35pt;height:93.5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62">
                      <wp:simplePos x="0" y="0"/>
                      <wp:positionH relativeFrom="column">
                        <wp:posOffset>4494530</wp:posOffset>
                      </wp:positionH>
                      <wp:positionV relativeFrom="paragraph">
                        <wp:posOffset>940435</wp:posOffset>
                      </wp:positionV>
                      <wp:extent cx="1371600" cy="1005840"/>
                      <wp:effectExtent l="38100" t="38735" r="85725" b="69850"/>
                      <wp:wrapNone/>
                      <wp:docPr id="24" name=""/>
                      <a:graphic xmlns:a="http://schemas.openxmlformats.org/drawingml/2006/main">
                        <a:graphicData uri="http://schemas.microsoft.com/office/word/2010/wordprocessingGroup">
                          <wpg:wgp>
                            <wpg:cNvGrpSpPr/>
                            <wpg:grpSpPr>
                              <a:xfrm>
                                <a:off x="0" y="0"/>
                                <a:ext cx="1371600" cy="1005840"/>
                                <a:chOff x="0" y="0"/>
                                <a:chExt cx="1371600" cy="1005840"/>
                              </a:xfrm>
                            </wpg:grpSpPr>
                            <wps:wsp>
                              <wps:cNvSpPr/>
                              <wps:spPr>
                                <a:xfrm>
                                  <a:off x="521280" y="420840"/>
                                  <a:ext cx="247680" cy="210240"/>
                                </a:xfrm>
                                <a:custGeom>
                                  <a:avLst/>
                                  <a:gdLst/>
                                  <a:ahLst/>
                                  <a:rect l="0" t="0" r="r" b="b"/>
                                  <a:pathLst>
                                    <a:path w="688" h="584">
                                      <a:moveTo>
                                        <a:pt x="48" y="389"/>
                                      </a:moveTo>
                                      <a:lnTo>
                                        <a:pt x="0" y="324"/>
                                      </a:lnTo>
                                      <a:lnTo>
                                        <a:pt x="0" y="217"/>
                                      </a:lnTo>
                                      <a:lnTo>
                                        <a:pt x="12" y="130"/>
                                      </a:lnTo>
                                      <a:lnTo>
                                        <a:pt x="35" y="21"/>
                                      </a:lnTo>
                                      <a:lnTo>
                                        <a:pt x="35" y="10"/>
                                      </a:lnTo>
                                      <a:lnTo>
                                        <a:pt x="48" y="10"/>
                                      </a:lnTo>
                                      <a:lnTo>
                                        <a:pt x="48" y="21"/>
                                      </a:lnTo>
                                      <a:lnTo>
                                        <a:pt x="58" y="31"/>
                                      </a:lnTo>
                                      <a:lnTo>
                                        <a:pt x="83" y="44"/>
                                      </a:lnTo>
                                      <a:lnTo>
                                        <a:pt x="95" y="54"/>
                                      </a:lnTo>
                                      <a:lnTo>
                                        <a:pt x="95" y="65"/>
                                      </a:lnTo>
                                      <a:lnTo>
                                        <a:pt x="106" y="65"/>
                                      </a:lnTo>
                                      <a:lnTo>
                                        <a:pt x="106" y="75"/>
                                      </a:lnTo>
                                      <a:lnTo>
                                        <a:pt x="130" y="75"/>
                                      </a:lnTo>
                                      <a:lnTo>
                                        <a:pt x="118" y="75"/>
                                      </a:lnTo>
                                      <a:lnTo>
                                        <a:pt x="688" y="0"/>
                                      </a:lnTo>
                                      <a:lnTo>
                                        <a:pt x="688" y="583"/>
                                      </a:lnTo>
                                      <a:lnTo>
                                        <a:pt x="48" y="389"/>
                                      </a:lnTo>
                                      <a:close/>
                                    </a:path>
                                  </a:pathLst>
                                </a:custGeom>
                                <a:solidFill>
                                  <a:srgbClr val="d9d9d9"/>
                                </a:solidFill>
                                <a:ln w="76320">
                                  <a:solidFill>
                                    <a:srgbClr val="c0c0c0"/>
                                  </a:solidFill>
                                  <a:round/>
                                </a:ln>
                              </wps:spPr>
                              <wps:bodyPr/>
                            </wps:wsp>
                            <wps:wsp>
                              <wps:cNvSpPr/>
                              <wps:spPr>
                                <a:xfrm>
                                  <a:off x="0" y="0"/>
                                  <a:ext cx="1359000" cy="304200"/>
                                </a:xfrm>
                                <a:custGeom>
                                  <a:avLst/>
                                  <a:gdLst/>
                                  <a:ahLst/>
                                  <a:rect l="0" t="0" r="r" b="b"/>
                                  <a:pathLst>
                                    <a:path w="3775" h="845">
                                      <a:moveTo>
                                        <a:pt x="0" y="586"/>
                                      </a:moveTo>
                                      <a:lnTo>
                                        <a:pt x="37" y="552"/>
                                      </a:lnTo>
                                      <a:lnTo>
                                        <a:pt x="37" y="520"/>
                                      </a:lnTo>
                                      <a:lnTo>
                                        <a:pt x="70" y="487"/>
                                      </a:lnTo>
                                      <a:lnTo>
                                        <a:pt x="70" y="455"/>
                                      </a:lnTo>
                                      <a:lnTo>
                                        <a:pt x="107" y="455"/>
                                      </a:lnTo>
                                      <a:lnTo>
                                        <a:pt x="107" y="390"/>
                                      </a:lnTo>
                                      <a:lnTo>
                                        <a:pt x="143" y="358"/>
                                      </a:lnTo>
                                      <a:lnTo>
                                        <a:pt x="143" y="293"/>
                                      </a:lnTo>
                                      <a:lnTo>
                                        <a:pt x="180" y="228"/>
                                      </a:lnTo>
                                      <a:lnTo>
                                        <a:pt x="213" y="196"/>
                                      </a:lnTo>
                                      <a:lnTo>
                                        <a:pt x="250" y="131"/>
                                      </a:lnTo>
                                      <a:lnTo>
                                        <a:pt x="250" y="65"/>
                                      </a:lnTo>
                                      <a:lnTo>
                                        <a:pt x="356" y="65"/>
                                      </a:lnTo>
                                      <a:lnTo>
                                        <a:pt x="427" y="32"/>
                                      </a:lnTo>
                                      <a:lnTo>
                                        <a:pt x="820" y="32"/>
                                      </a:lnTo>
                                      <a:lnTo>
                                        <a:pt x="854" y="0"/>
                                      </a:lnTo>
                                      <a:lnTo>
                                        <a:pt x="1353" y="0"/>
                                      </a:lnTo>
                                      <a:lnTo>
                                        <a:pt x="1390" y="32"/>
                                      </a:lnTo>
                                      <a:lnTo>
                                        <a:pt x="1674" y="32"/>
                                      </a:lnTo>
                                      <a:lnTo>
                                        <a:pt x="1889" y="65"/>
                                      </a:lnTo>
                                      <a:lnTo>
                                        <a:pt x="2243" y="65"/>
                                      </a:lnTo>
                                      <a:lnTo>
                                        <a:pt x="2600" y="97"/>
                                      </a:lnTo>
                                      <a:lnTo>
                                        <a:pt x="2672" y="97"/>
                                      </a:lnTo>
                                      <a:lnTo>
                                        <a:pt x="2886" y="131"/>
                                      </a:lnTo>
                                      <a:lnTo>
                                        <a:pt x="3170" y="131"/>
                                      </a:lnTo>
                                      <a:lnTo>
                                        <a:pt x="3205" y="162"/>
                                      </a:lnTo>
                                      <a:lnTo>
                                        <a:pt x="3739" y="162"/>
                                      </a:lnTo>
                                      <a:lnTo>
                                        <a:pt x="3739" y="196"/>
                                      </a:lnTo>
                                      <a:lnTo>
                                        <a:pt x="3775" y="196"/>
                                      </a:lnTo>
                                      <a:lnTo>
                                        <a:pt x="3775" y="716"/>
                                      </a:lnTo>
                                      <a:lnTo>
                                        <a:pt x="3348" y="716"/>
                                      </a:lnTo>
                                      <a:lnTo>
                                        <a:pt x="2991" y="748"/>
                                      </a:lnTo>
                                      <a:lnTo>
                                        <a:pt x="2706" y="780"/>
                                      </a:lnTo>
                                      <a:lnTo>
                                        <a:pt x="2635" y="780"/>
                                      </a:lnTo>
                                      <a:lnTo>
                                        <a:pt x="2563" y="813"/>
                                      </a:lnTo>
                                      <a:lnTo>
                                        <a:pt x="2243" y="813"/>
                                      </a:lnTo>
                                      <a:lnTo>
                                        <a:pt x="2030" y="845"/>
                                      </a:lnTo>
                                      <a:lnTo>
                                        <a:pt x="37" y="845"/>
                                      </a:lnTo>
                                      <a:lnTo>
                                        <a:pt x="37" y="552"/>
                                      </a:lnTo>
                                      <a:lnTo>
                                        <a:pt x="0" y="390"/>
                                      </a:lnTo>
                                      <a:lnTo>
                                        <a:pt x="0" y="586"/>
                                      </a:lnTo>
                                      <a:close/>
                                    </a:path>
                                  </a:pathLst>
                                </a:custGeom>
                                <a:solidFill>
                                  <a:srgbClr val="d9d9d9"/>
                                </a:solidFill>
                                <a:ln w="76320">
                                  <a:solidFill>
                                    <a:srgbClr val="c0c0c0"/>
                                  </a:solidFill>
                                  <a:round/>
                                </a:ln>
                              </wps:spPr>
                              <wps:bodyPr/>
                            </wps:wsp>
                            <wps:wsp>
                              <wps:cNvSpPr/>
                              <wps:spPr>
                                <a:xfrm>
                                  <a:off x="0" y="269280"/>
                                  <a:ext cx="1371600" cy="736560"/>
                                </a:xfrm>
                                <a:custGeom>
                                  <a:avLst/>
                                  <a:gdLst/>
                                  <a:ahLst/>
                                  <a:rect l="0" t="0" r="r" b="b"/>
                                  <a:pathLst>
                                    <a:path w="3810" h="2046">
                                      <a:moveTo>
                                        <a:pt x="0" y="32"/>
                                      </a:moveTo>
                                      <a:lnTo>
                                        <a:pt x="70" y="520"/>
                                      </a:lnTo>
                                      <a:lnTo>
                                        <a:pt x="143" y="845"/>
                                      </a:lnTo>
                                      <a:lnTo>
                                        <a:pt x="176" y="1104"/>
                                      </a:lnTo>
                                      <a:lnTo>
                                        <a:pt x="249" y="1300"/>
                                      </a:lnTo>
                                      <a:lnTo>
                                        <a:pt x="286" y="1364"/>
                                      </a:lnTo>
                                      <a:lnTo>
                                        <a:pt x="319" y="1559"/>
                                      </a:lnTo>
                                      <a:lnTo>
                                        <a:pt x="319" y="1949"/>
                                      </a:lnTo>
                                      <a:lnTo>
                                        <a:pt x="356" y="2014"/>
                                      </a:lnTo>
                                      <a:lnTo>
                                        <a:pt x="356" y="2046"/>
                                      </a:lnTo>
                                      <a:lnTo>
                                        <a:pt x="462" y="2046"/>
                                      </a:lnTo>
                                      <a:lnTo>
                                        <a:pt x="1032" y="1981"/>
                                      </a:lnTo>
                                      <a:lnTo>
                                        <a:pt x="1388" y="1949"/>
                                      </a:lnTo>
                                      <a:lnTo>
                                        <a:pt x="3491" y="1949"/>
                                      </a:lnTo>
                                      <a:lnTo>
                                        <a:pt x="3524" y="1981"/>
                                      </a:lnTo>
                                      <a:lnTo>
                                        <a:pt x="3632" y="1981"/>
                                      </a:lnTo>
                                      <a:lnTo>
                                        <a:pt x="3632" y="1884"/>
                                      </a:lnTo>
                                      <a:lnTo>
                                        <a:pt x="3667" y="1690"/>
                                      </a:lnTo>
                                      <a:lnTo>
                                        <a:pt x="3667" y="1625"/>
                                      </a:lnTo>
                                      <a:lnTo>
                                        <a:pt x="3704" y="1559"/>
                                      </a:lnTo>
                                      <a:lnTo>
                                        <a:pt x="3737" y="1364"/>
                                      </a:lnTo>
                                      <a:lnTo>
                                        <a:pt x="3737" y="1300"/>
                                      </a:lnTo>
                                      <a:lnTo>
                                        <a:pt x="3775" y="1104"/>
                                      </a:lnTo>
                                      <a:lnTo>
                                        <a:pt x="3775" y="97"/>
                                      </a:lnTo>
                                      <a:lnTo>
                                        <a:pt x="3810" y="32"/>
                                      </a:lnTo>
                                      <a:lnTo>
                                        <a:pt x="3810" y="0"/>
                                      </a:lnTo>
                                      <a:lnTo>
                                        <a:pt x="961" y="0"/>
                                      </a:lnTo>
                                      <a:lnTo>
                                        <a:pt x="746" y="32"/>
                                      </a:lnTo>
                                      <a:lnTo>
                                        <a:pt x="143" y="32"/>
                                      </a:lnTo>
                                      <a:lnTo>
                                        <a:pt x="106" y="65"/>
                                      </a:lnTo>
                                      <a:lnTo>
                                        <a:pt x="35" y="65"/>
                                      </a:lnTo>
                                      <a:lnTo>
                                        <a:pt x="0" y="32"/>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353.9pt;margin-top:74.05pt;width:107.95pt;height:79.15pt" coordorigin="7078,1481" coordsize="2159,1583">
                      <v:shape id="shape_0" coordsize="689,584" path="m48,389l0,324l0,217l12,130l35,21l35,10l48,10l48,21l58,31l83,44l95,54l95,65l106,65l106,75l130,75l118,75l688,0l688,583l48,389e" fillcolor="#d9d9d9" stroked="t" o:allowincell="f" style="position:absolute;left:7899;top:2144;width:389;height:330;mso-wrap-style:none;v-text-anchor:middle">
                        <v:fill o:detectmouseclick="t" type="solid" color2="#262626"/>
                        <v:stroke color="silver" weight="76320" joinstyle="round" endcap="flat"/>
                        <v:shadow on="t" obscured="f" color="black"/>
                        <w10:wrap type="none"/>
                      </v:shape>
                      <v:shape id="shape_0" coordsize="3776,846" path="m0,586l37,552l37,520l70,487l70,455l107,455l107,390l143,358l143,293l180,228l213,196l250,131l250,65l356,65l427,32l820,32l854,0l1353,0l1390,32l1674,32l1889,65l2243,65l2600,97l2672,97l2886,131l3170,131l3205,162l3739,162l3739,196l3775,196l3775,716l3348,716l2991,748l2706,780l2635,780l2563,813l2243,813l2030,845l37,845l37,552l0,390l0,586e" fillcolor="#d9d9d9" stroked="t" o:allowincell="f" style="position:absolute;left:7078;top:1481;width:2139;height:478;mso-wrap-style:none;v-text-anchor:middle">
                        <v:fill o:detectmouseclick="t" type="solid" color2="#262626"/>
                        <v:stroke color="silver" weight="76320" joinstyle="round" endcap="flat"/>
                        <v:shadow on="t" obscured="f" color="black"/>
                        <w10:wrap type="none"/>
                      </v:shape>
                      <v:shape id="shape_0" coordsize="3811,2047" path="m0,32l70,520l143,845l176,1104l249,1300l286,1364l319,1559l319,1949l356,2014l356,2046l462,2046l1032,1981l1388,1949l3491,1949l3524,1981l3632,1981l3632,1884l3667,1690l3667,1625l3704,1559l3737,1364l3737,1300l3775,1104l3775,97l3810,32l3810,0l961,0l746,32l143,32l106,65l35,65l0,32e" fillcolor="#d9d9d9" stroked="t" o:allowincell="f" style="position:absolute;left:7078;top:1905;width:2159;height:1159;mso-wrap-style:none;v-text-anchor:middle">
                        <v:fill o:detectmouseclick="t" type="solid" color2="#262626"/>
                        <v:stroke color="silver" weight="76320" joinstyle="round" endcap="flat"/>
                        <v:shadow on="t" obscured="f" color="black"/>
                        <w10:wrap type="none"/>
                      </v:shape>
                    </v:group>
                  </w:pict>
                </mc:Fallback>
              </mc:AlternateContent>
            </w:r>
            <w:r>
              <w:rPr>
                <w:rFonts w:eastAsia="Times New Roman" w:cs="Times New Roman" w:ascii="Times New Roman" w:hAnsi="Times New Roman"/>
                <w:sz w:val="28"/>
                <w:szCs w:val="28"/>
              </w:rPr>
              <w:t>Artifact: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Orb of Powe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ick up an extra  magic card when you roll a triple mov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f Wiz is dead, any artifacts picked up must be  invoked immediately. Other cards are discard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Level 1</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Lucky Charm</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our pieces will win in a tied confli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gardless of initiative.)</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Level 1</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Safe artifact</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06"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tects one designated artifact from being stolen or destroyed by opposing magic</w:t>
            </w:r>
            <w:r>
              <w:rPr>
                <w:rFonts w:eastAsia="Times New Roman" w:cs="Times New Roman" w:ascii="Times New Roman" w:hAnsi="Times New Roman"/>
                <w:b/>
                <w:bCs/>
                <w:sz w:val="28"/>
                <w:szCs w:val="28"/>
              </w:rPr>
              <w: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2287,2287" path="m453,1524l421,1466l178,1466l146,1480l113,1480l97,1496l65,1496l49,1510l49,1524l32,1524l16,1540l16,1569l0,1583l0,1745l32,1773l49,1803l49,1833l65,1861l81,1861l113,1877l113,1905l130,1921l162,1935l178,2024l211,2038l227,2052l243,2082l275,2082l291,2096l308,2096l324,2112l421,2112l437,2126l552,2126l649,2140l1037,2140l1070,2126l1167,2126l1199,2112l1215,2096l1249,2082l1265,2052l1296,2024l1330,2008l1346,1979l1362,1964l1395,1964l1411,1935l1427,1921l1459,1921l1459,1905l1476,1891l1492,1891l1508,1905l1524,1935l1524,1964l1540,1994l1573,2228l1573,2286l1589,2286l1589,2272l1718,2272l1848,2258l2139,2258l2108,2258l2108,1598l2124,1510l2124,1422l2139,1306l2157,1217l2157,1099l2173,1011l2173,895l2189,777l2221,660l2238,542l2238,426l2254,337l2270,309l2270,293l2254,293l2254,309l2254,293l2270,265l2286,177l2286,133l2157,133l1799,45l1605,30l1476,15l1346,15l1314,0l1265,0l1280,15l1280,30l1265,117l1265,470l1249,586l1249,792l1233,881l1233,909l1215,939l1215,953l1233,953l1233,967l1249,967l1249,1129l1265,1334l1265,1466l1249,1480l1249,1524l1233,1524l1199,1540l989,1540l973,1524l924,1524l892,1510l859,1510l843,1496l390,1496l405,1496l259,1524l453,1524e" fillcolor="#d9d9d9" stroked="t" o:allowincell="f" style="position:absolute;margin-left:8.3pt;margin-top:98.3pt;width:64.75pt;height:64.75pt;mso-wrap-style:none;v-text-anchor:middle">
                  <v:fill o:detectmouseclick="t" type="solid" color2="#262626"/>
                  <v:stroke color="silver" weight="76320" joinstyle="round" endcap="flat"/>
                  <v:shadow on="t" obscured="f" color="black"/>
                  <w10:wrap type="none"/>
                </v:shape>
              </w:pict>
              <w:pict>
                <v:shape id="shape_0" coordsize="2287,2033" path="m453,1355l421,1304l178,1304l146,1316l113,1316l97,1329l65,1329l49,1343l49,1355l32,1355l16,1369l16,1394l0,1408l0,1551l32,1577l49,1604l49,1628l65,1655l81,1655l113,1669l113,1694l130,1708l162,1720l178,1798l211,1812l227,1824l243,1851l275,1851l291,1863l308,1863l324,1877l421,1877l437,1890l552,1890l649,1904l1037,1904l1070,1890l1167,1890l1199,1877l1215,1863l1249,1851l1265,1824l1296,1798l1330,1785l1346,1759l1362,1747l1395,1747l1411,1720l1427,1708l1459,1708l1459,1694l1476,1681l1492,1681l1508,1694l1524,1720l1524,1747l1540,1773l1573,1981l1573,2032l1589,2032l1589,2020l1718,2020l1848,2008l2139,2008l2108,2008l2108,1420l2124,1343l2124,1265l2139,1159l2157,1082l2157,978l2173,900l2173,796l2189,692l2221,586l2238,482l2238,378l2254,300l2270,274l2270,261l2254,261l2254,274l2254,261l2270,235l2286,157l2286,117l2157,117l1799,39l1605,27l1476,13l1346,13l1314,0l1265,0l1280,13l1280,27l1265,104l1265,417l1249,521l1249,704l1233,782l1233,808l1215,835l1215,847l1233,847l1233,861l1249,861l1249,1004l1265,1186l1265,1304l1249,1316l1249,1355l1233,1355l1199,1369l989,1369l973,1355l924,1355l892,1343l859,1343l843,1329l390,1329l405,1329l259,1355l453,1355e" fillcolor="#d9d9d9" stroked="t" o:allowincell="f" style="position:absolute;margin-left:15.5pt;margin-top:98.3pt;width:64.75pt;height:57.5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85">
                      <wp:simplePos x="0" y="0"/>
                      <wp:positionH relativeFrom="column">
                        <wp:posOffset>2299970</wp:posOffset>
                      </wp:positionH>
                      <wp:positionV relativeFrom="paragraph">
                        <wp:posOffset>791210</wp:posOffset>
                      </wp:positionV>
                      <wp:extent cx="1097280" cy="1051560"/>
                      <wp:effectExtent l="38100" t="38100" r="85725" b="69850"/>
                      <wp:wrapNone/>
                      <wp:docPr id="27" name=""/>
                      <a:graphic xmlns:a="http://schemas.openxmlformats.org/drawingml/2006/main">
                        <a:graphicData uri="http://schemas.microsoft.com/office/word/2010/wordprocessingGroup">
                          <wpg:wgp>
                            <wpg:cNvGrpSpPr/>
                            <wpg:grpSpPr>
                              <a:xfrm>
                                <a:off x="0" y="0"/>
                                <a:ext cx="1097280" cy="1051560"/>
                                <a:chOff x="0" y="0"/>
                                <a:chExt cx="1097280" cy="1051560"/>
                              </a:xfrm>
                            </wpg:grpSpPr>
                            <wps:wsp>
                              <wps:cNvSpPr/>
                              <wps:spPr>
                                <a:xfrm>
                                  <a:off x="52560" y="565920"/>
                                  <a:ext cx="84600" cy="67320"/>
                                </a:xfrm>
                                <a:custGeom>
                                  <a:avLst/>
                                  <a:gdLst/>
                                  <a:ahLst/>
                                  <a:rect l="0" t="0" r="r" b="b"/>
                                  <a:pathLst>
                                    <a:path w="235" h="187">
                                      <a:moveTo>
                                        <a:pt x="58" y="0"/>
                                      </a:moveTo>
                                      <a:lnTo>
                                        <a:pt x="0" y="94"/>
                                      </a:lnTo>
                                      <a:lnTo>
                                        <a:pt x="0" y="111"/>
                                      </a:lnTo>
                                      <a:lnTo>
                                        <a:pt x="14" y="150"/>
                                      </a:lnTo>
                                      <a:lnTo>
                                        <a:pt x="30" y="168"/>
                                      </a:lnTo>
                                      <a:lnTo>
                                        <a:pt x="44" y="168"/>
                                      </a:lnTo>
                                      <a:lnTo>
                                        <a:pt x="58" y="187"/>
                                      </a:lnTo>
                                      <a:lnTo>
                                        <a:pt x="88" y="187"/>
                                      </a:lnTo>
                                      <a:lnTo>
                                        <a:pt x="88" y="168"/>
                                      </a:lnTo>
                                      <a:lnTo>
                                        <a:pt x="177" y="150"/>
                                      </a:lnTo>
                                      <a:lnTo>
                                        <a:pt x="235" y="76"/>
                                      </a:lnTo>
                                      <a:lnTo>
                                        <a:pt x="235" y="37"/>
                                      </a:lnTo>
                                      <a:lnTo>
                                        <a:pt x="221" y="19"/>
                                      </a:lnTo>
                                      <a:lnTo>
                                        <a:pt x="191" y="19"/>
                                      </a:lnTo>
                                      <a:lnTo>
                                        <a:pt x="191"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880200" y="808920"/>
                                  <a:ext cx="84600" cy="67320"/>
                                </a:xfrm>
                                <a:custGeom>
                                  <a:avLst/>
                                  <a:gdLst/>
                                  <a:ahLst/>
                                  <a:rect l="0" t="0" r="r" b="b"/>
                                  <a:pathLst>
                                    <a:path w="235" h="187">
                                      <a:moveTo>
                                        <a:pt x="58" y="0"/>
                                      </a:moveTo>
                                      <a:lnTo>
                                        <a:pt x="0" y="93"/>
                                      </a:lnTo>
                                      <a:lnTo>
                                        <a:pt x="0" y="111"/>
                                      </a:lnTo>
                                      <a:lnTo>
                                        <a:pt x="14" y="150"/>
                                      </a:lnTo>
                                      <a:lnTo>
                                        <a:pt x="30" y="167"/>
                                      </a:lnTo>
                                      <a:lnTo>
                                        <a:pt x="44" y="167"/>
                                      </a:lnTo>
                                      <a:lnTo>
                                        <a:pt x="58" y="187"/>
                                      </a:lnTo>
                                      <a:lnTo>
                                        <a:pt x="88" y="187"/>
                                      </a:lnTo>
                                      <a:lnTo>
                                        <a:pt x="88" y="167"/>
                                      </a:lnTo>
                                      <a:lnTo>
                                        <a:pt x="176" y="150"/>
                                      </a:lnTo>
                                      <a:lnTo>
                                        <a:pt x="234" y="75"/>
                                      </a:lnTo>
                                      <a:lnTo>
                                        <a:pt x="234" y="37"/>
                                      </a:lnTo>
                                      <a:lnTo>
                                        <a:pt x="220" y="19"/>
                                      </a:lnTo>
                                      <a:lnTo>
                                        <a:pt x="190" y="19"/>
                                      </a:lnTo>
                                      <a:lnTo>
                                        <a:pt x="190"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625320" y="890280"/>
                                  <a:ext cx="84600" cy="67320"/>
                                </a:xfrm>
                                <a:custGeom>
                                  <a:avLst/>
                                  <a:gdLst/>
                                  <a:ahLst/>
                                  <a:rect l="0" t="0" r="r" b="b"/>
                                  <a:pathLst>
                                    <a:path w="235" h="187">
                                      <a:moveTo>
                                        <a:pt x="58" y="-1"/>
                                      </a:moveTo>
                                      <a:lnTo>
                                        <a:pt x="0" y="93"/>
                                      </a:lnTo>
                                      <a:lnTo>
                                        <a:pt x="0" y="111"/>
                                      </a:lnTo>
                                      <a:lnTo>
                                        <a:pt x="14" y="149"/>
                                      </a:lnTo>
                                      <a:lnTo>
                                        <a:pt x="30" y="167"/>
                                      </a:lnTo>
                                      <a:lnTo>
                                        <a:pt x="44" y="167"/>
                                      </a:lnTo>
                                      <a:lnTo>
                                        <a:pt x="58" y="186"/>
                                      </a:lnTo>
                                      <a:lnTo>
                                        <a:pt x="88" y="186"/>
                                      </a:lnTo>
                                      <a:lnTo>
                                        <a:pt x="88" y="167"/>
                                      </a:lnTo>
                                      <a:lnTo>
                                        <a:pt x="177" y="149"/>
                                      </a:lnTo>
                                      <a:lnTo>
                                        <a:pt x="235" y="75"/>
                                      </a:lnTo>
                                      <a:lnTo>
                                        <a:pt x="235" y="36"/>
                                      </a:lnTo>
                                      <a:lnTo>
                                        <a:pt x="221" y="19"/>
                                      </a:lnTo>
                                      <a:lnTo>
                                        <a:pt x="191" y="19"/>
                                      </a:lnTo>
                                      <a:lnTo>
                                        <a:pt x="191" y="-1"/>
                                      </a:lnTo>
                                      <a:lnTo>
                                        <a:pt x="118" y="-1"/>
                                      </a:lnTo>
                                      <a:lnTo>
                                        <a:pt x="118" y="19"/>
                                      </a:lnTo>
                                      <a:lnTo>
                                        <a:pt x="74" y="19"/>
                                      </a:lnTo>
                                      <a:lnTo>
                                        <a:pt x="74" y="36"/>
                                      </a:lnTo>
                                      <a:lnTo>
                                        <a:pt x="58" y="-1"/>
                                      </a:lnTo>
                                      <a:close/>
                                    </a:path>
                                  </a:pathLst>
                                </a:custGeom>
                                <a:solidFill>
                                  <a:srgbClr val="d9d9d9"/>
                                </a:solidFill>
                                <a:ln w="76320">
                                  <a:solidFill>
                                    <a:srgbClr val="c0c0c0"/>
                                  </a:solidFill>
                                  <a:round/>
                                </a:ln>
                              </wps:spPr>
                              <wps:bodyPr/>
                            </wps:wsp>
                            <wps:wsp>
                              <wps:cNvSpPr/>
                              <wps:spPr>
                                <a:xfrm>
                                  <a:off x="307440" y="808920"/>
                                  <a:ext cx="84600" cy="67320"/>
                                </a:xfrm>
                                <a:custGeom>
                                  <a:avLst/>
                                  <a:gdLst/>
                                  <a:ahLst/>
                                  <a:rect l="0" t="0" r="r" b="b"/>
                                  <a:pathLst>
                                    <a:path w="235" h="187">
                                      <a:moveTo>
                                        <a:pt x="58" y="0"/>
                                      </a:moveTo>
                                      <a:lnTo>
                                        <a:pt x="0" y="93"/>
                                      </a:lnTo>
                                      <a:lnTo>
                                        <a:pt x="0" y="111"/>
                                      </a:lnTo>
                                      <a:lnTo>
                                        <a:pt x="14" y="150"/>
                                      </a:lnTo>
                                      <a:lnTo>
                                        <a:pt x="30" y="167"/>
                                      </a:lnTo>
                                      <a:lnTo>
                                        <a:pt x="44" y="167"/>
                                      </a:lnTo>
                                      <a:lnTo>
                                        <a:pt x="58" y="187"/>
                                      </a:lnTo>
                                      <a:lnTo>
                                        <a:pt x="88" y="187"/>
                                      </a:lnTo>
                                      <a:lnTo>
                                        <a:pt x="88" y="167"/>
                                      </a:lnTo>
                                      <a:lnTo>
                                        <a:pt x="176" y="150"/>
                                      </a:lnTo>
                                      <a:lnTo>
                                        <a:pt x="234" y="75"/>
                                      </a:lnTo>
                                      <a:lnTo>
                                        <a:pt x="234" y="37"/>
                                      </a:lnTo>
                                      <a:lnTo>
                                        <a:pt x="220" y="19"/>
                                      </a:lnTo>
                                      <a:lnTo>
                                        <a:pt x="190" y="19"/>
                                      </a:lnTo>
                                      <a:lnTo>
                                        <a:pt x="190"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880200" y="404640"/>
                                  <a:ext cx="84600" cy="162000"/>
                                </a:xfrm>
                                <a:custGeom>
                                  <a:avLst/>
                                  <a:gdLst/>
                                  <a:ahLst/>
                                  <a:rect l="0" t="0" r="r" b="b"/>
                                  <a:pathLst>
                                    <a:path w="235" h="450">
                                      <a:moveTo>
                                        <a:pt x="58" y="450"/>
                                      </a:moveTo>
                                      <a:lnTo>
                                        <a:pt x="0" y="224"/>
                                      </a:lnTo>
                                      <a:lnTo>
                                        <a:pt x="0" y="182"/>
                                      </a:lnTo>
                                      <a:lnTo>
                                        <a:pt x="14" y="90"/>
                                      </a:lnTo>
                                      <a:lnTo>
                                        <a:pt x="30" y="44"/>
                                      </a:lnTo>
                                      <a:lnTo>
                                        <a:pt x="44" y="44"/>
                                      </a:lnTo>
                                      <a:lnTo>
                                        <a:pt x="58" y="0"/>
                                      </a:lnTo>
                                      <a:lnTo>
                                        <a:pt x="88" y="0"/>
                                      </a:lnTo>
                                      <a:lnTo>
                                        <a:pt x="88" y="44"/>
                                      </a:lnTo>
                                      <a:lnTo>
                                        <a:pt x="176" y="90"/>
                                      </a:lnTo>
                                      <a:lnTo>
                                        <a:pt x="234" y="270"/>
                                      </a:lnTo>
                                      <a:lnTo>
                                        <a:pt x="234" y="360"/>
                                      </a:lnTo>
                                      <a:lnTo>
                                        <a:pt x="220" y="406"/>
                                      </a:lnTo>
                                      <a:lnTo>
                                        <a:pt x="190" y="406"/>
                                      </a:lnTo>
                                      <a:lnTo>
                                        <a:pt x="190" y="450"/>
                                      </a:lnTo>
                                      <a:lnTo>
                                        <a:pt x="118" y="450"/>
                                      </a:lnTo>
                                      <a:lnTo>
                                        <a:pt x="118" y="406"/>
                                      </a:lnTo>
                                      <a:lnTo>
                                        <a:pt x="74" y="406"/>
                                      </a:lnTo>
                                      <a:lnTo>
                                        <a:pt x="74" y="360"/>
                                      </a:lnTo>
                                      <a:lnTo>
                                        <a:pt x="58" y="450"/>
                                      </a:lnTo>
                                      <a:close/>
                                    </a:path>
                                  </a:pathLst>
                                </a:custGeom>
                                <a:solidFill>
                                  <a:srgbClr val="d9d9d9"/>
                                </a:solidFill>
                                <a:ln w="76320">
                                  <a:solidFill>
                                    <a:srgbClr val="c0c0c0"/>
                                  </a:solidFill>
                                  <a:round/>
                                </a:ln>
                              </wps:spPr>
                              <wps:bodyPr/>
                            </wps:wsp>
                            <wps:wsp>
                              <wps:cNvSpPr/>
                              <wps:spPr>
                                <a:xfrm>
                                  <a:off x="180360" y="242640"/>
                                  <a:ext cx="84600" cy="67320"/>
                                </a:xfrm>
                                <a:custGeom>
                                  <a:avLst/>
                                  <a:gdLst/>
                                  <a:ahLst/>
                                  <a:rect l="0" t="0" r="r" b="b"/>
                                  <a:pathLst>
                                    <a:path w="235" h="187">
                                      <a:moveTo>
                                        <a:pt x="58" y="-1"/>
                                      </a:moveTo>
                                      <a:lnTo>
                                        <a:pt x="0" y="93"/>
                                      </a:lnTo>
                                      <a:lnTo>
                                        <a:pt x="0" y="110"/>
                                      </a:lnTo>
                                      <a:lnTo>
                                        <a:pt x="14" y="149"/>
                                      </a:lnTo>
                                      <a:lnTo>
                                        <a:pt x="30" y="167"/>
                                      </a:lnTo>
                                      <a:lnTo>
                                        <a:pt x="44" y="167"/>
                                      </a:lnTo>
                                      <a:lnTo>
                                        <a:pt x="58" y="186"/>
                                      </a:lnTo>
                                      <a:lnTo>
                                        <a:pt x="88" y="186"/>
                                      </a:lnTo>
                                      <a:lnTo>
                                        <a:pt x="88" y="167"/>
                                      </a:lnTo>
                                      <a:lnTo>
                                        <a:pt x="176" y="149"/>
                                      </a:lnTo>
                                      <a:lnTo>
                                        <a:pt x="234" y="75"/>
                                      </a:lnTo>
                                      <a:lnTo>
                                        <a:pt x="234" y="36"/>
                                      </a:lnTo>
                                      <a:lnTo>
                                        <a:pt x="220" y="19"/>
                                      </a:lnTo>
                                      <a:lnTo>
                                        <a:pt x="190" y="19"/>
                                      </a:lnTo>
                                      <a:lnTo>
                                        <a:pt x="190" y="-1"/>
                                      </a:lnTo>
                                      <a:lnTo>
                                        <a:pt x="118" y="-1"/>
                                      </a:lnTo>
                                      <a:lnTo>
                                        <a:pt x="118" y="19"/>
                                      </a:lnTo>
                                      <a:lnTo>
                                        <a:pt x="74" y="19"/>
                                      </a:lnTo>
                                      <a:lnTo>
                                        <a:pt x="74" y="36"/>
                                      </a:lnTo>
                                      <a:lnTo>
                                        <a:pt x="58" y="-1"/>
                                      </a:lnTo>
                                      <a:close/>
                                    </a:path>
                                  </a:pathLst>
                                </a:custGeom>
                                <a:solidFill>
                                  <a:srgbClr val="d9d9d9"/>
                                </a:solidFill>
                                <a:ln w="76320">
                                  <a:solidFill>
                                    <a:srgbClr val="c0c0c0"/>
                                  </a:solidFill>
                                  <a:round/>
                                </a:ln>
                              </wps:spPr>
                              <wps:bodyPr/>
                            </wps:wsp>
                            <wps:wsp>
                              <wps:cNvSpPr/>
                              <wps:spPr>
                                <a:xfrm>
                                  <a:off x="689040" y="242640"/>
                                  <a:ext cx="84600" cy="67320"/>
                                </a:xfrm>
                                <a:custGeom>
                                  <a:avLst/>
                                  <a:gdLst/>
                                  <a:ahLst/>
                                  <a:rect l="0" t="0" r="r" b="b"/>
                                  <a:pathLst>
                                    <a:path w="235" h="187">
                                      <a:moveTo>
                                        <a:pt x="58" y="-1"/>
                                      </a:moveTo>
                                      <a:lnTo>
                                        <a:pt x="0" y="93"/>
                                      </a:lnTo>
                                      <a:lnTo>
                                        <a:pt x="0" y="110"/>
                                      </a:lnTo>
                                      <a:lnTo>
                                        <a:pt x="14" y="149"/>
                                      </a:lnTo>
                                      <a:lnTo>
                                        <a:pt x="30" y="167"/>
                                      </a:lnTo>
                                      <a:lnTo>
                                        <a:pt x="44" y="167"/>
                                      </a:lnTo>
                                      <a:lnTo>
                                        <a:pt x="58" y="186"/>
                                      </a:lnTo>
                                      <a:lnTo>
                                        <a:pt x="88" y="186"/>
                                      </a:lnTo>
                                      <a:lnTo>
                                        <a:pt x="88" y="167"/>
                                      </a:lnTo>
                                      <a:lnTo>
                                        <a:pt x="176" y="149"/>
                                      </a:lnTo>
                                      <a:lnTo>
                                        <a:pt x="234" y="75"/>
                                      </a:lnTo>
                                      <a:lnTo>
                                        <a:pt x="234" y="36"/>
                                      </a:lnTo>
                                      <a:lnTo>
                                        <a:pt x="220" y="19"/>
                                      </a:lnTo>
                                      <a:lnTo>
                                        <a:pt x="190" y="19"/>
                                      </a:lnTo>
                                      <a:lnTo>
                                        <a:pt x="190" y="-1"/>
                                      </a:lnTo>
                                      <a:lnTo>
                                        <a:pt x="118" y="-1"/>
                                      </a:lnTo>
                                      <a:lnTo>
                                        <a:pt x="118" y="19"/>
                                      </a:lnTo>
                                      <a:lnTo>
                                        <a:pt x="74" y="19"/>
                                      </a:lnTo>
                                      <a:lnTo>
                                        <a:pt x="74" y="36"/>
                                      </a:lnTo>
                                      <a:lnTo>
                                        <a:pt x="58" y="-1"/>
                                      </a:lnTo>
                                      <a:close/>
                                    </a:path>
                                  </a:pathLst>
                                </a:custGeom>
                                <a:solidFill>
                                  <a:srgbClr val="d9d9d9"/>
                                </a:solidFill>
                                <a:ln w="76320">
                                  <a:solidFill>
                                    <a:srgbClr val="c0c0c0"/>
                                  </a:solidFill>
                                  <a:round/>
                                </a:ln>
                              </wps:spPr>
                              <wps:bodyPr/>
                            </wps:wsp>
                            <wps:wsp>
                              <wps:cNvSpPr/>
                              <wps:spPr>
                                <a:xfrm>
                                  <a:off x="434880" y="162000"/>
                                  <a:ext cx="84600" cy="67320"/>
                                </a:xfrm>
                                <a:custGeom>
                                  <a:avLst/>
                                  <a:gdLst/>
                                  <a:ahLst/>
                                  <a:rect l="0" t="0" r="r" b="b"/>
                                  <a:pathLst>
                                    <a:path w="235" h="187">
                                      <a:moveTo>
                                        <a:pt x="58" y="-1"/>
                                      </a:moveTo>
                                      <a:lnTo>
                                        <a:pt x="0" y="93"/>
                                      </a:lnTo>
                                      <a:lnTo>
                                        <a:pt x="0" y="110"/>
                                      </a:lnTo>
                                      <a:lnTo>
                                        <a:pt x="14" y="149"/>
                                      </a:lnTo>
                                      <a:lnTo>
                                        <a:pt x="30" y="167"/>
                                      </a:lnTo>
                                      <a:lnTo>
                                        <a:pt x="44" y="167"/>
                                      </a:lnTo>
                                      <a:lnTo>
                                        <a:pt x="58" y="186"/>
                                      </a:lnTo>
                                      <a:lnTo>
                                        <a:pt x="88" y="186"/>
                                      </a:lnTo>
                                      <a:lnTo>
                                        <a:pt x="88" y="167"/>
                                      </a:lnTo>
                                      <a:lnTo>
                                        <a:pt x="176" y="149"/>
                                      </a:lnTo>
                                      <a:lnTo>
                                        <a:pt x="235" y="75"/>
                                      </a:lnTo>
                                      <a:lnTo>
                                        <a:pt x="235" y="36"/>
                                      </a:lnTo>
                                      <a:lnTo>
                                        <a:pt x="221" y="19"/>
                                      </a:lnTo>
                                      <a:lnTo>
                                        <a:pt x="191" y="19"/>
                                      </a:lnTo>
                                      <a:lnTo>
                                        <a:pt x="191" y="-1"/>
                                      </a:lnTo>
                                      <a:lnTo>
                                        <a:pt x="118" y="-1"/>
                                      </a:lnTo>
                                      <a:lnTo>
                                        <a:pt x="118" y="19"/>
                                      </a:lnTo>
                                      <a:lnTo>
                                        <a:pt x="74" y="19"/>
                                      </a:lnTo>
                                      <a:lnTo>
                                        <a:pt x="74" y="36"/>
                                      </a:lnTo>
                                      <a:lnTo>
                                        <a:pt x="58" y="-1"/>
                                      </a:lnTo>
                                      <a:close/>
                                    </a:path>
                                  </a:pathLst>
                                </a:custGeom>
                                <a:solidFill>
                                  <a:srgbClr val="d9d9d9"/>
                                </a:solidFill>
                                <a:ln w="76320">
                                  <a:solidFill>
                                    <a:srgbClr val="c0c0c0"/>
                                  </a:solidFill>
                                  <a:round/>
                                </a:ln>
                              </wps:spPr>
                              <wps:bodyPr/>
                            </wps:wsp>
                            <wps:wsp>
                              <wps:cNvSpPr/>
                              <wps:spPr>
                                <a:xfrm>
                                  <a:off x="0" y="0"/>
                                  <a:ext cx="1097280" cy="1051560"/>
                                </a:xfrm>
                                <a:custGeom>
                                  <a:avLst/>
                                  <a:gdLst/>
                                  <a:ahLst/>
                                  <a:rect l="0" t="0" r="r" b="b"/>
                                  <a:pathLst>
                                    <a:path w="3048" h="2921">
                                      <a:moveTo>
                                        <a:pt x="854" y="21"/>
                                      </a:moveTo>
                                      <a:lnTo>
                                        <a:pt x="809" y="81"/>
                                      </a:lnTo>
                                      <a:lnTo>
                                        <a:pt x="781" y="102"/>
                                      </a:lnTo>
                                      <a:lnTo>
                                        <a:pt x="663" y="119"/>
                                      </a:lnTo>
                                      <a:lnTo>
                                        <a:pt x="515" y="241"/>
                                      </a:lnTo>
                                      <a:lnTo>
                                        <a:pt x="397" y="361"/>
                                      </a:lnTo>
                                      <a:lnTo>
                                        <a:pt x="308" y="402"/>
                                      </a:lnTo>
                                      <a:lnTo>
                                        <a:pt x="220" y="523"/>
                                      </a:lnTo>
                                      <a:lnTo>
                                        <a:pt x="192" y="686"/>
                                      </a:lnTo>
                                      <a:lnTo>
                                        <a:pt x="102" y="806"/>
                                      </a:lnTo>
                                      <a:lnTo>
                                        <a:pt x="88" y="846"/>
                                      </a:lnTo>
                                      <a:lnTo>
                                        <a:pt x="58" y="966"/>
                                      </a:lnTo>
                                      <a:lnTo>
                                        <a:pt x="44" y="1167"/>
                                      </a:lnTo>
                                      <a:lnTo>
                                        <a:pt x="30" y="1451"/>
                                      </a:lnTo>
                                      <a:lnTo>
                                        <a:pt x="0" y="1693"/>
                                      </a:lnTo>
                                      <a:lnTo>
                                        <a:pt x="0" y="1853"/>
                                      </a:lnTo>
                                      <a:lnTo>
                                        <a:pt x="14" y="1973"/>
                                      </a:lnTo>
                                      <a:lnTo>
                                        <a:pt x="44" y="2135"/>
                                      </a:lnTo>
                                      <a:lnTo>
                                        <a:pt x="102" y="2375"/>
                                      </a:lnTo>
                                      <a:lnTo>
                                        <a:pt x="192" y="2416"/>
                                      </a:lnTo>
                                      <a:lnTo>
                                        <a:pt x="206" y="2457"/>
                                      </a:lnTo>
                                      <a:lnTo>
                                        <a:pt x="294" y="2478"/>
                                      </a:lnTo>
                                      <a:lnTo>
                                        <a:pt x="308" y="2478"/>
                                      </a:lnTo>
                                      <a:lnTo>
                                        <a:pt x="324" y="2497"/>
                                      </a:lnTo>
                                      <a:lnTo>
                                        <a:pt x="413" y="2538"/>
                                      </a:lnTo>
                                      <a:lnTo>
                                        <a:pt x="559" y="2578"/>
                                      </a:lnTo>
                                      <a:lnTo>
                                        <a:pt x="735" y="2698"/>
                                      </a:lnTo>
                                      <a:lnTo>
                                        <a:pt x="854" y="2739"/>
                                      </a:lnTo>
                                      <a:lnTo>
                                        <a:pt x="1002" y="2779"/>
                                      </a:lnTo>
                                      <a:lnTo>
                                        <a:pt x="1030" y="2779"/>
                                      </a:lnTo>
                                      <a:lnTo>
                                        <a:pt x="1120" y="2820"/>
                                      </a:lnTo>
                                      <a:lnTo>
                                        <a:pt x="1148" y="2839"/>
                                      </a:lnTo>
                                      <a:lnTo>
                                        <a:pt x="1178" y="2880"/>
                                      </a:lnTo>
                                      <a:lnTo>
                                        <a:pt x="1296" y="2901"/>
                                      </a:lnTo>
                                      <a:lnTo>
                                        <a:pt x="1503" y="2920"/>
                                      </a:lnTo>
                                      <a:lnTo>
                                        <a:pt x="1619" y="2920"/>
                                      </a:lnTo>
                                      <a:lnTo>
                                        <a:pt x="1797" y="2901"/>
                                      </a:lnTo>
                                      <a:lnTo>
                                        <a:pt x="2004" y="2880"/>
                                      </a:lnTo>
                                      <a:lnTo>
                                        <a:pt x="2268" y="2839"/>
                                      </a:lnTo>
                                      <a:lnTo>
                                        <a:pt x="2621" y="2760"/>
                                      </a:lnTo>
                                      <a:lnTo>
                                        <a:pt x="2769" y="2638"/>
                                      </a:lnTo>
                                      <a:lnTo>
                                        <a:pt x="2857" y="2518"/>
                                      </a:lnTo>
                                      <a:lnTo>
                                        <a:pt x="2975" y="2317"/>
                                      </a:lnTo>
                                      <a:lnTo>
                                        <a:pt x="3004" y="2155"/>
                                      </a:lnTo>
                                      <a:lnTo>
                                        <a:pt x="3048" y="1672"/>
                                      </a:lnTo>
                                      <a:lnTo>
                                        <a:pt x="3004" y="1067"/>
                                      </a:lnTo>
                                      <a:lnTo>
                                        <a:pt x="2916" y="865"/>
                                      </a:lnTo>
                                      <a:lnTo>
                                        <a:pt x="2901" y="705"/>
                                      </a:lnTo>
                                      <a:lnTo>
                                        <a:pt x="2813" y="583"/>
                                      </a:lnTo>
                                      <a:lnTo>
                                        <a:pt x="2665" y="423"/>
                                      </a:lnTo>
                                      <a:lnTo>
                                        <a:pt x="2547" y="262"/>
                                      </a:lnTo>
                                      <a:lnTo>
                                        <a:pt x="2459" y="222"/>
                                      </a:lnTo>
                                      <a:lnTo>
                                        <a:pt x="2430" y="181"/>
                                      </a:lnTo>
                                      <a:lnTo>
                                        <a:pt x="2342" y="160"/>
                                      </a:lnTo>
                                      <a:lnTo>
                                        <a:pt x="2224" y="141"/>
                                      </a:lnTo>
                                      <a:lnTo>
                                        <a:pt x="2076" y="119"/>
                                      </a:lnTo>
                                      <a:lnTo>
                                        <a:pt x="1900" y="102"/>
                                      </a:lnTo>
                                      <a:lnTo>
                                        <a:pt x="1663" y="81"/>
                                      </a:lnTo>
                                      <a:lnTo>
                                        <a:pt x="1399" y="61"/>
                                      </a:lnTo>
                                      <a:lnTo>
                                        <a:pt x="1046" y="-1"/>
                                      </a:lnTo>
                                      <a:lnTo>
                                        <a:pt x="735" y="-1"/>
                                      </a:lnTo>
                                      <a:lnTo>
                                        <a:pt x="735" y="81"/>
                                      </a:lnTo>
                                      <a:lnTo>
                                        <a:pt x="677" y="21"/>
                                      </a:lnTo>
                                      <a:lnTo>
                                        <a:pt x="854" y="21"/>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81.1pt;margin-top:62.3pt;width:86.35pt;height:82.75pt" coordorigin="3622,1246" coordsize="1727,1655">
                      <v:shape id="shape_0" coordsize="236,188" path="m58,0l0,94l0,111l14,150l30,168l44,168l58,187l88,187l88,168l177,150l235,76l235,37l221,19l191,19l191,0l118,0l118,19l74,19l74,37l58,0e" fillcolor="#d9d9d9" stroked="t" o:allowincell="f" style="position:absolute;left:3705;top:2137;width:132;height:105;mso-wrap-style:none;v-text-anchor:middle">
                        <v:fill o:detectmouseclick="t" type="solid" color2="#262626"/>
                        <v:stroke color="silver" weight="76320" joinstyle="round" endcap="flat"/>
                        <v:shadow on="t" obscured="f" color="black"/>
                        <w10:wrap type="none"/>
                      </v:shape>
                      <v:shape id="shape_0" coordsize="235,188" path="m58,0l0,93l0,111l14,150l30,167l44,167l58,187l88,187l88,167l176,150l234,75l234,37l220,19l190,19l190,0l118,0l118,19l74,19l74,37l58,0e" fillcolor="#d9d9d9" stroked="t" o:allowincell="f" style="position:absolute;left:5008;top:2520;width:132;height:105;mso-wrap-style:none;v-text-anchor:middle">
                        <v:fill o:detectmouseclick="t" type="solid" color2="#262626"/>
                        <v:stroke color="silver" weight="76320" joinstyle="round" endcap="flat"/>
                        <v:shadow on="t" obscured="f" color="black"/>
                        <w10:wrap type="none"/>
                      </v:shape>
                      <v:shape id="shape_0" coordsize="236,188" path="m58,0l0,94l0,112l14,150l30,168l44,168l58,187l88,187l88,168l177,150l235,76l235,37l221,20l191,20l191,0l118,0l118,20l74,20l74,37l58,0e" fillcolor="#d9d9d9" stroked="t" o:allowincell="f" style="position:absolute;left:4607;top:2648;width:132;height:105;mso-wrap-style:none;v-text-anchor:middle">
                        <v:fill o:detectmouseclick="t" type="solid" color2="#262626"/>
                        <v:stroke color="silver" weight="76320" joinstyle="round" endcap="flat"/>
                        <v:shadow on="t" obscured="f" color="black"/>
                        <w10:wrap type="none"/>
                      </v:shape>
                      <v:shape id="shape_0" coordsize="235,188" path="m58,0l0,93l0,111l14,150l30,167l44,167l58,187l88,187l88,167l176,150l234,75l234,37l220,19l190,19l190,0l118,0l118,19l74,19l74,37l58,0e" fillcolor="#d9d9d9" stroked="t" o:allowincell="f" style="position:absolute;left:4106;top:2520;width:132;height:105;mso-wrap-style:none;v-text-anchor:middle">
                        <v:fill o:detectmouseclick="t" type="solid" color2="#262626"/>
                        <v:stroke color="silver" weight="76320" joinstyle="round" endcap="flat"/>
                        <v:shadow on="t" obscured="f" color="black"/>
                        <w10:wrap type="none"/>
                      </v:shape>
                      <v:shape id="shape_0" coordsize="235,451" path="m58,450l0,224l0,182l14,90l30,44l44,44l58,0l88,0l88,44l176,90l234,270l234,360l220,406l190,406l190,450l118,450l118,406l74,406l74,360l58,450e" fillcolor="#d9d9d9" stroked="t" o:allowincell="f" style="position:absolute;left:5008;top:1883;width:132;height:254;mso-wrap-style:none;v-text-anchor:middle">
                        <v:fill o:detectmouseclick="t" type="solid" color2="#262626"/>
                        <v:stroke color="silver" weight="76320" joinstyle="round" endcap="flat"/>
                        <v:shadow on="t" obscured="f" color="black"/>
                        <w10:wrap type="none"/>
                      </v:shape>
                      <v:shape id="shape_0" coordsize="235,188" path="m58,0l0,94l0,111l14,150l30,168l44,168l58,187l88,187l88,168l176,150l234,76l234,37l220,20l190,20l190,0l118,0l118,20l74,20l74,37l58,0e" fillcolor="#d9d9d9" stroked="t" o:allowincell="f" style="position:absolute;left:3906;top:1628;width:132;height:105;mso-wrap-style:none;v-text-anchor:middle">
                        <v:fill o:detectmouseclick="t" type="solid" color2="#262626"/>
                        <v:stroke color="silver" weight="76320" joinstyle="round" endcap="flat"/>
                        <v:shadow on="t" obscured="f" color="black"/>
                        <w10:wrap type="none"/>
                      </v:shape>
                      <v:shape id="shape_0" coordsize="235,188" path="m58,0l0,94l0,111l14,150l30,168l44,168l58,187l88,187l88,168l176,150l234,76l234,37l220,20l190,20l190,0l118,0l118,20l74,20l74,37l58,0e" fillcolor="#d9d9d9" stroked="t" o:allowincell="f" style="position:absolute;left:4707;top:1628;width:132;height:105;mso-wrap-style:none;v-text-anchor:middle">
                        <v:fill o:detectmouseclick="t" type="solid" color2="#262626"/>
                        <v:stroke color="silver" weight="76320" joinstyle="round" endcap="flat"/>
                        <v:shadow on="t" obscured="f" color="black"/>
                        <w10:wrap type="none"/>
                      </v:shape>
                      <v:shape id="shape_0" coordsize="236,188" path="m58,0l0,94l0,111l14,150l30,168l44,168l58,187l88,187l88,168l176,150l235,76l235,37l221,20l191,20l191,0l118,0l118,20l74,20l74,37l58,0e" fillcolor="#d9d9d9" stroked="t" o:allowincell="f" style="position:absolute;left:4307;top:1501;width:132;height:105;mso-wrap-style:none;v-text-anchor:middle">
                        <v:fill o:detectmouseclick="t" type="solid" color2="#262626"/>
                        <v:stroke color="silver" weight="76320" joinstyle="round" endcap="flat"/>
                        <v:shadow on="t" obscured="f" color="black"/>
                        <w10:wrap type="none"/>
                      </v:shape>
                      <v:shape id="shape_0" coordsize="3049,2922" path="m854,22l809,82l781,103l663,120l515,242l397,362l308,403l220,524l192,687l102,807l88,847l58,967l44,1168l30,1452l0,1694l0,1854l14,1974l44,2136l102,2376l192,2417l206,2458l294,2479l308,2479l324,2498l413,2539l559,2579l735,2699l854,2740l1002,2780l1030,2780l1120,2821l1148,2840l1178,2881l1296,2902l1503,2921l1619,2921l1797,2902l2004,2881l2268,2840l2621,2761l2769,2639l2857,2519l2975,2318l3004,2156l3048,1673l3004,1068l2916,866l2901,706l2813,584l2665,424l2547,263l2459,223l2430,182l2342,161l2224,142l2076,120l1900,103l1663,82l1399,62l1046,0l735,0l735,82l677,22l854,22e" fillcolor="#d9d9d9" stroked="t" o:allowincell="f" style="position:absolute;left:3622;top:1246;width:1727;height:1655;mso-wrap-style:none;v-text-anchor:middle">
                        <v:fill o:detectmouseclick="t" type="solid" color2="#262626"/>
                        <v:stroke color="silver" weight="76320"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90">
                      <wp:simplePos x="0" y="0"/>
                      <wp:positionH relativeFrom="column">
                        <wp:posOffset>4494530</wp:posOffset>
                      </wp:positionH>
                      <wp:positionV relativeFrom="paragraph">
                        <wp:posOffset>745490</wp:posOffset>
                      </wp:positionV>
                      <wp:extent cx="1097915" cy="1097915"/>
                      <wp:effectExtent l="38100" t="38100" r="85725" b="69850"/>
                      <wp:wrapNone/>
                      <wp:docPr id="28" name=""/>
                      <a:graphic xmlns:a="http://schemas.openxmlformats.org/drawingml/2006/main">
                        <a:graphicData uri="http://schemas.microsoft.com/office/word/2010/wordprocessingShape">
                          <wps:wsp>
                            <wps:cNvSpPr/>
                            <wps:spPr>
                              <a:xfrm>
                                <a:off x="0" y="0"/>
                                <a:ext cx="1098000" cy="1098000"/>
                              </a:xfrm>
                              <a:prstGeom prst="ellipse">
                                <a:avLst/>
                              </a:prstGeom>
                              <a:solidFill>
                                <a:srgbClr val="d9d9d9"/>
                              </a:solidFill>
                              <a:ln w="76320">
                                <a:solidFill>
                                  <a:srgbClr val="c0c0c0"/>
                                </a:solidFill>
                                <a:round/>
                              </a:ln>
                            </wps:spPr>
                            <wps:bodyPr/>
                          </wps:wsp>
                        </a:graphicData>
                      </a:graphic>
                    </wp:anchor>
                  </w:drawing>
                </mc:Choice>
                <mc:Fallback>
                  <w:pict>
                    <v:oval id="shape_0" fillcolor="#d9d9d9" stroked="t" o:allowincell="f" style="position:absolute;margin-left:353.9pt;margin-top:58.7pt;width:86.4pt;height:86.4pt;mso-wrap-style:none;v-text-anchor:middle">
                      <v:fill o:detectmouseclick="t" type="solid" color2="#262626"/>
                      <v:stroke color="silver" weight="76320" joinstyle="round" endcap="flat"/>
                      <v:shadow on="t" obscured="f" color="black"/>
                      <w10:wrap type="none"/>
                    </v:oval>
                  </w:pict>
                </mc:Fallback>
              </mc:AlternateContent>
              <w:pict>
                <v:shape id="shape_0" coordsize="3387,636" path="m338,0l381,0l338,112l84,332l42,443l0,526l275,526l402,512l910,512l1122,526l1333,526l1545,540l1714,540l2222,567l2392,595l2561,595l2984,623l3238,635l3386,635l3365,635l3323,581l3323,498l3302,470l3302,221l3281,194l3281,152l3259,126l3259,83l3196,83l2900,55l2646,43l2392,43l2222,29l614,29l571,43l381,43l360,29l317,29l338,0e" fillcolor="#d9d9d9" stroked="t" o:allowincell="f" style="position:absolute;margin-left:346.7pt;margin-top:145.1pt;width:95.95pt;height:17.95pt;mso-wrap-style:none;v-text-anchor:middle">
                  <v:fill o:detectmouseclick="t" type="solid" color2="#262626"/>
                  <v:stroke color="silver" weight="76320" joinstyle="round" endcap="flat"/>
                  <v:shadow on="t" obscured="f" color="black"/>
                  <w10:wrap type="none"/>
                </v:shape>
              </w:pict>
            </w:r>
            <w:r>
              <w:rPr>
                <w:rFonts w:eastAsia="Times New Roman" w:cs="Times New Roman" w:ascii="Times New Roman" w:hAnsi="Times New Roman"/>
                <w:sz w:val="28"/>
                <w:szCs w:val="28"/>
              </w:rPr>
              <w:t>Artifact: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even League  Boot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move dice can be substituted with a 7.  (maximum one per move tur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Level 5</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Protection</w:t>
            </w:r>
          </w:p>
          <w:p>
            <w:pPr>
              <w:pStyle w:val="Normal"/>
              <w:ind w:left="-142" w:right="-108"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 opposing magic may directly effect your piece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 magic can be targeted on any of your pieces or the spot they occupy)</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Crystal Ball</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 opposing magic cards must be shown to the owner</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f this artifa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2795,3303" path="m358,1431l455,1461l423,1431l423,1401l390,1369l372,1341l358,1341l358,1323l342,1323l243,1295l114,1203l17,1185l0,1173l0,1281l17,1295l17,1309l32,1323l32,1341l65,1401l65,1492l79,1505l79,1537l114,1568l129,1660l146,1690l178,1780l196,1798l211,1886l226,1918l259,1932l259,1977l293,2009l326,2023l326,2041l405,2115l439,2131l455,2145l552,2191l619,2251l633,2251l649,2284l716,2314l730,2344l765,2360l778,2360l778,2374l827,2374l862,2406l862,2420l876,2452l910,2694l924,2785l924,2877l942,2907l942,2969l959,2997l959,3272l1804,3272l1818,3288l2145,3288l2145,3302l2192,3302l2192,3288l2162,3256l2145,3133l2162,3045l2162,2923l2176,2831l2176,2769l2192,2678l2192,2618l2210,2604l2210,2510l2224,2510l2224,2494l2291,2466l2339,2420l2356,2388l2406,2344l2420,2314l2467,2267l2600,1903l2614,1812l2647,1780l2663,1660l2697,1628l2730,1568l2744,1478l2760,1461l2760,1447l2778,1431l2778,1281l2794,1185l2794,960l2778,960l2778,976l2744,990l2730,1018l2681,1066l2681,1080l2663,1080l2663,1111l2647,1126l2647,1140l2632,1140l2600,1173l2600,1203l2584,1217l2550,1309l2535,1323l2535,1355l2517,1369l2503,1401l2467,1431l2467,1461l2437,1522l2406,1552l2406,1582l2388,1598l2370,1628l2370,1642l2356,1660l2356,1702l2339,1722l2339,1734l2339,1341l2356,1309l2356,1217l2339,1185l2339,563l2321,473l2321,443l2309,425l2309,413l2291,394l2273,365l2273,335l2259,305l2242,289l2210,274l2210,244l2192,229l2162,214l2145,198l2046,150l2030,150l2030,169l2016,182l2016,577l1998,609l1998,836l1982,930l1982,976l1967,990l1967,1080l1949,1097l1949,1385l1933,1385l1933,1401l1901,1431l1852,1431l1852,1415l1836,1401l1836,1369l1818,1341l1818,1066l1804,976l1804,882l1787,852l1769,732l1769,699l1755,609l1755,563l1739,535l1739,503l1705,413l1690,379l1690,351l1658,319l1640,289l1640,274l1608,214l1575,122l1561,92l1543,76l1511,60l1511,46l1494,46l1494,30l1478,14l1464,14l1464,106l1446,138l1446,229l1429,244l1429,473l1414,489l1414,655l1397,686l1397,715l1381,836l1381,868l1365,896l1365,1051l1347,1066l1347,1235l1365,1235l1365,1281l1381,1295l1381,1415l1365,1415l1365,1401l1347,1385l1332,1385l1317,1355l1317,1323l1300,1295l1300,1235l1284,1140l1250,1018l1250,930l1235,896l1235,806l1171,443l1171,351l1153,259l1138,244l1138,214l1104,182l1104,169l1088,138l1040,92l1040,76l1023,60l1007,60l973,46l959,14l942,0l924,0l924,14l910,14l910,182l894,214l894,305l876,335l876,365l862,394l862,489l845,517l845,930l862,942l862,1295l845,1295l845,1385l827,1385l827,1401l778,1447l778,1461l765,1461l765,1478l730,1478l730,1492l716,1492l698,1505l681,1505l667,1522l649,1522l649,1537l536,1537l536,1522l520,1522l503,1505l487,1505l473,1492l439,1492l423,1478l405,1478l405,1461l390,1461l390,1447l405,1447l358,1431e" fillcolor="#d9d9d9" stroked="t" o:allowincell="f" style="position:absolute;margin-left:353.9pt;margin-top:101.45pt;width:79.15pt;height:93.55pt;mso-wrap-style:none;v-text-anchor:middle">
                  <v:fill o:detectmouseclick="t" type="solid" color2="#262626"/>
                  <v:stroke color="silver" weight="76320" joinstyle="round" endcap="flat"/>
                  <v:shadow on="t" obscured="f" color="black"/>
                  <w10:wrap type="none"/>
                </v:shape>
              </w:pict>
              <w:pict>
                <v:shape id="shape_0" coordsize="4573,2859" path="m0,296l88,318l70,445l35,572l17,699l17,1080l35,1122l53,1143l53,1207l88,1249l88,1312l106,1334l141,1461l159,1503l196,1545l231,1566l231,1609l337,1630l372,1757l407,1799l443,1820l478,1863l513,1884l621,1926l638,1947l779,2032l885,2032l993,2053l1099,2096l1134,2117l1240,2117l1275,2138l1471,2138l1471,2159l1471,2138l1647,2138l1665,2159l1914,2159l2055,2180l2074,2180l2074,2201l2055,2201l2055,2223l1949,2265l1773,2434l1559,2688l1383,2858l1559,2836l1808,2709l2198,2498l2446,2244l2482,2223l2587,2201l2729,2201l2871,2180l2889,2159l3083,2159l3367,2180l3616,2201l4484,2201l4501,2074l4537,1947l4537,1820l4554,1651l4554,1397l4572,1228l4572,741l4554,720l4554,423l4501,487l4484,529l4466,656l4360,826l4360,953l4342,974l4342,1016l4325,1058l4270,1439l4235,1439l4217,1418l4182,1207l4147,868l4111,656l4111,529l4094,402l4094,339l4076,339l4076,381l4059,423l3953,635l3916,804l3880,847l3845,974l3827,995l3810,1122l3669,1249l3633,1376l3616,1397l3616,1376l3598,1376l3598,1207l3455,826l3402,318l3402,275l3385,296l3385,318l3349,487l3136,826l3118,953l3083,974l3065,995l3048,1122l2942,1164l2924,1207l2907,1207l2907,1185l2799,974l2693,677l2658,381l2640,212l2640,191l2623,191l2623,233l2482,487l2446,656l2427,783l2409,804l2409,826l2392,868l2286,910l2268,1037l2233,1058l2215,1058l2215,1037l2198,1016l2092,635l2074,423l2037,85l2019,64l2019,21l1861,212l1720,423l1506,762l1347,953l1330,953l1330,931l1310,910l1310,85l1293,106l1293,127l1275,148l1134,360l1028,529l850,741l850,762l815,804l779,826l762,847l762,826l727,783l621,487l603,233l603,42l603,64l585,64l585,85l478,254l443,423l337,550l337,572l266,656l266,699l266,677l249,677l249,656l213,614l196,402l176,360l176,318l159,296l159,275l141,254l123,212l123,85l106,64l106,42l88,21l88,0l88,106l70,127l70,191l88,212l88,233l0,42l213,296l0,296e" fillcolor="#d9d9d9" stroked="t" o:allowincell="f" style="position:absolute;margin-left:166.7pt;margin-top:79.85pt;width:129.55pt;height:80.9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17">
                      <wp:simplePos x="0" y="0"/>
                      <wp:positionH relativeFrom="column">
                        <wp:posOffset>105410</wp:posOffset>
                      </wp:positionH>
                      <wp:positionV relativeFrom="paragraph">
                        <wp:posOffset>1367155</wp:posOffset>
                      </wp:positionV>
                      <wp:extent cx="1372235" cy="457835"/>
                      <wp:effectExtent l="38100" t="38100" r="85725" b="69850"/>
                      <wp:wrapNone/>
                      <wp:docPr id="32" name=""/>
                      <a:graphic xmlns:a="http://schemas.openxmlformats.org/drawingml/2006/main">
                        <a:graphicData uri="http://schemas.microsoft.com/office/word/2010/wordprocessingGroup">
                          <wpg:wgp>
                            <wpg:cNvGrpSpPr/>
                            <wpg:grpSpPr>
                              <a:xfrm>
                                <a:off x="0" y="0"/>
                                <a:ext cx="1372320" cy="457920"/>
                                <a:chOff x="0" y="0"/>
                                <a:chExt cx="1372320" cy="457920"/>
                              </a:xfrm>
                            </wpg:grpSpPr>
                            <wps:wsp>
                              <wps:cNvSpPr/>
                              <wps:nvSpPr>
                                <wps:cNvPr id="4" name=""/>
                                <wps:cNvSpPr/>
                              </wps:nvSpPr>
                              <wps:spPr>
                                <a:xfrm>
                                  <a:off x="596160" y="91440"/>
                                  <a:ext cx="238680" cy="366480"/>
                                </a:xfrm>
                                <a:prstGeom prst="rect">
                                  <a:avLst/>
                                </a:prstGeom>
                                <a:solidFill>
                                  <a:srgbClr val="d9d9d9"/>
                                </a:solidFill>
                                <a:ln w="76320">
                                  <a:solidFill>
                                    <a:srgbClr val="c0c0c0"/>
                                  </a:solidFill>
                                  <a:round/>
                                </a:ln>
                              </wps:spPr>
                              <wps:bodyPr/>
                            </wps:wsp>
                            <wps:wsp>
                              <wps:cNvSpPr/>
                              <wps:spPr>
                                <a:xfrm>
                                  <a:off x="0" y="0"/>
                                  <a:ext cx="1372320" cy="275040"/>
                                </a:xfrm>
                                <a:prstGeom prst="ellipse">
                                  <a:avLst/>
                                </a:prstGeom>
                                <a:solidFill>
                                  <a:srgbClr val="d9d9d9"/>
                                </a:solidFill>
                                <a:ln w="76320">
                                  <a:solidFill>
                                    <a:srgbClr val="c0c0c0"/>
                                  </a:solidFill>
                                  <a:round/>
                                </a:ln>
                              </wps:spPr>
                              <wps:bodyPr/>
                            </wps:wsp>
                            <wps:wsp>
                              <wps:cNvSpPr/>
                              <wps:spPr>
                                <a:xfrm>
                                  <a:off x="0" y="104040"/>
                                  <a:ext cx="1372320" cy="275040"/>
                                </a:xfrm>
                                <a:prstGeom prst="ellipse">
                                  <a:avLst/>
                                </a:prstGeom>
                                <a:solidFill>
                                  <a:srgbClr val="d9d9d9"/>
                                </a:solidFill>
                                <a:ln w="76320">
                                  <a:solidFill>
                                    <a:srgbClr val="c0c0c0"/>
                                  </a:solidFill>
                                  <a:round/>
                                </a:ln>
                              </wps:spPr>
                              <wps:bodyPr/>
                            </wps:wsp>
                          </wpg:wgp>
                        </a:graphicData>
                      </a:graphic>
                    </wp:anchor>
                  </w:drawing>
                </mc:Choice>
                <mc:Fallback>
                  <w:pict>
                    <v:group id="shape_0" style="position:absolute;margin-left:8.3pt;margin-top:107.65pt;width:108.05pt;height:36.05pt" coordorigin="166,2153" coordsize="2161,721">
                      <v:rect id="shape_0" fillcolor="#d9d9d9" stroked="t" o:allowincell="f" style="position:absolute;left:1105;top:2297;width:375;height:576;mso-wrap-style:none;v-text-anchor:middle">
                        <v:fill o:detectmouseclick="t" type="solid" color2="#262626"/>
                        <v:stroke color="silver" weight="76320" joinstyle="round" endcap="flat"/>
                        <v:shadow on="t" obscured="f" color="black"/>
                        <w10:wrap type="none"/>
                      </v:rect>
                      <v:oval id="shape_0" fillcolor="#d9d9d9" stroked="t" o:allowincell="f" style="position:absolute;left:166;top:2153;width:2160;height:432;mso-wrap-style:none;v-text-anchor:middle">
                        <v:fill o:detectmouseclick="t" type="solid" color2="#262626"/>
                        <v:stroke color="silver" weight="76320" joinstyle="round" endcap="flat"/>
                        <v:shadow on="t" obscured="f" color="black"/>
                        <w10:wrap type="none"/>
                      </v:oval>
                      <v:oval id="shape_0" fillcolor="#d9d9d9" stroked="t" o:allowincell="f" style="position:absolute;left:166;top:2317;width:2160;height:432;mso-wrap-style:none;v-text-anchor:middle">
                        <v:fill o:detectmouseclick="t" type="solid" color2="#262626"/>
                        <v:stroke color="silver" weight="76320" joinstyle="round" endcap="flat"/>
                        <v:shadow on="t" obscured="f" color="black"/>
                        <w10:wrap type="none"/>
                      </v:oval>
                    </v:group>
                  </w:pict>
                </mc:Fallback>
              </mc:AlternateContent>
            </w:r>
            <w:r>
              <w:rPr>
                <w:rFonts w:eastAsia="Times New Roman" w:cs="Times New Roman" w:ascii="Times New Roman" w:hAnsi="Times New Roman"/>
                <w:sz w:val="28"/>
                <w:szCs w:val="28"/>
              </w:rPr>
              <w:t xml:space="preserve">Artifact: Level </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Belt of Levitatio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our pieces can fly over an adjacent spo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ximum one flight per move tur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Trap: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Bear Trap</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y selected piece passing through any trap must remain on the trap spot until it’s next move tur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Level 5</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Gauntlet of Migh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d +2 to the conflict roll of any of your piece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4">
                      <wp:simplePos x="0" y="0"/>
                      <wp:positionH relativeFrom="column">
                        <wp:posOffset>2208530</wp:posOffset>
                      </wp:positionH>
                      <wp:positionV relativeFrom="paragraph">
                        <wp:posOffset>1111250</wp:posOffset>
                      </wp:positionV>
                      <wp:extent cx="1463040" cy="1193165"/>
                      <wp:effectExtent l="38100" t="38100" r="85725" b="69850"/>
                      <wp:wrapNone/>
                      <wp:docPr id="33" name=""/>
                      <a:graphic xmlns:a="http://schemas.openxmlformats.org/drawingml/2006/main">
                        <a:graphicData uri="http://schemas.microsoft.com/office/word/2010/wordprocessingGroup">
                          <wpg:wgp>
                            <wpg:cNvGrpSpPr/>
                            <wpg:grpSpPr>
                              <a:xfrm>
                                <a:off x="0" y="0"/>
                                <a:ext cx="1463040" cy="1193040"/>
                                <a:chOff x="0" y="0"/>
                                <a:chExt cx="1463040" cy="1193040"/>
                              </a:xfrm>
                            </wpg:grpSpPr>
                            <wps:wsp>
                              <wps:cNvSpPr/>
                              <wps:spPr>
                                <a:xfrm>
                                  <a:off x="381600" y="337320"/>
                                  <a:ext cx="606600" cy="856080"/>
                                </a:xfrm>
                                <a:custGeom>
                                  <a:avLst/>
                                  <a:gdLst/>
                                  <a:ahLst/>
                                  <a:rect l="0" t="0" r="r" b="b"/>
                                  <a:pathLst>
                                    <a:path w="1685" h="2378">
                                      <a:moveTo>
                                        <a:pt x="598" y="313"/>
                                      </a:moveTo>
                                      <a:lnTo>
                                        <a:pt x="434" y="448"/>
                                      </a:lnTo>
                                      <a:lnTo>
                                        <a:pt x="326" y="683"/>
                                      </a:lnTo>
                                      <a:lnTo>
                                        <a:pt x="136" y="1034"/>
                                      </a:lnTo>
                                      <a:lnTo>
                                        <a:pt x="26" y="1345"/>
                                      </a:lnTo>
                                      <a:lnTo>
                                        <a:pt x="0" y="1618"/>
                                      </a:lnTo>
                                      <a:lnTo>
                                        <a:pt x="0" y="1775"/>
                                      </a:lnTo>
                                      <a:lnTo>
                                        <a:pt x="14" y="1930"/>
                                      </a:lnTo>
                                      <a:lnTo>
                                        <a:pt x="26" y="2047"/>
                                      </a:lnTo>
                                      <a:lnTo>
                                        <a:pt x="55" y="2085"/>
                                      </a:lnTo>
                                      <a:lnTo>
                                        <a:pt x="69" y="2124"/>
                                      </a:lnTo>
                                      <a:lnTo>
                                        <a:pt x="150" y="2165"/>
                                      </a:lnTo>
                                      <a:lnTo>
                                        <a:pt x="286" y="2204"/>
                                      </a:lnTo>
                                      <a:lnTo>
                                        <a:pt x="393" y="2242"/>
                                      </a:lnTo>
                                      <a:lnTo>
                                        <a:pt x="829" y="2320"/>
                                      </a:lnTo>
                                      <a:lnTo>
                                        <a:pt x="993" y="2359"/>
                                      </a:lnTo>
                                      <a:lnTo>
                                        <a:pt x="1155" y="2359"/>
                                      </a:lnTo>
                                      <a:lnTo>
                                        <a:pt x="1346" y="2378"/>
                                      </a:lnTo>
                                      <a:lnTo>
                                        <a:pt x="1453" y="2359"/>
                                      </a:lnTo>
                                      <a:lnTo>
                                        <a:pt x="1536" y="2320"/>
                                      </a:lnTo>
                                      <a:lnTo>
                                        <a:pt x="1644" y="2281"/>
                                      </a:lnTo>
                                      <a:lnTo>
                                        <a:pt x="1672" y="2165"/>
                                      </a:lnTo>
                                      <a:lnTo>
                                        <a:pt x="1672" y="2008"/>
                                      </a:lnTo>
                                      <a:lnTo>
                                        <a:pt x="1684" y="1775"/>
                                      </a:lnTo>
                                      <a:lnTo>
                                        <a:pt x="1684" y="1540"/>
                                      </a:lnTo>
                                      <a:lnTo>
                                        <a:pt x="1672" y="1345"/>
                                      </a:lnTo>
                                      <a:lnTo>
                                        <a:pt x="1617" y="1034"/>
                                      </a:lnTo>
                                      <a:lnTo>
                                        <a:pt x="1603" y="916"/>
                                      </a:lnTo>
                                      <a:lnTo>
                                        <a:pt x="1575" y="799"/>
                                      </a:lnTo>
                                      <a:lnTo>
                                        <a:pt x="1496" y="683"/>
                                      </a:lnTo>
                                      <a:lnTo>
                                        <a:pt x="1386" y="487"/>
                                      </a:lnTo>
                                      <a:lnTo>
                                        <a:pt x="1303" y="332"/>
                                      </a:lnTo>
                                      <a:lnTo>
                                        <a:pt x="1224" y="216"/>
                                      </a:lnTo>
                                      <a:lnTo>
                                        <a:pt x="1115" y="175"/>
                                      </a:lnTo>
                                      <a:lnTo>
                                        <a:pt x="979" y="59"/>
                                      </a:lnTo>
                                      <a:lnTo>
                                        <a:pt x="869" y="20"/>
                                      </a:lnTo>
                                      <a:lnTo>
                                        <a:pt x="788" y="0"/>
                                      </a:lnTo>
                                      <a:lnTo>
                                        <a:pt x="638" y="0"/>
                                      </a:lnTo>
                                      <a:lnTo>
                                        <a:pt x="638" y="117"/>
                                      </a:lnTo>
                                      <a:lnTo>
                                        <a:pt x="624" y="136"/>
                                      </a:lnTo>
                                      <a:lnTo>
                                        <a:pt x="624" y="156"/>
                                      </a:lnTo>
                                      <a:lnTo>
                                        <a:pt x="612" y="194"/>
                                      </a:lnTo>
                                      <a:lnTo>
                                        <a:pt x="598" y="216"/>
                                      </a:lnTo>
                                      <a:lnTo>
                                        <a:pt x="598" y="235"/>
                                      </a:lnTo>
                                      <a:lnTo>
                                        <a:pt x="586" y="254"/>
                                      </a:lnTo>
                                      <a:lnTo>
                                        <a:pt x="586" y="293"/>
                                      </a:lnTo>
                                      <a:lnTo>
                                        <a:pt x="598" y="313"/>
                                      </a:lnTo>
                                      <a:close/>
                                    </a:path>
                                  </a:pathLst>
                                </a:custGeom>
                                <a:solidFill>
                                  <a:srgbClr val="d9d9d9"/>
                                </a:solidFill>
                                <a:ln w="76320">
                                  <a:solidFill>
                                    <a:srgbClr val="c0c0c0"/>
                                  </a:solidFill>
                                  <a:round/>
                                </a:ln>
                              </wps:spPr>
                              <wps:bodyPr/>
                            </wps:wsp>
                            <wps:wsp>
                              <wps:cNvSpPr/>
                              <wps:spPr>
                                <a:xfrm>
                                  <a:off x="793080" y="0"/>
                                  <a:ext cx="669960" cy="905400"/>
                                </a:xfrm>
                                <a:custGeom>
                                  <a:avLst/>
                                  <a:gdLst/>
                                  <a:ahLst/>
                                  <a:rect l="0" t="0" r="r" b="b"/>
                                  <a:pathLst>
                                    <a:path w="1861" h="2515">
                                      <a:moveTo>
                                        <a:pt x="1086" y="39"/>
                                      </a:moveTo>
                                      <a:lnTo>
                                        <a:pt x="1074" y="0"/>
                                      </a:lnTo>
                                      <a:lnTo>
                                        <a:pt x="584" y="351"/>
                                      </a:lnTo>
                                      <a:lnTo>
                                        <a:pt x="257" y="663"/>
                                      </a:lnTo>
                                      <a:lnTo>
                                        <a:pt x="95" y="936"/>
                                      </a:lnTo>
                                      <a:lnTo>
                                        <a:pt x="14" y="1130"/>
                                      </a:lnTo>
                                      <a:lnTo>
                                        <a:pt x="0" y="1249"/>
                                      </a:lnTo>
                                      <a:lnTo>
                                        <a:pt x="0" y="1443"/>
                                      </a:lnTo>
                                      <a:lnTo>
                                        <a:pt x="14" y="1598"/>
                                      </a:lnTo>
                                      <a:lnTo>
                                        <a:pt x="95" y="1794"/>
                                      </a:lnTo>
                                      <a:lnTo>
                                        <a:pt x="205" y="1989"/>
                                      </a:lnTo>
                                      <a:lnTo>
                                        <a:pt x="340" y="2184"/>
                                      </a:lnTo>
                                      <a:lnTo>
                                        <a:pt x="503" y="2379"/>
                                      </a:lnTo>
                                      <a:lnTo>
                                        <a:pt x="665" y="2496"/>
                                      </a:lnTo>
                                      <a:lnTo>
                                        <a:pt x="882" y="2515"/>
                                      </a:lnTo>
                                      <a:lnTo>
                                        <a:pt x="1183" y="2515"/>
                                      </a:lnTo>
                                      <a:lnTo>
                                        <a:pt x="1372" y="2496"/>
                                      </a:lnTo>
                                      <a:lnTo>
                                        <a:pt x="1508" y="2457"/>
                                      </a:lnTo>
                                      <a:lnTo>
                                        <a:pt x="1672" y="2379"/>
                                      </a:lnTo>
                                      <a:lnTo>
                                        <a:pt x="1780" y="2261"/>
                                      </a:lnTo>
                                      <a:lnTo>
                                        <a:pt x="1861" y="2067"/>
                                      </a:lnTo>
                                      <a:lnTo>
                                        <a:pt x="1848" y="2028"/>
                                      </a:lnTo>
                                      <a:lnTo>
                                        <a:pt x="1834" y="2028"/>
                                      </a:lnTo>
                                      <a:lnTo>
                                        <a:pt x="1820" y="2009"/>
                                      </a:lnTo>
                                      <a:lnTo>
                                        <a:pt x="1808" y="1970"/>
                                      </a:lnTo>
                                      <a:lnTo>
                                        <a:pt x="1780" y="1949"/>
                                      </a:lnTo>
                                      <a:lnTo>
                                        <a:pt x="1751" y="1910"/>
                                      </a:lnTo>
                                      <a:lnTo>
                                        <a:pt x="1739" y="1794"/>
                                      </a:lnTo>
                                      <a:lnTo>
                                        <a:pt x="1467" y="1404"/>
                                      </a:lnTo>
                                      <a:lnTo>
                                        <a:pt x="1453" y="1365"/>
                                      </a:lnTo>
                                      <a:lnTo>
                                        <a:pt x="1427" y="1208"/>
                                      </a:lnTo>
                                      <a:lnTo>
                                        <a:pt x="1399" y="1092"/>
                                      </a:lnTo>
                                      <a:lnTo>
                                        <a:pt x="1372" y="779"/>
                                      </a:lnTo>
                                      <a:lnTo>
                                        <a:pt x="1346" y="702"/>
                                      </a:lnTo>
                                      <a:lnTo>
                                        <a:pt x="1346" y="390"/>
                                      </a:lnTo>
                                      <a:lnTo>
                                        <a:pt x="1332" y="351"/>
                                      </a:lnTo>
                                      <a:lnTo>
                                        <a:pt x="1305" y="312"/>
                                      </a:lnTo>
                                      <a:lnTo>
                                        <a:pt x="1277" y="234"/>
                                      </a:lnTo>
                                      <a:lnTo>
                                        <a:pt x="1249" y="215"/>
                                      </a:lnTo>
                                      <a:lnTo>
                                        <a:pt x="1222" y="174"/>
                                      </a:lnTo>
                                      <a:lnTo>
                                        <a:pt x="1196" y="174"/>
                                      </a:lnTo>
                                      <a:lnTo>
                                        <a:pt x="1196" y="155"/>
                                      </a:lnTo>
                                      <a:lnTo>
                                        <a:pt x="1183" y="136"/>
                                      </a:lnTo>
                                      <a:lnTo>
                                        <a:pt x="1183" y="116"/>
                                      </a:lnTo>
                                      <a:lnTo>
                                        <a:pt x="1169" y="116"/>
                                      </a:lnTo>
                                      <a:lnTo>
                                        <a:pt x="1169" y="97"/>
                                      </a:lnTo>
                                      <a:lnTo>
                                        <a:pt x="1141" y="77"/>
                                      </a:lnTo>
                                      <a:lnTo>
                                        <a:pt x="1127" y="58"/>
                                      </a:lnTo>
                                      <a:lnTo>
                                        <a:pt x="1127" y="39"/>
                                      </a:lnTo>
                                      <a:lnTo>
                                        <a:pt x="924" y="39"/>
                                      </a:lnTo>
                                      <a:lnTo>
                                        <a:pt x="1086" y="39"/>
                                      </a:lnTo>
                                      <a:close/>
                                    </a:path>
                                  </a:pathLst>
                                </a:custGeom>
                                <a:solidFill>
                                  <a:srgbClr val="d9d9d9"/>
                                </a:solidFill>
                                <a:ln w="76320">
                                  <a:solidFill>
                                    <a:srgbClr val="c0c0c0"/>
                                  </a:solidFill>
                                  <a:round/>
                                </a:ln>
                              </wps:spPr>
                              <wps:bodyPr/>
                            </wps:wsp>
                            <wps:wsp>
                              <wps:cNvSpPr/>
                              <wps:spPr>
                                <a:xfrm>
                                  <a:off x="0" y="133200"/>
                                  <a:ext cx="474480" cy="624960"/>
                                </a:xfrm>
                                <a:custGeom>
                                  <a:avLst/>
                                  <a:gdLst/>
                                  <a:ahLst/>
                                  <a:rect l="0" t="0" r="r" b="b"/>
                                  <a:pathLst>
                                    <a:path w="1318" h="1736">
                                      <a:moveTo>
                                        <a:pt x="83" y="332"/>
                                      </a:moveTo>
                                      <a:lnTo>
                                        <a:pt x="109" y="528"/>
                                      </a:lnTo>
                                      <a:lnTo>
                                        <a:pt x="109" y="1346"/>
                                      </a:lnTo>
                                      <a:lnTo>
                                        <a:pt x="136" y="1501"/>
                                      </a:lnTo>
                                      <a:lnTo>
                                        <a:pt x="162" y="1521"/>
                                      </a:lnTo>
                                      <a:lnTo>
                                        <a:pt x="162" y="1561"/>
                                      </a:lnTo>
                                      <a:lnTo>
                                        <a:pt x="326" y="1639"/>
                                      </a:lnTo>
                                      <a:lnTo>
                                        <a:pt x="543" y="1678"/>
                                      </a:lnTo>
                                      <a:lnTo>
                                        <a:pt x="626" y="1697"/>
                                      </a:lnTo>
                                      <a:lnTo>
                                        <a:pt x="652" y="1716"/>
                                      </a:lnTo>
                                      <a:lnTo>
                                        <a:pt x="652" y="1736"/>
                                      </a:lnTo>
                                      <a:lnTo>
                                        <a:pt x="665" y="1736"/>
                                      </a:lnTo>
                                      <a:lnTo>
                                        <a:pt x="665" y="1716"/>
                                      </a:lnTo>
                                      <a:lnTo>
                                        <a:pt x="679" y="1697"/>
                                      </a:lnTo>
                                      <a:lnTo>
                                        <a:pt x="679" y="1678"/>
                                      </a:lnTo>
                                      <a:lnTo>
                                        <a:pt x="707" y="1678"/>
                                      </a:lnTo>
                                      <a:lnTo>
                                        <a:pt x="721" y="1697"/>
                                      </a:lnTo>
                                      <a:lnTo>
                                        <a:pt x="721" y="1716"/>
                                      </a:lnTo>
                                      <a:lnTo>
                                        <a:pt x="748" y="1736"/>
                                      </a:lnTo>
                                      <a:lnTo>
                                        <a:pt x="829" y="1736"/>
                                      </a:lnTo>
                                      <a:lnTo>
                                        <a:pt x="936" y="1697"/>
                                      </a:lnTo>
                                      <a:lnTo>
                                        <a:pt x="1155" y="1385"/>
                                      </a:lnTo>
                                      <a:lnTo>
                                        <a:pt x="1265" y="1268"/>
                                      </a:lnTo>
                                      <a:lnTo>
                                        <a:pt x="1277" y="1150"/>
                                      </a:lnTo>
                                      <a:lnTo>
                                        <a:pt x="1305" y="1111"/>
                                      </a:lnTo>
                                      <a:lnTo>
                                        <a:pt x="1317" y="1073"/>
                                      </a:lnTo>
                                      <a:lnTo>
                                        <a:pt x="1317" y="995"/>
                                      </a:lnTo>
                                      <a:lnTo>
                                        <a:pt x="1265" y="838"/>
                                      </a:lnTo>
                                      <a:lnTo>
                                        <a:pt x="1265" y="819"/>
                                      </a:lnTo>
                                      <a:lnTo>
                                        <a:pt x="1236" y="741"/>
                                      </a:lnTo>
                                      <a:lnTo>
                                        <a:pt x="1208" y="625"/>
                                      </a:lnTo>
                                      <a:lnTo>
                                        <a:pt x="1208" y="605"/>
                                      </a:lnTo>
                                      <a:lnTo>
                                        <a:pt x="1182" y="487"/>
                                      </a:lnTo>
                                      <a:lnTo>
                                        <a:pt x="1155" y="448"/>
                                      </a:lnTo>
                                      <a:lnTo>
                                        <a:pt x="1155" y="429"/>
                                      </a:lnTo>
                                      <a:lnTo>
                                        <a:pt x="1141" y="409"/>
                                      </a:lnTo>
                                      <a:lnTo>
                                        <a:pt x="1115" y="390"/>
                                      </a:lnTo>
                                      <a:lnTo>
                                        <a:pt x="1115" y="371"/>
                                      </a:lnTo>
                                      <a:lnTo>
                                        <a:pt x="1100" y="371"/>
                                      </a:lnTo>
                                      <a:lnTo>
                                        <a:pt x="1086" y="351"/>
                                      </a:lnTo>
                                      <a:lnTo>
                                        <a:pt x="1005" y="312"/>
                                      </a:lnTo>
                                      <a:lnTo>
                                        <a:pt x="788" y="155"/>
                                      </a:lnTo>
                                      <a:lnTo>
                                        <a:pt x="652" y="39"/>
                                      </a:lnTo>
                                      <a:lnTo>
                                        <a:pt x="626" y="20"/>
                                      </a:lnTo>
                                      <a:lnTo>
                                        <a:pt x="612" y="0"/>
                                      </a:lnTo>
                                      <a:lnTo>
                                        <a:pt x="462" y="0"/>
                                      </a:lnTo>
                                      <a:lnTo>
                                        <a:pt x="354" y="20"/>
                                      </a:lnTo>
                                      <a:lnTo>
                                        <a:pt x="245" y="58"/>
                                      </a:lnTo>
                                      <a:lnTo>
                                        <a:pt x="136" y="78"/>
                                      </a:lnTo>
                                      <a:lnTo>
                                        <a:pt x="109" y="97"/>
                                      </a:lnTo>
                                      <a:lnTo>
                                        <a:pt x="95" y="117"/>
                                      </a:lnTo>
                                      <a:lnTo>
                                        <a:pt x="83" y="117"/>
                                      </a:lnTo>
                                      <a:lnTo>
                                        <a:pt x="69" y="155"/>
                                      </a:lnTo>
                                      <a:lnTo>
                                        <a:pt x="40" y="177"/>
                                      </a:lnTo>
                                      <a:lnTo>
                                        <a:pt x="0" y="235"/>
                                      </a:lnTo>
                                      <a:lnTo>
                                        <a:pt x="0" y="254"/>
                                      </a:lnTo>
                                      <a:lnTo>
                                        <a:pt x="14" y="254"/>
                                      </a:lnTo>
                                      <a:lnTo>
                                        <a:pt x="14" y="274"/>
                                      </a:lnTo>
                                      <a:lnTo>
                                        <a:pt x="26" y="274"/>
                                      </a:lnTo>
                                      <a:lnTo>
                                        <a:pt x="26" y="312"/>
                                      </a:lnTo>
                                      <a:lnTo>
                                        <a:pt x="54" y="351"/>
                                      </a:lnTo>
                                      <a:lnTo>
                                        <a:pt x="69" y="351"/>
                                      </a:lnTo>
                                      <a:lnTo>
                                        <a:pt x="83" y="390"/>
                                      </a:lnTo>
                                      <a:lnTo>
                                        <a:pt x="83" y="409"/>
                                      </a:lnTo>
                                      <a:lnTo>
                                        <a:pt x="95" y="429"/>
                                      </a:lnTo>
                                      <a:lnTo>
                                        <a:pt x="109" y="429"/>
                                      </a:lnTo>
                                      <a:lnTo>
                                        <a:pt x="83" y="332"/>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73.9pt;margin-top:87.5pt;width:115.15pt;height:93.9pt" coordorigin="3478,1750" coordsize="2303,1878">
                      <v:shape id="shape_0" coordsize="1685,2379" path="m598,313l434,448l326,683l136,1034l26,1345l0,1618l0,1775l14,1930l26,2047l55,2085l69,2124l150,2165l286,2204l393,2242l829,2320l993,2359l1155,2359l1346,2378l1453,2359l1536,2320l1644,2281l1672,2165l1672,2008l1684,1775l1684,1540l1672,1345l1617,1034l1603,916l1575,799l1496,683l1386,487l1303,332l1224,216l1115,175l979,59l869,20l788,0l638,0l638,117l624,136l624,156l612,194l598,216l598,235l586,254l586,293l598,313e" fillcolor="#d9d9d9" stroked="t" o:allowincell="f" style="position:absolute;left:4079;top:2281;width:954;height:1347;mso-wrap-style:none;v-text-anchor:middle">
                        <v:fill o:detectmouseclick="t" type="solid" color2="#262626"/>
                        <v:stroke color="silver" weight="76320" joinstyle="round" endcap="flat"/>
                        <v:shadow on="t" obscured="f" color="black"/>
                        <w10:wrap type="none"/>
                      </v:shape>
                      <v:shape id="shape_0" coordsize="1862,2516" path="m1086,39l1074,0l584,351l257,663l95,936l14,1130l0,1249l0,1443l14,1598l95,1794l205,1989l340,2184l503,2379l665,2496l882,2515l1183,2515l1372,2496l1508,2457l1672,2379l1780,2261l1861,2067l1848,2028l1834,2028l1820,2009l1808,1970l1780,1949l1751,1910l1739,1794l1467,1404l1453,1365l1427,1208l1399,1092l1372,779l1346,702l1346,390l1332,351l1305,312l1277,234l1249,215l1222,174l1196,174l1196,155l1183,136l1183,116l1169,116l1169,97l1141,77l1127,58l1127,39l924,39l1086,39e" fillcolor="#d9d9d9" stroked="t" o:allowincell="f" style="position:absolute;left:4727;top:1750;width:1054;height:1425;mso-wrap-style:none;v-text-anchor:middle">
                        <v:fill o:detectmouseclick="t" type="solid" color2="#262626"/>
                        <v:stroke color="silver" weight="76320" joinstyle="round" endcap="flat"/>
                        <v:shadow on="t" obscured="f" color="black"/>
                        <w10:wrap type="none"/>
                      </v:shape>
                      <v:shape id="shape_0" coordsize="1318,1737" path="m83,332l109,528l109,1346l136,1501l162,1521l162,1561l326,1639l543,1678l626,1697l652,1716l652,1736l665,1736l665,1716l679,1697l679,1678l707,1678l721,1697l721,1716l748,1736l829,1736l936,1697l1155,1385l1265,1268l1277,1150l1305,1111l1317,1073l1317,995l1265,838l1265,819l1236,741l1208,625l1208,605l1182,487l1155,448l1155,429l1141,409l1115,390l1115,371l1100,371l1086,351l1005,312l788,155l652,39l626,20l612,0l462,0l354,20l245,58l136,78l109,97l95,117l83,117l69,155l40,177l0,235l0,254l14,254l14,274l26,274l26,312l54,351l69,351l83,390l83,409l95,429l109,429l83,332e" fillcolor="#d9d9d9" stroked="t" o:allowincell="f" style="position:absolute;left:3478;top:1960;width:746;height:983;mso-wrap-style:none;v-text-anchor:middle">
                        <v:fill o:detectmouseclick="t" type="solid" color2="#262626"/>
                        <v:stroke color="silver" weight="76320" joinstyle="round" endcap="flat"/>
                        <v:shadow on="t" obscured="f" color="black"/>
                        <w10:wrap type="none"/>
                      </v:shape>
                    </v:group>
                  </w:pict>
                </mc:Fallback>
              </mc:AlternateContent>
              <mc:AlternateContent>
                <mc:Choice Requires="wpg">
                  <w:drawing>
                    <wp:anchor behindDoc="0" distT="0" distB="0" distL="0" distR="0" simplePos="0" locked="0" layoutInCell="0" allowOverlap="1" relativeHeight="26">
                      <wp:simplePos x="0" y="0"/>
                      <wp:positionH relativeFrom="column">
                        <wp:posOffset>4403090</wp:posOffset>
                      </wp:positionH>
                      <wp:positionV relativeFrom="paragraph">
                        <wp:posOffset>1111250</wp:posOffset>
                      </wp:positionV>
                      <wp:extent cx="1371600" cy="1010285"/>
                      <wp:effectExtent l="38100" t="38100" r="85725" b="70485"/>
                      <wp:wrapNone/>
                      <wp:docPr id="34" name=""/>
                      <a:graphic xmlns:a="http://schemas.openxmlformats.org/drawingml/2006/main">
                        <a:graphicData uri="http://schemas.microsoft.com/office/word/2010/wordprocessingGroup">
                          <wpg:wgp>
                            <wpg:cNvGrpSpPr/>
                            <wpg:grpSpPr>
                              <a:xfrm>
                                <a:off x="0" y="0"/>
                                <a:ext cx="1371600" cy="1010160"/>
                                <a:chOff x="0" y="0"/>
                                <a:chExt cx="1371600" cy="1010160"/>
                              </a:xfrm>
                            </wpg:grpSpPr>
                            <wps:wsp>
                              <wps:cNvSpPr/>
                              <wps:spPr>
                                <a:xfrm>
                                  <a:off x="851040" y="377280"/>
                                  <a:ext cx="190440" cy="138960"/>
                                </a:xfrm>
                                <a:custGeom>
                                  <a:avLst/>
                                  <a:gdLst/>
                                  <a:ahLst/>
                                  <a:rect l="0" t="0" r="r" b="b"/>
                                  <a:pathLst>
                                    <a:path w="529" h="386">
                                      <a:moveTo>
                                        <a:pt x="145" y="15"/>
                                      </a:moveTo>
                                      <a:lnTo>
                                        <a:pt x="97" y="49"/>
                                      </a:lnTo>
                                      <a:lnTo>
                                        <a:pt x="34" y="241"/>
                                      </a:lnTo>
                                      <a:lnTo>
                                        <a:pt x="16" y="338"/>
                                      </a:lnTo>
                                      <a:lnTo>
                                        <a:pt x="0" y="370"/>
                                      </a:lnTo>
                                      <a:lnTo>
                                        <a:pt x="0" y="386"/>
                                      </a:lnTo>
                                      <a:lnTo>
                                        <a:pt x="304" y="386"/>
                                      </a:lnTo>
                                      <a:lnTo>
                                        <a:pt x="337" y="370"/>
                                      </a:lnTo>
                                      <a:lnTo>
                                        <a:pt x="434" y="370"/>
                                      </a:lnTo>
                                      <a:lnTo>
                                        <a:pt x="434" y="354"/>
                                      </a:lnTo>
                                      <a:lnTo>
                                        <a:pt x="450" y="338"/>
                                      </a:lnTo>
                                      <a:lnTo>
                                        <a:pt x="484" y="321"/>
                                      </a:lnTo>
                                      <a:lnTo>
                                        <a:pt x="514" y="289"/>
                                      </a:lnTo>
                                      <a:lnTo>
                                        <a:pt x="514" y="257"/>
                                      </a:lnTo>
                                      <a:lnTo>
                                        <a:pt x="530" y="241"/>
                                      </a:lnTo>
                                      <a:lnTo>
                                        <a:pt x="530" y="178"/>
                                      </a:lnTo>
                                      <a:lnTo>
                                        <a:pt x="498" y="146"/>
                                      </a:lnTo>
                                      <a:lnTo>
                                        <a:pt x="498" y="128"/>
                                      </a:lnTo>
                                      <a:lnTo>
                                        <a:pt x="484" y="128"/>
                                      </a:lnTo>
                                      <a:lnTo>
                                        <a:pt x="484" y="112"/>
                                      </a:lnTo>
                                      <a:lnTo>
                                        <a:pt x="466" y="112"/>
                                      </a:lnTo>
                                      <a:lnTo>
                                        <a:pt x="466" y="97"/>
                                      </a:lnTo>
                                      <a:lnTo>
                                        <a:pt x="450" y="81"/>
                                      </a:lnTo>
                                      <a:lnTo>
                                        <a:pt x="434" y="81"/>
                                      </a:lnTo>
                                      <a:lnTo>
                                        <a:pt x="434" y="65"/>
                                      </a:lnTo>
                                      <a:lnTo>
                                        <a:pt x="417" y="65"/>
                                      </a:lnTo>
                                      <a:lnTo>
                                        <a:pt x="417" y="49"/>
                                      </a:lnTo>
                                      <a:lnTo>
                                        <a:pt x="387" y="49"/>
                                      </a:lnTo>
                                      <a:lnTo>
                                        <a:pt x="371" y="31"/>
                                      </a:lnTo>
                                      <a:lnTo>
                                        <a:pt x="371" y="15"/>
                                      </a:lnTo>
                                      <a:lnTo>
                                        <a:pt x="321" y="15"/>
                                      </a:lnTo>
                                      <a:lnTo>
                                        <a:pt x="304" y="0"/>
                                      </a:lnTo>
                                      <a:lnTo>
                                        <a:pt x="145" y="0"/>
                                      </a:lnTo>
                                      <a:lnTo>
                                        <a:pt x="127" y="15"/>
                                      </a:lnTo>
                                      <a:lnTo>
                                        <a:pt x="97" y="31"/>
                                      </a:lnTo>
                                      <a:lnTo>
                                        <a:pt x="80" y="49"/>
                                      </a:lnTo>
                                      <a:lnTo>
                                        <a:pt x="97" y="49"/>
                                      </a:lnTo>
                                      <a:lnTo>
                                        <a:pt x="145" y="15"/>
                                      </a:lnTo>
                                      <a:close/>
                                    </a:path>
                                  </a:pathLst>
                                </a:custGeom>
                                <a:solidFill>
                                  <a:srgbClr val="d9d9d9"/>
                                </a:solidFill>
                                <a:ln w="76320">
                                  <a:solidFill>
                                    <a:srgbClr val="c0c0c0"/>
                                  </a:solidFill>
                                  <a:round/>
                                </a:ln>
                              </wps:spPr>
                              <wps:bodyPr/>
                            </wps:wsp>
                            <wps:wsp>
                              <wps:cNvSpPr/>
                              <wps:spPr>
                                <a:xfrm>
                                  <a:off x="416520" y="383040"/>
                                  <a:ext cx="260280" cy="138960"/>
                                </a:xfrm>
                                <a:custGeom>
                                  <a:avLst/>
                                  <a:gdLst/>
                                  <a:ahLst/>
                                  <a:rect l="0" t="0" r="r" b="b"/>
                                  <a:pathLst>
                                    <a:path w="723" h="386">
                                      <a:moveTo>
                                        <a:pt x="194" y="0"/>
                                      </a:moveTo>
                                      <a:lnTo>
                                        <a:pt x="145" y="82"/>
                                      </a:lnTo>
                                      <a:lnTo>
                                        <a:pt x="160" y="97"/>
                                      </a:lnTo>
                                      <a:lnTo>
                                        <a:pt x="176" y="226"/>
                                      </a:lnTo>
                                      <a:lnTo>
                                        <a:pt x="194" y="321"/>
                                      </a:lnTo>
                                      <a:lnTo>
                                        <a:pt x="194" y="339"/>
                                      </a:lnTo>
                                      <a:lnTo>
                                        <a:pt x="210" y="339"/>
                                      </a:lnTo>
                                      <a:lnTo>
                                        <a:pt x="224" y="355"/>
                                      </a:lnTo>
                                      <a:lnTo>
                                        <a:pt x="240" y="355"/>
                                      </a:lnTo>
                                      <a:lnTo>
                                        <a:pt x="240" y="371"/>
                                      </a:lnTo>
                                      <a:lnTo>
                                        <a:pt x="257" y="371"/>
                                      </a:lnTo>
                                      <a:lnTo>
                                        <a:pt x="273" y="387"/>
                                      </a:lnTo>
                                      <a:lnTo>
                                        <a:pt x="321" y="387"/>
                                      </a:lnTo>
                                      <a:lnTo>
                                        <a:pt x="418" y="371"/>
                                      </a:lnTo>
                                      <a:lnTo>
                                        <a:pt x="547" y="339"/>
                                      </a:lnTo>
                                      <a:lnTo>
                                        <a:pt x="644" y="339"/>
                                      </a:lnTo>
                                      <a:lnTo>
                                        <a:pt x="674" y="306"/>
                                      </a:lnTo>
                                      <a:lnTo>
                                        <a:pt x="691" y="306"/>
                                      </a:lnTo>
                                      <a:lnTo>
                                        <a:pt x="707" y="290"/>
                                      </a:lnTo>
                                      <a:lnTo>
                                        <a:pt x="723" y="258"/>
                                      </a:lnTo>
                                      <a:lnTo>
                                        <a:pt x="723" y="113"/>
                                      </a:lnTo>
                                      <a:lnTo>
                                        <a:pt x="660" y="50"/>
                                      </a:lnTo>
                                      <a:lnTo>
                                        <a:pt x="644" y="50"/>
                                      </a:lnTo>
                                      <a:lnTo>
                                        <a:pt x="628" y="32"/>
                                      </a:lnTo>
                                      <a:lnTo>
                                        <a:pt x="0" y="32"/>
                                      </a:lnTo>
                                      <a:lnTo>
                                        <a:pt x="33" y="32"/>
                                      </a:lnTo>
                                      <a:lnTo>
                                        <a:pt x="210" y="50"/>
                                      </a:lnTo>
                                      <a:lnTo>
                                        <a:pt x="194" y="0"/>
                                      </a:lnTo>
                                      <a:close/>
                                    </a:path>
                                  </a:pathLst>
                                </a:custGeom>
                                <a:solidFill>
                                  <a:srgbClr val="d9d9d9"/>
                                </a:solidFill>
                                <a:ln w="76320">
                                  <a:solidFill>
                                    <a:srgbClr val="c0c0c0"/>
                                  </a:solidFill>
                                  <a:round/>
                                </a:ln>
                              </wps:spPr>
                              <wps:bodyPr/>
                            </wps:wsp>
                            <wps:wsp>
                              <wps:cNvSpPr/>
                              <wps:spPr>
                                <a:xfrm>
                                  <a:off x="613440" y="662400"/>
                                  <a:ext cx="295200" cy="138960"/>
                                </a:xfrm>
                                <a:custGeom>
                                  <a:avLst/>
                                  <a:gdLst/>
                                  <a:ahLst/>
                                  <a:rect l="0" t="0" r="r" b="b"/>
                                  <a:pathLst>
                                    <a:path w="820" h="386">
                                      <a:moveTo>
                                        <a:pt x="33" y="123"/>
                                      </a:moveTo>
                                      <a:lnTo>
                                        <a:pt x="0" y="82"/>
                                      </a:lnTo>
                                      <a:lnTo>
                                        <a:pt x="16" y="102"/>
                                      </a:lnTo>
                                      <a:lnTo>
                                        <a:pt x="16" y="123"/>
                                      </a:lnTo>
                                      <a:lnTo>
                                        <a:pt x="33" y="142"/>
                                      </a:lnTo>
                                      <a:lnTo>
                                        <a:pt x="33" y="172"/>
                                      </a:lnTo>
                                      <a:lnTo>
                                        <a:pt x="63" y="213"/>
                                      </a:lnTo>
                                      <a:lnTo>
                                        <a:pt x="97" y="275"/>
                                      </a:lnTo>
                                      <a:lnTo>
                                        <a:pt x="97" y="336"/>
                                      </a:lnTo>
                                      <a:lnTo>
                                        <a:pt x="127" y="358"/>
                                      </a:lnTo>
                                      <a:lnTo>
                                        <a:pt x="127" y="366"/>
                                      </a:lnTo>
                                      <a:lnTo>
                                        <a:pt x="144" y="377"/>
                                      </a:lnTo>
                                      <a:lnTo>
                                        <a:pt x="144" y="386"/>
                                      </a:lnTo>
                                      <a:lnTo>
                                        <a:pt x="144" y="366"/>
                                      </a:lnTo>
                                      <a:lnTo>
                                        <a:pt x="241" y="243"/>
                                      </a:lnTo>
                                      <a:lnTo>
                                        <a:pt x="273" y="162"/>
                                      </a:lnTo>
                                      <a:lnTo>
                                        <a:pt x="307" y="102"/>
                                      </a:lnTo>
                                      <a:lnTo>
                                        <a:pt x="321" y="90"/>
                                      </a:lnTo>
                                      <a:lnTo>
                                        <a:pt x="321" y="82"/>
                                      </a:lnTo>
                                      <a:lnTo>
                                        <a:pt x="337" y="90"/>
                                      </a:lnTo>
                                      <a:lnTo>
                                        <a:pt x="337" y="153"/>
                                      </a:lnTo>
                                      <a:lnTo>
                                        <a:pt x="354" y="234"/>
                                      </a:lnTo>
                                      <a:lnTo>
                                        <a:pt x="354" y="315"/>
                                      </a:lnTo>
                                      <a:lnTo>
                                        <a:pt x="386" y="377"/>
                                      </a:lnTo>
                                      <a:lnTo>
                                        <a:pt x="386" y="386"/>
                                      </a:lnTo>
                                      <a:lnTo>
                                        <a:pt x="386" y="377"/>
                                      </a:lnTo>
                                      <a:lnTo>
                                        <a:pt x="404" y="275"/>
                                      </a:lnTo>
                                      <a:lnTo>
                                        <a:pt x="418" y="194"/>
                                      </a:lnTo>
                                      <a:lnTo>
                                        <a:pt x="450" y="132"/>
                                      </a:lnTo>
                                      <a:lnTo>
                                        <a:pt x="450" y="123"/>
                                      </a:lnTo>
                                      <a:lnTo>
                                        <a:pt x="467" y="111"/>
                                      </a:lnTo>
                                      <a:lnTo>
                                        <a:pt x="467" y="102"/>
                                      </a:lnTo>
                                      <a:lnTo>
                                        <a:pt x="483" y="90"/>
                                      </a:lnTo>
                                      <a:lnTo>
                                        <a:pt x="483" y="70"/>
                                      </a:lnTo>
                                      <a:lnTo>
                                        <a:pt x="515" y="51"/>
                                      </a:lnTo>
                                      <a:lnTo>
                                        <a:pt x="515" y="61"/>
                                      </a:lnTo>
                                      <a:lnTo>
                                        <a:pt x="531" y="61"/>
                                      </a:lnTo>
                                      <a:lnTo>
                                        <a:pt x="531" y="82"/>
                                      </a:lnTo>
                                      <a:lnTo>
                                        <a:pt x="594" y="204"/>
                                      </a:lnTo>
                                      <a:lnTo>
                                        <a:pt x="725" y="284"/>
                                      </a:lnTo>
                                      <a:lnTo>
                                        <a:pt x="756" y="366"/>
                                      </a:lnTo>
                                      <a:lnTo>
                                        <a:pt x="788" y="386"/>
                                      </a:lnTo>
                                      <a:lnTo>
                                        <a:pt x="771" y="386"/>
                                      </a:lnTo>
                                      <a:lnTo>
                                        <a:pt x="771" y="377"/>
                                      </a:lnTo>
                                      <a:lnTo>
                                        <a:pt x="756" y="358"/>
                                      </a:lnTo>
                                      <a:lnTo>
                                        <a:pt x="771" y="296"/>
                                      </a:lnTo>
                                      <a:lnTo>
                                        <a:pt x="771" y="234"/>
                                      </a:lnTo>
                                      <a:lnTo>
                                        <a:pt x="788" y="172"/>
                                      </a:lnTo>
                                      <a:lnTo>
                                        <a:pt x="788" y="111"/>
                                      </a:lnTo>
                                      <a:lnTo>
                                        <a:pt x="804" y="90"/>
                                      </a:lnTo>
                                      <a:lnTo>
                                        <a:pt x="804" y="82"/>
                                      </a:lnTo>
                                      <a:lnTo>
                                        <a:pt x="820" y="82"/>
                                      </a:lnTo>
                                      <a:lnTo>
                                        <a:pt x="804" y="82"/>
                                      </a:lnTo>
                                      <a:lnTo>
                                        <a:pt x="804" y="0"/>
                                      </a:lnTo>
                                      <a:lnTo>
                                        <a:pt x="33" y="123"/>
                                      </a:lnTo>
                                      <a:close/>
                                    </a:path>
                                  </a:pathLst>
                                </a:custGeom>
                                <a:solidFill>
                                  <a:srgbClr val="d9d9d9"/>
                                </a:solidFill>
                                <a:ln w="76320">
                                  <a:solidFill>
                                    <a:srgbClr val="c0c0c0"/>
                                  </a:solidFill>
                                  <a:round/>
                                </a:ln>
                              </wps:spPr>
                              <wps:bodyPr/>
                            </wps:wsp>
                            <wps:wsp>
                              <wps:cNvSpPr/>
                              <wps:spPr>
                                <a:xfrm>
                                  <a:off x="0" y="0"/>
                                  <a:ext cx="1371600" cy="1010160"/>
                                </a:xfrm>
                                <a:custGeom>
                                  <a:avLst/>
                                  <a:gdLst/>
                                  <a:ahLst/>
                                  <a:rect l="0" t="0" r="r" b="b"/>
                                  <a:pathLst>
                                    <a:path w="3810" h="2806">
                                      <a:moveTo>
                                        <a:pt x="194" y="97"/>
                                      </a:moveTo>
                                      <a:lnTo>
                                        <a:pt x="194" y="49"/>
                                      </a:lnTo>
                                      <a:lnTo>
                                        <a:pt x="289" y="16"/>
                                      </a:lnTo>
                                      <a:lnTo>
                                        <a:pt x="450" y="0"/>
                                      </a:lnTo>
                                      <a:lnTo>
                                        <a:pt x="674" y="0"/>
                                      </a:lnTo>
                                      <a:lnTo>
                                        <a:pt x="771" y="16"/>
                                      </a:lnTo>
                                      <a:lnTo>
                                        <a:pt x="804" y="49"/>
                                      </a:lnTo>
                                      <a:lnTo>
                                        <a:pt x="1093" y="146"/>
                                      </a:lnTo>
                                      <a:lnTo>
                                        <a:pt x="1109" y="243"/>
                                      </a:lnTo>
                                      <a:lnTo>
                                        <a:pt x="1141" y="243"/>
                                      </a:lnTo>
                                      <a:lnTo>
                                        <a:pt x="1173" y="275"/>
                                      </a:lnTo>
                                      <a:lnTo>
                                        <a:pt x="1190" y="305"/>
                                      </a:lnTo>
                                      <a:lnTo>
                                        <a:pt x="1286" y="435"/>
                                      </a:lnTo>
                                      <a:lnTo>
                                        <a:pt x="1303" y="533"/>
                                      </a:lnTo>
                                      <a:lnTo>
                                        <a:pt x="1333" y="564"/>
                                      </a:lnTo>
                                      <a:lnTo>
                                        <a:pt x="1333" y="596"/>
                                      </a:lnTo>
                                      <a:lnTo>
                                        <a:pt x="1351" y="614"/>
                                      </a:lnTo>
                                      <a:lnTo>
                                        <a:pt x="1351" y="661"/>
                                      </a:lnTo>
                                      <a:lnTo>
                                        <a:pt x="1397" y="711"/>
                                      </a:lnTo>
                                      <a:lnTo>
                                        <a:pt x="1430" y="693"/>
                                      </a:lnTo>
                                      <a:lnTo>
                                        <a:pt x="1527" y="677"/>
                                      </a:lnTo>
                                      <a:lnTo>
                                        <a:pt x="1543" y="661"/>
                                      </a:lnTo>
                                      <a:lnTo>
                                        <a:pt x="1577" y="661"/>
                                      </a:lnTo>
                                      <a:lnTo>
                                        <a:pt x="1577" y="645"/>
                                      </a:lnTo>
                                      <a:lnTo>
                                        <a:pt x="1624" y="645"/>
                                      </a:lnTo>
                                      <a:lnTo>
                                        <a:pt x="1656" y="630"/>
                                      </a:lnTo>
                                      <a:lnTo>
                                        <a:pt x="1817" y="630"/>
                                      </a:lnTo>
                                      <a:lnTo>
                                        <a:pt x="2106" y="645"/>
                                      </a:lnTo>
                                      <a:lnTo>
                                        <a:pt x="2300" y="661"/>
                                      </a:lnTo>
                                      <a:lnTo>
                                        <a:pt x="2348" y="661"/>
                                      </a:lnTo>
                                      <a:lnTo>
                                        <a:pt x="2363" y="630"/>
                                      </a:lnTo>
                                      <a:lnTo>
                                        <a:pt x="2397" y="533"/>
                                      </a:lnTo>
                                      <a:lnTo>
                                        <a:pt x="2587" y="338"/>
                                      </a:lnTo>
                                      <a:lnTo>
                                        <a:pt x="2684" y="321"/>
                                      </a:lnTo>
                                      <a:lnTo>
                                        <a:pt x="2700" y="291"/>
                                      </a:lnTo>
                                      <a:lnTo>
                                        <a:pt x="2734" y="275"/>
                                      </a:lnTo>
                                      <a:lnTo>
                                        <a:pt x="2764" y="275"/>
                                      </a:lnTo>
                                      <a:lnTo>
                                        <a:pt x="2781" y="259"/>
                                      </a:lnTo>
                                      <a:lnTo>
                                        <a:pt x="2813" y="259"/>
                                      </a:lnTo>
                                      <a:lnTo>
                                        <a:pt x="2831" y="243"/>
                                      </a:lnTo>
                                      <a:lnTo>
                                        <a:pt x="3023" y="210"/>
                                      </a:lnTo>
                                      <a:lnTo>
                                        <a:pt x="3150" y="194"/>
                                      </a:lnTo>
                                      <a:lnTo>
                                        <a:pt x="3667" y="194"/>
                                      </a:lnTo>
                                      <a:lnTo>
                                        <a:pt x="3681" y="178"/>
                                      </a:lnTo>
                                      <a:lnTo>
                                        <a:pt x="3746" y="178"/>
                                      </a:lnTo>
                                      <a:lnTo>
                                        <a:pt x="3764" y="194"/>
                                      </a:lnTo>
                                      <a:lnTo>
                                        <a:pt x="3794" y="194"/>
                                      </a:lnTo>
                                      <a:lnTo>
                                        <a:pt x="3810" y="210"/>
                                      </a:lnTo>
                                      <a:lnTo>
                                        <a:pt x="3697" y="210"/>
                                      </a:lnTo>
                                      <a:lnTo>
                                        <a:pt x="3681" y="226"/>
                                      </a:lnTo>
                                      <a:lnTo>
                                        <a:pt x="3584" y="259"/>
                                      </a:lnTo>
                                      <a:lnTo>
                                        <a:pt x="3570" y="275"/>
                                      </a:lnTo>
                                      <a:lnTo>
                                        <a:pt x="3554" y="275"/>
                                      </a:lnTo>
                                      <a:lnTo>
                                        <a:pt x="3521" y="305"/>
                                      </a:lnTo>
                                      <a:lnTo>
                                        <a:pt x="3521" y="321"/>
                                      </a:lnTo>
                                      <a:lnTo>
                                        <a:pt x="3473" y="370"/>
                                      </a:lnTo>
                                      <a:lnTo>
                                        <a:pt x="3473" y="386"/>
                                      </a:lnTo>
                                      <a:lnTo>
                                        <a:pt x="3457" y="402"/>
                                      </a:lnTo>
                                      <a:lnTo>
                                        <a:pt x="3457" y="435"/>
                                      </a:lnTo>
                                      <a:lnTo>
                                        <a:pt x="3424" y="467"/>
                                      </a:lnTo>
                                      <a:lnTo>
                                        <a:pt x="3376" y="564"/>
                                      </a:lnTo>
                                      <a:lnTo>
                                        <a:pt x="3328" y="614"/>
                                      </a:lnTo>
                                      <a:lnTo>
                                        <a:pt x="3328" y="661"/>
                                      </a:lnTo>
                                      <a:lnTo>
                                        <a:pt x="3311" y="677"/>
                                      </a:lnTo>
                                      <a:lnTo>
                                        <a:pt x="3297" y="774"/>
                                      </a:lnTo>
                                      <a:lnTo>
                                        <a:pt x="3281" y="790"/>
                                      </a:lnTo>
                                      <a:lnTo>
                                        <a:pt x="3263" y="824"/>
                                      </a:lnTo>
                                      <a:lnTo>
                                        <a:pt x="3263" y="1000"/>
                                      </a:lnTo>
                                      <a:lnTo>
                                        <a:pt x="3247" y="1097"/>
                                      </a:lnTo>
                                      <a:lnTo>
                                        <a:pt x="3247" y="1596"/>
                                      </a:lnTo>
                                      <a:lnTo>
                                        <a:pt x="3217" y="1628"/>
                                      </a:lnTo>
                                      <a:lnTo>
                                        <a:pt x="3217" y="1646"/>
                                      </a:lnTo>
                                      <a:lnTo>
                                        <a:pt x="3199" y="1646"/>
                                      </a:lnTo>
                                      <a:lnTo>
                                        <a:pt x="3199" y="1661"/>
                                      </a:lnTo>
                                      <a:lnTo>
                                        <a:pt x="3184" y="1661"/>
                                      </a:lnTo>
                                      <a:lnTo>
                                        <a:pt x="3184" y="1677"/>
                                      </a:lnTo>
                                      <a:lnTo>
                                        <a:pt x="3150" y="1693"/>
                                      </a:lnTo>
                                      <a:lnTo>
                                        <a:pt x="3134" y="1725"/>
                                      </a:lnTo>
                                      <a:lnTo>
                                        <a:pt x="3037" y="1758"/>
                                      </a:lnTo>
                                      <a:lnTo>
                                        <a:pt x="2958" y="1840"/>
                                      </a:lnTo>
                                      <a:lnTo>
                                        <a:pt x="2958" y="1855"/>
                                      </a:lnTo>
                                      <a:lnTo>
                                        <a:pt x="2944" y="1871"/>
                                      </a:lnTo>
                                      <a:lnTo>
                                        <a:pt x="2910" y="1887"/>
                                      </a:lnTo>
                                      <a:lnTo>
                                        <a:pt x="2894" y="1921"/>
                                      </a:lnTo>
                                      <a:lnTo>
                                        <a:pt x="2894" y="1952"/>
                                      </a:lnTo>
                                      <a:lnTo>
                                        <a:pt x="2847" y="2000"/>
                                      </a:lnTo>
                                      <a:lnTo>
                                        <a:pt x="2831" y="2034"/>
                                      </a:lnTo>
                                      <a:lnTo>
                                        <a:pt x="2831" y="2048"/>
                                      </a:lnTo>
                                      <a:lnTo>
                                        <a:pt x="2813" y="2145"/>
                                      </a:lnTo>
                                      <a:lnTo>
                                        <a:pt x="2781" y="2242"/>
                                      </a:lnTo>
                                      <a:lnTo>
                                        <a:pt x="2750" y="2436"/>
                                      </a:lnTo>
                                      <a:lnTo>
                                        <a:pt x="2700" y="2485"/>
                                      </a:lnTo>
                                      <a:lnTo>
                                        <a:pt x="2700" y="2517"/>
                                      </a:lnTo>
                                      <a:lnTo>
                                        <a:pt x="2670" y="2614"/>
                                      </a:lnTo>
                                      <a:lnTo>
                                        <a:pt x="2603" y="2677"/>
                                      </a:lnTo>
                                      <a:lnTo>
                                        <a:pt x="2411" y="2741"/>
                                      </a:lnTo>
                                      <a:lnTo>
                                        <a:pt x="2284" y="2741"/>
                                      </a:lnTo>
                                      <a:lnTo>
                                        <a:pt x="2154" y="2759"/>
                                      </a:lnTo>
                                      <a:lnTo>
                                        <a:pt x="2090" y="2790"/>
                                      </a:lnTo>
                                      <a:lnTo>
                                        <a:pt x="1961" y="2790"/>
                                      </a:lnTo>
                                      <a:lnTo>
                                        <a:pt x="1832" y="2806"/>
                                      </a:lnTo>
                                      <a:lnTo>
                                        <a:pt x="1559" y="2806"/>
                                      </a:lnTo>
                                      <a:lnTo>
                                        <a:pt x="1543" y="2790"/>
                                      </a:lnTo>
                                      <a:lnTo>
                                        <a:pt x="1527" y="2790"/>
                                      </a:lnTo>
                                      <a:lnTo>
                                        <a:pt x="1511" y="2759"/>
                                      </a:lnTo>
                                      <a:lnTo>
                                        <a:pt x="1511" y="2741"/>
                                      </a:lnTo>
                                      <a:lnTo>
                                        <a:pt x="1480" y="2677"/>
                                      </a:lnTo>
                                      <a:lnTo>
                                        <a:pt x="1446" y="2485"/>
                                      </a:lnTo>
                                      <a:lnTo>
                                        <a:pt x="1446" y="2420"/>
                                      </a:lnTo>
                                      <a:lnTo>
                                        <a:pt x="1464" y="2388"/>
                                      </a:lnTo>
                                      <a:lnTo>
                                        <a:pt x="1464" y="2194"/>
                                      </a:lnTo>
                                      <a:lnTo>
                                        <a:pt x="1446" y="2095"/>
                                      </a:lnTo>
                                      <a:lnTo>
                                        <a:pt x="1446" y="1952"/>
                                      </a:lnTo>
                                      <a:lnTo>
                                        <a:pt x="1430" y="1937"/>
                                      </a:lnTo>
                                      <a:lnTo>
                                        <a:pt x="1414" y="1903"/>
                                      </a:lnTo>
                                      <a:lnTo>
                                        <a:pt x="1383" y="1871"/>
                                      </a:lnTo>
                                      <a:lnTo>
                                        <a:pt x="1367" y="1840"/>
                                      </a:lnTo>
                                      <a:lnTo>
                                        <a:pt x="1317" y="1790"/>
                                      </a:lnTo>
                                      <a:lnTo>
                                        <a:pt x="1286" y="1774"/>
                                      </a:lnTo>
                                      <a:lnTo>
                                        <a:pt x="1254" y="1743"/>
                                      </a:lnTo>
                                      <a:lnTo>
                                        <a:pt x="1238" y="1743"/>
                                      </a:lnTo>
                                      <a:lnTo>
                                        <a:pt x="1206" y="1725"/>
                                      </a:lnTo>
                                      <a:lnTo>
                                        <a:pt x="1190" y="1709"/>
                                      </a:lnTo>
                                      <a:lnTo>
                                        <a:pt x="1190" y="1693"/>
                                      </a:lnTo>
                                      <a:lnTo>
                                        <a:pt x="1157" y="1677"/>
                                      </a:lnTo>
                                      <a:lnTo>
                                        <a:pt x="1123" y="1646"/>
                                      </a:lnTo>
                                      <a:lnTo>
                                        <a:pt x="1123" y="1612"/>
                                      </a:lnTo>
                                      <a:lnTo>
                                        <a:pt x="1109" y="1612"/>
                                      </a:lnTo>
                                      <a:lnTo>
                                        <a:pt x="1093" y="1596"/>
                                      </a:lnTo>
                                      <a:lnTo>
                                        <a:pt x="1078" y="1564"/>
                                      </a:lnTo>
                                      <a:lnTo>
                                        <a:pt x="1060" y="1549"/>
                                      </a:lnTo>
                                      <a:lnTo>
                                        <a:pt x="1060" y="1453"/>
                                      </a:lnTo>
                                      <a:lnTo>
                                        <a:pt x="1044" y="1436"/>
                                      </a:lnTo>
                                      <a:lnTo>
                                        <a:pt x="1030" y="1404"/>
                                      </a:lnTo>
                                      <a:lnTo>
                                        <a:pt x="1012" y="1388"/>
                                      </a:lnTo>
                                      <a:lnTo>
                                        <a:pt x="996" y="1388"/>
                                      </a:lnTo>
                                      <a:lnTo>
                                        <a:pt x="996" y="1372"/>
                                      </a:lnTo>
                                      <a:lnTo>
                                        <a:pt x="933" y="1307"/>
                                      </a:lnTo>
                                      <a:lnTo>
                                        <a:pt x="899" y="1307"/>
                                      </a:lnTo>
                                      <a:lnTo>
                                        <a:pt x="868" y="1291"/>
                                      </a:lnTo>
                                      <a:lnTo>
                                        <a:pt x="854" y="1257"/>
                                      </a:lnTo>
                                      <a:lnTo>
                                        <a:pt x="723" y="1242"/>
                                      </a:lnTo>
                                      <a:lnTo>
                                        <a:pt x="626" y="1210"/>
                                      </a:lnTo>
                                      <a:lnTo>
                                        <a:pt x="531" y="1194"/>
                                      </a:lnTo>
                                      <a:lnTo>
                                        <a:pt x="513" y="1178"/>
                                      </a:lnTo>
                                      <a:lnTo>
                                        <a:pt x="483" y="1160"/>
                                      </a:lnTo>
                                      <a:lnTo>
                                        <a:pt x="450" y="1129"/>
                                      </a:lnTo>
                                      <a:lnTo>
                                        <a:pt x="418" y="1113"/>
                                      </a:lnTo>
                                      <a:lnTo>
                                        <a:pt x="386" y="1081"/>
                                      </a:lnTo>
                                      <a:lnTo>
                                        <a:pt x="386" y="1063"/>
                                      </a:lnTo>
                                      <a:lnTo>
                                        <a:pt x="353" y="1032"/>
                                      </a:lnTo>
                                      <a:lnTo>
                                        <a:pt x="337" y="935"/>
                                      </a:lnTo>
                                      <a:lnTo>
                                        <a:pt x="321" y="808"/>
                                      </a:lnTo>
                                      <a:lnTo>
                                        <a:pt x="307" y="774"/>
                                      </a:lnTo>
                                      <a:lnTo>
                                        <a:pt x="307" y="645"/>
                                      </a:lnTo>
                                      <a:lnTo>
                                        <a:pt x="289" y="614"/>
                                      </a:lnTo>
                                      <a:lnTo>
                                        <a:pt x="289" y="580"/>
                                      </a:lnTo>
                                      <a:lnTo>
                                        <a:pt x="273" y="564"/>
                                      </a:lnTo>
                                      <a:lnTo>
                                        <a:pt x="273" y="548"/>
                                      </a:lnTo>
                                      <a:lnTo>
                                        <a:pt x="257" y="517"/>
                                      </a:lnTo>
                                      <a:lnTo>
                                        <a:pt x="257" y="483"/>
                                      </a:lnTo>
                                      <a:lnTo>
                                        <a:pt x="224" y="386"/>
                                      </a:lnTo>
                                      <a:lnTo>
                                        <a:pt x="210" y="370"/>
                                      </a:lnTo>
                                      <a:lnTo>
                                        <a:pt x="194" y="338"/>
                                      </a:lnTo>
                                      <a:lnTo>
                                        <a:pt x="194" y="321"/>
                                      </a:lnTo>
                                      <a:lnTo>
                                        <a:pt x="127" y="259"/>
                                      </a:lnTo>
                                      <a:lnTo>
                                        <a:pt x="127" y="243"/>
                                      </a:lnTo>
                                      <a:lnTo>
                                        <a:pt x="97" y="226"/>
                                      </a:lnTo>
                                      <a:lnTo>
                                        <a:pt x="63" y="194"/>
                                      </a:lnTo>
                                      <a:lnTo>
                                        <a:pt x="63" y="129"/>
                                      </a:lnTo>
                                      <a:lnTo>
                                        <a:pt x="97" y="113"/>
                                      </a:lnTo>
                                      <a:lnTo>
                                        <a:pt x="144" y="65"/>
                                      </a:lnTo>
                                      <a:lnTo>
                                        <a:pt x="176" y="65"/>
                                      </a:lnTo>
                                      <a:lnTo>
                                        <a:pt x="0" y="97"/>
                                      </a:lnTo>
                                      <a:lnTo>
                                        <a:pt x="194" y="97"/>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346.7pt;margin-top:87.5pt;width:107.95pt;height:79.5pt" coordorigin="6934,1750" coordsize="2159,1590">
                      <v:shape id="shape_0" coordsize="531,387" path="m145,15l97,49l34,241l16,338l0,370l0,386l304,386l337,370l434,370l434,354l450,338l484,321l514,289l514,257l530,241l530,178l498,146l498,128l484,128l484,112l466,112l466,97l450,81l434,81l434,65l417,65l417,49l387,49l371,31l371,15l321,15l304,0l145,0l127,15l97,31l80,49l97,49l145,15e" fillcolor="#d9d9d9" stroked="t" o:allowincell="f" style="position:absolute;left:8274;top:2344;width:299;height:218;mso-wrap-style:none;v-text-anchor:middle">
                        <v:fill o:detectmouseclick="t" type="solid" color2="#262626"/>
                        <v:stroke color="silver" weight="76320" joinstyle="round" endcap="flat"/>
                        <v:shadow on="t" obscured="f" color="black"/>
                        <w10:wrap type="none"/>
                      </v:shape>
                      <v:shape id="shape_0" coordsize="724,388" path="m194,0l145,82l160,97l176,226l194,321l194,339l210,339l224,355l240,355l240,371l257,371l273,387l321,387l418,371l547,339l644,339l674,306l691,306l707,290l723,258l723,113l660,50l644,50l628,32l0,32l33,32l210,50l194,0e" fillcolor="#d9d9d9" stroked="t" o:allowincell="f" style="position:absolute;left:7590;top:2353;width:409;height:218;mso-wrap-style:none;v-text-anchor:middle">
                        <v:fill o:detectmouseclick="t" type="solid" color2="#262626"/>
                        <v:stroke color="silver" weight="76320" joinstyle="round" endcap="flat"/>
                        <v:shadow on="t" obscured="f" color="black"/>
                        <w10:wrap type="none"/>
                      </v:shape>
                      <v:shape id="shape_0" coordsize="821,387" path="m33,123l0,82l16,102l16,123l33,142l33,172l63,213l97,275l97,336l127,358l127,366l144,377l144,386l144,366l241,243l273,162l307,102l321,90l321,82l337,90l337,153l354,234l354,315l386,377l386,386l386,377l404,275l418,194l450,132l450,123l467,111l467,102l483,90l483,70l515,51l515,61l531,61l531,82l594,204l725,284l756,366l788,386l771,386l771,377l756,358l771,296l771,234l788,172l788,111l804,90l804,82l820,82l804,82l804,0l33,123e" fillcolor="#d9d9d9" stroked="t" o:allowincell="f" style="position:absolute;left:7900;top:2793;width:464;height:218;mso-wrap-style:none;v-text-anchor:middle">
                        <v:fill o:detectmouseclick="t" type="solid" color2="#262626"/>
                        <v:stroke color="silver" weight="76320" joinstyle="round" endcap="flat"/>
                        <v:shadow on="t" obscured="f" color="black"/>
                        <w10:wrap type="none"/>
                      </v:shape>
                      <v:shape id="shape_0" coordsize="3811,2807" path="m194,97l194,49l289,16l450,0l674,0l771,16l804,49l1093,146l1109,243l1141,243l1173,275l1190,305l1286,435l1303,533l1333,564l1333,596l1351,614l1351,661l1397,711l1430,693l1527,677l1543,661l1577,661l1577,645l1624,645l1656,630l1817,630l2106,645l2300,661l2348,661l2363,630l2397,533l2587,338l2684,321l2700,291l2734,275l2764,275l2781,259l2813,259l2831,243l3023,210l3150,194l3667,194l3681,178l3746,178l3764,194l3794,194l3810,210l3697,210l3681,226l3584,259l3570,275l3554,275l3521,305l3521,321l3473,370l3473,386l3457,402l3457,435l3424,467l3376,564l3328,614l3328,661l3311,677l3297,774l3281,790l3263,824l3263,1000l3247,1097l3247,1596l3217,1628l3217,1646l3199,1646l3199,1661l3184,1661l3184,1677l3150,1693l3134,1725l3037,1758l2958,1840l2958,1855l2944,1871l2910,1887l2894,1921l2894,1952l2847,2000l2831,2034l2831,2048l2813,2145l2781,2242l2750,2436l2700,2485l2700,2517l2670,2614l2603,2677l2411,2741l2284,2741l2154,2759l2090,2790l1961,2790l1832,2806l1559,2806l1543,2790l1527,2790l1511,2759l1511,2741l1480,2677l1446,2485l1446,2420l1464,2388l1464,2194l1446,2095l1446,1952l1430,1937l1414,1903l1383,1871l1367,1840l1317,1790l1286,1774l1254,1743l1238,1743l1206,1725l1190,1709l1190,1693l1157,1677l1123,1646l1123,1612l1109,1612l1093,1596l1078,1564l1060,1549l1060,1453l1044,1436l1030,1404l1012,1388l996,1388l996,1372l933,1307l899,1307l868,1291l854,1257l723,1242l626,1210l531,1194l513,1178l483,1160l450,1129l418,1113l386,1081l386,1063l353,1032l337,935l321,808l307,774l307,645l289,614l289,580l273,564l273,548l257,517l257,483l224,386l210,370l194,338l194,321l127,259l127,243l97,226l63,194l63,129l97,113l144,65l176,65l0,97l194,97e" fillcolor="#d9d9d9" stroked="t" o:allowincell="f" style="position:absolute;left:6934;top:1750;width:2159;height:1590;mso-wrap-style:none;v-text-anchor:middle">
                        <v:fill o:detectmouseclick="t" type="solid" color2="#262626"/>
                        <v:stroke color="silver" weight="76320" joinstyle="round" endcap="flat"/>
                        <v:shadow on="t" obscured="f" color="black"/>
                        <w10:wrap type="none"/>
                      </v:shape>
                    </v:group>
                  </w:pict>
                </mc:Fallback>
              </mc:AlternateContent>
              <w:pict>
                <v:shape id="shape_0" coordsize="2625,2583" path="m931,339l677,487l508,741l211,1122l42,1461l0,1757l0,1926l21,2096l42,2223l84,2265l106,2307l233,2350l444,2392l614,2434l1291,2519l1545,2561l1799,2561l2095,2582l2265,2561l2392,2519l2561,2477l2603,2350l2603,2180l2624,1926l2624,1672l2603,1461l2519,1122l2497,995l2455,868l2328,741l2159,529l2032,360l1905,233l1735,191l1524,64l1354,21l1227,0l995,0l995,127l973,148l973,169l952,212l931,233l931,254l910,275l910,318l931,339e" fillcolor="#d9d9d9" stroked="t" o:allowincell="f" style="position:absolute;margin-left:15.5pt;margin-top:102.25pt;width:74.35pt;height:73.15pt;mso-wrap-style:none;v-text-anchor:middle">
                  <v:fill o:detectmouseclick="t" type="solid" color2="#262626"/>
                  <v:stroke color="silver" weight="76320" joinstyle="round" endcap="flat"/>
                  <v:shadow on="t" obscured="f" color="black"/>
                  <w10:wrap type="none"/>
                </v:shape>
              </w:pict>
            </w:r>
            <w:r>
              <w:rPr>
                <w:rFonts w:eastAsia="Times New Roman" w:cs="Times New Roman" w:ascii="Times New Roman" w:hAnsi="Times New Roman"/>
                <w:sz w:val="28"/>
                <w:szCs w:val="28"/>
              </w:rPr>
              <w:t>Spell: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ummon Rock</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mmon 1 rock to any unoccupied spo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ummon Rock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oll one dice (1d6) for how many rocks you can summon to any unoccupied spot.</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ummon Demo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mon is summoned to any unoccupied space next to your wizar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ves and fights as warrior.</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5">
                      <wp:simplePos x="0" y="0"/>
                      <wp:positionH relativeFrom="column">
                        <wp:posOffset>2025650</wp:posOffset>
                      </wp:positionH>
                      <wp:positionV relativeFrom="paragraph">
                        <wp:posOffset>1126490</wp:posOffset>
                      </wp:positionV>
                      <wp:extent cx="1645920" cy="1039495"/>
                      <wp:effectExtent l="38100" t="38100" r="85725" b="69850"/>
                      <wp:wrapNone/>
                      <wp:docPr id="36" name=""/>
                      <a:graphic xmlns:a="http://schemas.openxmlformats.org/drawingml/2006/main">
                        <a:graphicData uri="http://schemas.microsoft.com/office/word/2010/wordprocessingGroup">
                          <wpg:wgp>
                            <wpg:cNvGrpSpPr/>
                            <wpg:grpSpPr>
                              <a:xfrm>
                                <a:off x="0" y="0"/>
                                <a:ext cx="1645920" cy="1039320"/>
                                <a:chOff x="0" y="0"/>
                                <a:chExt cx="1645920" cy="1039320"/>
                              </a:xfrm>
                            </wpg:grpSpPr>
                            <wps:wsp>
                              <wps:cNvSpPr/>
                              <wps:spPr>
                                <a:xfrm>
                                  <a:off x="0" y="116280"/>
                                  <a:ext cx="1645920" cy="870120"/>
                                </a:xfrm>
                                <a:prstGeom prst="line">
                                  <a:avLst/>
                                </a:prstGeom>
                                <a:ln w="76320">
                                  <a:solidFill>
                                    <a:srgbClr val="c0c0c0"/>
                                  </a:solidFill>
                                  <a:round/>
                                </a:ln>
                              </wps:spPr>
                              <wps:style>
                                <a:lnRef idx="0"/>
                                <a:fillRef idx="0"/>
                                <a:effectRef idx="0"/>
                                <a:fontRef idx="minor"/>
                              </wps:style>
                              <wps:bodyPr/>
                            </wps:wsp>
                            <wps:wsp>
                              <wps:cNvSpPr/>
                              <wps:spPr>
                                <a:xfrm>
                                  <a:off x="1023120" y="212760"/>
                                  <a:ext cx="182880" cy="111240"/>
                                </a:xfrm>
                                <a:custGeom>
                                  <a:avLst/>
                                  <a:gdLst/>
                                  <a:ahLst/>
                                  <a:rect l="0" t="0" r="r" b="b"/>
                                  <a:pathLst>
                                    <a:path w="508" h="309">
                                      <a:moveTo>
                                        <a:pt x="207" y="53"/>
                                      </a:moveTo>
                                      <a:lnTo>
                                        <a:pt x="112" y="26"/>
                                      </a:lnTo>
                                      <a:lnTo>
                                        <a:pt x="96" y="40"/>
                                      </a:lnTo>
                                      <a:lnTo>
                                        <a:pt x="64" y="40"/>
                                      </a:lnTo>
                                      <a:lnTo>
                                        <a:pt x="64" y="67"/>
                                      </a:lnTo>
                                      <a:lnTo>
                                        <a:pt x="48" y="81"/>
                                      </a:lnTo>
                                      <a:lnTo>
                                        <a:pt x="16" y="134"/>
                                      </a:lnTo>
                                      <a:lnTo>
                                        <a:pt x="16" y="160"/>
                                      </a:lnTo>
                                      <a:lnTo>
                                        <a:pt x="0" y="174"/>
                                      </a:lnTo>
                                      <a:lnTo>
                                        <a:pt x="0" y="229"/>
                                      </a:lnTo>
                                      <a:lnTo>
                                        <a:pt x="48" y="268"/>
                                      </a:lnTo>
                                      <a:lnTo>
                                        <a:pt x="80" y="268"/>
                                      </a:lnTo>
                                      <a:lnTo>
                                        <a:pt x="96" y="282"/>
                                      </a:lnTo>
                                      <a:lnTo>
                                        <a:pt x="112" y="282"/>
                                      </a:lnTo>
                                      <a:lnTo>
                                        <a:pt x="127" y="296"/>
                                      </a:lnTo>
                                      <a:lnTo>
                                        <a:pt x="143" y="296"/>
                                      </a:lnTo>
                                      <a:lnTo>
                                        <a:pt x="159" y="309"/>
                                      </a:lnTo>
                                      <a:lnTo>
                                        <a:pt x="254" y="309"/>
                                      </a:lnTo>
                                      <a:lnTo>
                                        <a:pt x="270" y="296"/>
                                      </a:lnTo>
                                      <a:lnTo>
                                        <a:pt x="366" y="296"/>
                                      </a:lnTo>
                                      <a:lnTo>
                                        <a:pt x="381" y="268"/>
                                      </a:lnTo>
                                      <a:lnTo>
                                        <a:pt x="477" y="268"/>
                                      </a:lnTo>
                                      <a:lnTo>
                                        <a:pt x="477" y="241"/>
                                      </a:lnTo>
                                      <a:lnTo>
                                        <a:pt x="493" y="229"/>
                                      </a:lnTo>
                                      <a:lnTo>
                                        <a:pt x="493" y="201"/>
                                      </a:lnTo>
                                      <a:lnTo>
                                        <a:pt x="508" y="174"/>
                                      </a:lnTo>
                                      <a:lnTo>
                                        <a:pt x="508" y="148"/>
                                      </a:lnTo>
                                      <a:lnTo>
                                        <a:pt x="493" y="134"/>
                                      </a:lnTo>
                                      <a:lnTo>
                                        <a:pt x="493" y="122"/>
                                      </a:lnTo>
                                      <a:lnTo>
                                        <a:pt x="477" y="122"/>
                                      </a:lnTo>
                                      <a:lnTo>
                                        <a:pt x="477" y="107"/>
                                      </a:lnTo>
                                      <a:lnTo>
                                        <a:pt x="413" y="53"/>
                                      </a:lnTo>
                                      <a:lnTo>
                                        <a:pt x="381" y="40"/>
                                      </a:lnTo>
                                      <a:lnTo>
                                        <a:pt x="350" y="14"/>
                                      </a:lnTo>
                                      <a:lnTo>
                                        <a:pt x="318" y="0"/>
                                      </a:lnTo>
                                      <a:lnTo>
                                        <a:pt x="191" y="0"/>
                                      </a:lnTo>
                                      <a:lnTo>
                                        <a:pt x="207" y="0"/>
                                      </a:lnTo>
                                      <a:lnTo>
                                        <a:pt x="207" y="26"/>
                                      </a:lnTo>
                                      <a:lnTo>
                                        <a:pt x="207" y="53"/>
                                      </a:lnTo>
                                      <a:close/>
                                    </a:path>
                                  </a:pathLst>
                                </a:custGeom>
                                <a:solidFill>
                                  <a:srgbClr val="d9d9d9"/>
                                </a:solidFill>
                                <a:ln w="76320">
                                  <a:solidFill>
                                    <a:srgbClr val="c0c0c0"/>
                                  </a:solidFill>
                                  <a:round/>
                                </a:ln>
                              </wps:spPr>
                              <wps:bodyPr/>
                            </wps:wsp>
                            <wps:wsp>
                              <wps:cNvSpPr/>
                              <wps:spPr>
                                <a:xfrm>
                                  <a:off x="680040" y="212760"/>
                                  <a:ext cx="165600" cy="101520"/>
                                </a:xfrm>
                                <a:custGeom>
                                  <a:avLst/>
                                  <a:gdLst/>
                                  <a:ahLst/>
                                  <a:rect l="0" t="0" r="r" b="b"/>
                                  <a:pathLst>
                                    <a:path w="460" h="282">
                                      <a:moveTo>
                                        <a:pt x="16" y="55"/>
                                      </a:moveTo>
                                      <a:lnTo>
                                        <a:pt x="0" y="107"/>
                                      </a:lnTo>
                                      <a:lnTo>
                                        <a:pt x="0" y="148"/>
                                      </a:lnTo>
                                      <a:lnTo>
                                        <a:pt x="16" y="162"/>
                                      </a:lnTo>
                                      <a:lnTo>
                                        <a:pt x="32" y="189"/>
                                      </a:lnTo>
                                      <a:lnTo>
                                        <a:pt x="32" y="203"/>
                                      </a:lnTo>
                                      <a:lnTo>
                                        <a:pt x="48" y="203"/>
                                      </a:lnTo>
                                      <a:lnTo>
                                        <a:pt x="48" y="215"/>
                                      </a:lnTo>
                                      <a:lnTo>
                                        <a:pt x="95" y="256"/>
                                      </a:lnTo>
                                      <a:lnTo>
                                        <a:pt x="111" y="256"/>
                                      </a:lnTo>
                                      <a:lnTo>
                                        <a:pt x="111" y="282"/>
                                      </a:lnTo>
                                      <a:lnTo>
                                        <a:pt x="175" y="282"/>
                                      </a:lnTo>
                                      <a:lnTo>
                                        <a:pt x="206" y="270"/>
                                      </a:lnTo>
                                      <a:lnTo>
                                        <a:pt x="302" y="256"/>
                                      </a:lnTo>
                                      <a:lnTo>
                                        <a:pt x="397" y="229"/>
                                      </a:lnTo>
                                      <a:lnTo>
                                        <a:pt x="413" y="203"/>
                                      </a:lnTo>
                                      <a:lnTo>
                                        <a:pt x="429" y="203"/>
                                      </a:lnTo>
                                      <a:lnTo>
                                        <a:pt x="444" y="174"/>
                                      </a:lnTo>
                                      <a:lnTo>
                                        <a:pt x="460" y="162"/>
                                      </a:lnTo>
                                      <a:lnTo>
                                        <a:pt x="460" y="93"/>
                                      </a:lnTo>
                                      <a:lnTo>
                                        <a:pt x="444" y="67"/>
                                      </a:lnTo>
                                      <a:lnTo>
                                        <a:pt x="413" y="40"/>
                                      </a:lnTo>
                                      <a:lnTo>
                                        <a:pt x="397" y="40"/>
                                      </a:lnTo>
                                      <a:lnTo>
                                        <a:pt x="397" y="26"/>
                                      </a:lnTo>
                                      <a:lnTo>
                                        <a:pt x="365" y="26"/>
                                      </a:lnTo>
                                      <a:lnTo>
                                        <a:pt x="365" y="14"/>
                                      </a:lnTo>
                                      <a:lnTo>
                                        <a:pt x="317" y="14"/>
                                      </a:lnTo>
                                      <a:lnTo>
                                        <a:pt x="317" y="0"/>
                                      </a:lnTo>
                                      <a:lnTo>
                                        <a:pt x="254" y="0"/>
                                      </a:lnTo>
                                      <a:lnTo>
                                        <a:pt x="238" y="14"/>
                                      </a:lnTo>
                                      <a:lnTo>
                                        <a:pt x="175" y="14"/>
                                      </a:lnTo>
                                      <a:lnTo>
                                        <a:pt x="159" y="26"/>
                                      </a:lnTo>
                                      <a:lnTo>
                                        <a:pt x="95" y="26"/>
                                      </a:lnTo>
                                      <a:lnTo>
                                        <a:pt x="79" y="40"/>
                                      </a:lnTo>
                                      <a:lnTo>
                                        <a:pt x="63" y="40"/>
                                      </a:lnTo>
                                      <a:lnTo>
                                        <a:pt x="32" y="55"/>
                                      </a:lnTo>
                                      <a:lnTo>
                                        <a:pt x="16" y="55"/>
                                      </a:lnTo>
                                      <a:lnTo>
                                        <a:pt x="16" y="67"/>
                                      </a:lnTo>
                                      <a:lnTo>
                                        <a:pt x="16" y="55"/>
                                      </a:lnTo>
                                      <a:close/>
                                    </a:path>
                                  </a:pathLst>
                                </a:custGeom>
                                <a:solidFill>
                                  <a:srgbClr val="d9d9d9"/>
                                </a:solidFill>
                                <a:ln w="76320">
                                  <a:solidFill>
                                    <a:srgbClr val="c0c0c0"/>
                                  </a:solidFill>
                                  <a:round/>
                                </a:ln>
                              </wps:spPr>
                              <wps:bodyPr/>
                            </wps:wsp>
                            <wps:wsp>
                              <wps:cNvSpPr/>
                              <wps:spPr>
                                <a:xfrm>
                                  <a:off x="480240" y="0"/>
                                  <a:ext cx="891720" cy="1039320"/>
                                </a:xfrm>
                                <a:custGeom>
                                  <a:avLst/>
                                  <a:gdLst/>
                                  <a:ahLst/>
                                  <a:rect l="0" t="0" r="r" b="b"/>
                                  <a:pathLst>
                                    <a:path w="2477" h="2887">
                                      <a:moveTo>
                                        <a:pt x="53" y="2462"/>
                                      </a:moveTo>
                                      <a:lnTo>
                                        <a:pt x="21" y="2519"/>
                                      </a:lnTo>
                                      <a:lnTo>
                                        <a:pt x="32" y="2603"/>
                                      </a:lnTo>
                                      <a:lnTo>
                                        <a:pt x="53" y="2688"/>
                                      </a:lnTo>
                                      <a:lnTo>
                                        <a:pt x="64" y="2716"/>
                                      </a:lnTo>
                                      <a:lnTo>
                                        <a:pt x="64" y="2803"/>
                                      </a:lnTo>
                                      <a:lnTo>
                                        <a:pt x="74" y="2817"/>
                                      </a:lnTo>
                                      <a:lnTo>
                                        <a:pt x="74" y="2831"/>
                                      </a:lnTo>
                                      <a:lnTo>
                                        <a:pt x="87" y="2845"/>
                                      </a:lnTo>
                                      <a:lnTo>
                                        <a:pt x="97" y="2831"/>
                                      </a:lnTo>
                                      <a:lnTo>
                                        <a:pt x="203" y="2716"/>
                                      </a:lnTo>
                                      <a:lnTo>
                                        <a:pt x="214" y="2688"/>
                                      </a:lnTo>
                                      <a:lnTo>
                                        <a:pt x="247" y="2646"/>
                                      </a:lnTo>
                                      <a:lnTo>
                                        <a:pt x="258" y="2662"/>
                                      </a:lnTo>
                                      <a:lnTo>
                                        <a:pt x="279" y="2746"/>
                                      </a:lnTo>
                                      <a:lnTo>
                                        <a:pt x="290" y="2859"/>
                                      </a:lnTo>
                                      <a:lnTo>
                                        <a:pt x="311" y="2873"/>
                                      </a:lnTo>
                                      <a:lnTo>
                                        <a:pt x="321" y="2887"/>
                                      </a:lnTo>
                                      <a:lnTo>
                                        <a:pt x="342" y="2887"/>
                                      </a:lnTo>
                                      <a:lnTo>
                                        <a:pt x="342" y="2873"/>
                                      </a:lnTo>
                                      <a:lnTo>
                                        <a:pt x="406" y="2732"/>
                                      </a:lnTo>
                                      <a:lnTo>
                                        <a:pt x="491" y="2646"/>
                                      </a:lnTo>
                                      <a:lnTo>
                                        <a:pt x="556" y="2618"/>
                                      </a:lnTo>
                                      <a:lnTo>
                                        <a:pt x="567" y="2589"/>
                                      </a:lnTo>
                                      <a:lnTo>
                                        <a:pt x="577" y="2589"/>
                                      </a:lnTo>
                                      <a:lnTo>
                                        <a:pt x="577" y="2575"/>
                                      </a:lnTo>
                                      <a:lnTo>
                                        <a:pt x="598" y="2575"/>
                                      </a:lnTo>
                                      <a:lnTo>
                                        <a:pt x="619" y="2547"/>
                                      </a:lnTo>
                                      <a:lnTo>
                                        <a:pt x="630" y="2561"/>
                                      </a:lnTo>
                                      <a:lnTo>
                                        <a:pt x="651" y="2575"/>
                                      </a:lnTo>
                                      <a:lnTo>
                                        <a:pt x="759" y="2688"/>
                                      </a:lnTo>
                                      <a:lnTo>
                                        <a:pt x="822" y="2775"/>
                                      </a:lnTo>
                                      <a:lnTo>
                                        <a:pt x="909" y="2803"/>
                                      </a:lnTo>
                                      <a:lnTo>
                                        <a:pt x="909" y="2831"/>
                                      </a:lnTo>
                                      <a:lnTo>
                                        <a:pt x="909" y="2817"/>
                                      </a:lnTo>
                                      <a:lnTo>
                                        <a:pt x="919" y="2803"/>
                                      </a:lnTo>
                                      <a:lnTo>
                                        <a:pt x="983" y="2662"/>
                                      </a:lnTo>
                                      <a:lnTo>
                                        <a:pt x="1004" y="2575"/>
                                      </a:lnTo>
                                      <a:lnTo>
                                        <a:pt x="1025" y="2547"/>
                                      </a:lnTo>
                                      <a:lnTo>
                                        <a:pt x="1046" y="2561"/>
                                      </a:lnTo>
                                      <a:lnTo>
                                        <a:pt x="1260" y="2732"/>
                                      </a:lnTo>
                                      <a:lnTo>
                                        <a:pt x="1346" y="2760"/>
                                      </a:lnTo>
                                      <a:lnTo>
                                        <a:pt x="1346" y="2789"/>
                                      </a:lnTo>
                                      <a:lnTo>
                                        <a:pt x="1357" y="2760"/>
                                      </a:lnTo>
                                      <a:lnTo>
                                        <a:pt x="1420" y="2646"/>
                                      </a:lnTo>
                                      <a:lnTo>
                                        <a:pt x="1443" y="2533"/>
                                      </a:lnTo>
                                      <a:lnTo>
                                        <a:pt x="1464" y="2519"/>
                                      </a:lnTo>
                                      <a:lnTo>
                                        <a:pt x="1475" y="2519"/>
                                      </a:lnTo>
                                      <a:lnTo>
                                        <a:pt x="1560" y="2547"/>
                                      </a:lnTo>
                                      <a:lnTo>
                                        <a:pt x="1708" y="2688"/>
                                      </a:lnTo>
                                      <a:lnTo>
                                        <a:pt x="1794" y="2716"/>
                                      </a:lnTo>
                                      <a:lnTo>
                                        <a:pt x="1805" y="2746"/>
                                      </a:lnTo>
                                      <a:lnTo>
                                        <a:pt x="1815" y="2746"/>
                                      </a:lnTo>
                                      <a:lnTo>
                                        <a:pt x="1815" y="2760"/>
                                      </a:lnTo>
                                      <a:lnTo>
                                        <a:pt x="1826" y="2760"/>
                                      </a:lnTo>
                                      <a:lnTo>
                                        <a:pt x="1837" y="2732"/>
                                      </a:lnTo>
                                      <a:lnTo>
                                        <a:pt x="1902" y="2646"/>
                                      </a:lnTo>
                                      <a:lnTo>
                                        <a:pt x="1912" y="2561"/>
                                      </a:lnTo>
                                      <a:lnTo>
                                        <a:pt x="1934" y="2547"/>
                                      </a:lnTo>
                                      <a:lnTo>
                                        <a:pt x="1934" y="2533"/>
                                      </a:lnTo>
                                      <a:lnTo>
                                        <a:pt x="1944" y="2533"/>
                                      </a:lnTo>
                                      <a:lnTo>
                                        <a:pt x="1955" y="2547"/>
                                      </a:lnTo>
                                      <a:lnTo>
                                        <a:pt x="2018" y="2561"/>
                                      </a:lnTo>
                                      <a:lnTo>
                                        <a:pt x="2105" y="2589"/>
                                      </a:lnTo>
                                      <a:lnTo>
                                        <a:pt x="2168" y="2618"/>
                                      </a:lnTo>
                                      <a:lnTo>
                                        <a:pt x="2189" y="2632"/>
                                      </a:lnTo>
                                      <a:lnTo>
                                        <a:pt x="2253" y="2716"/>
                                      </a:lnTo>
                                      <a:lnTo>
                                        <a:pt x="2263" y="2632"/>
                                      </a:lnTo>
                                      <a:lnTo>
                                        <a:pt x="2285" y="2432"/>
                                      </a:lnTo>
                                      <a:lnTo>
                                        <a:pt x="2371" y="2205"/>
                                      </a:lnTo>
                                      <a:lnTo>
                                        <a:pt x="2434" y="2005"/>
                                      </a:lnTo>
                                      <a:lnTo>
                                        <a:pt x="2456" y="1834"/>
                                      </a:lnTo>
                                      <a:lnTo>
                                        <a:pt x="2466" y="1721"/>
                                      </a:lnTo>
                                      <a:lnTo>
                                        <a:pt x="2477" y="1693"/>
                                      </a:lnTo>
                                      <a:lnTo>
                                        <a:pt x="2477" y="1494"/>
                                      </a:lnTo>
                                      <a:lnTo>
                                        <a:pt x="2466" y="1466"/>
                                      </a:lnTo>
                                      <a:lnTo>
                                        <a:pt x="2466" y="1408"/>
                                      </a:lnTo>
                                      <a:lnTo>
                                        <a:pt x="2434" y="1152"/>
                                      </a:lnTo>
                                      <a:lnTo>
                                        <a:pt x="2434" y="1124"/>
                                      </a:lnTo>
                                      <a:lnTo>
                                        <a:pt x="2424" y="1039"/>
                                      </a:lnTo>
                                      <a:lnTo>
                                        <a:pt x="2413" y="1009"/>
                                      </a:lnTo>
                                      <a:lnTo>
                                        <a:pt x="2392" y="924"/>
                                      </a:lnTo>
                                      <a:lnTo>
                                        <a:pt x="2392" y="840"/>
                                      </a:lnTo>
                                      <a:lnTo>
                                        <a:pt x="2327" y="725"/>
                                      </a:lnTo>
                                      <a:lnTo>
                                        <a:pt x="2316" y="697"/>
                                      </a:lnTo>
                                      <a:lnTo>
                                        <a:pt x="2210" y="556"/>
                                      </a:lnTo>
                                      <a:lnTo>
                                        <a:pt x="2147" y="441"/>
                                      </a:lnTo>
                                      <a:lnTo>
                                        <a:pt x="2062" y="356"/>
                                      </a:lnTo>
                                      <a:lnTo>
                                        <a:pt x="1955" y="242"/>
                                      </a:lnTo>
                                      <a:lnTo>
                                        <a:pt x="1868" y="213"/>
                                      </a:lnTo>
                                      <a:lnTo>
                                        <a:pt x="1805" y="127"/>
                                      </a:lnTo>
                                      <a:lnTo>
                                        <a:pt x="1784" y="115"/>
                                      </a:lnTo>
                                      <a:lnTo>
                                        <a:pt x="1718" y="85"/>
                                      </a:lnTo>
                                      <a:lnTo>
                                        <a:pt x="1697" y="72"/>
                                      </a:lnTo>
                                      <a:lnTo>
                                        <a:pt x="1634" y="56"/>
                                      </a:lnTo>
                                      <a:lnTo>
                                        <a:pt x="1549" y="42"/>
                                      </a:lnTo>
                                      <a:lnTo>
                                        <a:pt x="1485" y="28"/>
                                      </a:lnTo>
                                      <a:lnTo>
                                        <a:pt x="1475" y="14"/>
                                      </a:lnTo>
                                      <a:lnTo>
                                        <a:pt x="1378" y="14"/>
                                      </a:lnTo>
                                      <a:lnTo>
                                        <a:pt x="1357" y="0"/>
                                      </a:lnTo>
                                      <a:lnTo>
                                        <a:pt x="1110" y="0"/>
                                      </a:lnTo>
                                      <a:lnTo>
                                        <a:pt x="1025" y="14"/>
                                      </a:lnTo>
                                      <a:lnTo>
                                        <a:pt x="919" y="14"/>
                                      </a:lnTo>
                                      <a:lnTo>
                                        <a:pt x="898" y="28"/>
                                      </a:lnTo>
                                      <a:lnTo>
                                        <a:pt x="833" y="42"/>
                                      </a:lnTo>
                                      <a:lnTo>
                                        <a:pt x="822" y="42"/>
                                      </a:lnTo>
                                      <a:lnTo>
                                        <a:pt x="759" y="56"/>
                                      </a:lnTo>
                                      <a:lnTo>
                                        <a:pt x="748" y="56"/>
                                      </a:lnTo>
                                      <a:lnTo>
                                        <a:pt x="556" y="99"/>
                                      </a:lnTo>
                                      <a:lnTo>
                                        <a:pt x="512" y="127"/>
                                      </a:lnTo>
                                      <a:lnTo>
                                        <a:pt x="448" y="127"/>
                                      </a:lnTo>
                                      <a:lnTo>
                                        <a:pt x="406" y="157"/>
                                      </a:lnTo>
                                      <a:lnTo>
                                        <a:pt x="395" y="185"/>
                                      </a:lnTo>
                                      <a:lnTo>
                                        <a:pt x="332" y="199"/>
                                      </a:lnTo>
                                      <a:lnTo>
                                        <a:pt x="290" y="256"/>
                                      </a:lnTo>
                                      <a:lnTo>
                                        <a:pt x="279" y="284"/>
                                      </a:lnTo>
                                      <a:lnTo>
                                        <a:pt x="214" y="314"/>
                                      </a:lnTo>
                                      <a:lnTo>
                                        <a:pt x="203" y="399"/>
                                      </a:lnTo>
                                      <a:lnTo>
                                        <a:pt x="182" y="483"/>
                                      </a:lnTo>
                                      <a:lnTo>
                                        <a:pt x="171" y="513"/>
                                      </a:lnTo>
                                      <a:lnTo>
                                        <a:pt x="150" y="598"/>
                                      </a:lnTo>
                                      <a:lnTo>
                                        <a:pt x="129" y="739"/>
                                      </a:lnTo>
                                      <a:lnTo>
                                        <a:pt x="118" y="854"/>
                                      </a:lnTo>
                                      <a:lnTo>
                                        <a:pt x="97" y="938"/>
                                      </a:lnTo>
                                      <a:lnTo>
                                        <a:pt x="87" y="1025"/>
                                      </a:lnTo>
                                      <a:lnTo>
                                        <a:pt x="87" y="1138"/>
                                      </a:lnTo>
                                      <a:lnTo>
                                        <a:pt x="64" y="1309"/>
                                      </a:lnTo>
                                      <a:lnTo>
                                        <a:pt x="53" y="1337"/>
                                      </a:lnTo>
                                      <a:lnTo>
                                        <a:pt x="53" y="1423"/>
                                      </a:lnTo>
                                      <a:lnTo>
                                        <a:pt x="43" y="1508"/>
                                      </a:lnTo>
                                      <a:lnTo>
                                        <a:pt x="43" y="1623"/>
                                      </a:lnTo>
                                      <a:lnTo>
                                        <a:pt x="32" y="1707"/>
                                      </a:lnTo>
                                      <a:lnTo>
                                        <a:pt x="32" y="1792"/>
                                      </a:lnTo>
                                      <a:lnTo>
                                        <a:pt x="21" y="1822"/>
                                      </a:lnTo>
                                      <a:lnTo>
                                        <a:pt x="21" y="1848"/>
                                      </a:lnTo>
                                      <a:lnTo>
                                        <a:pt x="11" y="1935"/>
                                      </a:lnTo>
                                      <a:lnTo>
                                        <a:pt x="11" y="2048"/>
                                      </a:lnTo>
                                      <a:lnTo>
                                        <a:pt x="0" y="2064"/>
                                      </a:lnTo>
                                      <a:lnTo>
                                        <a:pt x="0" y="2390"/>
                                      </a:lnTo>
                                      <a:lnTo>
                                        <a:pt x="11" y="2475"/>
                                      </a:lnTo>
                                      <a:lnTo>
                                        <a:pt x="11" y="2533"/>
                                      </a:lnTo>
                                      <a:lnTo>
                                        <a:pt x="32" y="2561"/>
                                      </a:lnTo>
                                      <a:lnTo>
                                        <a:pt x="43" y="2589"/>
                                      </a:lnTo>
                                      <a:lnTo>
                                        <a:pt x="43" y="2603"/>
                                      </a:lnTo>
                                      <a:lnTo>
                                        <a:pt x="53" y="2462"/>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59.5pt;margin-top:88.7pt;width:129.55pt;height:81.8pt" coordorigin="3190,1774" coordsize="2591,1636">
                      <v:line id="shape_0" from="3190,1957" to="5781,3326" stroked="t" o:allowincell="f" style="position:absolute">
                        <v:stroke color="silver" weight="76320" joinstyle="round" endcap="flat"/>
                        <v:fill o:detectmouseclick="t" on="false"/>
                        <v:shadow on="t" obscured="f" color="black"/>
                        <w10:wrap type="none"/>
                      </v:line>
                      <v:shape id="shape_0" coordsize="509,310" path="m207,53l112,26l96,40l64,40l64,67l48,81l16,134l16,160l0,174l0,229l48,268l80,268l96,282l112,282l127,296l143,296l159,309l254,309l270,296l366,296l381,268l477,268l477,241l493,229l493,201l508,174l508,148l493,134l493,122l477,122l477,107l413,53l381,40l350,14l318,0l191,0l207,0l207,26l207,53e" fillcolor="#d9d9d9" stroked="t" o:allowincell="f" style="position:absolute;left:4801;top:2109;width:287;height:174;mso-wrap-style:none;v-text-anchor:middle">
                        <v:fill o:detectmouseclick="t" type="solid" color2="#262626"/>
                        <v:stroke color="silver" weight="76320" joinstyle="round" endcap="flat"/>
                        <v:shadow on="t" obscured="f" color="black"/>
                        <w10:wrap type="none"/>
                      </v:shape>
                      <v:shape id="shape_0" coordsize="461,283" path="m16,55l0,107l0,148l16,162l32,189l32,203l48,203l48,215l95,256l111,256l111,282l175,282l206,270l302,256l397,229l413,203l429,203l444,174l460,162l460,93l444,67l413,40l397,40l397,26l365,26l365,14l317,14l317,0l254,0l238,14l175,14l159,26l95,26l79,40l63,40l32,55l16,55l16,67l16,55e" fillcolor="#d9d9d9" stroked="t" o:allowincell="f" style="position:absolute;left:4261;top:2109;width:260;height:159;mso-wrap-style:none;v-text-anchor:middle">
                        <v:fill o:detectmouseclick="t" type="solid" color2="#262626"/>
                        <v:stroke color="silver" weight="76320" joinstyle="round" endcap="flat"/>
                        <v:shadow on="t" obscured="f" color="black"/>
                        <w10:wrap type="none"/>
                      </v:shape>
                      <v:shape id="shape_0" coordsize="2478,2888" path="m53,2462l21,2519l32,2603l53,2688l64,2716l64,2803l74,2817l74,2831l87,2845l97,2831l203,2716l214,2688l247,2646l258,2662l279,2746l290,2859l311,2873l321,2887l342,2887l342,2873l406,2732l491,2646l556,2618l567,2589l577,2589l577,2575l598,2575l619,2547l630,2561l651,2575l759,2688l822,2775l909,2803l909,2831l909,2817l919,2803l983,2662l1004,2575l1025,2547l1046,2561l1260,2732l1346,2760l1346,2789l1357,2760l1420,2646l1443,2533l1464,2519l1475,2519l1560,2547l1708,2688l1794,2716l1805,2746l1815,2746l1815,2760l1826,2760l1837,2732l1902,2646l1912,2561l1934,2547l1934,2533l1944,2533l1955,2547l2018,2561l2105,2589l2168,2618l2189,2632l2253,2716l2263,2632l2285,2432l2371,2205l2434,2005l2456,1834l2466,1721l2477,1693l2477,1494l2466,1466l2466,1408l2434,1152l2434,1124l2424,1039l2413,1009l2392,924l2392,840l2327,725l2316,697l2210,556l2147,441l2062,356l1955,242l1868,213l1805,127l1784,115l1718,85l1697,72l1634,56l1549,42l1485,28l1475,14l1378,14l1357,0l1110,0l1025,14l919,14l898,28l833,42l822,42l759,56l748,56l556,99l512,127l448,127l406,157l395,185l332,199l290,256l279,284l214,314l203,399l182,483l171,513l150,598l129,739l118,854l97,938l87,1025l87,1138l64,1309l53,1337l53,1423l43,1508l43,1623l32,1707l32,1792l21,1822l21,1848l11,1935l11,2048l0,2064l0,2390l11,2475l11,2533l32,2561l43,2589l43,2603l53,2462e" fillcolor="#d9d9d9" stroked="t" o:allowincell="f" style="position:absolute;left:3946;top:1774;width:1403;height:1636;mso-wrap-style:none;v-text-anchor:middle">
                        <v:fill o:detectmouseclick="t" type="solid" color2="#262626"/>
                        <v:stroke color="silver" weight="76320"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6">
                      <wp:simplePos x="0" y="0"/>
                      <wp:positionH relativeFrom="column">
                        <wp:posOffset>2208530</wp:posOffset>
                      </wp:positionH>
                      <wp:positionV relativeFrom="paragraph">
                        <wp:posOffset>1217930</wp:posOffset>
                      </wp:positionV>
                      <wp:extent cx="1554480" cy="914400"/>
                      <wp:effectExtent l="38100" t="38100" r="85725" b="69850"/>
                      <wp:wrapNone/>
                      <wp:docPr id="37" name=""/>
                      <a:graphic xmlns:a="http://schemas.openxmlformats.org/drawingml/2006/main">
                        <a:graphicData uri="http://schemas.microsoft.com/office/word/2010/wordprocessingShape">
                          <wps:wsp>
                            <wps:cNvSpPr/>
                            <wps:spPr>
                              <a:xfrm flipV="1">
                                <a:off x="0" y="0"/>
                                <a:ext cx="1554480" cy="91440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73.9pt,95.9pt" to="296.25pt,167.85pt" stroked="t" o:allowincell="f" style="position:absolute;flip:y">
                      <v:stroke color="silver" weight="76320" joinstyle="round" endcap="flat"/>
                      <v:fill o:detectmouseclick="t" on="false"/>
                      <v:shadow on="t" obscured="f" color="black"/>
                      <w10:wrap type="none"/>
                    </v:line>
                  </w:pict>
                </mc:Fallback>
              </mc:AlternateContent>
              <w:pict>
                <v:shape id="shape_0" coordsize="4827,1271" path="m79,32l0,78l16,108l16,141l32,229l32,250l47,263l47,328l79,384l95,404l335,404l462,384l478,384l478,404l605,404l797,384l1178,384l1194,372l1242,372l1257,351l1323,351l1354,328l1481,328l1450,328l1434,351l1370,416l1242,513l1210,603l1083,725l1067,757l1035,790l1003,801l1003,854l1115,854l1242,834l1402,834l1561,820l1783,820l2166,801l2900,801l2995,790l3170,790l3201,776l3201,790l3185,790l3090,820l2963,912l2834,1039l2707,1127l2612,1148l2580,1238l2549,1249l2533,1270l2549,1270l2564,1249l2580,1249l2866,1161l3376,1064l3822,1053l4141,1053l4300,1039l4524,1039l4556,1019l4619,1019l4619,1007l4635,1007l4667,988l4731,988l4746,975l4810,975l4826,961l4078,961l4046,942l3822,942l3727,929l3536,929l3505,912l3376,912l3394,912l3409,898l3425,864l3521,834l3536,743l3552,725l3584,713l3600,679l3600,668l3663,603l3663,591l3695,557l3727,540l3727,526l3695,526l3505,540l3217,540l2866,526l2612,526l2422,513l2023,513l1928,526l1640,526l1656,526l1672,513l1688,416l1783,384l1815,328l1864,277l1864,263l1880,229l1896,229l1912,219l1912,199l1928,199l1928,185l1944,155l2086,14l2055,14l2055,32l335,32l319,14l222,0l47,0l47,14l63,32l63,44l79,63l47,78l47,90l32,90l79,32e" fillcolor="#d9d9d9" stroked="t" o:allowincell="f" style="position:absolute;margin-left:332.3pt;margin-top:117.5pt;width:136.75pt;height:35.95pt;mso-wrap-style:none;v-text-anchor:middle">
                  <v:fill o:detectmouseclick="t" type="solid" color2="#262626"/>
                  <v:stroke color="silver" weight="76320" joinstyle="round" endcap="flat"/>
                  <v:shadow on="t" obscured="f" color="black"/>
                  <w10:wrap type="none"/>
                </v:shape>
              </w:pict>
              <w:pict>
                <v:shape id="shape_0" coordsize="4827,1269" path="m79,30l0,78l16,108l16,138l32,229l32,249l47,263l47,323l79,386l95,400l335,400l462,386l478,386l478,400l605,400l797,386l1178,386l1194,370l1243,370l1257,356l1323,356l1354,323l1480,323l1448,323l1434,356l1369,414l1243,508l1212,601l1083,727l1067,757l1035,787l1003,804l1003,848l1115,848l1243,834l1402,834l1561,820l1783,820l2166,804l2900,804l2995,787l3170,787l3201,771l3201,787l3185,787l3090,820l2963,912l2834,1034l2707,1127l2612,1141l2580,1235l2549,1249l2531,1268l2549,1268l2564,1249l2580,1249l2866,1157l3378,1064l3822,1049l4141,1049l4300,1034l4522,1034l4554,1019l4619,1019l4619,1005l4635,1005l4667,989l4731,989l4746,972l4810,972l4826,956l4078,956l4046,942l3822,942l3727,928l3536,928l3503,912l3378,912l3392,912l3409,898l3425,864l3521,834l3536,741l3552,727l3584,713l3600,679l3600,663l3663,601l3663,586l3695,556l3727,541l3727,526l3695,526l3503,541l3217,541l2866,526l2612,526l2420,508l2023,508l1928,526l1640,526l1656,526l1672,508l1688,414l1783,386l1817,323l1862,279l1862,263l1880,229l1894,229l1912,215l1912,201l1928,201l1928,185l1944,155l2086,14l2055,14l2055,30l335,30l319,14l222,0l47,0l47,14l63,30l63,44l79,63l47,78l47,93l32,93l79,30e" fillcolor="#d9d9d9" stroked="t" o:allowincell="f" style="position:absolute;margin-left:332.3pt;margin-top:81.5pt;width:136.75pt;height:35.9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46">
                      <wp:simplePos x="0" y="0"/>
                      <wp:positionH relativeFrom="column">
                        <wp:posOffset>288290</wp:posOffset>
                      </wp:positionH>
                      <wp:positionV relativeFrom="paragraph">
                        <wp:posOffset>943610</wp:posOffset>
                      </wp:positionV>
                      <wp:extent cx="1005840" cy="895985"/>
                      <wp:effectExtent l="38100" t="38100" r="86360" b="69850"/>
                      <wp:wrapNone/>
                      <wp:docPr id="40" name=""/>
                      <a:graphic xmlns:a="http://schemas.openxmlformats.org/drawingml/2006/main">
                        <a:graphicData uri="http://schemas.microsoft.com/office/word/2010/wordprocessingGroup">
                          <wpg:wgp>
                            <wpg:cNvGrpSpPr/>
                            <wpg:grpSpPr>
                              <a:xfrm>
                                <a:off x="0" y="0"/>
                                <a:ext cx="1005840" cy="896040"/>
                                <a:chOff x="0" y="0"/>
                                <a:chExt cx="1005840" cy="896040"/>
                              </a:xfrm>
                            </wpg:grpSpPr>
                            <wps:wsp>
                              <wps:cNvSpPr/>
                              <wps:spPr>
                                <a:xfrm>
                                  <a:off x="444600" y="60480"/>
                                  <a:ext cx="0" cy="181080"/>
                                </a:xfrm>
                                <a:prstGeom prst="line">
                                  <a:avLst/>
                                </a:prstGeom>
                                <a:ln w="76320">
                                  <a:solidFill>
                                    <a:srgbClr val="c0c0c0"/>
                                  </a:solidFill>
                                  <a:round/>
                                </a:ln>
                              </wps:spPr>
                              <wps:style>
                                <a:lnRef idx="0"/>
                                <a:fillRef idx="0"/>
                                <a:effectRef idx="0"/>
                                <a:fontRef idx="minor"/>
                              </wps:style>
                              <wps:bodyPr/>
                            </wps:wsp>
                            <wps:wsp>
                              <wps:cNvSpPr/>
                              <wps:spPr>
                                <a:xfrm>
                                  <a:off x="74160" y="0"/>
                                  <a:ext cx="666000" cy="0"/>
                                </a:xfrm>
                                <a:prstGeom prst="line">
                                  <a:avLst/>
                                </a:prstGeom>
                                <a:ln w="76320">
                                  <a:solidFill>
                                    <a:srgbClr val="c0c0c0"/>
                                  </a:solidFill>
                                  <a:round/>
                                </a:ln>
                              </wps:spPr>
                              <wps:style>
                                <a:lnRef idx="0"/>
                                <a:fillRef idx="0"/>
                                <a:effectRef idx="0"/>
                                <a:fontRef idx="minor"/>
                              </wps:style>
                              <wps:bodyPr/>
                            </wps:wsp>
                            <wps:wsp>
                              <wps:cNvSpPr/>
                              <wps:spPr>
                                <a:xfrm>
                                  <a:off x="0" y="302400"/>
                                  <a:ext cx="1005840" cy="593640"/>
                                </a:xfrm>
                                <a:custGeom>
                                  <a:avLst/>
                                  <a:gdLst/>
                                  <a:ahLst/>
                                  <a:rect l="0" t="0" r="r" b="b"/>
                                  <a:pathLst>
                                    <a:path w="2794" h="1649">
                                      <a:moveTo>
                                        <a:pt x="189" y="349"/>
                                      </a:moveTo>
                                      <a:lnTo>
                                        <a:pt x="120" y="433"/>
                                      </a:lnTo>
                                      <a:lnTo>
                                        <a:pt x="120" y="1047"/>
                                      </a:lnTo>
                                      <a:lnTo>
                                        <a:pt x="137" y="1243"/>
                                      </a:lnTo>
                                      <a:lnTo>
                                        <a:pt x="137" y="1328"/>
                                      </a:lnTo>
                                      <a:lnTo>
                                        <a:pt x="153" y="1356"/>
                                      </a:lnTo>
                                      <a:lnTo>
                                        <a:pt x="153" y="1384"/>
                                      </a:lnTo>
                                      <a:lnTo>
                                        <a:pt x="171" y="1398"/>
                                      </a:lnTo>
                                      <a:lnTo>
                                        <a:pt x="189" y="1427"/>
                                      </a:lnTo>
                                      <a:lnTo>
                                        <a:pt x="189" y="1509"/>
                                      </a:lnTo>
                                      <a:lnTo>
                                        <a:pt x="206" y="1538"/>
                                      </a:lnTo>
                                      <a:lnTo>
                                        <a:pt x="206" y="1594"/>
                                      </a:lnTo>
                                      <a:lnTo>
                                        <a:pt x="959" y="1594"/>
                                      </a:lnTo>
                                      <a:lnTo>
                                        <a:pt x="1097" y="1608"/>
                                      </a:lnTo>
                                      <a:lnTo>
                                        <a:pt x="1199" y="1608"/>
                                      </a:lnTo>
                                      <a:lnTo>
                                        <a:pt x="1303" y="1621"/>
                                      </a:lnTo>
                                      <a:lnTo>
                                        <a:pt x="1543" y="1621"/>
                                      </a:lnTo>
                                      <a:lnTo>
                                        <a:pt x="1543" y="1635"/>
                                      </a:lnTo>
                                      <a:lnTo>
                                        <a:pt x="1559" y="1635"/>
                                      </a:lnTo>
                                      <a:lnTo>
                                        <a:pt x="1559" y="1649"/>
                                      </a:lnTo>
                                      <a:lnTo>
                                        <a:pt x="1594" y="1649"/>
                                      </a:lnTo>
                                      <a:lnTo>
                                        <a:pt x="1628" y="1635"/>
                                      </a:lnTo>
                                      <a:lnTo>
                                        <a:pt x="1646" y="1621"/>
                                      </a:lnTo>
                                      <a:lnTo>
                                        <a:pt x="1937" y="1621"/>
                                      </a:lnTo>
                                      <a:lnTo>
                                        <a:pt x="1972" y="1635"/>
                                      </a:lnTo>
                                      <a:lnTo>
                                        <a:pt x="2176" y="1635"/>
                                      </a:lnTo>
                                      <a:lnTo>
                                        <a:pt x="2194" y="1649"/>
                                      </a:lnTo>
                                      <a:lnTo>
                                        <a:pt x="2245" y="1649"/>
                                      </a:lnTo>
                                      <a:lnTo>
                                        <a:pt x="2281" y="1594"/>
                                      </a:lnTo>
                                      <a:lnTo>
                                        <a:pt x="2314" y="1427"/>
                                      </a:lnTo>
                                      <a:lnTo>
                                        <a:pt x="2416" y="1257"/>
                                      </a:lnTo>
                                      <a:lnTo>
                                        <a:pt x="2554" y="1007"/>
                                      </a:lnTo>
                                      <a:lnTo>
                                        <a:pt x="2656" y="866"/>
                                      </a:lnTo>
                                      <a:lnTo>
                                        <a:pt x="2691" y="726"/>
                                      </a:lnTo>
                                      <a:lnTo>
                                        <a:pt x="2709" y="643"/>
                                      </a:lnTo>
                                      <a:lnTo>
                                        <a:pt x="2725" y="530"/>
                                      </a:lnTo>
                                      <a:lnTo>
                                        <a:pt x="2725" y="224"/>
                                      </a:lnTo>
                                      <a:lnTo>
                                        <a:pt x="2743" y="195"/>
                                      </a:lnTo>
                                      <a:lnTo>
                                        <a:pt x="2776" y="111"/>
                                      </a:lnTo>
                                      <a:lnTo>
                                        <a:pt x="2794" y="84"/>
                                      </a:lnTo>
                                      <a:lnTo>
                                        <a:pt x="2794" y="70"/>
                                      </a:lnTo>
                                      <a:lnTo>
                                        <a:pt x="2776" y="70"/>
                                      </a:lnTo>
                                      <a:lnTo>
                                        <a:pt x="2743" y="84"/>
                                      </a:lnTo>
                                      <a:lnTo>
                                        <a:pt x="2434" y="97"/>
                                      </a:lnTo>
                                      <a:lnTo>
                                        <a:pt x="2023" y="97"/>
                                      </a:lnTo>
                                      <a:lnTo>
                                        <a:pt x="1577" y="70"/>
                                      </a:lnTo>
                                      <a:lnTo>
                                        <a:pt x="1337" y="56"/>
                                      </a:lnTo>
                                      <a:lnTo>
                                        <a:pt x="1235" y="56"/>
                                      </a:lnTo>
                                      <a:lnTo>
                                        <a:pt x="1063" y="42"/>
                                      </a:lnTo>
                                      <a:lnTo>
                                        <a:pt x="377" y="14"/>
                                      </a:lnTo>
                                      <a:lnTo>
                                        <a:pt x="102" y="0"/>
                                      </a:lnTo>
                                      <a:lnTo>
                                        <a:pt x="0" y="0"/>
                                      </a:lnTo>
                                      <a:lnTo>
                                        <a:pt x="33" y="224"/>
                                      </a:lnTo>
                                      <a:lnTo>
                                        <a:pt x="51" y="306"/>
                                      </a:lnTo>
                                      <a:lnTo>
                                        <a:pt x="51" y="530"/>
                                      </a:lnTo>
                                      <a:lnTo>
                                        <a:pt x="69" y="559"/>
                                      </a:lnTo>
                                      <a:lnTo>
                                        <a:pt x="69" y="587"/>
                                      </a:lnTo>
                                      <a:lnTo>
                                        <a:pt x="86" y="587"/>
                                      </a:lnTo>
                                      <a:lnTo>
                                        <a:pt x="86" y="601"/>
                                      </a:lnTo>
                                      <a:lnTo>
                                        <a:pt x="189" y="349"/>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22.7pt;margin-top:74.3pt;width:79.15pt;height:70.5pt" coordorigin="454,1486" coordsize="1583,1410">
                      <v:line id="shape_0" from="1154,1581" to="1154,1865" stroked="t" o:allowincell="f" style="position:absolute">
                        <v:stroke color="silver" weight="76320" joinstyle="round" endcap="flat"/>
                        <v:fill o:detectmouseclick="t" on="false"/>
                        <v:shadow on="t" obscured="f" color="black"/>
                        <w10:wrap type="none"/>
                      </v:line>
                      <v:line id="shape_0" from="571,1486" to="1619,1486" stroked="t" o:allowincell="f" style="position:absolute">
                        <v:stroke color="silver" weight="76320" joinstyle="round" endcap="flat"/>
                        <v:fill o:detectmouseclick="t" on="false"/>
                        <v:shadow on="t" obscured="f" color="black"/>
                        <w10:wrap type="none"/>
                      </v:line>
                      <v:shape id="shape_0" coordsize="2795,1650" path="m189,349l120,433l120,1047l137,1243l137,1328l153,1356l153,1384l171,1398l189,1427l189,1509l206,1538l206,1594l959,1594l1097,1608l1199,1608l1303,1621l1543,1621l1543,1635l1559,1635l1559,1649l1594,1649l1628,1635l1646,1621l1937,1621l1972,1635l2176,1635l2194,1649l2245,1649l2281,1594l2314,1427l2416,1257l2554,1007l2656,866l2691,726l2709,643l2725,530l2725,224l2743,195l2776,111l2794,84l2794,70l2776,70l2743,84l2434,97l2023,97l1577,70l1337,56l1235,56l1063,42l377,14l102,0l0,0l33,224l51,306l51,530l69,559l69,587l86,587l86,601l189,349e" fillcolor="#d9d9d9" stroked="t" o:allowincell="f" style="position:absolute;left:454;top:1962;width:1583;height:934;mso-wrap-style:none;v-text-anchor:middle">
                        <v:fill o:detectmouseclick="t" type="solid" color2="#262626"/>
                        <v:stroke color="silver" weight="76320" joinstyle="round" endcap="flat"/>
                        <v:shadow on="t" obscured="f" color="black"/>
                        <w10:wrap type="none"/>
                      </v:shape>
                    </v:group>
                  </w:pict>
                </mc:Fallback>
              </mc:AlternateContent>
            </w:r>
            <w:r>
              <w:rPr>
                <w:rFonts w:eastAsia="Times New Roman" w:cs="Times New Roman" w:ascii="Times New Roman" w:hAnsi="Times New Roman"/>
                <w:sz w:val="28"/>
                <w:szCs w:val="28"/>
              </w:rPr>
              <w:t>Spell: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Kamakazi</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piece of yours is destroy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y pieces in conflict with it or adjacent to it are also destroye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Exorcise Ghost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y ghosts nominated are destroy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Dual Sho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pPr>
            <w:r>
              <w:rPr>
                <w:rFonts w:eastAsia="Times New Roman" w:cs="Times New Roman" w:ascii="Times New Roman" w:hAnsi="Times New Roman"/>
                <w:sz w:val="28"/>
                <w:szCs w:val="28"/>
              </w:rPr>
              <w:t xml:space="preserve">After invocation any </w:t>
            </w:r>
            <w:r>
              <w:rPr>
                <w:rFonts w:eastAsia="Times New Roman" w:cs="Times New Roman" w:ascii="Times New Roman" w:hAnsi="Times New Roman"/>
                <w:sz w:val="28"/>
                <w:szCs w:val="28"/>
                <w:u w:val="single"/>
              </w:rPr>
              <w:t>spell</w:t>
            </w:r>
            <w:r>
              <w:rPr>
                <w:rFonts w:eastAsia="Times New Roman" w:cs="Times New Roman" w:ascii="Times New Roman" w:hAnsi="Times New Roman"/>
                <w:sz w:val="28"/>
                <w:szCs w:val="28"/>
              </w:rPr>
              <w:t xml:space="preserve"> may be returned to your hand to be used agai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2393,3303" path="m405,985l363,937l349,937l266,953l181,953l70,969l42,985l14,985l14,1016l0,1032l0,1048l28,1080l56,1096l70,1096l70,1112l167,1112l196,1128l280,1128l307,1143l1189,1143l1189,1159l1203,1159l1189,1159l1189,1191l1175,1286l1175,1413l1160,1572l1146,1667l1146,1731l1132,1747l1132,1971l1146,1985l1160,1985l1189,2018l1189,2048l1217,2064l1231,2159l1245,2191l1273,2223l1302,2288l1302,2413l1287,2413l1287,2429l1189,2540l1175,2540l1146,2558l1120,2588l1035,2606l1007,2699l979,2731l965,2826l936,2842l922,2876l922,2923l910,2937l910,2953l896,2971l882,3001l868,3017l868,3033l854,3048l854,3064l839,3080l615,3080l504,3064l476,3064l462,3048l448,3048l448,3064l462,3080l462,3096l490,3128l490,3145l504,3145l504,3160l517,3175l545,3193l559,3193l559,3207l630,3207l644,3223l672,3223l672,3241l727,3241l741,3255l825,3255l825,3271l993,3271l993,3255l1049,3193l1049,3064l1063,3048l1063,3033l1092,3001l1106,3001l1106,2985l1132,2953l1160,2937l1273,2810l1302,2794l1302,2779l1330,2779l1413,2763l1526,2747l1538,2747l1538,2683l1580,2636l1580,2620l1608,2588l1637,2572l1637,2558l1651,2558l1665,2540l1679,2540l1679,2525l1693,2525l1721,2493l1735,2493l1735,2477l1748,2477l1748,2461l1762,2461l1762,2445l1804,2398l1804,2429l1847,2477l1861,2509l1903,2558l1917,2588l1945,2606l1972,2636l1972,2653l2014,2699l2014,2715l2028,2731l2028,2779l2056,2842l2085,2876l2085,2906l2099,2923l2099,2937l2127,2971l2127,2985l2141,3001l2141,3064l2154,3080l2141,3080l2141,3096l2127,3096l2085,3145l2056,3160l2014,3207l1986,3223l1972,3223l1931,3271l1917,3271l1917,3288l1931,3288l1931,3302l2028,3302l2028,3288l2182,3288l2182,3271l2210,3255l2224,3223l2252,3193l2252,3160l2281,3145l2295,3112l2337,3064l2351,3033l2351,3017l2363,3017l2363,3001l2378,2985l2378,2971l2392,2971l2392,2763l2378,2731l2378,2715l2351,2683l2351,2653l2337,2636l2323,2540l2309,2525l2295,2493l2295,2477l2281,2461l2266,2366l2238,2336l2238,2239l2224,2207l2196,2175l2196,2159l2182,2144l2182,2096l2168,2080l2168,2064l2154,2064l2141,2048l2127,2018l2127,1985l2113,1985l2113,1826l2099,1731l2099,1540l2085,1524l2085,1128l2099,1112l2099,905l2113,874l2113,651l2127,635l2127,477l2099,445l2071,318l1986,223l1958,207l1945,191l1931,159l1903,143l1903,127l1875,127l1847,112l1832,96l1818,96l1790,80l1790,64l1735,64l1735,48l1721,48l1693,32l1679,16l1637,16l1623,0l1552,0l1538,16l1497,16l1469,32l1455,32l1441,48l1413,64l1399,64l1399,80l1384,80l1384,112l1370,112l1370,175l1356,191l1356,270l1370,286l1370,302l1384,318l1384,334l1399,350l1399,381l1413,397l1427,429l1441,445l1455,477l1455,556l1469,588l1469,635l1483,667l1483,794l1469,810l1469,858l1455,874l1455,889l1441,889l1441,905l993,905l910,889l531,889l504,905l462,905l448,921l420,921l420,937l363,937l405,985e" fillcolor="#d9d9d9" stroked="t" o:allowincell="f" style="position:absolute;margin-left:195.5pt;margin-top:58.25pt;width:67.75pt;height:93.5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72">
                      <wp:simplePos x="0" y="0"/>
                      <wp:positionH relativeFrom="column">
                        <wp:posOffset>4403090</wp:posOffset>
                      </wp:positionH>
                      <wp:positionV relativeFrom="paragraph">
                        <wp:posOffset>831215</wp:posOffset>
                      </wp:positionV>
                      <wp:extent cx="1280160" cy="1280160"/>
                      <wp:effectExtent l="38100" t="38100" r="85725" b="69850"/>
                      <wp:wrapNone/>
                      <wp:docPr id="42" name=""/>
                      <a:graphic xmlns:a="http://schemas.openxmlformats.org/drawingml/2006/main">
                        <a:graphicData uri="http://schemas.microsoft.com/office/word/2010/wordprocessingGroup">
                          <wpg:wgp>
                            <wpg:cNvGrpSpPr/>
                            <wpg:grpSpPr>
                              <a:xfrm>
                                <a:off x="0" y="0"/>
                                <a:ext cx="1280160" cy="1280160"/>
                                <a:chOff x="0" y="0"/>
                                <a:chExt cx="1280160" cy="1280160"/>
                              </a:xfrm>
                            </wpg:grpSpPr>
                            <wps:wsp>
                              <wps:cNvSpPr/>
                              <wps:spPr>
                                <a:xfrm>
                                  <a:off x="0" y="345960"/>
                                  <a:ext cx="1280160" cy="934200"/>
                                </a:xfrm>
                                <a:custGeom>
                                  <a:avLst/>
                                  <a:gdLst/>
                                  <a:ahLst/>
                                  <a:rect l="0" t="0" r="r" b="b"/>
                                  <a:pathLst>
                                    <a:path w="3556" h="2595">
                                      <a:moveTo>
                                        <a:pt x="10" y="2386"/>
                                      </a:moveTo>
                                      <a:lnTo>
                                        <a:pt x="10" y="2323"/>
                                      </a:lnTo>
                                      <a:lnTo>
                                        <a:pt x="23" y="2226"/>
                                      </a:lnTo>
                                      <a:lnTo>
                                        <a:pt x="23" y="2178"/>
                                      </a:lnTo>
                                      <a:lnTo>
                                        <a:pt x="33" y="2162"/>
                                      </a:lnTo>
                                      <a:lnTo>
                                        <a:pt x="33" y="2002"/>
                                      </a:lnTo>
                                      <a:lnTo>
                                        <a:pt x="44" y="1875"/>
                                      </a:lnTo>
                                      <a:lnTo>
                                        <a:pt x="54" y="1778"/>
                                      </a:lnTo>
                                      <a:lnTo>
                                        <a:pt x="54" y="1683"/>
                                      </a:lnTo>
                                      <a:lnTo>
                                        <a:pt x="67" y="1586"/>
                                      </a:lnTo>
                                      <a:lnTo>
                                        <a:pt x="67" y="1554"/>
                                      </a:lnTo>
                                      <a:lnTo>
                                        <a:pt x="77" y="1522"/>
                                      </a:lnTo>
                                      <a:lnTo>
                                        <a:pt x="143" y="1425"/>
                                      </a:lnTo>
                                      <a:lnTo>
                                        <a:pt x="210" y="1393"/>
                                      </a:lnTo>
                                      <a:lnTo>
                                        <a:pt x="233" y="1362"/>
                                      </a:lnTo>
                                      <a:lnTo>
                                        <a:pt x="342" y="1330"/>
                                      </a:lnTo>
                                      <a:lnTo>
                                        <a:pt x="409" y="1298"/>
                                      </a:lnTo>
                                      <a:lnTo>
                                        <a:pt x="430" y="1282"/>
                                      </a:lnTo>
                                      <a:lnTo>
                                        <a:pt x="441" y="1249"/>
                                      </a:lnTo>
                                      <a:lnTo>
                                        <a:pt x="441" y="1201"/>
                                      </a:lnTo>
                                      <a:lnTo>
                                        <a:pt x="453" y="1106"/>
                                      </a:lnTo>
                                      <a:lnTo>
                                        <a:pt x="474" y="977"/>
                                      </a:lnTo>
                                      <a:lnTo>
                                        <a:pt x="474" y="816"/>
                                      </a:lnTo>
                                      <a:lnTo>
                                        <a:pt x="487" y="785"/>
                                      </a:lnTo>
                                      <a:lnTo>
                                        <a:pt x="487" y="577"/>
                                      </a:lnTo>
                                      <a:lnTo>
                                        <a:pt x="474" y="545"/>
                                      </a:lnTo>
                                      <a:lnTo>
                                        <a:pt x="474" y="529"/>
                                      </a:lnTo>
                                      <a:lnTo>
                                        <a:pt x="464" y="497"/>
                                      </a:lnTo>
                                      <a:lnTo>
                                        <a:pt x="441" y="400"/>
                                      </a:lnTo>
                                      <a:lnTo>
                                        <a:pt x="430" y="368"/>
                                      </a:lnTo>
                                      <a:lnTo>
                                        <a:pt x="409" y="337"/>
                                      </a:lnTo>
                                      <a:lnTo>
                                        <a:pt x="409" y="321"/>
                                      </a:lnTo>
                                      <a:lnTo>
                                        <a:pt x="397" y="321"/>
                                      </a:lnTo>
                                      <a:lnTo>
                                        <a:pt x="353" y="256"/>
                                      </a:lnTo>
                                      <a:lnTo>
                                        <a:pt x="353" y="240"/>
                                      </a:lnTo>
                                      <a:lnTo>
                                        <a:pt x="342" y="208"/>
                                      </a:lnTo>
                                      <a:lnTo>
                                        <a:pt x="277" y="113"/>
                                      </a:lnTo>
                                      <a:lnTo>
                                        <a:pt x="277" y="63"/>
                                      </a:lnTo>
                                      <a:lnTo>
                                        <a:pt x="264" y="63"/>
                                      </a:lnTo>
                                      <a:lnTo>
                                        <a:pt x="264" y="47"/>
                                      </a:lnTo>
                                      <a:lnTo>
                                        <a:pt x="277" y="47"/>
                                      </a:lnTo>
                                      <a:lnTo>
                                        <a:pt x="277" y="63"/>
                                      </a:lnTo>
                                      <a:lnTo>
                                        <a:pt x="308" y="63"/>
                                      </a:lnTo>
                                      <a:lnTo>
                                        <a:pt x="331" y="95"/>
                                      </a:lnTo>
                                      <a:lnTo>
                                        <a:pt x="353" y="113"/>
                                      </a:lnTo>
                                      <a:lnTo>
                                        <a:pt x="365" y="129"/>
                                      </a:lnTo>
                                      <a:lnTo>
                                        <a:pt x="376" y="160"/>
                                      </a:lnTo>
                                      <a:lnTo>
                                        <a:pt x="441" y="192"/>
                                      </a:lnTo>
                                      <a:lnTo>
                                        <a:pt x="464" y="287"/>
                                      </a:lnTo>
                                      <a:lnTo>
                                        <a:pt x="487" y="321"/>
                                      </a:lnTo>
                                      <a:lnTo>
                                        <a:pt x="531" y="513"/>
                                      </a:lnTo>
                                      <a:lnTo>
                                        <a:pt x="541" y="608"/>
                                      </a:lnTo>
                                      <a:lnTo>
                                        <a:pt x="562" y="640"/>
                                      </a:lnTo>
                                      <a:lnTo>
                                        <a:pt x="575" y="737"/>
                                      </a:lnTo>
                                      <a:lnTo>
                                        <a:pt x="575" y="832"/>
                                      </a:lnTo>
                                      <a:lnTo>
                                        <a:pt x="585" y="961"/>
                                      </a:lnTo>
                                      <a:lnTo>
                                        <a:pt x="585" y="1056"/>
                                      </a:lnTo>
                                      <a:lnTo>
                                        <a:pt x="575" y="1153"/>
                                      </a:lnTo>
                                      <a:lnTo>
                                        <a:pt x="575" y="1249"/>
                                      </a:lnTo>
                                      <a:lnTo>
                                        <a:pt x="562" y="1346"/>
                                      </a:lnTo>
                                      <a:lnTo>
                                        <a:pt x="541" y="1441"/>
                                      </a:lnTo>
                                      <a:lnTo>
                                        <a:pt x="531" y="1538"/>
                                      </a:lnTo>
                                      <a:lnTo>
                                        <a:pt x="531" y="1667"/>
                                      </a:lnTo>
                                      <a:lnTo>
                                        <a:pt x="541" y="1698"/>
                                      </a:lnTo>
                                      <a:lnTo>
                                        <a:pt x="607" y="1714"/>
                                      </a:lnTo>
                                      <a:lnTo>
                                        <a:pt x="630" y="1810"/>
                                      </a:lnTo>
                                      <a:lnTo>
                                        <a:pt x="651" y="1825"/>
                                      </a:lnTo>
                                      <a:lnTo>
                                        <a:pt x="741" y="1825"/>
                                      </a:lnTo>
                                      <a:lnTo>
                                        <a:pt x="741" y="1667"/>
                                      </a:lnTo>
                                      <a:lnTo>
                                        <a:pt x="762" y="1538"/>
                                      </a:lnTo>
                                      <a:lnTo>
                                        <a:pt x="772" y="1409"/>
                                      </a:lnTo>
                                      <a:lnTo>
                                        <a:pt x="785" y="1393"/>
                                      </a:lnTo>
                                      <a:lnTo>
                                        <a:pt x="785" y="1264"/>
                                      </a:lnTo>
                                      <a:lnTo>
                                        <a:pt x="772" y="1137"/>
                                      </a:lnTo>
                                      <a:lnTo>
                                        <a:pt x="772" y="945"/>
                                      </a:lnTo>
                                      <a:lnTo>
                                        <a:pt x="795" y="689"/>
                                      </a:lnTo>
                                      <a:lnTo>
                                        <a:pt x="839" y="497"/>
                                      </a:lnTo>
                                      <a:lnTo>
                                        <a:pt x="951" y="368"/>
                                      </a:lnTo>
                                      <a:lnTo>
                                        <a:pt x="1083" y="240"/>
                                      </a:lnTo>
                                      <a:lnTo>
                                        <a:pt x="1148" y="113"/>
                                      </a:lnTo>
                                      <a:lnTo>
                                        <a:pt x="1171" y="79"/>
                                      </a:lnTo>
                                      <a:lnTo>
                                        <a:pt x="1192" y="63"/>
                                      </a:lnTo>
                                      <a:lnTo>
                                        <a:pt x="1192" y="47"/>
                                      </a:lnTo>
                                      <a:lnTo>
                                        <a:pt x="1182" y="63"/>
                                      </a:lnTo>
                                      <a:lnTo>
                                        <a:pt x="1182" y="79"/>
                                      </a:lnTo>
                                      <a:lnTo>
                                        <a:pt x="1171" y="95"/>
                                      </a:lnTo>
                                      <a:lnTo>
                                        <a:pt x="1148" y="224"/>
                                      </a:lnTo>
                                      <a:lnTo>
                                        <a:pt x="1083" y="416"/>
                                      </a:lnTo>
                                      <a:lnTo>
                                        <a:pt x="1016" y="545"/>
                                      </a:lnTo>
                                      <a:lnTo>
                                        <a:pt x="1005" y="577"/>
                                      </a:lnTo>
                                      <a:lnTo>
                                        <a:pt x="995" y="672"/>
                                      </a:lnTo>
                                      <a:lnTo>
                                        <a:pt x="972" y="705"/>
                                      </a:lnTo>
                                      <a:lnTo>
                                        <a:pt x="972" y="801"/>
                                      </a:lnTo>
                                      <a:lnTo>
                                        <a:pt x="961" y="832"/>
                                      </a:lnTo>
                                      <a:lnTo>
                                        <a:pt x="961" y="1025"/>
                                      </a:lnTo>
                                      <a:lnTo>
                                        <a:pt x="972" y="1056"/>
                                      </a:lnTo>
                                      <a:lnTo>
                                        <a:pt x="995" y="1153"/>
                                      </a:lnTo>
                                      <a:lnTo>
                                        <a:pt x="1005" y="1169"/>
                                      </a:lnTo>
                                      <a:lnTo>
                                        <a:pt x="1070" y="1201"/>
                                      </a:lnTo>
                                      <a:lnTo>
                                        <a:pt x="1160" y="1298"/>
                                      </a:lnTo>
                                      <a:lnTo>
                                        <a:pt x="1249" y="1425"/>
                                      </a:lnTo>
                                      <a:lnTo>
                                        <a:pt x="1337" y="1522"/>
                                      </a:lnTo>
                                      <a:lnTo>
                                        <a:pt x="1425" y="1649"/>
                                      </a:lnTo>
                                      <a:lnTo>
                                        <a:pt x="1534" y="1746"/>
                                      </a:lnTo>
                                      <a:lnTo>
                                        <a:pt x="1601" y="1875"/>
                                      </a:lnTo>
                                      <a:lnTo>
                                        <a:pt x="1624" y="1907"/>
                                      </a:lnTo>
                                      <a:lnTo>
                                        <a:pt x="1612" y="1907"/>
                                      </a:lnTo>
                                      <a:lnTo>
                                        <a:pt x="1612" y="1891"/>
                                      </a:lnTo>
                                      <a:lnTo>
                                        <a:pt x="1601" y="1857"/>
                                      </a:lnTo>
                                      <a:lnTo>
                                        <a:pt x="1580" y="1730"/>
                                      </a:lnTo>
                                      <a:lnTo>
                                        <a:pt x="1568" y="1601"/>
                                      </a:lnTo>
                                      <a:lnTo>
                                        <a:pt x="1568" y="1217"/>
                                      </a:lnTo>
                                      <a:lnTo>
                                        <a:pt x="1580" y="1185"/>
                                      </a:lnTo>
                                      <a:lnTo>
                                        <a:pt x="1601" y="1090"/>
                                      </a:lnTo>
                                      <a:lnTo>
                                        <a:pt x="1612" y="1072"/>
                                      </a:lnTo>
                                      <a:lnTo>
                                        <a:pt x="1612" y="1040"/>
                                      </a:lnTo>
                                      <a:lnTo>
                                        <a:pt x="1624" y="1025"/>
                                      </a:lnTo>
                                      <a:lnTo>
                                        <a:pt x="1624" y="961"/>
                                      </a:lnTo>
                                      <a:lnTo>
                                        <a:pt x="1601" y="832"/>
                                      </a:lnTo>
                                      <a:lnTo>
                                        <a:pt x="1534" y="705"/>
                                      </a:lnTo>
                                      <a:lnTo>
                                        <a:pt x="1534" y="464"/>
                                      </a:lnTo>
                                      <a:lnTo>
                                        <a:pt x="1557" y="368"/>
                                      </a:lnTo>
                                      <a:lnTo>
                                        <a:pt x="1646" y="240"/>
                                      </a:lnTo>
                                      <a:lnTo>
                                        <a:pt x="1656" y="240"/>
                                      </a:lnTo>
                                      <a:lnTo>
                                        <a:pt x="1656" y="224"/>
                                      </a:lnTo>
                                      <a:lnTo>
                                        <a:pt x="1668" y="224"/>
                                      </a:lnTo>
                                      <a:lnTo>
                                        <a:pt x="1690" y="192"/>
                                      </a:lnTo>
                                      <a:lnTo>
                                        <a:pt x="1700" y="192"/>
                                      </a:lnTo>
                                      <a:lnTo>
                                        <a:pt x="1700" y="176"/>
                                      </a:lnTo>
                                      <a:lnTo>
                                        <a:pt x="1713" y="160"/>
                                      </a:lnTo>
                                      <a:lnTo>
                                        <a:pt x="1723" y="160"/>
                                      </a:lnTo>
                                      <a:lnTo>
                                        <a:pt x="1734" y="129"/>
                                      </a:lnTo>
                                      <a:lnTo>
                                        <a:pt x="1767" y="79"/>
                                      </a:lnTo>
                                      <a:lnTo>
                                        <a:pt x="1767" y="63"/>
                                      </a:lnTo>
                                      <a:lnTo>
                                        <a:pt x="1778" y="63"/>
                                      </a:lnTo>
                                      <a:lnTo>
                                        <a:pt x="1790" y="47"/>
                                      </a:lnTo>
                                      <a:lnTo>
                                        <a:pt x="1790" y="32"/>
                                      </a:lnTo>
                                      <a:lnTo>
                                        <a:pt x="1801" y="16"/>
                                      </a:lnTo>
                                      <a:lnTo>
                                        <a:pt x="1801" y="0"/>
                                      </a:lnTo>
                                      <a:lnTo>
                                        <a:pt x="1790" y="16"/>
                                      </a:lnTo>
                                      <a:lnTo>
                                        <a:pt x="1790" y="353"/>
                                      </a:lnTo>
                                      <a:lnTo>
                                        <a:pt x="1811" y="513"/>
                                      </a:lnTo>
                                      <a:lnTo>
                                        <a:pt x="1834" y="640"/>
                                      </a:lnTo>
                                      <a:lnTo>
                                        <a:pt x="1900" y="769"/>
                                      </a:lnTo>
                                      <a:lnTo>
                                        <a:pt x="2076" y="1025"/>
                                      </a:lnTo>
                                      <a:lnTo>
                                        <a:pt x="2164" y="1056"/>
                                      </a:lnTo>
                                      <a:lnTo>
                                        <a:pt x="2176" y="1090"/>
                                      </a:lnTo>
                                      <a:lnTo>
                                        <a:pt x="2187" y="1106"/>
                                      </a:lnTo>
                                      <a:lnTo>
                                        <a:pt x="2187" y="1122"/>
                                      </a:lnTo>
                                      <a:lnTo>
                                        <a:pt x="2176" y="1122"/>
                                      </a:lnTo>
                                      <a:lnTo>
                                        <a:pt x="2176" y="1137"/>
                                      </a:lnTo>
                                      <a:lnTo>
                                        <a:pt x="2099" y="1249"/>
                                      </a:lnTo>
                                      <a:lnTo>
                                        <a:pt x="2099" y="1425"/>
                                      </a:lnTo>
                                      <a:lnTo>
                                        <a:pt x="2088" y="1522"/>
                                      </a:lnTo>
                                      <a:lnTo>
                                        <a:pt x="2088" y="1538"/>
                                      </a:lnTo>
                                      <a:lnTo>
                                        <a:pt x="2099" y="1554"/>
                                      </a:lnTo>
                                      <a:lnTo>
                                        <a:pt x="2099" y="1586"/>
                                      </a:lnTo>
                                      <a:lnTo>
                                        <a:pt x="2109" y="1617"/>
                                      </a:lnTo>
                                      <a:lnTo>
                                        <a:pt x="2132" y="1714"/>
                                      </a:lnTo>
                                      <a:lnTo>
                                        <a:pt x="2143" y="1730"/>
                                      </a:lnTo>
                                      <a:lnTo>
                                        <a:pt x="2143" y="1746"/>
                                      </a:lnTo>
                                      <a:lnTo>
                                        <a:pt x="2208" y="1778"/>
                                      </a:lnTo>
                                      <a:lnTo>
                                        <a:pt x="2221" y="1778"/>
                                      </a:lnTo>
                                      <a:lnTo>
                                        <a:pt x="2231" y="1746"/>
                                      </a:lnTo>
                                      <a:lnTo>
                                        <a:pt x="2298" y="1586"/>
                                      </a:lnTo>
                                      <a:lnTo>
                                        <a:pt x="2386" y="1362"/>
                                      </a:lnTo>
                                      <a:lnTo>
                                        <a:pt x="2386" y="1314"/>
                                      </a:lnTo>
                                      <a:lnTo>
                                        <a:pt x="2374" y="1298"/>
                                      </a:lnTo>
                                      <a:lnTo>
                                        <a:pt x="2374" y="1249"/>
                                      </a:lnTo>
                                      <a:lnTo>
                                        <a:pt x="2363" y="1233"/>
                                      </a:lnTo>
                                      <a:lnTo>
                                        <a:pt x="2363" y="1217"/>
                                      </a:lnTo>
                                      <a:lnTo>
                                        <a:pt x="2353" y="1122"/>
                                      </a:lnTo>
                                      <a:lnTo>
                                        <a:pt x="2353" y="929"/>
                                      </a:lnTo>
                                      <a:lnTo>
                                        <a:pt x="2363" y="801"/>
                                      </a:lnTo>
                                      <a:lnTo>
                                        <a:pt x="2363" y="705"/>
                                      </a:lnTo>
                                      <a:lnTo>
                                        <a:pt x="2374" y="672"/>
                                      </a:lnTo>
                                      <a:lnTo>
                                        <a:pt x="2386" y="577"/>
                                      </a:lnTo>
                                      <a:lnTo>
                                        <a:pt x="2386" y="480"/>
                                      </a:lnTo>
                                      <a:lnTo>
                                        <a:pt x="2408" y="448"/>
                                      </a:lnTo>
                                      <a:lnTo>
                                        <a:pt x="2408" y="432"/>
                                      </a:lnTo>
                                      <a:lnTo>
                                        <a:pt x="2418" y="432"/>
                                      </a:lnTo>
                                      <a:lnTo>
                                        <a:pt x="2418" y="464"/>
                                      </a:lnTo>
                                      <a:lnTo>
                                        <a:pt x="2430" y="480"/>
                                      </a:lnTo>
                                      <a:lnTo>
                                        <a:pt x="2430" y="529"/>
                                      </a:lnTo>
                                      <a:lnTo>
                                        <a:pt x="2452" y="561"/>
                                      </a:lnTo>
                                      <a:lnTo>
                                        <a:pt x="2464" y="592"/>
                                      </a:lnTo>
                                      <a:lnTo>
                                        <a:pt x="2464" y="608"/>
                                      </a:lnTo>
                                      <a:lnTo>
                                        <a:pt x="2475" y="624"/>
                                      </a:lnTo>
                                      <a:lnTo>
                                        <a:pt x="2475" y="753"/>
                                      </a:lnTo>
                                      <a:lnTo>
                                        <a:pt x="2485" y="769"/>
                                      </a:lnTo>
                                      <a:lnTo>
                                        <a:pt x="2485" y="945"/>
                                      </a:lnTo>
                                      <a:lnTo>
                                        <a:pt x="2529" y="1264"/>
                                      </a:lnTo>
                                      <a:lnTo>
                                        <a:pt x="2596" y="1425"/>
                                      </a:lnTo>
                                      <a:lnTo>
                                        <a:pt x="2607" y="1554"/>
                                      </a:lnTo>
                                      <a:lnTo>
                                        <a:pt x="2672" y="1683"/>
                                      </a:lnTo>
                                      <a:lnTo>
                                        <a:pt x="2684" y="1714"/>
                                      </a:lnTo>
                                      <a:lnTo>
                                        <a:pt x="2750" y="1810"/>
                                      </a:lnTo>
                                      <a:lnTo>
                                        <a:pt x="2773" y="1907"/>
                                      </a:lnTo>
                                      <a:lnTo>
                                        <a:pt x="2838" y="1938"/>
                                      </a:lnTo>
                                      <a:lnTo>
                                        <a:pt x="2928" y="1954"/>
                                      </a:lnTo>
                                      <a:lnTo>
                                        <a:pt x="2949" y="1938"/>
                                      </a:lnTo>
                                      <a:lnTo>
                                        <a:pt x="2949" y="1922"/>
                                      </a:lnTo>
                                      <a:lnTo>
                                        <a:pt x="2938" y="1922"/>
                                      </a:lnTo>
                                      <a:lnTo>
                                        <a:pt x="2916" y="1857"/>
                                      </a:lnTo>
                                      <a:lnTo>
                                        <a:pt x="2850" y="1730"/>
                                      </a:lnTo>
                                      <a:lnTo>
                                        <a:pt x="2838" y="1698"/>
                                      </a:lnTo>
                                      <a:lnTo>
                                        <a:pt x="2773" y="1601"/>
                                      </a:lnTo>
                                      <a:lnTo>
                                        <a:pt x="2762" y="1570"/>
                                      </a:lnTo>
                                      <a:lnTo>
                                        <a:pt x="2762" y="1538"/>
                                      </a:lnTo>
                                      <a:lnTo>
                                        <a:pt x="2750" y="1506"/>
                                      </a:lnTo>
                                      <a:lnTo>
                                        <a:pt x="2750" y="1490"/>
                                      </a:lnTo>
                                      <a:lnTo>
                                        <a:pt x="2739" y="1474"/>
                                      </a:lnTo>
                                      <a:lnTo>
                                        <a:pt x="2739" y="1441"/>
                                      </a:lnTo>
                                      <a:lnTo>
                                        <a:pt x="2750" y="1425"/>
                                      </a:lnTo>
                                      <a:lnTo>
                                        <a:pt x="2762" y="1330"/>
                                      </a:lnTo>
                                      <a:lnTo>
                                        <a:pt x="2783" y="1169"/>
                                      </a:lnTo>
                                      <a:lnTo>
                                        <a:pt x="2806" y="1072"/>
                                      </a:lnTo>
                                      <a:lnTo>
                                        <a:pt x="2817" y="977"/>
                                      </a:lnTo>
                                      <a:lnTo>
                                        <a:pt x="2838" y="880"/>
                                      </a:lnTo>
                                      <a:lnTo>
                                        <a:pt x="2850" y="848"/>
                                      </a:lnTo>
                                      <a:lnTo>
                                        <a:pt x="2850" y="832"/>
                                      </a:lnTo>
                                      <a:lnTo>
                                        <a:pt x="2861" y="816"/>
                                      </a:lnTo>
                                      <a:lnTo>
                                        <a:pt x="2871" y="785"/>
                                      </a:lnTo>
                                      <a:lnTo>
                                        <a:pt x="2882" y="769"/>
                                      </a:lnTo>
                                      <a:lnTo>
                                        <a:pt x="2894" y="737"/>
                                      </a:lnTo>
                                      <a:lnTo>
                                        <a:pt x="2894" y="721"/>
                                      </a:lnTo>
                                      <a:lnTo>
                                        <a:pt x="2916" y="689"/>
                                      </a:lnTo>
                                      <a:lnTo>
                                        <a:pt x="2928" y="592"/>
                                      </a:lnTo>
                                      <a:lnTo>
                                        <a:pt x="2938" y="561"/>
                                      </a:lnTo>
                                      <a:lnTo>
                                        <a:pt x="2960" y="529"/>
                                      </a:lnTo>
                                      <a:lnTo>
                                        <a:pt x="2972" y="497"/>
                                      </a:lnTo>
                                      <a:lnTo>
                                        <a:pt x="2983" y="480"/>
                                      </a:lnTo>
                                      <a:lnTo>
                                        <a:pt x="2993" y="448"/>
                                      </a:lnTo>
                                      <a:lnTo>
                                        <a:pt x="3016" y="432"/>
                                      </a:lnTo>
                                      <a:lnTo>
                                        <a:pt x="3027" y="400"/>
                                      </a:lnTo>
                                      <a:lnTo>
                                        <a:pt x="3037" y="384"/>
                                      </a:lnTo>
                                      <a:lnTo>
                                        <a:pt x="3060" y="368"/>
                                      </a:lnTo>
                                      <a:lnTo>
                                        <a:pt x="3104" y="305"/>
                                      </a:lnTo>
                                      <a:lnTo>
                                        <a:pt x="3115" y="271"/>
                                      </a:lnTo>
                                      <a:lnTo>
                                        <a:pt x="3182" y="256"/>
                                      </a:lnTo>
                                      <a:lnTo>
                                        <a:pt x="3203" y="224"/>
                                      </a:lnTo>
                                      <a:lnTo>
                                        <a:pt x="3335" y="160"/>
                                      </a:lnTo>
                                      <a:lnTo>
                                        <a:pt x="3346" y="144"/>
                                      </a:lnTo>
                                      <a:lnTo>
                                        <a:pt x="3413" y="129"/>
                                      </a:lnTo>
                                      <a:lnTo>
                                        <a:pt x="3424" y="129"/>
                                      </a:lnTo>
                                      <a:lnTo>
                                        <a:pt x="3436" y="113"/>
                                      </a:lnTo>
                                      <a:lnTo>
                                        <a:pt x="3524" y="79"/>
                                      </a:lnTo>
                                      <a:lnTo>
                                        <a:pt x="3556" y="79"/>
                                      </a:lnTo>
                                      <a:lnTo>
                                        <a:pt x="3512" y="79"/>
                                      </a:lnTo>
                                      <a:lnTo>
                                        <a:pt x="3501" y="95"/>
                                      </a:lnTo>
                                      <a:lnTo>
                                        <a:pt x="3491" y="95"/>
                                      </a:lnTo>
                                      <a:lnTo>
                                        <a:pt x="3468" y="129"/>
                                      </a:lnTo>
                                      <a:lnTo>
                                        <a:pt x="3468" y="144"/>
                                      </a:lnTo>
                                      <a:lnTo>
                                        <a:pt x="3402" y="176"/>
                                      </a:lnTo>
                                      <a:lnTo>
                                        <a:pt x="3392" y="208"/>
                                      </a:lnTo>
                                      <a:lnTo>
                                        <a:pt x="3369" y="305"/>
                                      </a:lnTo>
                                      <a:lnTo>
                                        <a:pt x="3346" y="337"/>
                                      </a:lnTo>
                                      <a:lnTo>
                                        <a:pt x="3325" y="432"/>
                                      </a:lnTo>
                                      <a:lnTo>
                                        <a:pt x="3258" y="529"/>
                                      </a:lnTo>
                                      <a:lnTo>
                                        <a:pt x="3247" y="561"/>
                                      </a:lnTo>
                                      <a:lnTo>
                                        <a:pt x="3226" y="656"/>
                                      </a:lnTo>
                                      <a:lnTo>
                                        <a:pt x="3214" y="689"/>
                                      </a:lnTo>
                                      <a:lnTo>
                                        <a:pt x="3214" y="721"/>
                                      </a:lnTo>
                                      <a:lnTo>
                                        <a:pt x="3203" y="816"/>
                                      </a:lnTo>
                                      <a:lnTo>
                                        <a:pt x="3192" y="848"/>
                                      </a:lnTo>
                                      <a:lnTo>
                                        <a:pt x="3192" y="913"/>
                                      </a:lnTo>
                                      <a:lnTo>
                                        <a:pt x="3203" y="1009"/>
                                      </a:lnTo>
                                      <a:lnTo>
                                        <a:pt x="3203" y="1040"/>
                                      </a:lnTo>
                                      <a:lnTo>
                                        <a:pt x="3214" y="1072"/>
                                      </a:lnTo>
                                      <a:lnTo>
                                        <a:pt x="3214" y="1201"/>
                                      </a:lnTo>
                                      <a:lnTo>
                                        <a:pt x="3237" y="1330"/>
                                      </a:lnTo>
                                      <a:lnTo>
                                        <a:pt x="3247" y="1362"/>
                                      </a:lnTo>
                                      <a:lnTo>
                                        <a:pt x="3270" y="1554"/>
                                      </a:lnTo>
                                      <a:lnTo>
                                        <a:pt x="3270" y="1570"/>
                                      </a:lnTo>
                                      <a:lnTo>
                                        <a:pt x="3281" y="1667"/>
                                      </a:lnTo>
                                      <a:lnTo>
                                        <a:pt x="3281" y="1794"/>
                                      </a:lnTo>
                                      <a:lnTo>
                                        <a:pt x="3270" y="1825"/>
                                      </a:lnTo>
                                      <a:lnTo>
                                        <a:pt x="3247" y="2018"/>
                                      </a:lnTo>
                                      <a:lnTo>
                                        <a:pt x="3182" y="2049"/>
                                      </a:lnTo>
                                      <a:lnTo>
                                        <a:pt x="3170" y="2146"/>
                                      </a:lnTo>
                                      <a:lnTo>
                                        <a:pt x="3138" y="2194"/>
                                      </a:lnTo>
                                      <a:lnTo>
                                        <a:pt x="3138" y="2210"/>
                                      </a:lnTo>
                                      <a:lnTo>
                                        <a:pt x="3125" y="2242"/>
                                      </a:lnTo>
                                      <a:lnTo>
                                        <a:pt x="3115" y="2259"/>
                                      </a:lnTo>
                                      <a:lnTo>
                                        <a:pt x="3104" y="2259"/>
                                      </a:lnTo>
                                      <a:lnTo>
                                        <a:pt x="3104" y="2275"/>
                                      </a:lnTo>
                                      <a:lnTo>
                                        <a:pt x="3092" y="2291"/>
                                      </a:lnTo>
                                      <a:lnTo>
                                        <a:pt x="3081" y="2323"/>
                                      </a:lnTo>
                                      <a:lnTo>
                                        <a:pt x="3060" y="2339"/>
                                      </a:lnTo>
                                      <a:lnTo>
                                        <a:pt x="3048" y="2355"/>
                                      </a:lnTo>
                                      <a:lnTo>
                                        <a:pt x="3037" y="2386"/>
                                      </a:lnTo>
                                      <a:lnTo>
                                        <a:pt x="3016" y="2402"/>
                                      </a:lnTo>
                                      <a:lnTo>
                                        <a:pt x="3004" y="2434"/>
                                      </a:lnTo>
                                      <a:lnTo>
                                        <a:pt x="2960" y="2467"/>
                                      </a:lnTo>
                                      <a:lnTo>
                                        <a:pt x="2871" y="2467"/>
                                      </a:lnTo>
                                      <a:lnTo>
                                        <a:pt x="2861" y="2483"/>
                                      </a:lnTo>
                                      <a:lnTo>
                                        <a:pt x="2607" y="2483"/>
                                      </a:lnTo>
                                      <a:lnTo>
                                        <a:pt x="2584" y="2467"/>
                                      </a:lnTo>
                                      <a:lnTo>
                                        <a:pt x="2519" y="2452"/>
                                      </a:lnTo>
                                      <a:lnTo>
                                        <a:pt x="2508" y="2434"/>
                                      </a:lnTo>
                                      <a:lnTo>
                                        <a:pt x="2485" y="2418"/>
                                      </a:lnTo>
                                      <a:lnTo>
                                        <a:pt x="2475" y="2402"/>
                                      </a:lnTo>
                                      <a:lnTo>
                                        <a:pt x="2452" y="2402"/>
                                      </a:lnTo>
                                      <a:lnTo>
                                        <a:pt x="2430" y="2386"/>
                                      </a:lnTo>
                                      <a:lnTo>
                                        <a:pt x="2386" y="2386"/>
                                      </a:lnTo>
                                      <a:lnTo>
                                        <a:pt x="2319" y="2402"/>
                                      </a:lnTo>
                                      <a:lnTo>
                                        <a:pt x="2298" y="2402"/>
                                      </a:lnTo>
                                      <a:lnTo>
                                        <a:pt x="2231" y="2434"/>
                                      </a:lnTo>
                                      <a:lnTo>
                                        <a:pt x="2208" y="2467"/>
                                      </a:lnTo>
                                      <a:lnTo>
                                        <a:pt x="2187" y="2483"/>
                                      </a:lnTo>
                                      <a:lnTo>
                                        <a:pt x="2176" y="2515"/>
                                      </a:lnTo>
                                      <a:lnTo>
                                        <a:pt x="2109" y="2531"/>
                                      </a:lnTo>
                                      <a:lnTo>
                                        <a:pt x="1801" y="2531"/>
                                      </a:lnTo>
                                      <a:lnTo>
                                        <a:pt x="1778" y="2515"/>
                                      </a:lnTo>
                                      <a:lnTo>
                                        <a:pt x="1713" y="2515"/>
                                      </a:lnTo>
                                      <a:lnTo>
                                        <a:pt x="1624" y="2499"/>
                                      </a:lnTo>
                                      <a:lnTo>
                                        <a:pt x="1601" y="2483"/>
                                      </a:lnTo>
                                      <a:lnTo>
                                        <a:pt x="1580" y="2483"/>
                                      </a:lnTo>
                                      <a:lnTo>
                                        <a:pt x="1557" y="2467"/>
                                      </a:lnTo>
                                      <a:lnTo>
                                        <a:pt x="1083" y="2467"/>
                                      </a:lnTo>
                                      <a:lnTo>
                                        <a:pt x="1070" y="2483"/>
                                      </a:lnTo>
                                      <a:lnTo>
                                        <a:pt x="1005" y="2499"/>
                                      </a:lnTo>
                                      <a:lnTo>
                                        <a:pt x="995" y="2499"/>
                                      </a:lnTo>
                                      <a:lnTo>
                                        <a:pt x="928" y="2515"/>
                                      </a:lnTo>
                                      <a:lnTo>
                                        <a:pt x="861" y="2563"/>
                                      </a:lnTo>
                                      <a:lnTo>
                                        <a:pt x="795" y="2563"/>
                                      </a:lnTo>
                                      <a:lnTo>
                                        <a:pt x="772" y="2579"/>
                                      </a:lnTo>
                                      <a:lnTo>
                                        <a:pt x="751" y="2579"/>
                                      </a:lnTo>
                                      <a:lnTo>
                                        <a:pt x="663" y="2594"/>
                                      </a:lnTo>
                                      <a:lnTo>
                                        <a:pt x="651" y="2594"/>
                                      </a:lnTo>
                                      <a:lnTo>
                                        <a:pt x="585" y="2579"/>
                                      </a:lnTo>
                                      <a:lnTo>
                                        <a:pt x="497" y="2579"/>
                                      </a:lnTo>
                                      <a:lnTo>
                                        <a:pt x="409" y="2563"/>
                                      </a:lnTo>
                                      <a:lnTo>
                                        <a:pt x="342" y="2547"/>
                                      </a:lnTo>
                                      <a:lnTo>
                                        <a:pt x="254" y="2547"/>
                                      </a:lnTo>
                                      <a:lnTo>
                                        <a:pt x="254" y="2531"/>
                                      </a:lnTo>
                                      <a:lnTo>
                                        <a:pt x="210" y="2531"/>
                                      </a:lnTo>
                                      <a:lnTo>
                                        <a:pt x="210" y="2515"/>
                                      </a:lnTo>
                                      <a:lnTo>
                                        <a:pt x="199" y="2515"/>
                                      </a:lnTo>
                                      <a:lnTo>
                                        <a:pt x="176" y="2499"/>
                                      </a:lnTo>
                                      <a:lnTo>
                                        <a:pt x="166" y="2499"/>
                                      </a:lnTo>
                                      <a:lnTo>
                                        <a:pt x="99" y="2483"/>
                                      </a:lnTo>
                                      <a:lnTo>
                                        <a:pt x="77" y="2467"/>
                                      </a:lnTo>
                                      <a:lnTo>
                                        <a:pt x="54" y="2467"/>
                                      </a:lnTo>
                                      <a:lnTo>
                                        <a:pt x="44" y="2452"/>
                                      </a:lnTo>
                                      <a:lnTo>
                                        <a:pt x="0" y="2418"/>
                                      </a:lnTo>
                                      <a:lnTo>
                                        <a:pt x="0" y="2355"/>
                                      </a:lnTo>
                                      <a:lnTo>
                                        <a:pt x="10" y="2386"/>
                                      </a:lnTo>
                                      <a:close/>
                                    </a:path>
                                  </a:pathLst>
                                </a:custGeom>
                                <a:solidFill>
                                  <a:srgbClr val="d9d9d9"/>
                                </a:solidFill>
                                <a:ln w="76320">
                                  <a:solidFill>
                                    <a:srgbClr val="c0c0c0"/>
                                  </a:solidFill>
                                  <a:round/>
                                </a:ln>
                              </wps:spPr>
                              <wps:bodyPr/>
                            </wps:wsp>
                            <wps:wsp>
                              <wps:cNvSpPr/>
                              <wps:spPr>
                                <a:xfrm>
                                  <a:off x="142920" y="969120"/>
                                  <a:ext cx="906120" cy="0"/>
                                </a:xfrm>
                                <a:prstGeom prst="line">
                                  <a:avLst/>
                                </a:prstGeom>
                                <a:ln w="76320">
                                  <a:solidFill>
                                    <a:srgbClr val="c0c0c0"/>
                                  </a:solidFill>
                                  <a:round/>
                                </a:ln>
                              </wps:spPr>
                              <wps:style>
                                <a:lnRef idx="0"/>
                                <a:fillRef idx="0"/>
                                <a:effectRef idx="0"/>
                                <a:fontRef idx="minor"/>
                              </wps:style>
                              <wps:bodyPr/>
                            </wps:wsp>
                            <wps:wsp>
                              <wps:cNvSpPr/>
                              <wps:spPr>
                                <a:xfrm>
                                  <a:off x="191160" y="0"/>
                                  <a:ext cx="858600" cy="0"/>
                                </a:xfrm>
                                <a:prstGeom prst="line">
                                  <a:avLst/>
                                </a:prstGeom>
                                <a:ln w="76320">
                                  <a:solidFill>
                                    <a:srgbClr val="c0c0c0"/>
                                  </a:solidFill>
                                  <a:round/>
                                </a:ln>
                              </wps:spPr>
                              <wps:style>
                                <a:lnRef idx="0"/>
                                <a:fillRef idx="0"/>
                                <a:effectRef idx="0"/>
                                <a:fontRef idx="minor"/>
                              </wps:style>
                              <wps:bodyPr/>
                            </wps:wsp>
                            <wps:wsp>
                              <wps:cNvSpPr/>
                              <wps:nvSpPr>
                                <wps:cNvPr id="5" name=""/>
                                <wps:cNvSpPr/>
                              </wps:nvSpPr>
                              <wps:spPr>
                                <a:xfrm>
                                  <a:off x="238680" y="0"/>
                                  <a:ext cx="716400" cy="969480"/>
                                </a:xfrm>
                                <a:prstGeom prst="rect">
                                  <a:avLst/>
                                </a:prstGeom>
                                <a:solidFill>
                                  <a:srgbClr val="d9d9d9"/>
                                </a:solidFill>
                                <a:ln w="76320">
                                  <a:solidFill>
                                    <a:srgbClr val="c0c0c0"/>
                                  </a:solidFill>
                                  <a:round/>
                                </a:ln>
                              </wps:spPr>
                              <wps:bodyPr/>
                            </wps:wsp>
                          </wpg:wgp>
                        </a:graphicData>
                      </a:graphic>
                    </wp:anchor>
                  </w:drawing>
                </mc:Choice>
                <mc:Fallback>
                  <w:pict>
                    <v:group id="shape_0" style="position:absolute;margin-left:346.7pt;margin-top:65.45pt;width:100.75pt;height:100.75pt" coordorigin="6934,1309" coordsize="2015,2015">
                      <v:shape id="shape_0" coordsize="3557,2595" path="m10,2386l10,2323l23,2226l23,2178l33,2162l33,2002l44,1875l54,1778l54,1683l67,1586l67,1554l77,1522l143,1425l210,1393l233,1362l342,1330l409,1298l430,1282l441,1249l441,1201l453,1106l474,977l474,816l487,785l487,577l474,545l474,529l464,497l441,400l430,368l409,337l409,321l397,321l353,256l353,240l342,208l277,113l277,63l264,63l264,47l277,47l277,63l308,63l331,95l353,113l365,129l376,160l441,192l464,287l487,321l531,513l541,608l562,640l575,737l575,832l585,961l585,1056l575,1153l575,1249l562,1346l541,1441l531,1538l531,1667l541,1698l607,1714l630,1810l651,1825l741,1825l741,1667l762,1538l772,1409l785,1393l785,1264l772,1137l772,945l795,689l839,497l951,368l1083,240l1148,113l1171,79l1192,63l1192,47l1182,63l1182,79l1171,95l1148,224l1083,416l1016,545l1005,577l995,672l972,705l972,801l961,832l961,1025l972,1056l995,1153l1005,1169l1070,1201l1160,1298l1249,1425l1337,1522l1425,1649l1534,1746l1601,1875l1624,1907l1612,1907l1612,1891l1601,1857l1580,1730l1568,1601l1568,1217l1580,1185l1601,1090l1612,1072l1612,1040l1624,1025l1624,961l1601,832l1534,705l1534,464l1557,368l1646,240l1656,240l1656,224l1668,224l1690,192l1700,192l1700,176l1713,160l1723,160l1734,129l1767,79l1767,63l1778,63l1790,47l1790,32l1801,16l1801,0l1790,16l1790,353l1811,513l1834,640l1900,769l2076,1025l2164,1056l2176,1090l2187,1106l2187,1122l2176,1122l2176,1137l2099,1249l2099,1425l2088,1522l2088,1538l2099,1554l2099,1586l2109,1617l2132,1714l2143,1730l2143,1746l2208,1778l2221,1778l2231,1746l2298,1586l2386,1362l2386,1314l2374,1298l2374,1249l2363,1233l2363,1217l2353,1122l2353,929l2363,801l2363,705l2374,672l2386,577l2386,480l2408,448l2408,432l2418,432l2418,464l2430,480l2430,529l2452,561l2464,592l2464,608l2475,624l2475,753l2485,769l2485,945l2529,1264l2596,1425l2607,1554l2672,1683l2684,1714l2750,1810l2773,1907l2838,1938l2928,1954l2949,1938l2949,1922l2938,1922l2916,1857l2850,1730l2838,1698l2773,1601l2762,1570l2762,1538l2750,1506l2750,1490l2739,1474l2739,1441l2750,1425l2762,1330l2783,1169l2806,1072l2817,977l2838,880l2850,848l2850,832l2861,816l2871,785l2882,769l2894,737l2894,721l2916,689l2928,592l2938,561l2960,529l2972,497l2983,480l2993,448l3016,432l3027,400l3037,384l3060,368l3104,305l3115,271l3182,256l3203,224l3335,160l3346,144l3413,129l3424,129l3436,113l3524,79l3556,79l3512,79l3501,95l3491,95l3468,129l3468,144l3402,176l3392,208l3369,305l3346,337l3325,432l3258,529l3247,561l3226,656l3214,689l3214,721l3203,816l3192,848l3192,913l3203,1009l3203,1040l3214,1072l3214,1201l3237,1330l3247,1362l3270,1554l3270,1570l3281,1667l3281,1794l3270,1825l3247,2018l3182,2049l3170,2146l3138,2194l3138,2210l3125,2242l3115,2259l3104,2259l3104,2275l3092,2291l3081,2323l3060,2339l3048,2355l3037,2386l3016,2402l3004,2434l2960,2467l2871,2467l2861,2483l2607,2483l2584,2467l2519,2452l2508,2434l2485,2418l2475,2402l2452,2402l2430,2386l2386,2386l2319,2402l2298,2402l2231,2434l2208,2467l2187,2483l2176,2515l2109,2531l1801,2531l1778,2515l1713,2515l1624,2499l1601,2483l1580,2483l1557,2467l1083,2467l1070,2483l1005,2499l995,2499l928,2515l861,2563l795,2563l772,2579l751,2579l663,2594l651,2594l585,2579l497,2579l409,2563l342,2547l254,2547l254,2531l210,2531l210,2515l199,2515l176,2499l166,2499l99,2483l77,2467l54,2467l44,2452l0,2418l0,2355l10,2386e" fillcolor="#d9d9d9" stroked="t" o:allowincell="f" style="position:absolute;left:6934;top:1854;width:2015;height:1470;mso-wrap-style:none;v-text-anchor:middle">
                        <v:fill o:detectmouseclick="t" type="solid" color2="#262626"/>
                        <v:stroke color="silver" weight="76320" joinstyle="round" endcap="flat"/>
                        <v:shadow on="t" obscured="f" color="black"/>
                        <w10:wrap type="none"/>
                      </v:shape>
                      <v:line id="shape_0" from="7159,2835" to="8585,2835" stroked="t" o:allowincell="f" style="position:absolute">
                        <v:stroke color="silver" weight="76320" joinstyle="round" endcap="flat"/>
                        <v:fill o:detectmouseclick="t" on="false"/>
                        <v:shadow on="t" obscured="f" color="black"/>
                        <w10:wrap type="none"/>
                      </v:line>
                      <v:line id="shape_0" from="7235,1309" to="8586,1309" stroked="t" o:allowincell="f" style="position:absolute">
                        <v:stroke color="silver" weight="76320" joinstyle="round" endcap="flat"/>
                        <v:fill o:detectmouseclick="t" on="false"/>
                        <v:shadow on="t" obscured="f" color="black"/>
                        <w10:wrap type="none"/>
                      </v:line>
                      <v:rect id="shape_0" fillcolor="#d9d9d9" stroked="t" o:allowincell="f" style="position:absolute;left:7310;top:1309;width:1127;height:1526;mso-wrap-style:none;v-text-anchor:middle">
                        <v:fill o:detectmouseclick="t" type="solid" color2="#262626"/>
                        <v:stroke color="silver" weight="7632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73">
                      <wp:simplePos x="0" y="0"/>
                      <wp:positionH relativeFrom="column">
                        <wp:posOffset>196850</wp:posOffset>
                      </wp:positionH>
                      <wp:positionV relativeFrom="paragraph">
                        <wp:posOffset>1294130</wp:posOffset>
                      </wp:positionV>
                      <wp:extent cx="904240" cy="817245"/>
                      <wp:effectExtent l="38100" t="38100" r="85725" b="69850"/>
                      <wp:wrapNone/>
                      <wp:docPr id="43" name=""/>
                      <a:graphic xmlns:a="http://schemas.openxmlformats.org/drawingml/2006/main">
                        <a:graphicData uri="http://schemas.microsoft.com/office/word/2010/wordprocessingGroup">
                          <wpg:wgp>
                            <wpg:cNvGrpSpPr/>
                            <wpg:grpSpPr>
                              <a:xfrm>
                                <a:off x="0" y="0"/>
                                <a:ext cx="904320" cy="817200"/>
                                <a:chOff x="0" y="0"/>
                                <a:chExt cx="904320" cy="817200"/>
                              </a:xfrm>
                            </wpg:grpSpPr>
                            <wps:wsp>
                              <wps:cNvSpPr/>
                              <wps:spPr>
                                <a:xfrm>
                                  <a:off x="548640" y="200160"/>
                                  <a:ext cx="238680" cy="140400"/>
                                </a:xfrm>
                                <a:custGeom>
                                  <a:avLst/>
                                  <a:gdLst/>
                                  <a:ahLst/>
                                  <a:rect l="0" t="0" r="r" b="b"/>
                                  <a:pathLst>
                                    <a:path w="663" h="390">
                                      <a:moveTo>
                                        <a:pt x="113" y="153"/>
                                      </a:moveTo>
                                      <a:lnTo>
                                        <a:pt x="113" y="287"/>
                                      </a:lnTo>
                                      <a:lnTo>
                                        <a:pt x="127" y="287"/>
                                      </a:lnTo>
                                      <a:lnTo>
                                        <a:pt x="155" y="309"/>
                                      </a:lnTo>
                                      <a:lnTo>
                                        <a:pt x="155" y="328"/>
                                      </a:lnTo>
                                      <a:lnTo>
                                        <a:pt x="240" y="339"/>
                                      </a:lnTo>
                                      <a:lnTo>
                                        <a:pt x="254" y="360"/>
                                      </a:lnTo>
                                      <a:lnTo>
                                        <a:pt x="268" y="370"/>
                                      </a:lnTo>
                                      <a:lnTo>
                                        <a:pt x="296" y="370"/>
                                      </a:lnTo>
                                      <a:lnTo>
                                        <a:pt x="324" y="390"/>
                                      </a:lnTo>
                                      <a:lnTo>
                                        <a:pt x="395" y="390"/>
                                      </a:lnTo>
                                      <a:lnTo>
                                        <a:pt x="423" y="379"/>
                                      </a:lnTo>
                                      <a:lnTo>
                                        <a:pt x="508" y="370"/>
                                      </a:lnTo>
                                      <a:lnTo>
                                        <a:pt x="536" y="360"/>
                                      </a:lnTo>
                                      <a:lnTo>
                                        <a:pt x="635" y="287"/>
                                      </a:lnTo>
                                      <a:lnTo>
                                        <a:pt x="663" y="226"/>
                                      </a:lnTo>
                                      <a:lnTo>
                                        <a:pt x="564" y="30"/>
                                      </a:lnTo>
                                      <a:lnTo>
                                        <a:pt x="480" y="11"/>
                                      </a:lnTo>
                                      <a:lnTo>
                                        <a:pt x="451" y="0"/>
                                      </a:lnTo>
                                      <a:lnTo>
                                        <a:pt x="28" y="0"/>
                                      </a:lnTo>
                                      <a:lnTo>
                                        <a:pt x="14" y="11"/>
                                      </a:lnTo>
                                      <a:lnTo>
                                        <a:pt x="14" y="21"/>
                                      </a:lnTo>
                                      <a:lnTo>
                                        <a:pt x="0" y="30"/>
                                      </a:lnTo>
                                      <a:lnTo>
                                        <a:pt x="0" y="72"/>
                                      </a:lnTo>
                                      <a:lnTo>
                                        <a:pt x="28" y="83"/>
                                      </a:lnTo>
                                      <a:lnTo>
                                        <a:pt x="56" y="83"/>
                                      </a:lnTo>
                                      <a:lnTo>
                                        <a:pt x="56" y="92"/>
                                      </a:lnTo>
                                      <a:lnTo>
                                        <a:pt x="70" y="92"/>
                                      </a:lnTo>
                                      <a:lnTo>
                                        <a:pt x="84" y="102"/>
                                      </a:lnTo>
                                      <a:lnTo>
                                        <a:pt x="99" y="102"/>
                                      </a:lnTo>
                                      <a:lnTo>
                                        <a:pt x="99" y="113"/>
                                      </a:lnTo>
                                      <a:lnTo>
                                        <a:pt x="113" y="123"/>
                                      </a:lnTo>
                                      <a:lnTo>
                                        <a:pt x="113" y="164"/>
                                      </a:lnTo>
                                      <a:lnTo>
                                        <a:pt x="127" y="175"/>
                                      </a:lnTo>
                                      <a:lnTo>
                                        <a:pt x="127" y="196"/>
                                      </a:lnTo>
                                      <a:lnTo>
                                        <a:pt x="113" y="153"/>
                                      </a:lnTo>
                                      <a:close/>
                                    </a:path>
                                  </a:pathLst>
                                </a:custGeom>
                                <a:solidFill>
                                  <a:srgbClr val="d9d9d9"/>
                                </a:solidFill>
                                <a:ln w="76320">
                                  <a:solidFill>
                                    <a:srgbClr val="c0c0c0"/>
                                  </a:solidFill>
                                  <a:round/>
                                </a:ln>
                              </wps:spPr>
                              <wps:bodyPr/>
                            </wps:wsp>
                            <wps:wsp>
                              <wps:cNvSpPr/>
                              <wps:spPr>
                                <a:xfrm>
                                  <a:off x="182880" y="200160"/>
                                  <a:ext cx="238680" cy="140400"/>
                                </a:xfrm>
                                <a:custGeom>
                                  <a:avLst/>
                                  <a:gdLst/>
                                  <a:ahLst/>
                                  <a:rect l="0" t="0" r="r" b="b"/>
                                  <a:pathLst>
                                    <a:path w="663" h="390">
                                      <a:moveTo>
                                        <a:pt x="113" y="153"/>
                                      </a:moveTo>
                                      <a:lnTo>
                                        <a:pt x="113" y="287"/>
                                      </a:lnTo>
                                      <a:lnTo>
                                        <a:pt x="127" y="287"/>
                                      </a:lnTo>
                                      <a:lnTo>
                                        <a:pt x="155" y="309"/>
                                      </a:lnTo>
                                      <a:lnTo>
                                        <a:pt x="155" y="328"/>
                                      </a:lnTo>
                                      <a:lnTo>
                                        <a:pt x="240" y="339"/>
                                      </a:lnTo>
                                      <a:lnTo>
                                        <a:pt x="254" y="360"/>
                                      </a:lnTo>
                                      <a:lnTo>
                                        <a:pt x="268" y="370"/>
                                      </a:lnTo>
                                      <a:lnTo>
                                        <a:pt x="296" y="370"/>
                                      </a:lnTo>
                                      <a:lnTo>
                                        <a:pt x="324" y="390"/>
                                      </a:lnTo>
                                      <a:lnTo>
                                        <a:pt x="395" y="390"/>
                                      </a:lnTo>
                                      <a:lnTo>
                                        <a:pt x="423" y="379"/>
                                      </a:lnTo>
                                      <a:lnTo>
                                        <a:pt x="508" y="370"/>
                                      </a:lnTo>
                                      <a:lnTo>
                                        <a:pt x="536" y="360"/>
                                      </a:lnTo>
                                      <a:lnTo>
                                        <a:pt x="635" y="287"/>
                                      </a:lnTo>
                                      <a:lnTo>
                                        <a:pt x="663" y="226"/>
                                      </a:lnTo>
                                      <a:lnTo>
                                        <a:pt x="564" y="30"/>
                                      </a:lnTo>
                                      <a:lnTo>
                                        <a:pt x="480" y="11"/>
                                      </a:lnTo>
                                      <a:lnTo>
                                        <a:pt x="451" y="0"/>
                                      </a:lnTo>
                                      <a:lnTo>
                                        <a:pt x="28" y="0"/>
                                      </a:lnTo>
                                      <a:lnTo>
                                        <a:pt x="14" y="11"/>
                                      </a:lnTo>
                                      <a:lnTo>
                                        <a:pt x="14" y="21"/>
                                      </a:lnTo>
                                      <a:lnTo>
                                        <a:pt x="0" y="30"/>
                                      </a:lnTo>
                                      <a:lnTo>
                                        <a:pt x="0" y="72"/>
                                      </a:lnTo>
                                      <a:lnTo>
                                        <a:pt x="28" y="83"/>
                                      </a:lnTo>
                                      <a:lnTo>
                                        <a:pt x="56" y="83"/>
                                      </a:lnTo>
                                      <a:lnTo>
                                        <a:pt x="56" y="92"/>
                                      </a:lnTo>
                                      <a:lnTo>
                                        <a:pt x="70" y="92"/>
                                      </a:lnTo>
                                      <a:lnTo>
                                        <a:pt x="84" y="102"/>
                                      </a:lnTo>
                                      <a:lnTo>
                                        <a:pt x="99" y="102"/>
                                      </a:lnTo>
                                      <a:lnTo>
                                        <a:pt x="99" y="113"/>
                                      </a:lnTo>
                                      <a:lnTo>
                                        <a:pt x="113" y="123"/>
                                      </a:lnTo>
                                      <a:lnTo>
                                        <a:pt x="113" y="164"/>
                                      </a:lnTo>
                                      <a:lnTo>
                                        <a:pt x="127" y="175"/>
                                      </a:lnTo>
                                      <a:lnTo>
                                        <a:pt x="127" y="196"/>
                                      </a:lnTo>
                                      <a:lnTo>
                                        <a:pt x="113" y="153"/>
                                      </a:lnTo>
                                      <a:close/>
                                    </a:path>
                                  </a:pathLst>
                                </a:custGeom>
                                <a:solidFill>
                                  <a:srgbClr val="d9d9d9"/>
                                </a:solidFill>
                                <a:ln w="76320">
                                  <a:solidFill>
                                    <a:srgbClr val="c0c0c0"/>
                                  </a:solidFill>
                                  <a:round/>
                                </a:ln>
                              </wps:spPr>
                              <wps:bodyPr/>
                            </wps:wsp>
                            <wps:wsp>
                              <wps:cNvSpPr/>
                              <wps:spPr>
                                <a:xfrm>
                                  <a:off x="0" y="0"/>
                                  <a:ext cx="904320" cy="817200"/>
                                </a:xfrm>
                                <a:custGeom>
                                  <a:avLst/>
                                  <a:gdLst/>
                                  <a:ahLst/>
                                  <a:rect l="0" t="0" r="r" b="b"/>
                                  <a:pathLst>
                                    <a:path w="2512" h="2270">
                                      <a:moveTo>
                                        <a:pt x="1735" y="21"/>
                                      </a:moveTo>
                                      <a:lnTo>
                                        <a:pt x="1608" y="40"/>
                                      </a:lnTo>
                                      <a:lnTo>
                                        <a:pt x="1594" y="40"/>
                                      </a:lnTo>
                                      <a:lnTo>
                                        <a:pt x="1510" y="29"/>
                                      </a:lnTo>
                                      <a:lnTo>
                                        <a:pt x="1312" y="21"/>
                                      </a:lnTo>
                                      <a:lnTo>
                                        <a:pt x="1086" y="10"/>
                                      </a:lnTo>
                                      <a:lnTo>
                                        <a:pt x="945" y="10"/>
                                      </a:lnTo>
                                      <a:lnTo>
                                        <a:pt x="917" y="-1"/>
                                      </a:lnTo>
                                      <a:lnTo>
                                        <a:pt x="677" y="-1"/>
                                      </a:lnTo>
                                      <a:lnTo>
                                        <a:pt x="663" y="10"/>
                                      </a:lnTo>
                                      <a:lnTo>
                                        <a:pt x="635" y="10"/>
                                      </a:lnTo>
                                      <a:lnTo>
                                        <a:pt x="578" y="29"/>
                                      </a:lnTo>
                                      <a:lnTo>
                                        <a:pt x="494" y="50"/>
                                      </a:lnTo>
                                      <a:lnTo>
                                        <a:pt x="423" y="102"/>
                                      </a:lnTo>
                                      <a:lnTo>
                                        <a:pt x="409" y="123"/>
                                      </a:lnTo>
                                      <a:lnTo>
                                        <a:pt x="367" y="153"/>
                                      </a:lnTo>
                                      <a:lnTo>
                                        <a:pt x="353" y="174"/>
                                      </a:lnTo>
                                      <a:lnTo>
                                        <a:pt x="324" y="185"/>
                                      </a:lnTo>
                                      <a:lnTo>
                                        <a:pt x="310" y="246"/>
                                      </a:lnTo>
                                      <a:lnTo>
                                        <a:pt x="282" y="257"/>
                                      </a:lnTo>
                                      <a:lnTo>
                                        <a:pt x="268" y="276"/>
                                      </a:lnTo>
                                      <a:lnTo>
                                        <a:pt x="211" y="319"/>
                                      </a:lnTo>
                                      <a:lnTo>
                                        <a:pt x="197" y="338"/>
                                      </a:lnTo>
                                      <a:lnTo>
                                        <a:pt x="197" y="359"/>
                                      </a:lnTo>
                                      <a:lnTo>
                                        <a:pt x="113" y="380"/>
                                      </a:lnTo>
                                      <a:lnTo>
                                        <a:pt x="99" y="440"/>
                                      </a:lnTo>
                                      <a:lnTo>
                                        <a:pt x="99" y="502"/>
                                      </a:lnTo>
                                      <a:lnTo>
                                        <a:pt x="84" y="513"/>
                                      </a:lnTo>
                                      <a:lnTo>
                                        <a:pt x="42" y="574"/>
                                      </a:lnTo>
                                      <a:lnTo>
                                        <a:pt x="42" y="657"/>
                                      </a:lnTo>
                                      <a:lnTo>
                                        <a:pt x="14" y="781"/>
                                      </a:lnTo>
                                      <a:lnTo>
                                        <a:pt x="14" y="842"/>
                                      </a:lnTo>
                                      <a:lnTo>
                                        <a:pt x="0" y="904"/>
                                      </a:lnTo>
                                      <a:lnTo>
                                        <a:pt x="0" y="966"/>
                                      </a:lnTo>
                                      <a:lnTo>
                                        <a:pt x="14" y="1026"/>
                                      </a:lnTo>
                                      <a:lnTo>
                                        <a:pt x="42" y="1068"/>
                                      </a:lnTo>
                                      <a:lnTo>
                                        <a:pt x="42" y="1088"/>
                                      </a:lnTo>
                                      <a:lnTo>
                                        <a:pt x="99" y="1130"/>
                                      </a:lnTo>
                                      <a:lnTo>
                                        <a:pt x="113" y="1192"/>
                                      </a:lnTo>
                                      <a:lnTo>
                                        <a:pt x="127" y="1201"/>
                                      </a:lnTo>
                                      <a:lnTo>
                                        <a:pt x="141" y="1222"/>
                                      </a:lnTo>
                                      <a:lnTo>
                                        <a:pt x="141" y="1232"/>
                                      </a:lnTo>
                                      <a:lnTo>
                                        <a:pt x="155" y="1232"/>
                                      </a:lnTo>
                                      <a:lnTo>
                                        <a:pt x="169" y="1243"/>
                                      </a:lnTo>
                                      <a:lnTo>
                                        <a:pt x="183" y="1262"/>
                                      </a:lnTo>
                                      <a:lnTo>
                                        <a:pt x="211" y="1273"/>
                                      </a:lnTo>
                                      <a:lnTo>
                                        <a:pt x="226" y="1294"/>
                                      </a:lnTo>
                                      <a:lnTo>
                                        <a:pt x="254" y="1305"/>
                                      </a:lnTo>
                                      <a:lnTo>
                                        <a:pt x="268" y="1315"/>
                                      </a:lnTo>
                                      <a:lnTo>
                                        <a:pt x="282" y="1315"/>
                                      </a:lnTo>
                                      <a:lnTo>
                                        <a:pt x="324" y="1345"/>
                                      </a:lnTo>
                                      <a:lnTo>
                                        <a:pt x="409" y="1356"/>
                                      </a:lnTo>
                                      <a:lnTo>
                                        <a:pt x="480" y="1356"/>
                                      </a:lnTo>
                                      <a:lnTo>
                                        <a:pt x="480" y="1366"/>
                                      </a:lnTo>
                                      <a:lnTo>
                                        <a:pt x="564" y="1366"/>
                                      </a:lnTo>
                                      <a:lnTo>
                                        <a:pt x="578" y="1377"/>
                                      </a:lnTo>
                                      <a:lnTo>
                                        <a:pt x="592" y="1377"/>
                                      </a:lnTo>
                                      <a:lnTo>
                                        <a:pt x="621" y="1386"/>
                                      </a:lnTo>
                                      <a:lnTo>
                                        <a:pt x="635" y="1386"/>
                                      </a:lnTo>
                                      <a:lnTo>
                                        <a:pt x="649" y="1396"/>
                                      </a:lnTo>
                                      <a:lnTo>
                                        <a:pt x="776" y="1396"/>
                                      </a:lnTo>
                                      <a:lnTo>
                                        <a:pt x="776" y="1673"/>
                                      </a:lnTo>
                                      <a:lnTo>
                                        <a:pt x="762" y="1694"/>
                                      </a:lnTo>
                                      <a:lnTo>
                                        <a:pt x="762" y="1952"/>
                                      </a:lnTo>
                                      <a:lnTo>
                                        <a:pt x="776" y="1963"/>
                                      </a:lnTo>
                                      <a:lnTo>
                                        <a:pt x="776" y="2065"/>
                                      </a:lnTo>
                                      <a:lnTo>
                                        <a:pt x="790" y="2084"/>
                                      </a:lnTo>
                                      <a:lnTo>
                                        <a:pt x="790" y="2157"/>
                                      </a:lnTo>
                                      <a:lnTo>
                                        <a:pt x="804" y="2157"/>
                                      </a:lnTo>
                                      <a:lnTo>
                                        <a:pt x="889" y="2178"/>
                                      </a:lnTo>
                                      <a:lnTo>
                                        <a:pt x="903" y="2197"/>
                                      </a:lnTo>
                                      <a:lnTo>
                                        <a:pt x="988" y="2208"/>
                                      </a:lnTo>
                                      <a:lnTo>
                                        <a:pt x="1002" y="2218"/>
                                      </a:lnTo>
                                      <a:lnTo>
                                        <a:pt x="1030" y="2218"/>
                                      </a:lnTo>
                                      <a:lnTo>
                                        <a:pt x="1044" y="2229"/>
                                      </a:lnTo>
                                      <a:lnTo>
                                        <a:pt x="1058" y="2229"/>
                                      </a:lnTo>
                                      <a:lnTo>
                                        <a:pt x="1086" y="2239"/>
                                      </a:lnTo>
                                      <a:lnTo>
                                        <a:pt x="1129" y="2239"/>
                                      </a:lnTo>
                                      <a:lnTo>
                                        <a:pt x="1143" y="2250"/>
                                      </a:lnTo>
                                      <a:lnTo>
                                        <a:pt x="1143" y="2259"/>
                                      </a:lnTo>
                                      <a:lnTo>
                                        <a:pt x="1171" y="2259"/>
                                      </a:lnTo>
                                      <a:lnTo>
                                        <a:pt x="1171" y="2269"/>
                                      </a:lnTo>
                                      <a:lnTo>
                                        <a:pt x="1651" y="2269"/>
                                      </a:lnTo>
                                      <a:lnTo>
                                        <a:pt x="1877" y="2259"/>
                                      </a:lnTo>
                                      <a:lnTo>
                                        <a:pt x="1905" y="2259"/>
                                      </a:lnTo>
                                      <a:lnTo>
                                        <a:pt x="1905" y="2250"/>
                                      </a:lnTo>
                                      <a:lnTo>
                                        <a:pt x="1919" y="2239"/>
                                      </a:lnTo>
                                      <a:lnTo>
                                        <a:pt x="1919" y="2023"/>
                                      </a:lnTo>
                                      <a:lnTo>
                                        <a:pt x="1933" y="1963"/>
                                      </a:lnTo>
                                      <a:lnTo>
                                        <a:pt x="1933" y="1253"/>
                                      </a:lnTo>
                                      <a:lnTo>
                                        <a:pt x="2046" y="1253"/>
                                      </a:lnTo>
                                      <a:lnTo>
                                        <a:pt x="2074" y="1243"/>
                                      </a:lnTo>
                                      <a:lnTo>
                                        <a:pt x="2201" y="1243"/>
                                      </a:lnTo>
                                      <a:lnTo>
                                        <a:pt x="2258" y="1222"/>
                                      </a:lnTo>
                                      <a:lnTo>
                                        <a:pt x="2272" y="1222"/>
                                      </a:lnTo>
                                      <a:lnTo>
                                        <a:pt x="2300" y="1211"/>
                                      </a:lnTo>
                                      <a:lnTo>
                                        <a:pt x="2314" y="1211"/>
                                      </a:lnTo>
                                      <a:lnTo>
                                        <a:pt x="2342" y="1192"/>
                                      </a:lnTo>
                                      <a:lnTo>
                                        <a:pt x="2370" y="1181"/>
                                      </a:lnTo>
                                      <a:lnTo>
                                        <a:pt x="2399" y="1160"/>
                                      </a:lnTo>
                                      <a:lnTo>
                                        <a:pt x="2427" y="1098"/>
                                      </a:lnTo>
                                      <a:lnTo>
                                        <a:pt x="2441" y="1037"/>
                                      </a:lnTo>
                                      <a:lnTo>
                                        <a:pt x="2469" y="1017"/>
                                      </a:lnTo>
                                      <a:lnTo>
                                        <a:pt x="2483" y="955"/>
                                      </a:lnTo>
                                      <a:lnTo>
                                        <a:pt x="2483" y="934"/>
                                      </a:lnTo>
                                      <a:lnTo>
                                        <a:pt x="2497" y="913"/>
                                      </a:lnTo>
                                      <a:lnTo>
                                        <a:pt x="2512" y="851"/>
                                      </a:lnTo>
                                      <a:lnTo>
                                        <a:pt x="2512" y="606"/>
                                      </a:lnTo>
                                      <a:lnTo>
                                        <a:pt x="2497" y="523"/>
                                      </a:lnTo>
                                      <a:lnTo>
                                        <a:pt x="2483" y="421"/>
                                      </a:lnTo>
                                      <a:lnTo>
                                        <a:pt x="2469" y="338"/>
                                      </a:lnTo>
                                      <a:lnTo>
                                        <a:pt x="2427" y="276"/>
                                      </a:lnTo>
                                      <a:lnTo>
                                        <a:pt x="2399" y="257"/>
                                      </a:lnTo>
                                      <a:lnTo>
                                        <a:pt x="2229" y="215"/>
                                      </a:lnTo>
                                      <a:lnTo>
                                        <a:pt x="2145" y="153"/>
                                      </a:lnTo>
                                      <a:lnTo>
                                        <a:pt x="2004" y="91"/>
                                      </a:lnTo>
                                      <a:lnTo>
                                        <a:pt x="1891" y="82"/>
                                      </a:lnTo>
                                      <a:lnTo>
                                        <a:pt x="1806" y="61"/>
                                      </a:lnTo>
                                      <a:lnTo>
                                        <a:pt x="1693" y="50"/>
                                      </a:lnTo>
                                      <a:lnTo>
                                        <a:pt x="1665" y="50"/>
                                      </a:lnTo>
                                      <a:lnTo>
                                        <a:pt x="1637" y="40"/>
                                      </a:lnTo>
                                      <a:lnTo>
                                        <a:pt x="1623" y="40"/>
                                      </a:lnTo>
                                      <a:lnTo>
                                        <a:pt x="1608" y="29"/>
                                      </a:lnTo>
                                      <a:lnTo>
                                        <a:pt x="1580" y="29"/>
                                      </a:lnTo>
                                      <a:lnTo>
                                        <a:pt x="1735" y="21"/>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5.5pt;margin-top:101.9pt;width:71.15pt;height:64.3pt" coordorigin="310,2038" coordsize="1423,1286">
                      <v:shape id="shape_0" coordsize="664,391" path="m113,153l113,287l127,287l155,309l155,328l240,339l254,360l268,370l296,370l324,390l395,390l423,379l508,370l536,360l635,287l663,226l564,30l480,11l451,0l28,0l14,11l14,21l0,30l0,72l28,83l56,83l56,92l70,92l84,102l99,102l99,113l113,123l113,164l127,175l127,196l113,153e" fillcolor="#d9d9d9" stroked="t" o:allowincell="f" style="position:absolute;left:1174;top:2353;width:375;height:220;mso-wrap-style:none;v-text-anchor:middle">
                        <v:fill o:detectmouseclick="t" type="solid" color2="#262626"/>
                        <v:stroke color="silver" weight="76320" joinstyle="round" endcap="flat"/>
                        <v:shadow on="t" obscured="f" color="black"/>
                        <w10:wrap type="none"/>
                      </v:shape>
                      <v:shape id="shape_0" coordsize="664,391" path="m113,153l113,287l127,287l155,309l155,328l240,339l254,360l268,370l296,370l324,390l395,390l423,379l508,370l536,360l635,287l663,226l564,30l480,11l451,0l28,0l14,11l14,21l0,30l0,72l28,83l56,83l56,92l70,92l84,102l99,102l99,113l113,123l113,164l127,175l127,196l113,153e" fillcolor="#d9d9d9" stroked="t" o:allowincell="f" style="position:absolute;left:598;top:2353;width:375;height:220;mso-wrap-style:none;v-text-anchor:middle">
                        <v:fill o:detectmouseclick="t" type="solid" color2="#262626"/>
                        <v:stroke color="silver" weight="76320" joinstyle="round" endcap="flat"/>
                        <v:shadow on="t" obscured="f" color="black"/>
                        <w10:wrap type="none"/>
                      </v:shape>
                      <v:shape id="shape_0" coordsize="2513,2271" path="m1735,22l1608,41l1594,41l1510,30l1312,22l1086,11l945,11l917,0l677,0l663,11l635,11l578,30l494,51l423,103l409,124l367,154l353,175l324,186l310,247l282,258l268,277l211,320l197,339l197,360l113,381l99,441l99,503l84,514l42,575l42,658l14,782l14,843l0,905l0,967l14,1027l42,1069l42,1089l99,1131l113,1193l127,1202l141,1223l141,1233l155,1233l169,1244l183,1263l211,1274l226,1295l254,1306l268,1316l282,1316l324,1346l409,1357l480,1357l480,1367l564,1367l578,1378l592,1378l621,1387l635,1387l649,1397l776,1397l776,1674l762,1695l762,1953l776,1964l776,2066l790,2085l790,2158l804,2158l889,2179l903,2198l988,2209l1002,2219l1030,2219l1044,2230l1058,2230l1086,2240l1129,2240l1143,2251l1143,2260l1171,2260l1171,2270l1651,2270l1877,2260l1905,2260l1905,2251l1919,2240l1919,2024l1933,1964l1933,1254l2046,1254l2074,1244l2201,1244l2258,1223l2272,1223l2300,1212l2314,1212l2342,1193l2370,1182l2399,1161l2427,1099l2441,1038l2469,1018l2483,956l2483,935l2497,914l2512,852l2512,607l2497,524l2483,422l2469,339l2427,277l2399,258l2229,216l2145,154l2004,92l1891,83l1806,62l1693,51l1665,51l1637,41l1623,41l1608,30l1580,30l1735,22e" fillcolor="#d9d9d9" stroked="t" o:allowincell="f" style="position:absolute;left:310;top:2038;width:1423;height:1286;mso-wrap-style:none;v-text-anchor:middle">
                        <v:fill o:detectmouseclick="t" type="solid" color2="#262626"/>
                        <v:stroke color="silver" weight="76320" joinstyle="round" endcap="flat"/>
                        <v:shadow on="t" obscured="f" color="black"/>
                        <w10:wrap type="none"/>
                      </v:shape>
                    </v:group>
                  </w:pict>
                </mc:Fallback>
              </mc:AlternateContent>
            </w:r>
            <w:r>
              <w:rPr>
                <w:rFonts w:eastAsia="Times New Roman" w:cs="Times New Roman" w:ascii="Times New Roman" w:hAnsi="Times New Roman"/>
                <w:sz w:val="28"/>
                <w:szCs w:val="28"/>
              </w:rPr>
              <w:t>Scroll Trap: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Lesser Death Trap</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piece landing on or passing through any trap spot must make saving roll &gt; 33 or be destroye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Zombi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freshly killed piece (except wizards) can be controlled as your ow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st be invoked immediate after death.</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Burn scroll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 invoked scrolls are destroy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ours too.)</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66">
                      <wp:simplePos x="0" y="0"/>
                      <wp:positionH relativeFrom="column">
                        <wp:posOffset>288290</wp:posOffset>
                      </wp:positionH>
                      <wp:positionV relativeFrom="paragraph">
                        <wp:posOffset>1184275</wp:posOffset>
                      </wp:positionV>
                      <wp:extent cx="904240" cy="845820"/>
                      <wp:effectExtent l="38100" t="38100" r="85725" b="69850"/>
                      <wp:wrapNone/>
                      <wp:docPr id="44" name=""/>
                      <a:graphic xmlns:a="http://schemas.openxmlformats.org/drawingml/2006/main">
                        <a:graphicData uri="http://schemas.microsoft.com/office/word/2010/wordprocessingGroup">
                          <wpg:wgp>
                            <wpg:cNvGrpSpPr/>
                            <wpg:grpSpPr>
                              <a:xfrm>
                                <a:off x="0" y="0"/>
                                <a:ext cx="904320" cy="846000"/>
                                <a:chOff x="0" y="0"/>
                                <a:chExt cx="904320" cy="846000"/>
                              </a:xfrm>
                            </wpg:grpSpPr>
                            <wps:wsp>
                              <wps:cNvSpPr/>
                              <wps:spPr>
                                <a:xfrm>
                                  <a:off x="548640" y="207000"/>
                                  <a:ext cx="238680" cy="145440"/>
                                </a:xfrm>
                                <a:custGeom>
                                  <a:avLst/>
                                  <a:gdLst/>
                                  <a:ahLst/>
                                  <a:rect l="0" t="0" r="r" b="b"/>
                                  <a:pathLst>
                                    <a:path w="663" h="404">
                                      <a:moveTo>
                                        <a:pt x="113" y="159"/>
                                      </a:moveTo>
                                      <a:lnTo>
                                        <a:pt x="113" y="298"/>
                                      </a:lnTo>
                                      <a:lnTo>
                                        <a:pt x="127" y="298"/>
                                      </a:lnTo>
                                      <a:lnTo>
                                        <a:pt x="155" y="319"/>
                                      </a:lnTo>
                                      <a:lnTo>
                                        <a:pt x="155" y="340"/>
                                      </a:lnTo>
                                      <a:lnTo>
                                        <a:pt x="240" y="351"/>
                                      </a:lnTo>
                                      <a:lnTo>
                                        <a:pt x="254" y="372"/>
                                      </a:lnTo>
                                      <a:lnTo>
                                        <a:pt x="268" y="383"/>
                                      </a:lnTo>
                                      <a:lnTo>
                                        <a:pt x="296" y="383"/>
                                      </a:lnTo>
                                      <a:lnTo>
                                        <a:pt x="324" y="404"/>
                                      </a:lnTo>
                                      <a:lnTo>
                                        <a:pt x="395" y="404"/>
                                      </a:lnTo>
                                      <a:lnTo>
                                        <a:pt x="423" y="393"/>
                                      </a:lnTo>
                                      <a:lnTo>
                                        <a:pt x="508" y="383"/>
                                      </a:lnTo>
                                      <a:lnTo>
                                        <a:pt x="536" y="372"/>
                                      </a:lnTo>
                                      <a:lnTo>
                                        <a:pt x="635" y="298"/>
                                      </a:lnTo>
                                      <a:lnTo>
                                        <a:pt x="663" y="235"/>
                                      </a:lnTo>
                                      <a:lnTo>
                                        <a:pt x="564" y="32"/>
                                      </a:lnTo>
                                      <a:lnTo>
                                        <a:pt x="480" y="11"/>
                                      </a:lnTo>
                                      <a:lnTo>
                                        <a:pt x="451" y="0"/>
                                      </a:lnTo>
                                      <a:lnTo>
                                        <a:pt x="28" y="0"/>
                                      </a:lnTo>
                                      <a:lnTo>
                                        <a:pt x="14" y="11"/>
                                      </a:lnTo>
                                      <a:lnTo>
                                        <a:pt x="14" y="21"/>
                                      </a:lnTo>
                                      <a:lnTo>
                                        <a:pt x="0" y="32"/>
                                      </a:lnTo>
                                      <a:lnTo>
                                        <a:pt x="0" y="74"/>
                                      </a:lnTo>
                                      <a:lnTo>
                                        <a:pt x="28" y="85"/>
                                      </a:lnTo>
                                      <a:lnTo>
                                        <a:pt x="56" y="85"/>
                                      </a:lnTo>
                                      <a:lnTo>
                                        <a:pt x="56" y="95"/>
                                      </a:lnTo>
                                      <a:lnTo>
                                        <a:pt x="70" y="95"/>
                                      </a:lnTo>
                                      <a:lnTo>
                                        <a:pt x="84" y="106"/>
                                      </a:lnTo>
                                      <a:lnTo>
                                        <a:pt x="99" y="106"/>
                                      </a:lnTo>
                                      <a:lnTo>
                                        <a:pt x="99" y="116"/>
                                      </a:lnTo>
                                      <a:lnTo>
                                        <a:pt x="113" y="127"/>
                                      </a:lnTo>
                                      <a:lnTo>
                                        <a:pt x="113" y="171"/>
                                      </a:lnTo>
                                      <a:lnTo>
                                        <a:pt x="127" y="182"/>
                                      </a:lnTo>
                                      <a:lnTo>
                                        <a:pt x="127" y="203"/>
                                      </a:lnTo>
                                      <a:lnTo>
                                        <a:pt x="113" y="159"/>
                                      </a:lnTo>
                                      <a:close/>
                                    </a:path>
                                  </a:pathLst>
                                </a:custGeom>
                                <a:solidFill>
                                  <a:srgbClr val="d9d9d9"/>
                                </a:solidFill>
                                <a:ln w="76320">
                                  <a:solidFill>
                                    <a:srgbClr val="c0c0c0"/>
                                  </a:solidFill>
                                  <a:round/>
                                </a:ln>
                              </wps:spPr>
                              <wps:bodyPr/>
                            </wps:wsp>
                            <wps:wsp>
                              <wps:cNvSpPr/>
                              <wps:spPr>
                                <a:xfrm>
                                  <a:off x="182880" y="207000"/>
                                  <a:ext cx="238680" cy="145440"/>
                                </a:xfrm>
                                <a:custGeom>
                                  <a:avLst/>
                                  <a:gdLst/>
                                  <a:ahLst/>
                                  <a:rect l="0" t="0" r="r" b="b"/>
                                  <a:pathLst>
                                    <a:path w="663" h="404">
                                      <a:moveTo>
                                        <a:pt x="113" y="159"/>
                                      </a:moveTo>
                                      <a:lnTo>
                                        <a:pt x="113" y="298"/>
                                      </a:lnTo>
                                      <a:lnTo>
                                        <a:pt x="127" y="298"/>
                                      </a:lnTo>
                                      <a:lnTo>
                                        <a:pt x="155" y="319"/>
                                      </a:lnTo>
                                      <a:lnTo>
                                        <a:pt x="155" y="340"/>
                                      </a:lnTo>
                                      <a:lnTo>
                                        <a:pt x="240" y="351"/>
                                      </a:lnTo>
                                      <a:lnTo>
                                        <a:pt x="254" y="372"/>
                                      </a:lnTo>
                                      <a:lnTo>
                                        <a:pt x="268" y="383"/>
                                      </a:lnTo>
                                      <a:lnTo>
                                        <a:pt x="296" y="383"/>
                                      </a:lnTo>
                                      <a:lnTo>
                                        <a:pt x="324" y="404"/>
                                      </a:lnTo>
                                      <a:lnTo>
                                        <a:pt x="395" y="404"/>
                                      </a:lnTo>
                                      <a:lnTo>
                                        <a:pt x="423" y="393"/>
                                      </a:lnTo>
                                      <a:lnTo>
                                        <a:pt x="508" y="383"/>
                                      </a:lnTo>
                                      <a:lnTo>
                                        <a:pt x="536" y="372"/>
                                      </a:lnTo>
                                      <a:lnTo>
                                        <a:pt x="635" y="298"/>
                                      </a:lnTo>
                                      <a:lnTo>
                                        <a:pt x="663" y="235"/>
                                      </a:lnTo>
                                      <a:lnTo>
                                        <a:pt x="564" y="32"/>
                                      </a:lnTo>
                                      <a:lnTo>
                                        <a:pt x="480" y="11"/>
                                      </a:lnTo>
                                      <a:lnTo>
                                        <a:pt x="451" y="0"/>
                                      </a:lnTo>
                                      <a:lnTo>
                                        <a:pt x="28" y="0"/>
                                      </a:lnTo>
                                      <a:lnTo>
                                        <a:pt x="14" y="11"/>
                                      </a:lnTo>
                                      <a:lnTo>
                                        <a:pt x="14" y="21"/>
                                      </a:lnTo>
                                      <a:lnTo>
                                        <a:pt x="0" y="32"/>
                                      </a:lnTo>
                                      <a:lnTo>
                                        <a:pt x="0" y="74"/>
                                      </a:lnTo>
                                      <a:lnTo>
                                        <a:pt x="28" y="85"/>
                                      </a:lnTo>
                                      <a:lnTo>
                                        <a:pt x="56" y="85"/>
                                      </a:lnTo>
                                      <a:lnTo>
                                        <a:pt x="56" y="95"/>
                                      </a:lnTo>
                                      <a:lnTo>
                                        <a:pt x="70" y="95"/>
                                      </a:lnTo>
                                      <a:lnTo>
                                        <a:pt x="84" y="106"/>
                                      </a:lnTo>
                                      <a:lnTo>
                                        <a:pt x="99" y="106"/>
                                      </a:lnTo>
                                      <a:lnTo>
                                        <a:pt x="99" y="116"/>
                                      </a:lnTo>
                                      <a:lnTo>
                                        <a:pt x="113" y="127"/>
                                      </a:lnTo>
                                      <a:lnTo>
                                        <a:pt x="113" y="171"/>
                                      </a:lnTo>
                                      <a:lnTo>
                                        <a:pt x="127" y="182"/>
                                      </a:lnTo>
                                      <a:lnTo>
                                        <a:pt x="127" y="203"/>
                                      </a:lnTo>
                                      <a:lnTo>
                                        <a:pt x="113" y="159"/>
                                      </a:lnTo>
                                      <a:close/>
                                    </a:path>
                                  </a:pathLst>
                                </a:custGeom>
                                <a:solidFill>
                                  <a:srgbClr val="d9d9d9"/>
                                </a:solidFill>
                                <a:ln w="76320">
                                  <a:solidFill>
                                    <a:srgbClr val="c0c0c0"/>
                                  </a:solidFill>
                                  <a:round/>
                                </a:ln>
                              </wps:spPr>
                              <wps:bodyPr/>
                            </wps:wsp>
                            <wps:wsp>
                              <wps:cNvSpPr/>
                              <wps:spPr>
                                <a:xfrm>
                                  <a:off x="0" y="0"/>
                                  <a:ext cx="904320" cy="846000"/>
                                </a:xfrm>
                                <a:custGeom>
                                  <a:avLst/>
                                  <a:gdLst/>
                                  <a:ahLst/>
                                  <a:rect l="0" t="0" r="r" b="b"/>
                                  <a:pathLst>
                                    <a:path w="2512" h="2350">
                                      <a:moveTo>
                                        <a:pt x="1735" y="21"/>
                                      </a:moveTo>
                                      <a:lnTo>
                                        <a:pt x="1608" y="42"/>
                                      </a:lnTo>
                                      <a:lnTo>
                                        <a:pt x="1594" y="42"/>
                                      </a:lnTo>
                                      <a:lnTo>
                                        <a:pt x="1510" y="32"/>
                                      </a:lnTo>
                                      <a:lnTo>
                                        <a:pt x="1312" y="21"/>
                                      </a:lnTo>
                                      <a:lnTo>
                                        <a:pt x="1086" y="11"/>
                                      </a:lnTo>
                                      <a:lnTo>
                                        <a:pt x="945" y="11"/>
                                      </a:lnTo>
                                      <a:lnTo>
                                        <a:pt x="917" y="0"/>
                                      </a:lnTo>
                                      <a:lnTo>
                                        <a:pt x="677" y="0"/>
                                      </a:lnTo>
                                      <a:lnTo>
                                        <a:pt x="663" y="11"/>
                                      </a:lnTo>
                                      <a:lnTo>
                                        <a:pt x="635" y="11"/>
                                      </a:lnTo>
                                      <a:lnTo>
                                        <a:pt x="578" y="32"/>
                                      </a:lnTo>
                                      <a:lnTo>
                                        <a:pt x="494" y="53"/>
                                      </a:lnTo>
                                      <a:lnTo>
                                        <a:pt x="423" y="106"/>
                                      </a:lnTo>
                                      <a:lnTo>
                                        <a:pt x="409" y="127"/>
                                      </a:lnTo>
                                      <a:lnTo>
                                        <a:pt x="367" y="159"/>
                                      </a:lnTo>
                                      <a:lnTo>
                                        <a:pt x="353" y="180"/>
                                      </a:lnTo>
                                      <a:lnTo>
                                        <a:pt x="324" y="192"/>
                                      </a:lnTo>
                                      <a:lnTo>
                                        <a:pt x="310" y="256"/>
                                      </a:lnTo>
                                      <a:lnTo>
                                        <a:pt x="282" y="266"/>
                                      </a:lnTo>
                                      <a:lnTo>
                                        <a:pt x="268" y="287"/>
                                      </a:lnTo>
                                      <a:lnTo>
                                        <a:pt x="211" y="330"/>
                                      </a:lnTo>
                                      <a:lnTo>
                                        <a:pt x="197" y="351"/>
                                      </a:lnTo>
                                      <a:lnTo>
                                        <a:pt x="197" y="372"/>
                                      </a:lnTo>
                                      <a:lnTo>
                                        <a:pt x="113" y="393"/>
                                      </a:lnTo>
                                      <a:lnTo>
                                        <a:pt x="99" y="457"/>
                                      </a:lnTo>
                                      <a:lnTo>
                                        <a:pt x="99" y="520"/>
                                      </a:lnTo>
                                      <a:lnTo>
                                        <a:pt x="84" y="531"/>
                                      </a:lnTo>
                                      <a:lnTo>
                                        <a:pt x="42" y="596"/>
                                      </a:lnTo>
                                      <a:lnTo>
                                        <a:pt x="42" y="681"/>
                                      </a:lnTo>
                                      <a:lnTo>
                                        <a:pt x="14" y="808"/>
                                      </a:lnTo>
                                      <a:lnTo>
                                        <a:pt x="14" y="871"/>
                                      </a:lnTo>
                                      <a:lnTo>
                                        <a:pt x="0" y="935"/>
                                      </a:lnTo>
                                      <a:lnTo>
                                        <a:pt x="0" y="1000"/>
                                      </a:lnTo>
                                      <a:lnTo>
                                        <a:pt x="14" y="1064"/>
                                      </a:lnTo>
                                      <a:lnTo>
                                        <a:pt x="42" y="1106"/>
                                      </a:lnTo>
                                      <a:lnTo>
                                        <a:pt x="42" y="1127"/>
                                      </a:lnTo>
                                      <a:lnTo>
                                        <a:pt x="99" y="1169"/>
                                      </a:lnTo>
                                      <a:lnTo>
                                        <a:pt x="113" y="1233"/>
                                      </a:lnTo>
                                      <a:lnTo>
                                        <a:pt x="127" y="1244"/>
                                      </a:lnTo>
                                      <a:lnTo>
                                        <a:pt x="141" y="1265"/>
                                      </a:lnTo>
                                      <a:lnTo>
                                        <a:pt x="141" y="1275"/>
                                      </a:lnTo>
                                      <a:lnTo>
                                        <a:pt x="155" y="1275"/>
                                      </a:lnTo>
                                      <a:lnTo>
                                        <a:pt x="169" y="1286"/>
                                      </a:lnTo>
                                      <a:lnTo>
                                        <a:pt x="183" y="1307"/>
                                      </a:lnTo>
                                      <a:lnTo>
                                        <a:pt x="211" y="1319"/>
                                      </a:lnTo>
                                      <a:lnTo>
                                        <a:pt x="226" y="1341"/>
                                      </a:lnTo>
                                      <a:lnTo>
                                        <a:pt x="254" y="1351"/>
                                      </a:lnTo>
                                      <a:lnTo>
                                        <a:pt x="268" y="1362"/>
                                      </a:lnTo>
                                      <a:lnTo>
                                        <a:pt x="282" y="1362"/>
                                      </a:lnTo>
                                      <a:lnTo>
                                        <a:pt x="324" y="1393"/>
                                      </a:lnTo>
                                      <a:lnTo>
                                        <a:pt x="409" y="1404"/>
                                      </a:lnTo>
                                      <a:lnTo>
                                        <a:pt x="480" y="1404"/>
                                      </a:lnTo>
                                      <a:lnTo>
                                        <a:pt x="480" y="1415"/>
                                      </a:lnTo>
                                      <a:lnTo>
                                        <a:pt x="564" y="1415"/>
                                      </a:lnTo>
                                      <a:lnTo>
                                        <a:pt x="578" y="1425"/>
                                      </a:lnTo>
                                      <a:lnTo>
                                        <a:pt x="592" y="1425"/>
                                      </a:lnTo>
                                      <a:lnTo>
                                        <a:pt x="621" y="1436"/>
                                      </a:lnTo>
                                      <a:lnTo>
                                        <a:pt x="635" y="1436"/>
                                      </a:lnTo>
                                      <a:lnTo>
                                        <a:pt x="649" y="1446"/>
                                      </a:lnTo>
                                      <a:lnTo>
                                        <a:pt x="776" y="1446"/>
                                      </a:lnTo>
                                      <a:lnTo>
                                        <a:pt x="776" y="1734"/>
                                      </a:lnTo>
                                      <a:lnTo>
                                        <a:pt x="762" y="1755"/>
                                      </a:lnTo>
                                      <a:lnTo>
                                        <a:pt x="762" y="2020"/>
                                      </a:lnTo>
                                      <a:lnTo>
                                        <a:pt x="776" y="2030"/>
                                      </a:lnTo>
                                      <a:lnTo>
                                        <a:pt x="776" y="2138"/>
                                      </a:lnTo>
                                      <a:lnTo>
                                        <a:pt x="790" y="2159"/>
                                      </a:lnTo>
                                      <a:lnTo>
                                        <a:pt x="790" y="2233"/>
                                      </a:lnTo>
                                      <a:lnTo>
                                        <a:pt x="804" y="2233"/>
                                      </a:lnTo>
                                      <a:lnTo>
                                        <a:pt x="889" y="2254"/>
                                      </a:lnTo>
                                      <a:lnTo>
                                        <a:pt x="903" y="2275"/>
                                      </a:lnTo>
                                      <a:lnTo>
                                        <a:pt x="988" y="2286"/>
                                      </a:lnTo>
                                      <a:lnTo>
                                        <a:pt x="1002" y="2297"/>
                                      </a:lnTo>
                                      <a:lnTo>
                                        <a:pt x="1030" y="2297"/>
                                      </a:lnTo>
                                      <a:lnTo>
                                        <a:pt x="1044" y="2307"/>
                                      </a:lnTo>
                                      <a:lnTo>
                                        <a:pt x="1058" y="2307"/>
                                      </a:lnTo>
                                      <a:lnTo>
                                        <a:pt x="1086" y="2318"/>
                                      </a:lnTo>
                                      <a:lnTo>
                                        <a:pt x="1129" y="2318"/>
                                      </a:lnTo>
                                      <a:lnTo>
                                        <a:pt x="1143" y="2328"/>
                                      </a:lnTo>
                                      <a:lnTo>
                                        <a:pt x="1143" y="2339"/>
                                      </a:lnTo>
                                      <a:lnTo>
                                        <a:pt x="1171" y="2339"/>
                                      </a:lnTo>
                                      <a:lnTo>
                                        <a:pt x="1171" y="2349"/>
                                      </a:lnTo>
                                      <a:lnTo>
                                        <a:pt x="1651" y="2349"/>
                                      </a:lnTo>
                                      <a:lnTo>
                                        <a:pt x="1877" y="2339"/>
                                      </a:lnTo>
                                      <a:lnTo>
                                        <a:pt x="1905" y="2339"/>
                                      </a:lnTo>
                                      <a:lnTo>
                                        <a:pt x="1905" y="2328"/>
                                      </a:lnTo>
                                      <a:lnTo>
                                        <a:pt x="1919" y="2318"/>
                                      </a:lnTo>
                                      <a:lnTo>
                                        <a:pt x="1919" y="2095"/>
                                      </a:lnTo>
                                      <a:lnTo>
                                        <a:pt x="1933" y="2030"/>
                                      </a:lnTo>
                                      <a:lnTo>
                                        <a:pt x="1933" y="1296"/>
                                      </a:lnTo>
                                      <a:lnTo>
                                        <a:pt x="2046" y="1296"/>
                                      </a:lnTo>
                                      <a:lnTo>
                                        <a:pt x="2074" y="1286"/>
                                      </a:lnTo>
                                      <a:lnTo>
                                        <a:pt x="2201" y="1286"/>
                                      </a:lnTo>
                                      <a:lnTo>
                                        <a:pt x="2258" y="1265"/>
                                      </a:lnTo>
                                      <a:lnTo>
                                        <a:pt x="2272" y="1265"/>
                                      </a:lnTo>
                                      <a:lnTo>
                                        <a:pt x="2300" y="1254"/>
                                      </a:lnTo>
                                      <a:lnTo>
                                        <a:pt x="2314" y="1254"/>
                                      </a:lnTo>
                                      <a:lnTo>
                                        <a:pt x="2342" y="1233"/>
                                      </a:lnTo>
                                      <a:lnTo>
                                        <a:pt x="2370" y="1222"/>
                                      </a:lnTo>
                                      <a:lnTo>
                                        <a:pt x="2399" y="1201"/>
                                      </a:lnTo>
                                      <a:lnTo>
                                        <a:pt x="2427" y="1138"/>
                                      </a:lnTo>
                                      <a:lnTo>
                                        <a:pt x="2441" y="1074"/>
                                      </a:lnTo>
                                      <a:lnTo>
                                        <a:pt x="2469" y="1053"/>
                                      </a:lnTo>
                                      <a:lnTo>
                                        <a:pt x="2483" y="990"/>
                                      </a:lnTo>
                                      <a:lnTo>
                                        <a:pt x="2483" y="968"/>
                                      </a:lnTo>
                                      <a:lnTo>
                                        <a:pt x="2497" y="947"/>
                                      </a:lnTo>
                                      <a:lnTo>
                                        <a:pt x="2512" y="882"/>
                                      </a:lnTo>
                                      <a:lnTo>
                                        <a:pt x="2512" y="628"/>
                                      </a:lnTo>
                                      <a:lnTo>
                                        <a:pt x="2497" y="541"/>
                                      </a:lnTo>
                                      <a:lnTo>
                                        <a:pt x="2483" y="436"/>
                                      </a:lnTo>
                                      <a:lnTo>
                                        <a:pt x="2469" y="351"/>
                                      </a:lnTo>
                                      <a:lnTo>
                                        <a:pt x="2427" y="287"/>
                                      </a:lnTo>
                                      <a:lnTo>
                                        <a:pt x="2399" y="266"/>
                                      </a:lnTo>
                                      <a:lnTo>
                                        <a:pt x="2229" y="224"/>
                                      </a:lnTo>
                                      <a:lnTo>
                                        <a:pt x="2145" y="159"/>
                                      </a:lnTo>
                                      <a:lnTo>
                                        <a:pt x="2004" y="95"/>
                                      </a:lnTo>
                                      <a:lnTo>
                                        <a:pt x="1891" y="85"/>
                                      </a:lnTo>
                                      <a:lnTo>
                                        <a:pt x="1806" y="63"/>
                                      </a:lnTo>
                                      <a:lnTo>
                                        <a:pt x="1693" y="53"/>
                                      </a:lnTo>
                                      <a:lnTo>
                                        <a:pt x="1665" y="53"/>
                                      </a:lnTo>
                                      <a:lnTo>
                                        <a:pt x="1637" y="42"/>
                                      </a:lnTo>
                                      <a:lnTo>
                                        <a:pt x="1623" y="42"/>
                                      </a:lnTo>
                                      <a:lnTo>
                                        <a:pt x="1608" y="32"/>
                                      </a:lnTo>
                                      <a:lnTo>
                                        <a:pt x="1580" y="32"/>
                                      </a:lnTo>
                                      <a:lnTo>
                                        <a:pt x="1735" y="21"/>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22.7pt;margin-top:93.25pt;width:71.15pt;height:66.55pt" coordorigin="454,1865" coordsize="1423,1331">
                      <v:shape id="shape_0" coordsize="664,405" path="m113,159l113,298l127,298l155,319l155,340l240,351l254,372l268,383l296,383l324,404l395,404l423,393l508,383l536,372l635,298l663,235l564,32l480,11l451,0l28,0l14,11l14,21l0,32l0,74l28,85l56,85l56,95l70,95l84,106l99,106l99,116l113,127l113,171l127,182l127,203l113,159e" fillcolor="#d9d9d9" stroked="t" o:allowincell="f" style="position:absolute;left:1318;top:2191;width:375;height:228;mso-wrap-style:none;v-text-anchor:middle">
                        <v:fill o:detectmouseclick="t" type="solid" color2="#262626"/>
                        <v:stroke color="silver" weight="76320" joinstyle="round" endcap="flat"/>
                        <v:shadow on="t" obscured="f" color="black"/>
                        <w10:wrap type="none"/>
                      </v:shape>
                      <v:shape id="shape_0" coordsize="664,405" path="m113,159l113,298l127,298l155,319l155,340l240,351l254,372l268,383l296,383l324,404l395,404l423,393l508,383l536,372l635,298l663,235l564,32l480,11l451,0l28,0l14,11l14,21l0,32l0,74l28,85l56,85l56,95l70,95l84,106l99,106l99,116l113,127l113,171l127,182l127,203l113,159e" fillcolor="#d9d9d9" stroked="t" o:allowincell="f" style="position:absolute;left:742;top:2191;width:375;height:228;mso-wrap-style:none;v-text-anchor:middle">
                        <v:fill o:detectmouseclick="t" type="solid" color2="#262626"/>
                        <v:stroke color="silver" weight="76320" joinstyle="round" endcap="flat"/>
                        <v:shadow on="t" obscured="f" color="black"/>
                        <w10:wrap type="none"/>
                      </v:shape>
                      <v:shape id="shape_0" coordsize="2513,2350" path="m1735,21l1608,42l1594,42l1510,32l1312,21l1086,11l945,11l917,0l677,0l663,11l635,11l578,32l494,53l423,106l409,127l367,159l353,180l324,192l310,256l282,266l268,287l211,330l197,351l197,372l113,393l99,457l99,520l84,531l42,596l42,681l14,808l14,871l0,935l0,1000l14,1064l42,1106l42,1127l99,1169l113,1233l127,1244l141,1265l141,1275l155,1275l169,1286l183,1307l211,1319l226,1341l254,1351l268,1362l282,1362l324,1393l409,1404l480,1404l480,1415l564,1415l578,1425l592,1425l621,1436l635,1436l649,1446l776,1446l776,1734l762,1755l762,2020l776,2030l776,2138l790,2159l790,2233l804,2233l889,2254l903,2275l988,2286l1002,2297l1030,2297l1044,2307l1058,2307l1086,2318l1129,2318l1143,2328l1143,2339l1171,2339l1171,2349l1651,2349l1877,2339l1905,2339l1905,2328l1919,2318l1919,2095l1933,2030l1933,1296l2046,1296l2074,1286l2201,1286l2258,1265l2272,1265l2300,1254l2314,1254l2342,1233l2370,1222l2399,1201l2427,1138l2441,1074l2469,1053l2483,990l2483,968l2497,947l2512,882l2512,628l2497,541l2483,436l2469,351l2427,287l2399,266l2229,224l2145,159l2004,95l1891,85l1806,63l1693,53l1665,53l1637,42l1623,42l1608,32l1580,32l1735,21e" fillcolor="#d9d9d9" stroked="t" o:allowincell="f" style="position:absolute;left:454;top:1865;width:1423;height:1331;mso-wrap-style:none;v-text-anchor:middle">
                        <v:fill o:detectmouseclick="t" type="solid" color2="#262626"/>
                        <v:stroke color="silver" weight="76320" joinstyle="round" endcap="flat"/>
                        <v:shadow on="t" obscured="f" color="black"/>
                        <w10:wrap type="none"/>
                      </v:shape>
                    </v:group>
                  </w:pict>
                </mc:Fallback>
              </mc:AlternateContent>
              <w:pict>
                <v:shape id="shape_0" coordsize="4827,1270" path="m79,30l0,78l16,108l16,138l32,230l32,249l47,263l47,323l79,387l95,401l335,401l462,387l478,387l478,401l605,401l797,387l1178,387l1194,371l1243,371l1257,357l1323,357l1354,323l1480,323l1448,323l1434,357l1369,415l1243,508l1212,602l1083,727l1067,757l1035,787l1003,805l1003,849l1115,849l1243,835l1402,835l1561,821l1783,821l2166,805l2900,805l2995,787l3170,787l3201,771l3201,787l3185,787l3090,821l2963,912l2834,1034l2707,1128l2612,1142l2580,1235l2549,1249l2531,1269l2549,1269l2564,1249l2580,1249l2866,1158l3378,1064l3822,1050l4141,1050l4300,1034l4522,1034l4554,1020l4619,1020l4619,1006l4635,1006l4667,990l4731,990l4746,972l4810,972l4826,956l4078,956l4046,942l3822,942l3727,928l3536,928l3503,912l3378,912l3392,912l3409,898l3425,865l3521,835l3536,741l3552,727l3584,713l3600,680l3600,664l3663,602l3663,586l3695,556l3727,542l3727,526l3695,526l3503,542l3217,542l2866,526l2612,526l2420,508l2023,508l1928,526l1640,526l1656,526l1672,508l1688,415l1783,387l1817,323l1862,279l1862,263l1880,230l1894,230l1912,216l1912,202l1928,202l1928,186l1944,156l2086,15l2055,15l2055,30l335,30l319,15l222,0l47,0l47,15l63,30l63,45l79,64l47,78l47,94l32,94l79,30e" fillcolor="#d9d9d9" stroked="t" o:allowincell="f" style="position:absolute;margin-left:159.5pt;margin-top:66.25pt;width:136.75pt;height:35.9pt;mso-wrap-style:none;v-text-anchor:middle">
                  <v:fill o:detectmouseclick="t" type="solid" color2="#262626"/>
                  <v:stroke color="silver" weight="76320" joinstyle="round" endcap="flat"/>
                  <v:shadow on="t" obscured="f" color="black"/>
                  <w10:wrap type="none"/>
                </v:shape>
              </w:pict>
              <w:pict>
                <v:shape id="shape_0" coordsize="5307,1130" path="m5306,0l5221,113l2794,113l2794,142l2822,198l2850,226l2878,226l2878,283l2935,339l2963,396l2963,424l2991,452l2653,508l2596,508l2427,537l1496,537l1439,565l1044,565l1157,678l1185,734l1270,819l1100,847l818,904l592,904l564,932l536,932l367,960l310,988l141,1016l113,1016l56,1045l28,1073l0,1073l1016,1073l1072,1101l1524,1101l1580,1129l1608,1129l1608,1045l1580,1016l1580,932l1552,904l1552,819l1524,791l2624,791l2653,819l2822,819l3048,847l3443,847l3415,819l3386,762l3386,621l3358,593l3358,565l3330,537l3330,452l3358,452l3415,424l4798,424l4967,452l5221,452l5221,424l5249,396l5249,339l5277,283l5277,29l5306,0e" fillcolor="#d9d9d9" stroked="t" o:allowincell="f" style="position:absolute;margin-left:152.3pt;margin-top:109.45pt;width:150.35pt;height:31.95pt;mso-wrap-style:none;v-text-anchor:middle">
                  <v:fill o:detectmouseclick="t" type="solid" color2="#262626"/>
                  <v:stroke color="silver" weight="76320" joinstyle="round" endcap="flat"/>
                  <v:shadow on="t" obscured="f" color="black"/>
                  <w10:wrap type="none"/>
                </v:shape>
              </w:pict>
              <w:pict>
                <v:shape id="shape_0" coordsize="1581,1497" path="m818,311l818,254l846,226l875,226l875,198l846,198l846,170l818,142l790,142l790,113l762,113l705,85l677,57l621,29l592,29l564,0l508,0l480,29l451,29l451,85l423,113l395,113l395,170l367,198l367,283l451,367l451,396l480,396l508,424l564,424l564,565l508,565l338,537l169,480l56,424l0,424l0,396l0,650l56,678l338,734l677,791l705,819l734,819l705,847l705,875l677,932l592,1016l592,1045l564,1045l564,1073l508,1129l480,1186l480,1214l451,1214l451,1242l423,1299l395,1299l367,1327l536,1355l592,1383l649,1383l677,1412l762,1327l818,1158l903,1073l903,1016l1100,1214l1129,1270l1242,1383l1270,1440l1326,1468l1326,1496l1326,1468l1383,1412l1439,1383l1439,1214l1411,1186l1354,1016l1326,988l1326,932l1298,904l1270,904l1270,875l1242,847l1213,791l1213,734l1383,678l1411,650l1439,593l1467,565l1496,565l1552,508l1552,480l1580,480l1580,452l1552,452l1524,424l1524,396l1496,367l1467,367l1439,339l1411,339l1411,311l1411,339l1354,339l1185,424l1157,452l1129,452l1100,480l1072,480l1072,508l1044,508l1016,537l988,537l959,565l903,565l903,593l875,593l875,565l846,565l846,537l818,480l734,396l734,198l762,170l790,170l818,311e" fillcolor="#d9d9d9" stroked="t" o:allowincell="f" style="position:absolute;margin-left:325.1pt;margin-top:66.25pt;width:44.75pt;height:42.35pt;mso-wrap-style:none;v-text-anchor:middle">
                  <v:fill o:detectmouseclick="t" type="solid" color2="#262626"/>
                  <v:stroke color="silver" weight="76320" joinstyle="round" endcap="flat"/>
                  <v:shadow on="t" obscured="f" color="black"/>
                  <w10:wrap type="none"/>
                </v:shape>
              </w:pict>
              <w:pict>
                <v:shape id="shape_0" coordsize="1581,1497" path="m818,311l818,254l846,226l875,226l875,198l846,198l846,170l818,142l790,142l790,113l762,113l705,85l677,57l621,29l592,29l564,0l508,0l480,29l451,29l451,85l423,113l395,113l395,170l367,198l367,283l451,367l451,396l480,396l508,424l564,424l564,565l508,565l338,537l169,480l56,424l0,424l0,396l0,650l56,678l338,734l677,791l705,819l734,819l705,847l705,875l677,932l592,1016l592,1045l564,1045l564,1073l508,1129l480,1186l480,1214l451,1214l451,1242l423,1299l395,1299l367,1327l536,1355l592,1383l649,1383l677,1412l762,1327l818,1158l903,1073l903,1016l1100,1214l1129,1270l1242,1383l1270,1440l1326,1468l1326,1496l1326,1468l1383,1412l1439,1383l1439,1214l1411,1186l1354,1016l1326,988l1326,932l1298,904l1270,904l1270,875l1242,847l1213,791l1213,734l1383,678l1411,650l1439,593l1467,565l1496,565l1552,508l1552,480l1580,480l1580,452l1552,452l1524,424l1524,396l1496,367l1467,367l1439,339l1411,339l1411,311l1411,339l1354,339l1185,424l1157,452l1129,452l1100,480l1072,480l1072,508l1044,508l1016,537l988,537l959,565l903,565l903,593l875,593l875,565l846,565l846,537l818,480l734,396l734,198l762,170l790,170l818,311e" fillcolor="#d9d9d9" stroked="t" o:allowincell="f" style="position:absolute;margin-left:368.3pt;margin-top:66.25pt;width:44.75pt;height:42.35pt;mso-wrap-style:none;v-text-anchor:middle">
                  <v:fill o:detectmouseclick="t" type="solid" color2="#262626"/>
                  <v:stroke color="silver" weight="76320" joinstyle="round" endcap="flat"/>
                  <v:shadow on="t" obscured="f" color="black"/>
                  <w10:wrap type="none"/>
                </v:shape>
              </w:pict>
              <w:pict>
                <v:shape id="shape_0" coordsize="1581,1497" path="m818,311l818,254l846,226l875,226l875,198l846,198l846,170l818,142l790,142l790,113l762,113l705,85l677,57l621,29l592,29l564,0l508,0l480,29l451,29l451,85l423,113l395,113l395,170l367,198l367,283l451,367l451,396l480,396l508,424l564,424l564,565l508,565l338,537l169,480l56,424l0,424l0,396l0,650l56,678l338,734l677,791l705,819l734,819l705,847l705,875l677,932l592,1016l592,1045l564,1045l564,1073l508,1129l480,1186l480,1214l451,1214l451,1242l423,1299l395,1299l367,1327l536,1355l592,1383l649,1383l677,1412l762,1327l818,1158l903,1073l903,1016l1100,1214l1129,1270l1242,1383l1270,1440l1326,1468l1326,1496l1326,1468l1383,1412l1439,1383l1439,1214l1411,1186l1354,1016l1326,988l1326,932l1298,904l1270,904l1270,875l1242,847l1213,791l1213,734l1383,678l1411,650l1439,593l1467,565l1496,565l1552,508l1552,480l1580,480l1580,452l1552,452l1524,424l1524,396l1496,367l1467,367l1439,339l1411,339l1411,311l1411,339l1354,339l1185,424l1157,452l1129,452l1100,480l1072,480l1072,508l1044,508l1016,537l988,537l959,565l903,565l903,593l875,593l875,565l846,565l846,537l818,480l734,396l734,198l762,170l790,170l818,311e" fillcolor="#d9d9d9" stroked="t" o:allowincell="f" style="position:absolute;margin-left:411.5pt;margin-top:66.25pt;width:44.75pt;height:42.35pt;mso-wrap-style:none;v-text-anchor:middle">
                  <v:fill o:detectmouseclick="t" type="solid" color2="#262626"/>
                  <v:stroke color="silver" weight="76320" joinstyle="round" endcap="flat"/>
                  <v:shadow on="t" obscured="f" color="black"/>
                  <w10:wrap type="none"/>
                </v:shape>
              </w:pict>
            </w:r>
            <w:r>
              <w:rPr>
                <w:rFonts w:eastAsia="Times New Roman" w:cs="Times New Roman" w:ascii="Times New Roman" w:hAnsi="Times New Roman"/>
                <w:sz w:val="28"/>
                <w:szCs w:val="28"/>
              </w:rPr>
              <w:t>Spell trap: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eleport Trap</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selected piece landing on or passing through any trap spot can be teleported to any other vacant spot.</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5</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pell Bounc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ake control of an invoked spell as if it were you who had cast it. Must be invoked immediately after target spell.</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2"/>
                <w:szCs w:val="52"/>
              </w:rPr>
              <w:t>Doppelganger</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lace identical pieces in all adjacent vacant spots around a target piece. Doppelgangers always loose conflict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arget piece can swap places with any doppelganger at any time.</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27">
                      <wp:simplePos x="0" y="0"/>
                      <wp:positionH relativeFrom="column">
                        <wp:posOffset>13970</wp:posOffset>
                      </wp:positionH>
                      <wp:positionV relativeFrom="paragraph">
                        <wp:posOffset>1126490</wp:posOffset>
                      </wp:positionV>
                      <wp:extent cx="1463040" cy="1193165"/>
                      <wp:effectExtent l="38100" t="38100" r="85725" b="69850"/>
                      <wp:wrapNone/>
                      <wp:docPr id="50" name=""/>
                      <a:graphic xmlns:a="http://schemas.openxmlformats.org/drawingml/2006/main">
                        <a:graphicData uri="http://schemas.microsoft.com/office/word/2010/wordprocessingGroup">
                          <wpg:wgp>
                            <wpg:cNvGrpSpPr/>
                            <wpg:grpSpPr>
                              <a:xfrm>
                                <a:off x="0" y="0"/>
                                <a:ext cx="1463040" cy="1193040"/>
                                <a:chOff x="0" y="0"/>
                                <a:chExt cx="1463040" cy="1193040"/>
                              </a:xfrm>
                            </wpg:grpSpPr>
                            <wps:wsp>
                              <wps:cNvSpPr/>
                              <wps:spPr>
                                <a:xfrm>
                                  <a:off x="381600" y="337320"/>
                                  <a:ext cx="606600" cy="856080"/>
                                </a:xfrm>
                                <a:custGeom>
                                  <a:avLst/>
                                  <a:gdLst/>
                                  <a:ahLst/>
                                  <a:rect l="0" t="0" r="r" b="b"/>
                                  <a:pathLst>
                                    <a:path w="1685" h="2378">
                                      <a:moveTo>
                                        <a:pt x="598" y="312"/>
                                      </a:moveTo>
                                      <a:lnTo>
                                        <a:pt x="434" y="448"/>
                                      </a:lnTo>
                                      <a:lnTo>
                                        <a:pt x="326" y="682"/>
                                      </a:lnTo>
                                      <a:lnTo>
                                        <a:pt x="136" y="1033"/>
                                      </a:lnTo>
                                      <a:lnTo>
                                        <a:pt x="26" y="1344"/>
                                      </a:lnTo>
                                      <a:lnTo>
                                        <a:pt x="0" y="1617"/>
                                      </a:lnTo>
                                      <a:lnTo>
                                        <a:pt x="0" y="1774"/>
                                      </a:lnTo>
                                      <a:lnTo>
                                        <a:pt x="14" y="1930"/>
                                      </a:lnTo>
                                      <a:lnTo>
                                        <a:pt x="26" y="2046"/>
                                      </a:lnTo>
                                      <a:lnTo>
                                        <a:pt x="55" y="2085"/>
                                      </a:lnTo>
                                      <a:lnTo>
                                        <a:pt x="69" y="2124"/>
                                      </a:lnTo>
                                      <a:lnTo>
                                        <a:pt x="150" y="2164"/>
                                      </a:lnTo>
                                      <a:lnTo>
                                        <a:pt x="286" y="2203"/>
                                      </a:lnTo>
                                      <a:lnTo>
                                        <a:pt x="393" y="2242"/>
                                      </a:lnTo>
                                      <a:lnTo>
                                        <a:pt x="829" y="2319"/>
                                      </a:lnTo>
                                      <a:lnTo>
                                        <a:pt x="993" y="2358"/>
                                      </a:lnTo>
                                      <a:lnTo>
                                        <a:pt x="1155" y="2358"/>
                                      </a:lnTo>
                                      <a:lnTo>
                                        <a:pt x="1346" y="2378"/>
                                      </a:lnTo>
                                      <a:lnTo>
                                        <a:pt x="1453" y="2358"/>
                                      </a:lnTo>
                                      <a:lnTo>
                                        <a:pt x="1536" y="2319"/>
                                      </a:lnTo>
                                      <a:lnTo>
                                        <a:pt x="1644" y="2281"/>
                                      </a:lnTo>
                                      <a:lnTo>
                                        <a:pt x="1672" y="2164"/>
                                      </a:lnTo>
                                      <a:lnTo>
                                        <a:pt x="1672" y="2007"/>
                                      </a:lnTo>
                                      <a:lnTo>
                                        <a:pt x="1684" y="1774"/>
                                      </a:lnTo>
                                      <a:lnTo>
                                        <a:pt x="1684" y="1540"/>
                                      </a:lnTo>
                                      <a:lnTo>
                                        <a:pt x="1672" y="1344"/>
                                      </a:lnTo>
                                      <a:lnTo>
                                        <a:pt x="1617" y="1033"/>
                                      </a:lnTo>
                                      <a:lnTo>
                                        <a:pt x="1603" y="915"/>
                                      </a:lnTo>
                                      <a:lnTo>
                                        <a:pt x="1575" y="799"/>
                                      </a:lnTo>
                                      <a:lnTo>
                                        <a:pt x="1496" y="682"/>
                                      </a:lnTo>
                                      <a:lnTo>
                                        <a:pt x="1386" y="487"/>
                                      </a:lnTo>
                                      <a:lnTo>
                                        <a:pt x="1303" y="331"/>
                                      </a:lnTo>
                                      <a:lnTo>
                                        <a:pt x="1224" y="215"/>
                                      </a:lnTo>
                                      <a:lnTo>
                                        <a:pt x="1115" y="174"/>
                                      </a:lnTo>
                                      <a:lnTo>
                                        <a:pt x="979" y="58"/>
                                      </a:lnTo>
                                      <a:lnTo>
                                        <a:pt x="869" y="19"/>
                                      </a:lnTo>
                                      <a:lnTo>
                                        <a:pt x="788" y="0"/>
                                      </a:lnTo>
                                      <a:lnTo>
                                        <a:pt x="638" y="0"/>
                                      </a:lnTo>
                                      <a:lnTo>
                                        <a:pt x="638" y="116"/>
                                      </a:lnTo>
                                      <a:lnTo>
                                        <a:pt x="624" y="136"/>
                                      </a:lnTo>
                                      <a:lnTo>
                                        <a:pt x="624" y="155"/>
                                      </a:lnTo>
                                      <a:lnTo>
                                        <a:pt x="612" y="194"/>
                                      </a:lnTo>
                                      <a:lnTo>
                                        <a:pt x="598" y="215"/>
                                      </a:lnTo>
                                      <a:lnTo>
                                        <a:pt x="598" y="234"/>
                                      </a:lnTo>
                                      <a:lnTo>
                                        <a:pt x="586" y="254"/>
                                      </a:lnTo>
                                      <a:lnTo>
                                        <a:pt x="586" y="293"/>
                                      </a:lnTo>
                                      <a:lnTo>
                                        <a:pt x="598" y="312"/>
                                      </a:lnTo>
                                      <a:close/>
                                    </a:path>
                                  </a:pathLst>
                                </a:custGeom>
                                <a:solidFill>
                                  <a:srgbClr val="d9d9d9"/>
                                </a:solidFill>
                                <a:ln w="76320">
                                  <a:solidFill>
                                    <a:srgbClr val="c0c0c0"/>
                                  </a:solidFill>
                                  <a:round/>
                                </a:ln>
                              </wps:spPr>
                              <wps:bodyPr/>
                            </wps:wsp>
                            <wps:wsp>
                              <wps:cNvSpPr/>
                              <wps:spPr>
                                <a:xfrm>
                                  <a:off x="793080" y="0"/>
                                  <a:ext cx="669960" cy="905400"/>
                                </a:xfrm>
                                <a:custGeom>
                                  <a:avLst/>
                                  <a:gdLst/>
                                  <a:ahLst/>
                                  <a:rect l="0" t="0" r="r" b="b"/>
                                  <a:pathLst>
                                    <a:path w="1861" h="2515">
                                      <a:moveTo>
                                        <a:pt x="1086" y="39"/>
                                      </a:moveTo>
                                      <a:lnTo>
                                        <a:pt x="1074" y="0"/>
                                      </a:lnTo>
                                      <a:lnTo>
                                        <a:pt x="584" y="351"/>
                                      </a:lnTo>
                                      <a:lnTo>
                                        <a:pt x="257" y="663"/>
                                      </a:lnTo>
                                      <a:lnTo>
                                        <a:pt x="95" y="937"/>
                                      </a:lnTo>
                                      <a:lnTo>
                                        <a:pt x="14" y="1131"/>
                                      </a:lnTo>
                                      <a:lnTo>
                                        <a:pt x="0" y="1249"/>
                                      </a:lnTo>
                                      <a:lnTo>
                                        <a:pt x="0" y="1443"/>
                                      </a:lnTo>
                                      <a:lnTo>
                                        <a:pt x="14" y="1598"/>
                                      </a:lnTo>
                                      <a:lnTo>
                                        <a:pt x="95" y="1794"/>
                                      </a:lnTo>
                                      <a:lnTo>
                                        <a:pt x="205" y="1990"/>
                                      </a:lnTo>
                                      <a:lnTo>
                                        <a:pt x="340" y="2184"/>
                                      </a:lnTo>
                                      <a:lnTo>
                                        <a:pt x="503" y="2380"/>
                                      </a:lnTo>
                                      <a:lnTo>
                                        <a:pt x="665" y="2496"/>
                                      </a:lnTo>
                                      <a:lnTo>
                                        <a:pt x="882" y="2516"/>
                                      </a:lnTo>
                                      <a:lnTo>
                                        <a:pt x="1183" y="2516"/>
                                      </a:lnTo>
                                      <a:lnTo>
                                        <a:pt x="1372" y="2496"/>
                                      </a:lnTo>
                                      <a:lnTo>
                                        <a:pt x="1508" y="2457"/>
                                      </a:lnTo>
                                      <a:lnTo>
                                        <a:pt x="1672" y="2380"/>
                                      </a:lnTo>
                                      <a:lnTo>
                                        <a:pt x="1780" y="2262"/>
                                      </a:lnTo>
                                      <a:lnTo>
                                        <a:pt x="1861" y="2068"/>
                                      </a:lnTo>
                                      <a:lnTo>
                                        <a:pt x="1848" y="2029"/>
                                      </a:lnTo>
                                      <a:lnTo>
                                        <a:pt x="1834" y="2029"/>
                                      </a:lnTo>
                                      <a:lnTo>
                                        <a:pt x="1820" y="2009"/>
                                      </a:lnTo>
                                      <a:lnTo>
                                        <a:pt x="1808" y="1970"/>
                                      </a:lnTo>
                                      <a:lnTo>
                                        <a:pt x="1780" y="1949"/>
                                      </a:lnTo>
                                      <a:lnTo>
                                        <a:pt x="1751" y="1911"/>
                                      </a:lnTo>
                                      <a:lnTo>
                                        <a:pt x="1739" y="1794"/>
                                      </a:lnTo>
                                      <a:lnTo>
                                        <a:pt x="1467" y="1404"/>
                                      </a:lnTo>
                                      <a:lnTo>
                                        <a:pt x="1453" y="1365"/>
                                      </a:lnTo>
                                      <a:lnTo>
                                        <a:pt x="1427" y="1208"/>
                                      </a:lnTo>
                                      <a:lnTo>
                                        <a:pt x="1399" y="1092"/>
                                      </a:lnTo>
                                      <a:lnTo>
                                        <a:pt x="1372" y="780"/>
                                      </a:lnTo>
                                      <a:lnTo>
                                        <a:pt x="1346" y="702"/>
                                      </a:lnTo>
                                      <a:lnTo>
                                        <a:pt x="1346" y="390"/>
                                      </a:lnTo>
                                      <a:lnTo>
                                        <a:pt x="1332" y="351"/>
                                      </a:lnTo>
                                      <a:lnTo>
                                        <a:pt x="1305" y="312"/>
                                      </a:lnTo>
                                      <a:lnTo>
                                        <a:pt x="1277" y="235"/>
                                      </a:lnTo>
                                      <a:lnTo>
                                        <a:pt x="1249" y="215"/>
                                      </a:lnTo>
                                      <a:lnTo>
                                        <a:pt x="1222" y="175"/>
                                      </a:lnTo>
                                      <a:lnTo>
                                        <a:pt x="1196" y="175"/>
                                      </a:lnTo>
                                      <a:lnTo>
                                        <a:pt x="1196" y="155"/>
                                      </a:lnTo>
                                      <a:lnTo>
                                        <a:pt x="1183" y="136"/>
                                      </a:lnTo>
                                      <a:lnTo>
                                        <a:pt x="1183" y="117"/>
                                      </a:lnTo>
                                      <a:lnTo>
                                        <a:pt x="1169" y="117"/>
                                      </a:lnTo>
                                      <a:lnTo>
                                        <a:pt x="1169" y="97"/>
                                      </a:lnTo>
                                      <a:lnTo>
                                        <a:pt x="1141" y="78"/>
                                      </a:lnTo>
                                      <a:lnTo>
                                        <a:pt x="1127" y="58"/>
                                      </a:lnTo>
                                      <a:lnTo>
                                        <a:pt x="1127" y="39"/>
                                      </a:lnTo>
                                      <a:lnTo>
                                        <a:pt x="924" y="39"/>
                                      </a:lnTo>
                                      <a:lnTo>
                                        <a:pt x="1086" y="39"/>
                                      </a:lnTo>
                                      <a:close/>
                                    </a:path>
                                  </a:pathLst>
                                </a:custGeom>
                                <a:solidFill>
                                  <a:srgbClr val="d9d9d9"/>
                                </a:solidFill>
                                <a:ln w="76320">
                                  <a:solidFill>
                                    <a:srgbClr val="c0c0c0"/>
                                  </a:solidFill>
                                  <a:round/>
                                </a:ln>
                              </wps:spPr>
                              <wps:bodyPr/>
                            </wps:wsp>
                            <wps:wsp>
                              <wps:cNvSpPr/>
                              <wps:spPr>
                                <a:xfrm>
                                  <a:off x="0" y="133200"/>
                                  <a:ext cx="474480" cy="624960"/>
                                </a:xfrm>
                                <a:custGeom>
                                  <a:avLst/>
                                  <a:gdLst/>
                                  <a:ahLst/>
                                  <a:rect l="0" t="0" r="r" b="b"/>
                                  <a:pathLst>
                                    <a:path w="1318" h="1736">
                                      <a:moveTo>
                                        <a:pt x="83" y="331"/>
                                      </a:moveTo>
                                      <a:lnTo>
                                        <a:pt x="109" y="527"/>
                                      </a:lnTo>
                                      <a:lnTo>
                                        <a:pt x="109" y="1345"/>
                                      </a:lnTo>
                                      <a:lnTo>
                                        <a:pt x="136" y="1501"/>
                                      </a:lnTo>
                                      <a:lnTo>
                                        <a:pt x="162" y="1520"/>
                                      </a:lnTo>
                                      <a:lnTo>
                                        <a:pt x="162" y="1561"/>
                                      </a:lnTo>
                                      <a:lnTo>
                                        <a:pt x="326" y="1638"/>
                                      </a:lnTo>
                                      <a:lnTo>
                                        <a:pt x="543" y="1677"/>
                                      </a:lnTo>
                                      <a:lnTo>
                                        <a:pt x="626" y="1697"/>
                                      </a:lnTo>
                                      <a:lnTo>
                                        <a:pt x="652" y="1716"/>
                                      </a:lnTo>
                                      <a:lnTo>
                                        <a:pt x="652" y="1735"/>
                                      </a:lnTo>
                                      <a:lnTo>
                                        <a:pt x="665" y="1735"/>
                                      </a:lnTo>
                                      <a:lnTo>
                                        <a:pt x="665" y="1716"/>
                                      </a:lnTo>
                                      <a:lnTo>
                                        <a:pt x="679" y="1697"/>
                                      </a:lnTo>
                                      <a:lnTo>
                                        <a:pt x="679" y="1677"/>
                                      </a:lnTo>
                                      <a:lnTo>
                                        <a:pt x="707" y="1677"/>
                                      </a:lnTo>
                                      <a:lnTo>
                                        <a:pt x="721" y="1697"/>
                                      </a:lnTo>
                                      <a:lnTo>
                                        <a:pt x="721" y="1716"/>
                                      </a:lnTo>
                                      <a:lnTo>
                                        <a:pt x="748" y="1735"/>
                                      </a:lnTo>
                                      <a:lnTo>
                                        <a:pt x="829" y="1735"/>
                                      </a:lnTo>
                                      <a:lnTo>
                                        <a:pt x="936" y="1697"/>
                                      </a:lnTo>
                                      <a:lnTo>
                                        <a:pt x="1155" y="1384"/>
                                      </a:lnTo>
                                      <a:lnTo>
                                        <a:pt x="1265" y="1268"/>
                                      </a:lnTo>
                                      <a:lnTo>
                                        <a:pt x="1277" y="1150"/>
                                      </a:lnTo>
                                      <a:lnTo>
                                        <a:pt x="1305" y="1111"/>
                                      </a:lnTo>
                                      <a:lnTo>
                                        <a:pt x="1317" y="1072"/>
                                      </a:lnTo>
                                      <a:lnTo>
                                        <a:pt x="1317" y="994"/>
                                      </a:lnTo>
                                      <a:lnTo>
                                        <a:pt x="1265" y="837"/>
                                      </a:lnTo>
                                      <a:lnTo>
                                        <a:pt x="1265" y="818"/>
                                      </a:lnTo>
                                      <a:lnTo>
                                        <a:pt x="1236" y="740"/>
                                      </a:lnTo>
                                      <a:lnTo>
                                        <a:pt x="1208" y="624"/>
                                      </a:lnTo>
                                      <a:lnTo>
                                        <a:pt x="1208" y="605"/>
                                      </a:lnTo>
                                      <a:lnTo>
                                        <a:pt x="1182" y="486"/>
                                      </a:lnTo>
                                      <a:lnTo>
                                        <a:pt x="1155" y="448"/>
                                      </a:lnTo>
                                      <a:lnTo>
                                        <a:pt x="1155" y="428"/>
                                      </a:lnTo>
                                      <a:lnTo>
                                        <a:pt x="1141" y="409"/>
                                      </a:lnTo>
                                      <a:lnTo>
                                        <a:pt x="1115" y="389"/>
                                      </a:lnTo>
                                      <a:lnTo>
                                        <a:pt x="1115" y="370"/>
                                      </a:lnTo>
                                      <a:lnTo>
                                        <a:pt x="1100" y="370"/>
                                      </a:lnTo>
                                      <a:lnTo>
                                        <a:pt x="1086" y="351"/>
                                      </a:lnTo>
                                      <a:lnTo>
                                        <a:pt x="1005" y="312"/>
                                      </a:lnTo>
                                      <a:lnTo>
                                        <a:pt x="788" y="155"/>
                                      </a:lnTo>
                                      <a:lnTo>
                                        <a:pt x="652" y="38"/>
                                      </a:lnTo>
                                      <a:lnTo>
                                        <a:pt x="626" y="19"/>
                                      </a:lnTo>
                                      <a:lnTo>
                                        <a:pt x="612" y="0"/>
                                      </a:lnTo>
                                      <a:lnTo>
                                        <a:pt x="462" y="0"/>
                                      </a:lnTo>
                                      <a:lnTo>
                                        <a:pt x="354" y="19"/>
                                      </a:lnTo>
                                      <a:lnTo>
                                        <a:pt x="245" y="58"/>
                                      </a:lnTo>
                                      <a:lnTo>
                                        <a:pt x="136" y="77"/>
                                      </a:lnTo>
                                      <a:lnTo>
                                        <a:pt x="109" y="97"/>
                                      </a:lnTo>
                                      <a:lnTo>
                                        <a:pt x="95" y="116"/>
                                      </a:lnTo>
                                      <a:lnTo>
                                        <a:pt x="83" y="116"/>
                                      </a:lnTo>
                                      <a:lnTo>
                                        <a:pt x="69" y="155"/>
                                      </a:lnTo>
                                      <a:lnTo>
                                        <a:pt x="40" y="176"/>
                                      </a:lnTo>
                                      <a:lnTo>
                                        <a:pt x="0" y="234"/>
                                      </a:lnTo>
                                      <a:lnTo>
                                        <a:pt x="0" y="254"/>
                                      </a:lnTo>
                                      <a:lnTo>
                                        <a:pt x="14" y="254"/>
                                      </a:lnTo>
                                      <a:lnTo>
                                        <a:pt x="14" y="273"/>
                                      </a:lnTo>
                                      <a:lnTo>
                                        <a:pt x="26" y="273"/>
                                      </a:lnTo>
                                      <a:lnTo>
                                        <a:pt x="26" y="312"/>
                                      </a:lnTo>
                                      <a:lnTo>
                                        <a:pt x="54" y="351"/>
                                      </a:lnTo>
                                      <a:lnTo>
                                        <a:pt x="69" y="351"/>
                                      </a:lnTo>
                                      <a:lnTo>
                                        <a:pt x="83" y="389"/>
                                      </a:lnTo>
                                      <a:lnTo>
                                        <a:pt x="83" y="409"/>
                                      </a:lnTo>
                                      <a:lnTo>
                                        <a:pt x="95" y="428"/>
                                      </a:lnTo>
                                      <a:lnTo>
                                        <a:pt x="109" y="428"/>
                                      </a:lnTo>
                                      <a:lnTo>
                                        <a:pt x="83" y="331"/>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1pt;margin-top:88.7pt;width:115.15pt;height:93.9pt" coordorigin="22,1774" coordsize="2303,1878">
                      <v:shape id="shape_0" coordsize="1685,2379" path="m598,312l434,448l326,682l136,1033l26,1344l0,1617l0,1774l14,1930l26,2046l55,2085l69,2124l150,2164l286,2203l393,2242l829,2319l993,2358l1155,2358l1346,2378l1453,2358l1536,2319l1644,2281l1672,2164l1672,2007l1684,1774l1684,1540l1672,1344l1617,1033l1603,915l1575,799l1496,682l1386,487l1303,331l1224,215l1115,174l979,58l869,19l788,0l638,0l638,116l624,136l624,155l612,194l598,215l598,234l586,254l586,293l598,312e" fillcolor="#d9d9d9" stroked="t" o:allowincell="f" style="position:absolute;left:623;top:2305;width:954;height:1347;mso-wrap-style:none;v-text-anchor:middle">
                        <v:fill o:detectmouseclick="t" type="solid" color2="#262626"/>
                        <v:stroke color="silver" weight="76320" joinstyle="round" endcap="flat"/>
                        <v:shadow on="t" obscured="f" color="black"/>
                        <w10:wrap type="none"/>
                      </v:shape>
                      <v:shape id="shape_0" coordsize="1862,2517" path="m1086,39l1074,0l584,351l257,663l95,937l14,1131l0,1249l0,1443l14,1598l95,1794l205,1990l340,2184l503,2380l665,2496l882,2516l1183,2516l1372,2496l1508,2457l1672,2380l1780,2262l1861,2068l1848,2029l1834,2029l1820,2009l1808,1970l1780,1949l1751,1911l1739,1794l1467,1404l1453,1365l1427,1208l1399,1092l1372,780l1346,702l1346,390l1332,351l1305,312l1277,235l1249,215l1222,175l1196,175l1196,155l1183,136l1183,117l1169,117l1169,97l1141,78l1127,58l1127,39l924,39l1086,39e" fillcolor="#d9d9d9" stroked="t" o:allowincell="f" style="position:absolute;left:1271;top:1774;width:1054;height:1425;mso-wrap-style:none;v-text-anchor:middle">
                        <v:fill o:detectmouseclick="t" type="solid" color2="#262626"/>
                        <v:stroke color="silver" weight="76320" joinstyle="round" endcap="flat"/>
                        <v:shadow on="t" obscured="f" color="black"/>
                        <w10:wrap type="none"/>
                      </v:shape>
                      <v:shape id="shape_0" coordsize="1318,1736" path="m83,331l109,527l109,1345l136,1501l162,1520l162,1561l326,1638l543,1677l626,1697l652,1716l652,1735l665,1735l665,1716l679,1697l679,1677l707,1677l721,1697l721,1716l748,1735l829,1735l936,1697l1155,1384l1265,1268l1277,1150l1305,1111l1317,1072l1317,994l1265,837l1265,818l1236,740l1208,624l1208,605l1182,486l1155,448l1155,428l1141,409l1115,389l1115,370l1100,370l1086,351l1005,312l788,155l652,38l626,19l612,0l462,0l354,19l245,58l136,77l109,97l95,116l83,116l69,155l40,176l0,234l0,254l14,254l14,273l26,273l26,312l54,351l69,351l83,389l83,409l95,428l109,428l83,331e" fillcolor="#d9d9d9" stroked="t" o:allowincell="f" style="position:absolute;left:22;top:1984;width:746;height:983;mso-wrap-style:none;v-text-anchor:middle">
                        <v:fill o:detectmouseclick="t" type="solid" color2="#262626"/>
                        <v:stroke color="silver" weight="76320" joinstyle="round" endcap="flat"/>
                        <v:shadow on="t" obscured="f" color="black"/>
                        <w10:wrap type="none"/>
                      </v:shape>
                    </v:group>
                  </w:pict>
                </mc:Fallback>
              </mc:AlternateContent>
              <w:pict>
                <v:shape id="shape_0" coordsize="2625,2584" path="m931,339l677,487l508,741l211,1122l42,1461l0,1757l0,1926l21,2096l42,2223l84,2265l106,2307l233,2350l444,2392l614,2434l1291,2519l1545,2561l1799,2561l2095,2583l2265,2561l2392,2519l2561,2477l2603,2350l2603,2180l2624,1926l2624,1672l2603,1461l2519,1122l2497,995l2455,868l2328,741l2159,529l2032,360l1905,233l1735,191l1524,64l1354,21l1227,0l995,0l995,127l973,148l973,170l952,212l931,233l931,254l910,275l910,318l931,339e" fillcolor="#d9d9d9" stroked="t" o:allowincell="f" style="position:absolute;margin-left:361.1pt;margin-top:88.7pt;width:74.35pt;height:73.15pt;mso-wrap-style:none;v-text-anchor:middle">
                  <v:fill o:detectmouseclick="t" type="solid" color2="#262626"/>
                  <v:stroke color="silver" weight="76320" joinstyle="round" endcap="flat"/>
                  <v:shadow on="t" obscured="f" color="black"/>
                  <w10:wrap type="none"/>
                </v:shape>
              </w:pict>
              <w:pict>
                <v:shape id="shape_0" coordsize="2033,2795" path="m344,833l308,792l296,792l226,806l155,806l60,820l35,833l12,833l12,859l0,873l0,887l24,914l47,928l60,928l60,940l143,940l166,954l238,954l261,967l1011,967l1011,981l1021,981l1011,981l1011,1007l998,1089l998,1196l986,1330l973,1411l973,1464l961,1478l961,1667l973,1679l986,1679l1011,1708l1011,1732l1033,1746l1046,1828l1058,1854l1081,1881l1106,1937l1106,2043l1093,2043l1093,2055l1011,2150l998,2150l973,2165l952,2189l880,2205l855,2284l832,2311l820,2392l795,2404l783,2433l783,2473l772,2486l772,2500l762,2514l749,2538l737,2553l737,2567l725,2579l725,2593l712,2607l524,2607l428,2593l404,2593l393,2579l381,2579l381,2593l393,2607l393,2620l416,2646l416,2662l428,2662l428,2674l439,2687l464,2703l474,2703l474,2713l534,2713l547,2727l571,2727l571,2743l617,2743l630,2754l702,2754l702,2768l843,2768l843,2754l892,2703l892,2593l903,2579l903,2567l928,2538l940,2538l940,2526l961,2500l986,2486l1081,2378l1106,2364l1106,2351l1130,2351l1201,2337l1296,2325l1307,2325l1307,2270l1342,2230l1342,2217l1367,2189l1390,2177l1390,2165l1402,2165l1414,2150l1427,2150l1427,2136l1439,2136l1462,2110l1474,2110l1474,2096l1485,2096l1485,2082l1497,2082l1497,2069l1533,2029l1533,2055l1570,2096l1580,2122l1617,2165l1630,2189l1653,2205l1675,2230l1675,2246l1711,2284l1711,2297l1723,2311l1723,2351l1748,2404l1771,2433l1771,2459l1783,2473l1783,2486l1808,2514l1808,2526l1818,2538l1818,2593l1829,2607l1818,2607l1818,2620l1808,2620l1771,2662l1748,2674l1711,2713l1688,2727l1675,2727l1640,2768l1630,2768l1630,2782l1640,2782l1640,2794l1723,2794l1723,2782l1854,2782l1854,2768l1878,2754l1889,2727l1914,2703l1914,2674l1938,2662l1949,2634l1986,2593l1998,2567l1998,2553l2009,2553l2009,2538l2019,2526l2019,2514l2032,2514l2032,2337l2019,2311l2019,2297l1998,2270l1998,2246l1986,2230l1974,2150l1961,2136l1949,2110l1949,2096l1938,2082l1926,2002l1901,1976l1901,1895l1889,1868l1866,1840l1866,1828l1854,1814l1854,1773l1841,1761l1841,1746l1829,1746l1818,1732l1808,1708l1808,1679l1795,1679l1795,1545l1783,1464l1783,1304l1771,1290l1771,954l1783,940l1783,766l1795,739l1795,551l1808,538l1808,402l1783,376l1760,268l1688,189l1663,175l1653,161l1640,134l1617,122l1617,108l1593,108l1570,94l1557,81l1545,81l1520,67l1520,53l1474,53l1474,41l1462,41l1439,27l1427,14l1390,14l1379,0l1319,0l1307,14l1272,14l1249,27l1236,27l1224,41l1201,53l1189,53l1189,67l1176,67l1176,94l1164,94l1164,148l1152,161l1152,228l1164,242l1164,256l1176,268l1176,282l1189,297l1189,323l1201,335l1212,364l1224,376l1236,402l1236,471l1249,498l1249,538l1261,565l1261,672l1249,685l1249,725l1236,739l1236,753l1224,753l1224,766l843,766l772,753l451,753l428,766l393,766l381,780l356,780l356,792l308,792l344,833e" fillcolor="#d9d9d9" stroked="t" o:allowincell="f" style="position:absolute;margin-left:195.5pt;margin-top:88.7pt;width:57.55pt;height:79.15pt;mso-wrap-style:none;v-text-anchor:middle">
                  <v:fill o:detectmouseclick="t" type="solid" color2="#262626"/>
                  <v:stroke color="silver" weight="76320" joinstyle="round" endcap="flat"/>
                  <v:shadow on="t" obscured="f" color="black"/>
                  <w10:wrap type="none"/>
                </v:shape>
              </w:pict>
              <mc:AlternateContent>
                <mc:Choice Requires="wps">
                  <w:drawing>
                    <wp:anchor behindDoc="0" distT="0" distB="0" distL="0" distR="0" simplePos="0" locked="0" layoutInCell="0" allowOverlap="1" relativeHeight="111">
                      <wp:simplePos x="0" y="0"/>
                      <wp:positionH relativeFrom="column">
                        <wp:posOffset>-168910</wp:posOffset>
                      </wp:positionH>
                      <wp:positionV relativeFrom="paragraph">
                        <wp:posOffset>1126490</wp:posOffset>
                      </wp:positionV>
                      <wp:extent cx="1737360" cy="1188720"/>
                      <wp:effectExtent l="38100" t="38100" r="85725" b="69850"/>
                      <wp:wrapNone/>
                      <wp:docPr id="53" name=""/>
                      <a:graphic xmlns:a="http://schemas.openxmlformats.org/drawingml/2006/main">
                        <a:graphicData uri="http://schemas.microsoft.com/office/word/2010/wordprocessingShape">
                          <wps:wsp>
                            <wps:cNvSpPr/>
                            <wps:spPr>
                              <a:xfrm>
                                <a:off x="0" y="0"/>
                                <a:ext cx="1737360" cy="118872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3.3pt,88.7pt" to="123.45pt,182.25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68910</wp:posOffset>
                      </wp:positionH>
                      <wp:positionV relativeFrom="paragraph">
                        <wp:posOffset>1217930</wp:posOffset>
                      </wp:positionV>
                      <wp:extent cx="1737360" cy="1097280"/>
                      <wp:effectExtent l="38100" t="38100" r="85725" b="70485"/>
                      <wp:wrapNone/>
                      <wp:docPr id="54" name=""/>
                      <a:graphic xmlns:a="http://schemas.openxmlformats.org/drawingml/2006/main">
                        <a:graphicData uri="http://schemas.microsoft.com/office/word/2010/wordprocessingShape">
                          <wps:wsp>
                            <wps:cNvSpPr/>
                            <wps:spPr>
                              <a:xfrm flipV="1">
                                <a:off x="0" y="0"/>
                                <a:ext cx="1737360" cy="109728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3.3pt,95.9pt" to="123.45pt,182.25pt" stroked="t" o:allowincell="f" style="position:absolute;flip:y">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311650</wp:posOffset>
                      </wp:positionH>
                      <wp:positionV relativeFrom="paragraph">
                        <wp:posOffset>943610</wp:posOffset>
                      </wp:positionV>
                      <wp:extent cx="1463040" cy="1280160"/>
                      <wp:effectExtent l="38735" t="38100" r="85725" b="70485"/>
                      <wp:wrapNone/>
                      <wp:docPr id="55" name=""/>
                      <a:graphic xmlns:a="http://schemas.openxmlformats.org/drawingml/2006/main">
                        <a:graphicData uri="http://schemas.microsoft.com/office/word/2010/wordprocessingShape">
                          <wps:wsp>
                            <wps:cNvSpPr/>
                            <wps:spPr>
                              <a:xfrm flipH="1">
                                <a:off x="0" y="0"/>
                                <a:ext cx="1463040" cy="128016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339.5pt,74.3pt" to="454.65pt,175.05pt" stroked="t" o:allowincell="f" style="position:absolute;flip:x">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4220210</wp:posOffset>
                      </wp:positionH>
                      <wp:positionV relativeFrom="paragraph">
                        <wp:posOffset>852170</wp:posOffset>
                      </wp:positionV>
                      <wp:extent cx="1554480" cy="1371600"/>
                      <wp:effectExtent l="38100" t="38100" r="85725" b="70485"/>
                      <wp:wrapNone/>
                      <wp:docPr id="56" name=""/>
                      <a:graphic xmlns:a="http://schemas.openxmlformats.org/drawingml/2006/main">
                        <a:graphicData uri="http://schemas.microsoft.com/office/word/2010/wordprocessingShape">
                          <wps:wsp>
                            <wps:cNvSpPr/>
                            <wps:spPr>
                              <a:xfrm>
                                <a:off x="0" y="0"/>
                                <a:ext cx="1554480" cy="137160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332.3pt,67.1pt" to="454.65pt,175.05pt" stroked="t" o:allowincell="f" style="position:absolute">
                      <v:stroke color="silver" weight="76320" joinstyle="round" endcap="flat"/>
                      <v:fill o:detectmouseclick="t" on="false"/>
                      <v:shadow on="t" obscured="f" color="black"/>
                      <w10:wrap type="none"/>
                    </v:line>
                  </w:pict>
                </mc:Fallback>
              </mc:AlternateContent>
            </w: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Shatter rocks.</w:t>
            </w:r>
            <w:r>
              <w:rPr>
                <w:rFonts w:eastAsia="Times New Roman" w:cs="Times New Roman" w:ascii="Times New Roman" w:hAnsi="Times New Roman"/>
                <w:lang w:val="en-US"/>
              </w:rPr>
              <w:t xml:space="preserve"> </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 rocks in your domain are destroy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5</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Raise the Dea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 your killed pieces are brought back to life onto any vacant spot in your home domai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Destroy Rock</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stroy a rock adjacent to your wizar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2259,2739" path="m706,85l875,28l988,85l1157,85l1214,113l1496,113l1496,790l1609,847l1835,875l1948,875l2117,903l2258,903l2258,1270l2230,1327l2230,1383l2145,1383l2145,1411l1722,1411l1694,1439l1581,1439l1581,1665l1552,1835l1552,1976l1524,2004l1524,2568l1496,2597l1496,2709l1468,2738l932,2738l903,2709l903,1722l932,1665l932,1496l903,1496l903,1468l903,1496l734,1496l678,1468l311,1468l282,1439l0,1439l0,1411l28,1411l28,1185l57,1129l57,1016l282,1016l339,988l706,988l734,1016l932,1016l903,988l903,960l875,903l875,762l903,734l903,621l932,593l932,141l903,141l903,113l875,113l875,85l819,28l819,0l762,0l790,0l706,85e" fillcolor="#d9d9d9" stroked="t" o:allowincell="f" style="position:absolute;margin-left:24.3pt;margin-top:63.05pt;width:63.95pt;height:77.55pt;mso-wrap-style:none;v-text-anchor:middle">
                  <v:fill o:detectmouseclick="t" type="solid" color2="#262626"/>
                  <v:stroke color="silver" weight="76320" joinstyle="round" endcap="flat"/>
                  <v:shadow on="t" obscured="f" color="black"/>
                  <w10:wrap type="none"/>
                </v:shape>
              </w:pict>
              <w:pict>
                <v:shape id="shape_0" coordsize="2259,2287" path="m705,70l875,23l988,70l1157,70l1213,93l1496,93l1496,659l1608,707l1834,730l1947,730l2116,755l2258,755l2258,1060l2229,1107l2229,1155l2145,1155l2145,1178l1721,1178l1693,1201l1580,1201l1580,1390l1552,1533l1552,1649l1524,1674l1524,2145l1496,2168l1496,2263l1467,2286l931,2286l903,2263l903,1437l931,1390l931,1249l903,1249l903,1226l903,1249l734,1249l677,1226l310,1226l282,1201l0,1201l0,1178l28,1178l28,989l56,943l56,848l282,848l338,825l705,825l734,848l931,848l903,825l903,801l875,755l875,637l903,612l903,518l931,495l931,118l903,118l903,93l875,93l875,70l818,23l818,0l762,0l790,0l705,70e" fillcolor="#d9d9d9" stroked="t" o:allowincell="f" style="position:absolute;margin-left:368.3pt;margin-top:87.05pt;width:63.95pt;height:64.7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103">
                      <wp:simplePos x="0" y="0"/>
                      <wp:positionH relativeFrom="column">
                        <wp:posOffset>2299970</wp:posOffset>
                      </wp:positionH>
                      <wp:positionV relativeFrom="paragraph">
                        <wp:posOffset>922655</wp:posOffset>
                      </wp:positionV>
                      <wp:extent cx="1097280" cy="1051560"/>
                      <wp:effectExtent l="38100" t="38100" r="85725" b="69850"/>
                      <wp:wrapNone/>
                      <wp:docPr id="59" name=""/>
                      <a:graphic xmlns:a="http://schemas.openxmlformats.org/drawingml/2006/main">
                        <a:graphicData uri="http://schemas.microsoft.com/office/word/2010/wordprocessingGroup">
                          <wpg:wgp>
                            <wpg:cNvGrpSpPr/>
                            <wpg:grpSpPr>
                              <a:xfrm>
                                <a:off x="0" y="0"/>
                                <a:ext cx="1097280" cy="1051560"/>
                                <a:chOff x="0" y="0"/>
                                <a:chExt cx="1097280" cy="1051560"/>
                              </a:xfrm>
                            </wpg:grpSpPr>
                            <wps:wsp>
                              <wps:cNvSpPr/>
                              <wps:spPr>
                                <a:xfrm>
                                  <a:off x="52560" y="565920"/>
                                  <a:ext cx="84600" cy="67320"/>
                                </a:xfrm>
                                <a:custGeom>
                                  <a:avLst/>
                                  <a:gdLst/>
                                  <a:ahLst/>
                                  <a:rect l="0" t="0" r="r" b="b"/>
                                  <a:pathLst>
                                    <a:path w="235" h="187">
                                      <a:moveTo>
                                        <a:pt x="58" y="-1"/>
                                      </a:moveTo>
                                      <a:lnTo>
                                        <a:pt x="0" y="93"/>
                                      </a:lnTo>
                                      <a:lnTo>
                                        <a:pt x="0" y="111"/>
                                      </a:lnTo>
                                      <a:lnTo>
                                        <a:pt x="14" y="149"/>
                                      </a:lnTo>
                                      <a:lnTo>
                                        <a:pt x="30" y="167"/>
                                      </a:lnTo>
                                      <a:lnTo>
                                        <a:pt x="44" y="167"/>
                                      </a:lnTo>
                                      <a:lnTo>
                                        <a:pt x="58" y="186"/>
                                      </a:lnTo>
                                      <a:lnTo>
                                        <a:pt x="88" y="186"/>
                                      </a:lnTo>
                                      <a:lnTo>
                                        <a:pt x="88" y="167"/>
                                      </a:lnTo>
                                      <a:lnTo>
                                        <a:pt x="177" y="149"/>
                                      </a:lnTo>
                                      <a:lnTo>
                                        <a:pt x="235" y="75"/>
                                      </a:lnTo>
                                      <a:lnTo>
                                        <a:pt x="235" y="36"/>
                                      </a:lnTo>
                                      <a:lnTo>
                                        <a:pt x="221" y="19"/>
                                      </a:lnTo>
                                      <a:lnTo>
                                        <a:pt x="191" y="19"/>
                                      </a:lnTo>
                                      <a:lnTo>
                                        <a:pt x="191" y="-1"/>
                                      </a:lnTo>
                                      <a:lnTo>
                                        <a:pt x="118" y="-1"/>
                                      </a:lnTo>
                                      <a:lnTo>
                                        <a:pt x="118" y="19"/>
                                      </a:lnTo>
                                      <a:lnTo>
                                        <a:pt x="74" y="19"/>
                                      </a:lnTo>
                                      <a:lnTo>
                                        <a:pt x="74" y="36"/>
                                      </a:lnTo>
                                      <a:lnTo>
                                        <a:pt x="58" y="-1"/>
                                      </a:lnTo>
                                      <a:close/>
                                    </a:path>
                                  </a:pathLst>
                                </a:custGeom>
                                <a:solidFill>
                                  <a:srgbClr val="d9d9d9"/>
                                </a:solidFill>
                                <a:ln w="76320">
                                  <a:solidFill>
                                    <a:srgbClr val="c0c0c0"/>
                                  </a:solidFill>
                                  <a:round/>
                                </a:ln>
                              </wps:spPr>
                              <wps:bodyPr/>
                            </wps:wsp>
                            <wps:wsp>
                              <wps:cNvSpPr/>
                              <wps:spPr>
                                <a:xfrm>
                                  <a:off x="880200" y="808920"/>
                                  <a:ext cx="84600" cy="67320"/>
                                </a:xfrm>
                                <a:custGeom>
                                  <a:avLst/>
                                  <a:gdLst/>
                                  <a:ahLst/>
                                  <a:rect l="0" t="0" r="r" b="b"/>
                                  <a:pathLst>
                                    <a:path w="235" h="187">
                                      <a:moveTo>
                                        <a:pt x="58" y="0"/>
                                      </a:moveTo>
                                      <a:lnTo>
                                        <a:pt x="0" y="93"/>
                                      </a:lnTo>
                                      <a:lnTo>
                                        <a:pt x="0" y="111"/>
                                      </a:lnTo>
                                      <a:lnTo>
                                        <a:pt x="14" y="150"/>
                                      </a:lnTo>
                                      <a:lnTo>
                                        <a:pt x="30" y="168"/>
                                      </a:lnTo>
                                      <a:lnTo>
                                        <a:pt x="44" y="168"/>
                                      </a:lnTo>
                                      <a:lnTo>
                                        <a:pt x="58" y="187"/>
                                      </a:lnTo>
                                      <a:lnTo>
                                        <a:pt x="88" y="187"/>
                                      </a:lnTo>
                                      <a:lnTo>
                                        <a:pt x="88" y="168"/>
                                      </a:lnTo>
                                      <a:lnTo>
                                        <a:pt x="176" y="150"/>
                                      </a:lnTo>
                                      <a:lnTo>
                                        <a:pt x="234" y="76"/>
                                      </a:lnTo>
                                      <a:lnTo>
                                        <a:pt x="234" y="37"/>
                                      </a:lnTo>
                                      <a:lnTo>
                                        <a:pt x="220" y="19"/>
                                      </a:lnTo>
                                      <a:lnTo>
                                        <a:pt x="190" y="19"/>
                                      </a:lnTo>
                                      <a:lnTo>
                                        <a:pt x="190"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625320" y="890280"/>
                                  <a:ext cx="84600" cy="67320"/>
                                </a:xfrm>
                                <a:custGeom>
                                  <a:avLst/>
                                  <a:gdLst/>
                                  <a:ahLst/>
                                  <a:rect l="0" t="0" r="r" b="b"/>
                                  <a:pathLst>
                                    <a:path w="235" h="187">
                                      <a:moveTo>
                                        <a:pt x="58" y="0"/>
                                      </a:moveTo>
                                      <a:lnTo>
                                        <a:pt x="0" y="93"/>
                                      </a:lnTo>
                                      <a:lnTo>
                                        <a:pt x="0" y="111"/>
                                      </a:lnTo>
                                      <a:lnTo>
                                        <a:pt x="14" y="150"/>
                                      </a:lnTo>
                                      <a:lnTo>
                                        <a:pt x="30" y="167"/>
                                      </a:lnTo>
                                      <a:lnTo>
                                        <a:pt x="44" y="167"/>
                                      </a:lnTo>
                                      <a:lnTo>
                                        <a:pt x="58" y="187"/>
                                      </a:lnTo>
                                      <a:lnTo>
                                        <a:pt x="88" y="187"/>
                                      </a:lnTo>
                                      <a:lnTo>
                                        <a:pt x="88" y="167"/>
                                      </a:lnTo>
                                      <a:lnTo>
                                        <a:pt x="177" y="150"/>
                                      </a:lnTo>
                                      <a:lnTo>
                                        <a:pt x="235" y="76"/>
                                      </a:lnTo>
                                      <a:lnTo>
                                        <a:pt x="235" y="37"/>
                                      </a:lnTo>
                                      <a:lnTo>
                                        <a:pt x="221" y="19"/>
                                      </a:lnTo>
                                      <a:lnTo>
                                        <a:pt x="191" y="19"/>
                                      </a:lnTo>
                                      <a:lnTo>
                                        <a:pt x="191"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307440" y="808920"/>
                                  <a:ext cx="84600" cy="67320"/>
                                </a:xfrm>
                                <a:custGeom>
                                  <a:avLst/>
                                  <a:gdLst/>
                                  <a:ahLst/>
                                  <a:rect l="0" t="0" r="r" b="b"/>
                                  <a:pathLst>
                                    <a:path w="235" h="187">
                                      <a:moveTo>
                                        <a:pt x="58" y="0"/>
                                      </a:moveTo>
                                      <a:lnTo>
                                        <a:pt x="0" y="93"/>
                                      </a:lnTo>
                                      <a:lnTo>
                                        <a:pt x="0" y="111"/>
                                      </a:lnTo>
                                      <a:lnTo>
                                        <a:pt x="14" y="150"/>
                                      </a:lnTo>
                                      <a:lnTo>
                                        <a:pt x="30" y="168"/>
                                      </a:lnTo>
                                      <a:lnTo>
                                        <a:pt x="44" y="168"/>
                                      </a:lnTo>
                                      <a:lnTo>
                                        <a:pt x="58" y="187"/>
                                      </a:lnTo>
                                      <a:lnTo>
                                        <a:pt x="88" y="187"/>
                                      </a:lnTo>
                                      <a:lnTo>
                                        <a:pt x="88" y="168"/>
                                      </a:lnTo>
                                      <a:lnTo>
                                        <a:pt x="176" y="150"/>
                                      </a:lnTo>
                                      <a:lnTo>
                                        <a:pt x="234" y="76"/>
                                      </a:lnTo>
                                      <a:lnTo>
                                        <a:pt x="234" y="37"/>
                                      </a:lnTo>
                                      <a:lnTo>
                                        <a:pt x="220" y="19"/>
                                      </a:lnTo>
                                      <a:lnTo>
                                        <a:pt x="190" y="19"/>
                                      </a:lnTo>
                                      <a:lnTo>
                                        <a:pt x="190"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880200" y="404640"/>
                                  <a:ext cx="84600" cy="162000"/>
                                </a:xfrm>
                                <a:custGeom>
                                  <a:avLst/>
                                  <a:gdLst/>
                                  <a:ahLst/>
                                  <a:rect l="0" t="0" r="r" b="b"/>
                                  <a:pathLst>
                                    <a:path w="235" h="450">
                                      <a:moveTo>
                                        <a:pt x="58" y="449"/>
                                      </a:moveTo>
                                      <a:lnTo>
                                        <a:pt x="0" y="223"/>
                                      </a:lnTo>
                                      <a:lnTo>
                                        <a:pt x="0" y="181"/>
                                      </a:lnTo>
                                      <a:lnTo>
                                        <a:pt x="14" y="89"/>
                                      </a:lnTo>
                                      <a:lnTo>
                                        <a:pt x="30" y="43"/>
                                      </a:lnTo>
                                      <a:lnTo>
                                        <a:pt x="44" y="43"/>
                                      </a:lnTo>
                                      <a:lnTo>
                                        <a:pt x="58" y="-1"/>
                                      </a:lnTo>
                                      <a:lnTo>
                                        <a:pt x="88" y="-1"/>
                                      </a:lnTo>
                                      <a:lnTo>
                                        <a:pt x="88" y="43"/>
                                      </a:lnTo>
                                      <a:lnTo>
                                        <a:pt x="176" y="89"/>
                                      </a:lnTo>
                                      <a:lnTo>
                                        <a:pt x="234" y="269"/>
                                      </a:lnTo>
                                      <a:lnTo>
                                        <a:pt x="234" y="359"/>
                                      </a:lnTo>
                                      <a:lnTo>
                                        <a:pt x="220" y="405"/>
                                      </a:lnTo>
                                      <a:lnTo>
                                        <a:pt x="190" y="405"/>
                                      </a:lnTo>
                                      <a:lnTo>
                                        <a:pt x="190" y="449"/>
                                      </a:lnTo>
                                      <a:lnTo>
                                        <a:pt x="118" y="449"/>
                                      </a:lnTo>
                                      <a:lnTo>
                                        <a:pt x="118" y="405"/>
                                      </a:lnTo>
                                      <a:lnTo>
                                        <a:pt x="74" y="405"/>
                                      </a:lnTo>
                                      <a:lnTo>
                                        <a:pt x="74" y="359"/>
                                      </a:lnTo>
                                      <a:lnTo>
                                        <a:pt x="58" y="449"/>
                                      </a:lnTo>
                                      <a:close/>
                                    </a:path>
                                  </a:pathLst>
                                </a:custGeom>
                                <a:solidFill>
                                  <a:srgbClr val="d9d9d9"/>
                                </a:solidFill>
                                <a:ln w="76320">
                                  <a:solidFill>
                                    <a:srgbClr val="c0c0c0"/>
                                  </a:solidFill>
                                  <a:round/>
                                </a:ln>
                              </wps:spPr>
                              <wps:bodyPr/>
                            </wps:wsp>
                            <wps:wsp>
                              <wps:cNvSpPr/>
                              <wps:spPr>
                                <a:xfrm>
                                  <a:off x="180360" y="242640"/>
                                  <a:ext cx="84600" cy="67320"/>
                                </a:xfrm>
                                <a:custGeom>
                                  <a:avLst/>
                                  <a:gdLst/>
                                  <a:ahLst/>
                                  <a:rect l="0" t="0" r="r" b="b"/>
                                  <a:pathLst>
                                    <a:path w="235" h="187">
                                      <a:moveTo>
                                        <a:pt x="58" y="0"/>
                                      </a:moveTo>
                                      <a:lnTo>
                                        <a:pt x="0" y="93"/>
                                      </a:lnTo>
                                      <a:lnTo>
                                        <a:pt x="0" y="111"/>
                                      </a:lnTo>
                                      <a:lnTo>
                                        <a:pt x="14" y="150"/>
                                      </a:lnTo>
                                      <a:lnTo>
                                        <a:pt x="30" y="167"/>
                                      </a:lnTo>
                                      <a:lnTo>
                                        <a:pt x="44" y="167"/>
                                      </a:lnTo>
                                      <a:lnTo>
                                        <a:pt x="58" y="187"/>
                                      </a:lnTo>
                                      <a:lnTo>
                                        <a:pt x="88" y="187"/>
                                      </a:lnTo>
                                      <a:lnTo>
                                        <a:pt x="88" y="167"/>
                                      </a:lnTo>
                                      <a:lnTo>
                                        <a:pt x="176" y="150"/>
                                      </a:lnTo>
                                      <a:lnTo>
                                        <a:pt x="234" y="75"/>
                                      </a:lnTo>
                                      <a:lnTo>
                                        <a:pt x="234" y="37"/>
                                      </a:lnTo>
                                      <a:lnTo>
                                        <a:pt x="220" y="19"/>
                                      </a:lnTo>
                                      <a:lnTo>
                                        <a:pt x="190" y="19"/>
                                      </a:lnTo>
                                      <a:lnTo>
                                        <a:pt x="190"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689040" y="242640"/>
                                  <a:ext cx="84600" cy="67320"/>
                                </a:xfrm>
                                <a:custGeom>
                                  <a:avLst/>
                                  <a:gdLst/>
                                  <a:ahLst/>
                                  <a:rect l="0" t="0" r="r" b="b"/>
                                  <a:pathLst>
                                    <a:path w="235" h="187">
                                      <a:moveTo>
                                        <a:pt x="58" y="0"/>
                                      </a:moveTo>
                                      <a:lnTo>
                                        <a:pt x="0" y="93"/>
                                      </a:lnTo>
                                      <a:lnTo>
                                        <a:pt x="0" y="111"/>
                                      </a:lnTo>
                                      <a:lnTo>
                                        <a:pt x="14" y="150"/>
                                      </a:lnTo>
                                      <a:lnTo>
                                        <a:pt x="30" y="167"/>
                                      </a:lnTo>
                                      <a:lnTo>
                                        <a:pt x="44" y="167"/>
                                      </a:lnTo>
                                      <a:lnTo>
                                        <a:pt x="58" y="187"/>
                                      </a:lnTo>
                                      <a:lnTo>
                                        <a:pt x="88" y="187"/>
                                      </a:lnTo>
                                      <a:lnTo>
                                        <a:pt x="88" y="167"/>
                                      </a:lnTo>
                                      <a:lnTo>
                                        <a:pt x="176" y="150"/>
                                      </a:lnTo>
                                      <a:lnTo>
                                        <a:pt x="234" y="75"/>
                                      </a:lnTo>
                                      <a:lnTo>
                                        <a:pt x="234" y="37"/>
                                      </a:lnTo>
                                      <a:lnTo>
                                        <a:pt x="220" y="19"/>
                                      </a:lnTo>
                                      <a:lnTo>
                                        <a:pt x="190" y="19"/>
                                      </a:lnTo>
                                      <a:lnTo>
                                        <a:pt x="190"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434880" y="162000"/>
                                  <a:ext cx="84600" cy="67320"/>
                                </a:xfrm>
                                <a:custGeom>
                                  <a:avLst/>
                                  <a:gdLst/>
                                  <a:ahLst/>
                                  <a:rect l="0" t="0" r="r" b="b"/>
                                  <a:pathLst>
                                    <a:path w="235" h="187">
                                      <a:moveTo>
                                        <a:pt x="58" y="0"/>
                                      </a:moveTo>
                                      <a:lnTo>
                                        <a:pt x="0" y="93"/>
                                      </a:lnTo>
                                      <a:lnTo>
                                        <a:pt x="0" y="111"/>
                                      </a:lnTo>
                                      <a:lnTo>
                                        <a:pt x="14" y="149"/>
                                      </a:lnTo>
                                      <a:lnTo>
                                        <a:pt x="30" y="167"/>
                                      </a:lnTo>
                                      <a:lnTo>
                                        <a:pt x="44" y="167"/>
                                      </a:lnTo>
                                      <a:lnTo>
                                        <a:pt x="58" y="187"/>
                                      </a:lnTo>
                                      <a:lnTo>
                                        <a:pt x="88" y="187"/>
                                      </a:lnTo>
                                      <a:lnTo>
                                        <a:pt x="88" y="167"/>
                                      </a:lnTo>
                                      <a:lnTo>
                                        <a:pt x="176" y="149"/>
                                      </a:lnTo>
                                      <a:lnTo>
                                        <a:pt x="235" y="75"/>
                                      </a:lnTo>
                                      <a:lnTo>
                                        <a:pt x="235" y="37"/>
                                      </a:lnTo>
                                      <a:lnTo>
                                        <a:pt x="221" y="19"/>
                                      </a:lnTo>
                                      <a:lnTo>
                                        <a:pt x="191" y="19"/>
                                      </a:lnTo>
                                      <a:lnTo>
                                        <a:pt x="191" y="0"/>
                                      </a:lnTo>
                                      <a:lnTo>
                                        <a:pt x="118" y="0"/>
                                      </a:lnTo>
                                      <a:lnTo>
                                        <a:pt x="118" y="19"/>
                                      </a:lnTo>
                                      <a:lnTo>
                                        <a:pt x="74" y="19"/>
                                      </a:lnTo>
                                      <a:lnTo>
                                        <a:pt x="74" y="37"/>
                                      </a:lnTo>
                                      <a:lnTo>
                                        <a:pt x="58" y="0"/>
                                      </a:lnTo>
                                      <a:close/>
                                    </a:path>
                                  </a:pathLst>
                                </a:custGeom>
                                <a:solidFill>
                                  <a:srgbClr val="d9d9d9"/>
                                </a:solidFill>
                                <a:ln w="76320">
                                  <a:solidFill>
                                    <a:srgbClr val="c0c0c0"/>
                                  </a:solidFill>
                                  <a:round/>
                                </a:ln>
                              </wps:spPr>
                              <wps:bodyPr/>
                            </wps:wsp>
                            <wps:wsp>
                              <wps:cNvSpPr/>
                              <wps:spPr>
                                <a:xfrm>
                                  <a:off x="0" y="0"/>
                                  <a:ext cx="1097280" cy="1051560"/>
                                </a:xfrm>
                                <a:custGeom>
                                  <a:avLst/>
                                  <a:gdLst/>
                                  <a:ahLst/>
                                  <a:rect l="0" t="0" r="r" b="b"/>
                                  <a:pathLst>
                                    <a:path w="3048" h="2921">
                                      <a:moveTo>
                                        <a:pt x="854" y="21"/>
                                      </a:moveTo>
                                      <a:lnTo>
                                        <a:pt x="809" y="81"/>
                                      </a:lnTo>
                                      <a:lnTo>
                                        <a:pt x="781" y="102"/>
                                      </a:lnTo>
                                      <a:lnTo>
                                        <a:pt x="663" y="120"/>
                                      </a:lnTo>
                                      <a:lnTo>
                                        <a:pt x="515" y="241"/>
                                      </a:lnTo>
                                      <a:lnTo>
                                        <a:pt x="397" y="361"/>
                                      </a:lnTo>
                                      <a:lnTo>
                                        <a:pt x="308" y="402"/>
                                      </a:lnTo>
                                      <a:lnTo>
                                        <a:pt x="220" y="524"/>
                                      </a:lnTo>
                                      <a:lnTo>
                                        <a:pt x="192" y="686"/>
                                      </a:lnTo>
                                      <a:lnTo>
                                        <a:pt x="102" y="806"/>
                                      </a:lnTo>
                                      <a:lnTo>
                                        <a:pt x="88" y="846"/>
                                      </a:lnTo>
                                      <a:lnTo>
                                        <a:pt x="58" y="966"/>
                                      </a:lnTo>
                                      <a:lnTo>
                                        <a:pt x="44" y="1167"/>
                                      </a:lnTo>
                                      <a:lnTo>
                                        <a:pt x="30" y="1451"/>
                                      </a:lnTo>
                                      <a:lnTo>
                                        <a:pt x="0" y="1693"/>
                                      </a:lnTo>
                                      <a:lnTo>
                                        <a:pt x="0" y="1854"/>
                                      </a:lnTo>
                                      <a:lnTo>
                                        <a:pt x="14" y="1974"/>
                                      </a:lnTo>
                                      <a:lnTo>
                                        <a:pt x="44" y="2136"/>
                                      </a:lnTo>
                                      <a:lnTo>
                                        <a:pt x="102" y="2376"/>
                                      </a:lnTo>
                                      <a:lnTo>
                                        <a:pt x="192" y="2416"/>
                                      </a:lnTo>
                                      <a:lnTo>
                                        <a:pt x="206" y="2457"/>
                                      </a:lnTo>
                                      <a:lnTo>
                                        <a:pt x="294" y="2478"/>
                                      </a:lnTo>
                                      <a:lnTo>
                                        <a:pt x="308" y="2478"/>
                                      </a:lnTo>
                                      <a:lnTo>
                                        <a:pt x="324" y="2497"/>
                                      </a:lnTo>
                                      <a:lnTo>
                                        <a:pt x="413" y="2538"/>
                                      </a:lnTo>
                                      <a:lnTo>
                                        <a:pt x="559" y="2579"/>
                                      </a:lnTo>
                                      <a:lnTo>
                                        <a:pt x="735" y="2699"/>
                                      </a:lnTo>
                                      <a:lnTo>
                                        <a:pt x="854" y="2739"/>
                                      </a:lnTo>
                                      <a:lnTo>
                                        <a:pt x="1002" y="2780"/>
                                      </a:lnTo>
                                      <a:lnTo>
                                        <a:pt x="1030" y="2780"/>
                                      </a:lnTo>
                                      <a:lnTo>
                                        <a:pt x="1120" y="2820"/>
                                      </a:lnTo>
                                      <a:lnTo>
                                        <a:pt x="1148" y="2840"/>
                                      </a:lnTo>
                                      <a:lnTo>
                                        <a:pt x="1178" y="2880"/>
                                      </a:lnTo>
                                      <a:lnTo>
                                        <a:pt x="1296" y="2901"/>
                                      </a:lnTo>
                                      <a:lnTo>
                                        <a:pt x="1503" y="2921"/>
                                      </a:lnTo>
                                      <a:lnTo>
                                        <a:pt x="1619" y="2921"/>
                                      </a:lnTo>
                                      <a:lnTo>
                                        <a:pt x="1797" y="2901"/>
                                      </a:lnTo>
                                      <a:lnTo>
                                        <a:pt x="2004" y="2880"/>
                                      </a:lnTo>
                                      <a:lnTo>
                                        <a:pt x="2268" y="2840"/>
                                      </a:lnTo>
                                      <a:lnTo>
                                        <a:pt x="2621" y="2760"/>
                                      </a:lnTo>
                                      <a:lnTo>
                                        <a:pt x="2769" y="2639"/>
                                      </a:lnTo>
                                      <a:lnTo>
                                        <a:pt x="2857" y="2519"/>
                                      </a:lnTo>
                                      <a:lnTo>
                                        <a:pt x="2975" y="2318"/>
                                      </a:lnTo>
                                      <a:lnTo>
                                        <a:pt x="3004" y="2155"/>
                                      </a:lnTo>
                                      <a:lnTo>
                                        <a:pt x="3048" y="1672"/>
                                      </a:lnTo>
                                      <a:lnTo>
                                        <a:pt x="3004" y="1067"/>
                                      </a:lnTo>
                                      <a:lnTo>
                                        <a:pt x="2916" y="866"/>
                                      </a:lnTo>
                                      <a:lnTo>
                                        <a:pt x="2901" y="705"/>
                                      </a:lnTo>
                                      <a:lnTo>
                                        <a:pt x="2813" y="584"/>
                                      </a:lnTo>
                                      <a:lnTo>
                                        <a:pt x="2665" y="423"/>
                                      </a:lnTo>
                                      <a:lnTo>
                                        <a:pt x="2547" y="263"/>
                                      </a:lnTo>
                                      <a:lnTo>
                                        <a:pt x="2459" y="222"/>
                                      </a:lnTo>
                                      <a:lnTo>
                                        <a:pt x="2430" y="181"/>
                                      </a:lnTo>
                                      <a:lnTo>
                                        <a:pt x="2342" y="160"/>
                                      </a:lnTo>
                                      <a:lnTo>
                                        <a:pt x="2224" y="141"/>
                                      </a:lnTo>
                                      <a:lnTo>
                                        <a:pt x="2076" y="120"/>
                                      </a:lnTo>
                                      <a:lnTo>
                                        <a:pt x="1900" y="102"/>
                                      </a:lnTo>
                                      <a:lnTo>
                                        <a:pt x="1663" y="81"/>
                                      </a:lnTo>
                                      <a:lnTo>
                                        <a:pt x="1399" y="62"/>
                                      </a:lnTo>
                                      <a:lnTo>
                                        <a:pt x="1046" y="0"/>
                                      </a:lnTo>
                                      <a:lnTo>
                                        <a:pt x="735" y="0"/>
                                      </a:lnTo>
                                      <a:lnTo>
                                        <a:pt x="735" y="81"/>
                                      </a:lnTo>
                                      <a:lnTo>
                                        <a:pt x="677" y="21"/>
                                      </a:lnTo>
                                      <a:lnTo>
                                        <a:pt x="854" y="21"/>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81.1pt;margin-top:72.65pt;width:86.35pt;height:82.75pt" coordorigin="3622,1453" coordsize="1727,1655">
                      <v:shape id="shape_0" coordsize="236,188" path="m58,0l0,94l0,112l14,150l30,168l44,168l58,187l88,187l88,168l177,150l235,76l235,37l221,20l191,20l191,0l118,0l118,20l74,20l74,37l58,0e" fillcolor="#d9d9d9" stroked="t" o:allowincell="f" style="position:absolute;left:3705;top:2344;width:132;height:105;mso-wrap-style:none;v-text-anchor:middle">
                        <v:fill o:detectmouseclick="t" type="solid" color2="#262626"/>
                        <v:stroke color="silver" weight="76320" joinstyle="round" endcap="flat"/>
                        <v:shadow on="t" obscured="f" color="black"/>
                        <w10:wrap type="none"/>
                      </v:shape>
                      <v:shape id="shape_0" coordsize="235,188" path="m58,0l0,93l0,111l14,150l30,168l44,168l58,187l88,187l88,168l176,150l234,76l234,37l220,19l190,19l190,0l118,0l118,19l74,19l74,37l58,0e" fillcolor="#d9d9d9" stroked="t" o:allowincell="f" style="position:absolute;left:5008;top:2727;width:132;height:105;mso-wrap-style:none;v-text-anchor:middle">
                        <v:fill o:detectmouseclick="t" type="solid" color2="#262626"/>
                        <v:stroke color="silver" weight="76320" joinstyle="round" endcap="flat"/>
                        <v:shadow on="t" obscured="f" color="black"/>
                        <w10:wrap type="none"/>
                      </v:shape>
                      <v:shape id="shape_0" coordsize="236,188" path="m58,0l0,93l0,111l14,150l30,167l44,167l58,187l88,187l88,167l177,150l235,76l235,37l221,19l191,19l191,0l118,0l118,19l74,19l74,37l58,0e" fillcolor="#d9d9d9" stroked="t" o:allowincell="f" style="position:absolute;left:4607;top:2855;width:132;height:105;mso-wrap-style:none;v-text-anchor:middle">
                        <v:fill o:detectmouseclick="t" type="solid" color2="#262626"/>
                        <v:stroke color="silver" weight="76320" joinstyle="round" endcap="flat"/>
                        <v:shadow on="t" obscured="f" color="black"/>
                        <w10:wrap type="none"/>
                      </v:shape>
                      <v:shape id="shape_0" coordsize="235,188" path="m58,0l0,93l0,111l14,150l30,168l44,168l58,187l88,187l88,168l176,150l234,76l234,37l220,19l190,19l190,0l118,0l118,19l74,19l74,37l58,0e" fillcolor="#d9d9d9" stroked="t" o:allowincell="f" style="position:absolute;left:4106;top:2727;width:132;height:105;mso-wrap-style:none;v-text-anchor:middle">
                        <v:fill o:detectmouseclick="t" type="solid" color2="#262626"/>
                        <v:stroke color="silver" weight="76320" joinstyle="round" endcap="flat"/>
                        <v:shadow on="t" obscured="f" color="black"/>
                        <w10:wrap type="none"/>
                      </v:shape>
                      <v:shape id="shape_0" coordsize="235,451" path="m58,450l0,224l0,182l14,90l30,44l44,44l58,0l88,0l88,44l176,90l234,270l234,360l220,406l190,406l190,450l118,450l118,406l74,406l74,360l58,450e" fillcolor="#d9d9d9" stroked="t" o:allowincell="f" style="position:absolute;left:5008;top:2090;width:132;height:254;mso-wrap-style:none;v-text-anchor:middle">
                        <v:fill o:detectmouseclick="t" type="solid" color2="#262626"/>
                        <v:stroke color="silver" weight="76320" joinstyle="round" endcap="flat"/>
                        <v:shadow on="t" obscured="f" color="black"/>
                        <w10:wrap type="none"/>
                      </v:shape>
                      <v:shape id="shape_0" coordsize="235,188" path="m58,0l0,93l0,111l14,150l30,167l44,167l58,187l88,187l88,167l176,150l234,75l234,37l220,19l190,19l190,0l118,0l118,19l74,19l74,37l58,0e" fillcolor="#d9d9d9" stroked="t" o:allowincell="f" style="position:absolute;left:3906;top:1835;width:132;height:105;mso-wrap-style:none;v-text-anchor:middle">
                        <v:fill o:detectmouseclick="t" type="solid" color2="#262626"/>
                        <v:stroke color="silver" weight="76320" joinstyle="round" endcap="flat"/>
                        <v:shadow on="t" obscured="f" color="black"/>
                        <w10:wrap type="none"/>
                      </v:shape>
                      <v:shape id="shape_0" coordsize="235,188" path="m58,0l0,93l0,111l14,150l30,167l44,167l58,187l88,187l88,167l176,150l234,75l234,37l220,19l190,19l190,0l118,0l118,19l74,19l74,37l58,0e" fillcolor="#d9d9d9" stroked="t" o:allowincell="f" style="position:absolute;left:4707;top:1835;width:132;height:105;mso-wrap-style:none;v-text-anchor:middle">
                        <v:fill o:detectmouseclick="t" type="solid" color2="#262626"/>
                        <v:stroke color="silver" weight="76320" joinstyle="round" endcap="flat"/>
                        <v:shadow on="t" obscured="f" color="black"/>
                        <w10:wrap type="none"/>
                      </v:shape>
                      <v:shape id="shape_0" coordsize="236,188" path="m58,0l0,93l0,111l14,149l30,167l44,167l58,187l88,187l88,167l176,149l235,75l235,37l221,19l191,19l191,0l118,0l118,19l74,19l74,37l58,0e" fillcolor="#d9d9d9" stroked="t" o:allowincell="f" style="position:absolute;left:4307;top:1708;width:132;height:105;mso-wrap-style:none;v-text-anchor:middle">
                        <v:fill o:detectmouseclick="t" type="solid" color2="#262626"/>
                        <v:stroke color="silver" weight="76320" joinstyle="round" endcap="flat"/>
                        <v:shadow on="t" obscured="f" color="black"/>
                        <w10:wrap type="none"/>
                      </v:shape>
                      <v:shape id="shape_0" coordsize="3049,2922" path="m854,21l809,81l781,102l663,120l515,241l397,361l308,402l220,524l192,686l102,806l88,846l58,966l44,1167l30,1451l0,1693l0,1854l14,1974l44,2136l102,2376l192,2416l206,2457l294,2478l308,2478l324,2497l413,2538l559,2579l735,2699l854,2739l1002,2780l1030,2780l1120,2820l1148,2840l1178,2880l1296,2901l1503,2921l1619,2921l1797,2901l2004,2880l2268,2840l2621,2760l2769,2639l2857,2519l2975,2318l3004,2155l3048,1672l3004,1067l2916,866l2901,705l2813,584l2665,423l2547,263l2459,222l2430,181l2342,160l2224,141l2076,120l1900,102l1663,81l1399,62l1046,0l735,0l735,81l677,21l854,21e" fillcolor="#d9d9d9" stroked="t" o:allowincell="f" style="position:absolute;left:3622;top:1453;width:1727;height:1655;mso-wrap-style:none;v-text-anchor:middle">
                        <v:fill o:detectmouseclick="t" type="solid" color2="#262626"/>
                        <v:stroke color="silver" weight="76320" joinstyle="round" endcap="flat"/>
                        <v:shadow on="t" obscured="f" color="black"/>
                        <w10:wrap type="none"/>
                      </v:shape>
                    </v:group>
                  </w:pict>
                </mc:Fallback>
              </mc:AlternateContent>
            </w:r>
            <w:r>
              <w:rPr>
                <w:rFonts w:eastAsia="Times New Roman" w:cs="Times New Roman" w:ascii="Times New Roman" w:hAnsi="Times New Roman"/>
                <w:sz w:val="28"/>
                <w:szCs w:val="28"/>
              </w:rPr>
              <w:t>Spell: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Black Plagu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nominated piece (except wizard) dies. Any piece next to that now vacant spot must make a saving roll of  &gt; 44 or dies .</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6</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Magic Shiel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nominated piece is protected from all attacks for the current move tur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yphoid Mary</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nominated piece becomes typhoid carrier. </w:t>
            </w:r>
          </w:p>
          <w:p>
            <w:pPr>
              <w:pStyle w:val="Normal"/>
              <w:ind w:left="-142" w:right="-108" w:firstLine="142"/>
              <w:jc w:val="center"/>
              <w:rPr/>
            </w:pPr>
            <w:r>
              <w:rPr>
                <w:rFonts w:eastAsia="Times New Roman" w:cs="Times New Roman" w:ascii="Times New Roman" w:hAnsi="Times New Roman"/>
                <w:sz w:val="28"/>
                <w:szCs w:val="28"/>
              </w:rPr>
              <w:t xml:space="preserve">Adjacent or attacking pieces must </w:t>
            </w:r>
            <w:r>
              <w:rPr>
                <w:rFonts w:eastAsia="Times New Roman" w:cs="Times New Roman" w:ascii="Times New Roman" w:hAnsi="Times New Roman"/>
                <w:sz w:val="28"/>
                <w:szCs w:val="28"/>
                <w:u w:val="single"/>
              </w:rPr>
              <w:t>immediately</w:t>
            </w:r>
            <w:r>
              <w:rPr>
                <w:rFonts w:eastAsia="Times New Roman" w:cs="Times New Roman" w:ascii="Times New Roman" w:hAnsi="Times New Roman"/>
                <w:sz w:val="28"/>
                <w:szCs w:val="28"/>
              </w:rPr>
              <w:t xml:space="preserve"> roll saving throw &gt; 33 or die.</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5307,1130" path="m5306,0l5221,113l2794,113l2794,141l2822,197l2850,226l2878,226l2878,282l2935,338l2963,395l2963,423l2991,451l2653,508l2596,508l2427,536l1496,536l1439,564l1044,564l1157,677l1185,734l1270,818l1100,846l818,903l592,903l564,931l536,931l367,959l310,988l141,1016l113,1016l56,1044l28,1072l0,1072l1016,1072l1072,1100l1524,1100l1580,1129l1608,1129l1608,1044l1580,1016l1580,931l1552,903l1552,818l1524,790l2624,790l2653,818l2822,818l3048,846l3443,846l3415,818l3386,762l3386,621l3358,592l3358,564l3330,536l3330,451l3358,451l3415,423l4798,423l4967,451l5221,451l5221,423l5249,395l5249,338l5277,282l5277,28l5306,0e" fillcolor="#d9d9d9" stroked="t" o:allowincell="f" style="position:absolute;margin-left:-20.5pt;margin-top:95.05pt;width:150.35pt;height:31.95pt;mso-wrap-style:none;v-text-anchor:middle">
                  <v:fill o:detectmouseclick="t" type="solid" color2="#262626"/>
                  <v:stroke color="silver" weight="76320" joinstyle="round" endcap="flat"/>
                  <v:shadow on="t" obscured="f" color="black"/>
                  <w10:wrap type="none"/>
                </v:shape>
              </w:pict>
              <w:pict>
                <v:shape id="shape_0" coordsize="3924,3924" path="m1073,0l1242,113l1948,113l2004,84l2286,84l2343,56l2371,56l2399,28l2484,28l2484,0l2484,84l2512,141l2512,338l2484,395l2484,592l2399,762l2399,790l2371,959l2371,1100l2343,1157l2343,1185l2315,1242l2315,1298l2286,1326l2286,1834l2315,1891l2315,1947l2343,1975l2371,2032l2371,2145l2427,2201l2427,2229l2456,2258l2456,2286l2484,2314l2484,2342l2597,2342l2710,2286l2823,2286l2992,2258l3048,2229l3387,2173l3585,2173l3641,2145l3697,2145l3754,2116l3923,2116l3895,2145l3867,2201l3839,2229l3810,2286l3754,2314l3726,2370l3556,2427l3528,2483l3359,2540l3302,2709l2964,2822l2935,2991l2766,3020l2738,3076l2569,3132l2540,3189l2484,3245l2456,3245l2427,3302l2343,3386l2315,3443l2230,3528l2173,3640l2117,3697l2089,3753l1976,3866l1976,3923l1863,3923l1863,3894l1835,3866l1778,3838l1750,3810l1750,3782l1722,3725l1665,3669l1637,3612l1637,3584l1609,3528l1553,3471l1524,3415l1524,3358l1496,3358l1411,3274l1411,3245l1383,3189l1327,3161l1186,3020l1016,2963l960,2907l621,2794l565,2766l395,2709l226,2681l170,2653l0,2624l0,2596l29,2596l254,2568l424,2568l593,2540l649,2512l819,2483l875,2455l960,2455l1016,2427l1073,2427l1129,2399l1157,2399l1186,2370l1270,2370l1299,2342l1411,2342l1411,2314l1440,2286l1468,2229l1468,2060l1496,2032l1496,1242l1468,1185l1468,875l1440,818l1440,592l1411,536l1411,367l1383,310l1383,197l1355,197l1355,169l1327,141l1299,141l1299,113l1270,84l1073,0e" fillcolor="#d9d9d9" stroked="t" o:allowincell="f" style="position:absolute;margin-left:172.3pt;margin-top:66.25pt;width:111.15pt;height:111.15pt;mso-wrap-style:none;v-text-anchor:middle">
                  <v:fill o:detectmouseclick="t" type="solid" color2="#262626"/>
                  <v:stroke color="silver" weight="76320" joinstyle="round" endcap="flat"/>
                  <v:shadow on="t" obscured="f" color="black"/>
                  <w10:wrap type="none"/>
                </v:shape>
              </w:pict>
              <mc:AlternateContent>
                <mc:Choice Requires="wps">
                  <w:drawing>
                    <wp:anchor behindDoc="0" distT="0" distB="0" distL="0" distR="0" simplePos="0" locked="0" layoutInCell="0" allowOverlap="1" relativeHeight="136">
                      <wp:simplePos x="0" y="0"/>
                      <wp:positionH relativeFrom="column">
                        <wp:posOffset>4677410</wp:posOffset>
                      </wp:positionH>
                      <wp:positionV relativeFrom="paragraph">
                        <wp:posOffset>749935</wp:posOffset>
                      </wp:positionV>
                      <wp:extent cx="732155" cy="915035"/>
                      <wp:effectExtent l="38100" t="38100" r="85725" b="69850"/>
                      <wp:wrapNone/>
                      <wp:docPr id="62" name=""/>
                      <a:graphic xmlns:a="http://schemas.openxmlformats.org/drawingml/2006/main">
                        <a:graphicData uri="http://schemas.microsoft.com/office/word/2010/wordprocessingShape">
                          <wps:wsp>
                            <wps:cNvSpPr/>
                            <wps:spPr>
                              <a:xfrm>
                                <a:off x="0" y="0"/>
                                <a:ext cx="732240" cy="915120"/>
                              </a:xfrm>
                              <a:prstGeom prst="ellipse">
                                <a:avLst/>
                              </a:prstGeom>
                              <a:solidFill>
                                <a:srgbClr val="d9d9d9"/>
                              </a:solidFill>
                              <a:ln w="76320">
                                <a:solidFill>
                                  <a:srgbClr val="c0c0c0"/>
                                </a:solidFill>
                                <a:round/>
                              </a:ln>
                            </wps:spPr>
                            <wps:bodyPr/>
                          </wps:wsp>
                        </a:graphicData>
                      </a:graphic>
                    </wp:anchor>
                  </w:drawing>
                </mc:Choice>
                <mc:Fallback>
                  <w:pict>
                    <v:oval id="shape_0" fillcolor="#d9d9d9" stroked="t" o:allowincell="f" style="position:absolute;margin-left:368.3pt;margin-top:59.05pt;width:57.6pt;height:72pt;mso-wrap-style:none;v-text-anchor:middle">
                      <v:fill o:detectmouseclick="t" type="solid" color2="#262626"/>
                      <v:stroke color="silver" weight="76320" joinstyle="round" endcap="flat"/>
                      <v:shadow on="t" obscured="f" color="black"/>
                      <w10:wrap type="none"/>
                    </v:oval>
                  </w:pict>
                </mc:Fallback>
              </mc:AlternateContent>
              <w:pict>
                <v:shape id="shape_0" coordsize="1073,537" path="m0,480l84,367l84,339l141,226l197,169l197,141l310,85l338,56l395,56l423,28l649,0l903,0l931,28l959,28l959,56l988,85l988,141l1016,169l1016,198l1044,226l1044,254l1072,282l1072,452l1044,480l1044,508l1016,508l1016,536l988,536l988,508l931,508l875,480l875,452l846,423l790,423l790,395l734,395l677,367l423,367l395,395l310,395l282,423l254,423l197,480l169,480l169,508l113,508l113,536l113,508l84,508l0,480e" fillcolor="#d9d9d9" stroked="t" o:allowincell="f" style="position:absolute;margin-left:382.7pt;margin-top:103.05pt;width:30.35pt;height:15.15pt;mso-wrap-style:none;v-text-anchor:middle">
                  <v:fill o:detectmouseclick="t" type="solid" color2="#262626"/>
                  <v:stroke color="silver" weight="76320" joinstyle="round" endcap="flat"/>
                  <v:shadow on="t" obscured="f" color="black"/>
                  <w10:wrap type="none"/>
                </v:shape>
              </w:pict>
              <mc:AlternateContent>
                <mc:Choice Requires="wps">
                  <w:drawing>
                    <wp:anchor behindDoc="0" distT="0" distB="0" distL="0" distR="0" simplePos="0" locked="0" layoutInCell="0" allowOverlap="1" relativeHeight="145">
                      <wp:simplePos x="0" y="0"/>
                      <wp:positionH relativeFrom="column">
                        <wp:posOffset>4768850</wp:posOffset>
                      </wp:positionH>
                      <wp:positionV relativeFrom="paragraph">
                        <wp:posOffset>1024255</wp:posOffset>
                      </wp:positionV>
                      <wp:extent cx="183515" cy="92075"/>
                      <wp:effectExtent l="38100" t="38100" r="85725" b="69850"/>
                      <wp:wrapNone/>
                      <wp:docPr id="64" name=""/>
                      <a:graphic xmlns:a="http://schemas.openxmlformats.org/drawingml/2006/main">
                        <a:graphicData uri="http://schemas.microsoft.com/office/word/2010/wordprocessingShape">
                          <wps:wsp>
                            <wps:cNvSpPr/>
                            <wps:spPr>
                              <a:xfrm>
                                <a:off x="0" y="0"/>
                                <a:ext cx="183600" cy="92160"/>
                              </a:xfrm>
                              <a:prstGeom prst="ellipse">
                                <a:avLst/>
                              </a:prstGeom>
                              <a:solidFill>
                                <a:srgbClr val="d9d9d9"/>
                              </a:solidFill>
                              <a:ln w="76320">
                                <a:solidFill>
                                  <a:srgbClr val="c0c0c0"/>
                                </a:solidFill>
                                <a:round/>
                              </a:ln>
                            </wps:spPr>
                            <wps:bodyPr/>
                          </wps:wsp>
                        </a:graphicData>
                      </a:graphic>
                    </wp:anchor>
                  </w:drawing>
                </mc:Choice>
                <mc:Fallback>
                  <w:pict>
                    <v:oval id="shape_0" fillcolor="#d9d9d9" stroked="t" o:allowincell="f" style="position:absolute;margin-left:375.5pt;margin-top:80.65pt;width:14.4pt;height:7.2pt;mso-wrap-style:none;v-text-anchor:middle">
                      <v:fill o:detectmouseclick="t" type="solid" color2="#262626"/>
                      <v:stroke color="silver" weight="76320" joinstyle="round" endcap="flat"/>
                      <v:shadow on="t" obscured="f" color="black"/>
                      <w10:wrap type="none"/>
                    </v:oval>
                  </w:pict>
                </mc:Fallback>
              </mc:AlternateContent>
              <mc:AlternateContent>
                <mc:Choice Requires="wps">
                  <w:drawing>
                    <wp:anchor behindDoc="0" distT="0" distB="0" distL="0" distR="0" simplePos="0" locked="0" layoutInCell="0" allowOverlap="1" relativeHeight="149">
                      <wp:simplePos x="0" y="0"/>
                      <wp:positionH relativeFrom="column">
                        <wp:posOffset>5088890</wp:posOffset>
                      </wp:positionH>
                      <wp:positionV relativeFrom="paragraph">
                        <wp:posOffset>1024255</wp:posOffset>
                      </wp:positionV>
                      <wp:extent cx="229235" cy="92075"/>
                      <wp:effectExtent l="38100" t="38100" r="85725" b="69850"/>
                      <wp:wrapNone/>
                      <wp:docPr id="65" name=""/>
                      <a:graphic xmlns:a="http://schemas.openxmlformats.org/drawingml/2006/main">
                        <a:graphicData uri="http://schemas.microsoft.com/office/word/2010/wordprocessingShape">
                          <wps:wsp>
                            <wps:cNvSpPr/>
                            <wps:spPr>
                              <a:xfrm>
                                <a:off x="0" y="0"/>
                                <a:ext cx="229320" cy="92160"/>
                              </a:xfrm>
                              <a:prstGeom prst="ellipse">
                                <a:avLst/>
                              </a:prstGeom>
                              <a:solidFill>
                                <a:srgbClr val="d9d9d9"/>
                              </a:solidFill>
                              <a:ln w="76320">
                                <a:solidFill>
                                  <a:srgbClr val="c0c0c0"/>
                                </a:solidFill>
                                <a:round/>
                              </a:ln>
                            </wps:spPr>
                            <wps:bodyPr/>
                          </wps:wsp>
                        </a:graphicData>
                      </a:graphic>
                    </wp:anchor>
                  </w:drawing>
                </mc:Choice>
                <mc:Fallback>
                  <w:pict>
                    <v:oval id="shape_0" fillcolor="#d9d9d9" stroked="t" o:allowincell="f" style="position:absolute;margin-left:400.7pt;margin-top:80.65pt;width:18pt;height:7.2pt;mso-wrap-style:none;v-text-anchor:middle">
                      <v:fill o:detectmouseclick="t" type="solid" color2="#262626"/>
                      <v:stroke color="silver" weight="76320" joinstyle="round" endcap="flat"/>
                      <v:shadow on="t" obscured="f" color="black"/>
                      <w10:wrap type="none"/>
                    </v:oval>
                  </w:pict>
                </mc:Fallback>
              </mc:AlternateContent>
            </w:r>
            <w:r>
              <w:rPr>
                <w:rFonts w:eastAsia="Times New Roman" w:cs="Times New Roman" w:ascii="Times New Roman" w:hAnsi="Times New Roman"/>
                <w:sz w:val="28"/>
                <w:szCs w:val="28"/>
              </w:rPr>
              <w:t>Spell: Level 5</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Magic Missil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oll 2 dice (2d6) for maximum number of moves missile may travel, starting from adjacent to wizard.</w:t>
            </w:r>
          </w:p>
          <w:p>
            <w:pPr>
              <w:pStyle w:val="Normal"/>
              <w:ind w:left="-142" w:right="-108" w:firstLine="142"/>
              <w:jc w:val="center"/>
              <w:rPr/>
            </w:pPr>
            <w:r>
              <w:rPr>
                <w:rFonts w:eastAsia="Times New Roman" w:cs="Times New Roman" w:ascii="Times New Roman" w:hAnsi="Times New Roman"/>
                <w:sz w:val="28"/>
                <w:szCs w:val="28"/>
                <w:u w:val="single"/>
              </w:rPr>
              <w:t>Any</w:t>
            </w:r>
            <w:r>
              <w:rPr>
                <w:rFonts w:eastAsia="Times New Roman" w:cs="Times New Roman" w:ascii="Times New Roman" w:hAnsi="Times New Roman"/>
                <w:sz w:val="28"/>
                <w:szCs w:val="28"/>
              </w:rPr>
              <w:t xml:space="preserve"> object it hits is destroye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teal Artifa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ake any invoked artifact from your opposition to use as your ow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poilsport</w:t>
            </w:r>
          </w:p>
          <w:p>
            <w:pPr>
              <w:pStyle w:val="Normal"/>
              <w:ind w:left="-142" w:right="-108" w:firstLine="142"/>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42" w:right="-108" w:firstLine="142"/>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42" w:right="-108" w:firstLine="142"/>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42" w:right="-108" w:firstLine="142"/>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42" w:right="-108" w:firstLine="142"/>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42" w:right="-108" w:firstLine="142"/>
              <w:jc w:val="center"/>
              <w:rPr/>
            </w:pPr>
            <w:r>
              <w:rPr>
                <w:rFonts w:eastAsia="Times New Roman" w:cs="Times New Roman" w:ascii="Times New Roman" w:hAnsi="Times New Roman"/>
                <w:sz w:val="28"/>
                <w:szCs w:val="28"/>
                <w:u w:val="single"/>
              </w:rPr>
              <w:t>All</w:t>
            </w:r>
            <w:r>
              <w:rPr>
                <w:rFonts w:eastAsia="Times New Roman" w:cs="Times New Roman" w:ascii="Times New Roman" w:hAnsi="Times New Roman"/>
                <w:sz w:val="28"/>
                <w:szCs w:val="28"/>
              </w:rPr>
              <w:t xml:space="preserve"> invoked magic is ruin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tifacts and scrolls destroy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otion and spell effects stopp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ours too.)</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126">
                      <wp:simplePos x="0" y="0"/>
                      <wp:positionH relativeFrom="column">
                        <wp:posOffset>2391410</wp:posOffset>
                      </wp:positionH>
                      <wp:positionV relativeFrom="paragraph">
                        <wp:posOffset>1217930</wp:posOffset>
                      </wp:positionV>
                      <wp:extent cx="904240" cy="845820"/>
                      <wp:effectExtent l="38735" t="38100" r="85725" b="69850"/>
                      <wp:wrapNone/>
                      <wp:docPr id="66" name=""/>
                      <a:graphic xmlns:a="http://schemas.openxmlformats.org/drawingml/2006/main">
                        <a:graphicData uri="http://schemas.microsoft.com/office/word/2010/wordprocessingGroup">
                          <wpg:wgp>
                            <wpg:cNvGrpSpPr/>
                            <wpg:grpSpPr>
                              <a:xfrm>
                                <a:off x="0" y="0"/>
                                <a:ext cx="904320" cy="846000"/>
                                <a:chOff x="0" y="0"/>
                                <a:chExt cx="904320" cy="846000"/>
                              </a:xfrm>
                            </wpg:grpSpPr>
                            <wps:wsp>
                              <wps:cNvSpPr/>
                              <wps:spPr>
                                <a:xfrm>
                                  <a:off x="548640" y="207000"/>
                                  <a:ext cx="238680" cy="145440"/>
                                </a:xfrm>
                                <a:custGeom>
                                  <a:avLst/>
                                  <a:gdLst/>
                                  <a:ahLst/>
                                  <a:rect l="0" t="0" r="r" b="b"/>
                                  <a:pathLst>
                                    <a:path w="663" h="404">
                                      <a:moveTo>
                                        <a:pt x="113" y="159"/>
                                      </a:moveTo>
                                      <a:lnTo>
                                        <a:pt x="113" y="299"/>
                                      </a:lnTo>
                                      <a:lnTo>
                                        <a:pt x="127" y="299"/>
                                      </a:lnTo>
                                      <a:lnTo>
                                        <a:pt x="155" y="320"/>
                                      </a:lnTo>
                                      <a:lnTo>
                                        <a:pt x="155" y="341"/>
                                      </a:lnTo>
                                      <a:lnTo>
                                        <a:pt x="240" y="352"/>
                                      </a:lnTo>
                                      <a:lnTo>
                                        <a:pt x="254" y="373"/>
                                      </a:lnTo>
                                      <a:lnTo>
                                        <a:pt x="268" y="383"/>
                                      </a:lnTo>
                                      <a:lnTo>
                                        <a:pt x="296" y="383"/>
                                      </a:lnTo>
                                      <a:lnTo>
                                        <a:pt x="324" y="404"/>
                                      </a:lnTo>
                                      <a:lnTo>
                                        <a:pt x="395" y="404"/>
                                      </a:lnTo>
                                      <a:lnTo>
                                        <a:pt x="423" y="394"/>
                                      </a:lnTo>
                                      <a:lnTo>
                                        <a:pt x="508" y="383"/>
                                      </a:lnTo>
                                      <a:lnTo>
                                        <a:pt x="536" y="373"/>
                                      </a:lnTo>
                                      <a:lnTo>
                                        <a:pt x="635" y="299"/>
                                      </a:lnTo>
                                      <a:lnTo>
                                        <a:pt x="663" y="235"/>
                                      </a:lnTo>
                                      <a:lnTo>
                                        <a:pt x="564" y="32"/>
                                      </a:lnTo>
                                      <a:lnTo>
                                        <a:pt x="480" y="11"/>
                                      </a:lnTo>
                                      <a:lnTo>
                                        <a:pt x="451" y="1"/>
                                      </a:lnTo>
                                      <a:lnTo>
                                        <a:pt x="28" y="1"/>
                                      </a:lnTo>
                                      <a:lnTo>
                                        <a:pt x="14" y="11"/>
                                      </a:lnTo>
                                      <a:lnTo>
                                        <a:pt x="14" y="22"/>
                                      </a:lnTo>
                                      <a:lnTo>
                                        <a:pt x="0" y="32"/>
                                      </a:lnTo>
                                      <a:lnTo>
                                        <a:pt x="0" y="75"/>
                                      </a:lnTo>
                                      <a:lnTo>
                                        <a:pt x="28" y="85"/>
                                      </a:lnTo>
                                      <a:lnTo>
                                        <a:pt x="56" y="85"/>
                                      </a:lnTo>
                                      <a:lnTo>
                                        <a:pt x="56" y="96"/>
                                      </a:lnTo>
                                      <a:lnTo>
                                        <a:pt x="70" y="96"/>
                                      </a:lnTo>
                                      <a:lnTo>
                                        <a:pt x="84" y="106"/>
                                      </a:lnTo>
                                      <a:lnTo>
                                        <a:pt x="99" y="106"/>
                                      </a:lnTo>
                                      <a:lnTo>
                                        <a:pt x="99" y="117"/>
                                      </a:lnTo>
                                      <a:lnTo>
                                        <a:pt x="113" y="128"/>
                                      </a:lnTo>
                                      <a:lnTo>
                                        <a:pt x="113" y="172"/>
                                      </a:lnTo>
                                      <a:lnTo>
                                        <a:pt x="127" y="182"/>
                                      </a:lnTo>
                                      <a:lnTo>
                                        <a:pt x="127" y="203"/>
                                      </a:lnTo>
                                      <a:lnTo>
                                        <a:pt x="113" y="159"/>
                                      </a:lnTo>
                                      <a:close/>
                                    </a:path>
                                  </a:pathLst>
                                </a:custGeom>
                                <a:solidFill>
                                  <a:srgbClr val="d9d9d9"/>
                                </a:solidFill>
                                <a:ln w="76320">
                                  <a:solidFill>
                                    <a:srgbClr val="c0c0c0"/>
                                  </a:solidFill>
                                  <a:round/>
                                </a:ln>
                              </wps:spPr>
                              <wps:bodyPr/>
                            </wps:wsp>
                            <wps:wsp>
                              <wps:cNvSpPr/>
                              <wps:spPr>
                                <a:xfrm>
                                  <a:off x="182880" y="207000"/>
                                  <a:ext cx="238680" cy="145440"/>
                                </a:xfrm>
                                <a:custGeom>
                                  <a:avLst/>
                                  <a:gdLst/>
                                  <a:ahLst/>
                                  <a:rect l="0" t="0" r="r" b="b"/>
                                  <a:pathLst>
                                    <a:path w="663" h="404">
                                      <a:moveTo>
                                        <a:pt x="113" y="159"/>
                                      </a:moveTo>
                                      <a:lnTo>
                                        <a:pt x="113" y="299"/>
                                      </a:lnTo>
                                      <a:lnTo>
                                        <a:pt x="127" y="299"/>
                                      </a:lnTo>
                                      <a:lnTo>
                                        <a:pt x="155" y="320"/>
                                      </a:lnTo>
                                      <a:lnTo>
                                        <a:pt x="155" y="341"/>
                                      </a:lnTo>
                                      <a:lnTo>
                                        <a:pt x="240" y="352"/>
                                      </a:lnTo>
                                      <a:lnTo>
                                        <a:pt x="254" y="373"/>
                                      </a:lnTo>
                                      <a:lnTo>
                                        <a:pt x="268" y="383"/>
                                      </a:lnTo>
                                      <a:lnTo>
                                        <a:pt x="296" y="383"/>
                                      </a:lnTo>
                                      <a:lnTo>
                                        <a:pt x="324" y="404"/>
                                      </a:lnTo>
                                      <a:lnTo>
                                        <a:pt x="395" y="404"/>
                                      </a:lnTo>
                                      <a:lnTo>
                                        <a:pt x="423" y="394"/>
                                      </a:lnTo>
                                      <a:lnTo>
                                        <a:pt x="508" y="383"/>
                                      </a:lnTo>
                                      <a:lnTo>
                                        <a:pt x="536" y="373"/>
                                      </a:lnTo>
                                      <a:lnTo>
                                        <a:pt x="635" y="299"/>
                                      </a:lnTo>
                                      <a:lnTo>
                                        <a:pt x="663" y="235"/>
                                      </a:lnTo>
                                      <a:lnTo>
                                        <a:pt x="564" y="32"/>
                                      </a:lnTo>
                                      <a:lnTo>
                                        <a:pt x="480" y="11"/>
                                      </a:lnTo>
                                      <a:lnTo>
                                        <a:pt x="451" y="1"/>
                                      </a:lnTo>
                                      <a:lnTo>
                                        <a:pt x="28" y="1"/>
                                      </a:lnTo>
                                      <a:lnTo>
                                        <a:pt x="14" y="11"/>
                                      </a:lnTo>
                                      <a:lnTo>
                                        <a:pt x="14" y="22"/>
                                      </a:lnTo>
                                      <a:lnTo>
                                        <a:pt x="0" y="32"/>
                                      </a:lnTo>
                                      <a:lnTo>
                                        <a:pt x="0" y="75"/>
                                      </a:lnTo>
                                      <a:lnTo>
                                        <a:pt x="28" y="85"/>
                                      </a:lnTo>
                                      <a:lnTo>
                                        <a:pt x="56" y="85"/>
                                      </a:lnTo>
                                      <a:lnTo>
                                        <a:pt x="56" y="96"/>
                                      </a:lnTo>
                                      <a:lnTo>
                                        <a:pt x="70" y="96"/>
                                      </a:lnTo>
                                      <a:lnTo>
                                        <a:pt x="84" y="106"/>
                                      </a:lnTo>
                                      <a:lnTo>
                                        <a:pt x="99" y="106"/>
                                      </a:lnTo>
                                      <a:lnTo>
                                        <a:pt x="99" y="117"/>
                                      </a:lnTo>
                                      <a:lnTo>
                                        <a:pt x="113" y="128"/>
                                      </a:lnTo>
                                      <a:lnTo>
                                        <a:pt x="113" y="172"/>
                                      </a:lnTo>
                                      <a:lnTo>
                                        <a:pt x="127" y="182"/>
                                      </a:lnTo>
                                      <a:lnTo>
                                        <a:pt x="127" y="203"/>
                                      </a:lnTo>
                                      <a:lnTo>
                                        <a:pt x="113" y="159"/>
                                      </a:lnTo>
                                      <a:close/>
                                    </a:path>
                                  </a:pathLst>
                                </a:custGeom>
                                <a:solidFill>
                                  <a:srgbClr val="d9d9d9"/>
                                </a:solidFill>
                                <a:ln w="76320">
                                  <a:solidFill>
                                    <a:srgbClr val="c0c0c0"/>
                                  </a:solidFill>
                                  <a:round/>
                                </a:ln>
                              </wps:spPr>
                              <wps:bodyPr/>
                            </wps:wsp>
                            <wps:wsp>
                              <wps:cNvSpPr/>
                              <wps:spPr>
                                <a:xfrm>
                                  <a:off x="0" y="0"/>
                                  <a:ext cx="904320" cy="846000"/>
                                </a:xfrm>
                                <a:custGeom>
                                  <a:avLst/>
                                  <a:gdLst/>
                                  <a:ahLst/>
                                  <a:rect l="0" t="0" r="r" b="b"/>
                                  <a:pathLst>
                                    <a:path w="2512" h="2350">
                                      <a:moveTo>
                                        <a:pt x="1735" y="22"/>
                                      </a:moveTo>
                                      <a:lnTo>
                                        <a:pt x="1608" y="43"/>
                                      </a:lnTo>
                                      <a:lnTo>
                                        <a:pt x="1594" y="43"/>
                                      </a:lnTo>
                                      <a:lnTo>
                                        <a:pt x="1510" y="32"/>
                                      </a:lnTo>
                                      <a:lnTo>
                                        <a:pt x="1312" y="22"/>
                                      </a:lnTo>
                                      <a:lnTo>
                                        <a:pt x="1086" y="11"/>
                                      </a:lnTo>
                                      <a:lnTo>
                                        <a:pt x="945" y="11"/>
                                      </a:lnTo>
                                      <a:lnTo>
                                        <a:pt x="917" y="1"/>
                                      </a:lnTo>
                                      <a:lnTo>
                                        <a:pt x="677" y="1"/>
                                      </a:lnTo>
                                      <a:lnTo>
                                        <a:pt x="663" y="11"/>
                                      </a:lnTo>
                                      <a:lnTo>
                                        <a:pt x="635" y="11"/>
                                      </a:lnTo>
                                      <a:lnTo>
                                        <a:pt x="578" y="32"/>
                                      </a:lnTo>
                                      <a:lnTo>
                                        <a:pt x="494" y="53"/>
                                      </a:lnTo>
                                      <a:lnTo>
                                        <a:pt x="423" y="106"/>
                                      </a:lnTo>
                                      <a:lnTo>
                                        <a:pt x="409" y="128"/>
                                      </a:lnTo>
                                      <a:lnTo>
                                        <a:pt x="367" y="159"/>
                                      </a:lnTo>
                                      <a:lnTo>
                                        <a:pt x="353" y="180"/>
                                      </a:lnTo>
                                      <a:lnTo>
                                        <a:pt x="324" y="193"/>
                                      </a:lnTo>
                                      <a:lnTo>
                                        <a:pt x="310" y="256"/>
                                      </a:lnTo>
                                      <a:lnTo>
                                        <a:pt x="282" y="267"/>
                                      </a:lnTo>
                                      <a:lnTo>
                                        <a:pt x="268" y="288"/>
                                      </a:lnTo>
                                      <a:lnTo>
                                        <a:pt x="211" y="330"/>
                                      </a:lnTo>
                                      <a:lnTo>
                                        <a:pt x="197" y="352"/>
                                      </a:lnTo>
                                      <a:lnTo>
                                        <a:pt x="197" y="373"/>
                                      </a:lnTo>
                                      <a:lnTo>
                                        <a:pt x="113" y="394"/>
                                      </a:lnTo>
                                      <a:lnTo>
                                        <a:pt x="99" y="457"/>
                                      </a:lnTo>
                                      <a:lnTo>
                                        <a:pt x="99" y="521"/>
                                      </a:lnTo>
                                      <a:lnTo>
                                        <a:pt x="84" y="531"/>
                                      </a:lnTo>
                                      <a:lnTo>
                                        <a:pt x="42" y="597"/>
                                      </a:lnTo>
                                      <a:lnTo>
                                        <a:pt x="42" y="681"/>
                                      </a:lnTo>
                                      <a:lnTo>
                                        <a:pt x="14" y="808"/>
                                      </a:lnTo>
                                      <a:lnTo>
                                        <a:pt x="14" y="872"/>
                                      </a:lnTo>
                                      <a:lnTo>
                                        <a:pt x="0" y="935"/>
                                      </a:lnTo>
                                      <a:lnTo>
                                        <a:pt x="0" y="1001"/>
                                      </a:lnTo>
                                      <a:lnTo>
                                        <a:pt x="14" y="1064"/>
                                      </a:lnTo>
                                      <a:lnTo>
                                        <a:pt x="42" y="1106"/>
                                      </a:lnTo>
                                      <a:lnTo>
                                        <a:pt x="42" y="1128"/>
                                      </a:lnTo>
                                      <a:lnTo>
                                        <a:pt x="99" y="1170"/>
                                      </a:lnTo>
                                      <a:lnTo>
                                        <a:pt x="113" y="1233"/>
                                      </a:lnTo>
                                      <a:lnTo>
                                        <a:pt x="127" y="1244"/>
                                      </a:lnTo>
                                      <a:lnTo>
                                        <a:pt x="141" y="1265"/>
                                      </a:lnTo>
                                      <a:lnTo>
                                        <a:pt x="141" y="1276"/>
                                      </a:lnTo>
                                      <a:lnTo>
                                        <a:pt x="155" y="1276"/>
                                      </a:lnTo>
                                      <a:lnTo>
                                        <a:pt x="169" y="1286"/>
                                      </a:lnTo>
                                      <a:lnTo>
                                        <a:pt x="183" y="1308"/>
                                      </a:lnTo>
                                      <a:lnTo>
                                        <a:pt x="211" y="1320"/>
                                      </a:lnTo>
                                      <a:lnTo>
                                        <a:pt x="226" y="1341"/>
                                      </a:lnTo>
                                      <a:lnTo>
                                        <a:pt x="254" y="1352"/>
                                      </a:lnTo>
                                      <a:lnTo>
                                        <a:pt x="268" y="1362"/>
                                      </a:lnTo>
                                      <a:lnTo>
                                        <a:pt x="282" y="1362"/>
                                      </a:lnTo>
                                      <a:lnTo>
                                        <a:pt x="324" y="1394"/>
                                      </a:lnTo>
                                      <a:lnTo>
                                        <a:pt x="409" y="1405"/>
                                      </a:lnTo>
                                      <a:lnTo>
                                        <a:pt x="480" y="1405"/>
                                      </a:lnTo>
                                      <a:lnTo>
                                        <a:pt x="480" y="1415"/>
                                      </a:lnTo>
                                      <a:lnTo>
                                        <a:pt x="564" y="1415"/>
                                      </a:lnTo>
                                      <a:lnTo>
                                        <a:pt x="578" y="1426"/>
                                      </a:lnTo>
                                      <a:lnTo>
                                        <a:pt x="592" y="1426"/>
                                      </a:lnTo>
                                      <a:lnTo>
                                        <a:pt x="621" y="1436"/>
                                      </a:lnTo>
                                      <a:lnTo>
                                        <a:pt x="635" y="1436"/>
                                      </a:lnTo>
                                      <a:lnTo>
                                        <a:pt x="649" y="1447"/>
                                      </a:lnTo>
                                      <a:lnTo>
                                        <a:pt x="776" y="1447"/>
                                      </a:lnTo>
                                      <a:lnTo>
                                        <a:pt x="776" y="1734"/>
                                      </a:lnTo>
                                      <a:lnTo>
                                        <a:pt x="762" y="1756"/>
                                      </a:lnTo>
                                      <a:lnTo>
                                        <a:pt x="762" y="2020"/>
                                      </a:lnTo>
                                      <a:lnTo>
                                        <a:pt x="776" y="2031"/>
                                      </a:lnTo>
                                      <a:lnTo>
                                        <a:pt x="776" y="2138"/>
                                      </a:lnTo>
                                      <a:lnTo>
                                        <a:pt x="790" y="2160"/>
                                      </a:lnTo>
                                      <a:lnTo>
                                        <a:pt x="790" y="2234"/>
                                      </a:lnTo>
                                      <a:lnTo>
                                        <a:pt x="804" y="2234"/>
                                      </a:lnTo>
                                      <a:lnTo>
                                        <a:pt x="889" y="2255"/>
                                      </a:lnTo>
                                      <a:lnTo>
                                        <a:pt x="903" y="2276"/>
                                      </a:lnTo>
                                      <a:lnTo>
                                        <a:pt x="988" y="2287"/>
                                      </a:lnTo>
                                      <a:lnTo>
                                        <a:pt x="1002" y="2297"/>
                                      </a:lnTo>
                                      <a:lnTo>
                                        <a:pt x="1030" y="2297"/>
                                      </a:lnTo>
                                      <a:lnTo>
                                        <a:pt x="1044" y="2308"/>
                                      </a:lnTo>
                                      <a:lnTo>
                                        <a:pt x="1058" y="2308"/>
                                      </a:lnTo>
                                      <a:lnTo>
                                        <a:pt x="1086" y="2318"/>
                                      </a:lnTo>
                                      <a:lnTo>
                                        <a:pt x="1129" y="2318"/>
                                      </a:lnTo>
                                      <a:lnTo>
                                        <a:pt x="1143" y="2329"/>
                                      </a:lnTo>
                                      <a:lnTo>
                                        <a:pt x="1143" y="2339"/>
                                      </a:lnTo>
                                      <a:lnTo>
                                        <a:pt x="1171" y="2339"/>
                                      </a:lnTo>
                                      <a:lnTo>
                                        <a:pt x="1171" y="2350"/>
                                      </a:lnTo>
                                      <a:lnTo>
                                        <a:pt x="1651" y="2350"/>
                                      </a:lnTo>
                                      <a:lnTo>
                                        <a:pt x="1877" y="2339"/>
                                      </a:lnTo>
                                      <a:lnTo>
                                        <a:pt x="1905" y="2339"/>
                                      </a:lnTo>
                                      <a:lnTo>
                                        <a:pt x="1905" y="2329"/>
                                      </a:lnTo>
                                      <a:lnTo>
                                        <a:pt x="1919" y="2318"/>
                                      </a:lnTo>
                                      <a:lnTo>
                                        <a:pt x="1919" y="2096"/>
                                      </a:lnTo>
                                      <a:lnTo>
                                        <a:pt x="1933" y="2031"/>
                                      </a:lnTo>
                                      <a:lnTo>
                                        <a:pt x="1933" y="1297"/>
                                      </a:lnTo>
                                      <a:lnTo>
                                        <a:pt x="2046" y="1297"/>
                                      </a:lnTo>
                                      <a:lnTo>
                                        <a:pt x="2074" y="1286"/>
                                      </a:lnTo>
                                      <a:lnTo>
                                        <a:pt x="2201" y="1286"/>
                                      </a:lnTo>
                                      <a:lnTo>
                                        <a:pt x="2258" y="1265"/>
                                      </a:lnTo>
                                      <a:lnTo>
                                        <a:pt x="2272" y="1265"/>
                                      </a:lnTo>
                                      <a:lnTo>
                                        <a:pt x="2300" y="1255"/>
                                      </a:lnTo>
                                      <a:lnTo>
                                        <a:pt x="2314" y="1255"/>
                                      </a:lnTo>
                                      <a:lnTo>
                                        <a:pt x="2342" y="1233"/>
                                      </a:lnTo>
                                      <a:lnTo>
                                        <a:pt x="2370" y="1223"/>
                                      </a:lnTo>
                                      <a:lnTo>
                                        <a:pt x="2399" y="1202"/>
                                      </a:lnTo>
                                      <a:lnTo>
                                        <a:pt x="2427" y="1138"/>
                                      </a:lnTo>
                                      <a:lnTo>
                                        <a:pt x="2441" y="1075"/>
                                      </a:lnTo>
                                      <a:lnTo>
                                        <a:pt x="2469" y="1054"/>
                                      </a:lnTo>
                                      <a:lnTo>
                                        <a:pt x="2483" y="990"/>
                                      </a:lnTo>
                                      <a:lnTo>
                                        <a:pt x="2483" y="969"/>
                                      </a:lnTo>
                                      <a:lnTo>
                                        <a:pt x="2497" y="948"/>
                                      </a:lnTo>
                                      <a:lnTo>
                                        <a:pt x="2512" y="882"/>
                                      </a:lnTo>
                                      <a:lnTo>
                                        <a:pt x="2512" y="628"/>
                                      </a:lnTo>
                                      <a:lnTo>
                                        <a:pt x="2497" y="542"/>
                                      </a:lnTo>
                                      <a:lnTo>
                                        <a:pt x="2483" y="436"/>
                                      </a:lnTo>
                                      <a:lnTo>
                                        <a:pt x="2469" y="352"/>
                                      </a:lnTo>
                                      <a:lnTo>
                                        <a:pt x="2427" y="288"/>
                                      </a:lnTo>
                                      <a:lnTo>
                                        <a:pt x="2399" y="267"/>
                                      </a:lnTo>
                                      <a:lnTo>
                                        <a:pt x="2229" y="225"/>
                                      </a:lnTo>
                                      <a:lnTo>
                                        <a:pt x="2145" y="159"/>
                                      </a:lnTo>
                                      <a:lnTo>
                                        <a:pt x="2004" y="96"/>
                                      </a:lnTo>
                                      <a:lnTo>
                                        <a:pt x="1891" y="85"/>
                                      </a:lnTo>
                                      <a:lnTo>
                                        <a:pt x="1806" y="64"/>
                                      </a:lnTo>
                                      <a:lnTo>
                                        <a:pt x="1693" y="53"/>
                                      </a:lnTo>
                                      <a:lnTo>
                                        <a:pt x="1665" y="53"/>
                                      </a:lnTo>
                                      <a:lnTo>
                                        <a:pt x="1637" y="43"/>
                                      </a:lnTo>
                                      <a:lnTo>
                                        <a:pt x="1623" y="43"/>
                                      </a:lnTo>
                                      <a:lnTo>
                                        <a:pt x="1608" y="32"/>
                                      </a:lnTo>
                                      <a:lnTo>
                                        <a:pt x="1580" y="32"/>
                                      </a:lnTo>
                                      <a:lnTo>
                                        <a:pt x="1735" y="22"/>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88.3pt;margin-top:95.9pt;width:71.15pt;height:66.55pt" coordorigin="3766,1918" coordsize="1423,1331">
                      <v:shape id="shape_0" coordsize="664,404" path="m113,158l113,298l127,298l155,319l155,340l240,351l254,372l268,382l296,382l324,403l395,403l423,393l508,382l536,372l635,298l663,234l564,31l480,10l451,0l28,0l14,10l14,21l0,31l0,74l28,84l56,84l56,95l70,95l84,105l99,105l99,116l113,127l113,171l127,181l127,202l113,158e" fillcolor="#d9d9d9" stroked="t" o:allowincell="f" style="position:absolute;left:4630;top:2244;width:375;height:228;mso-wrap-style:none;v-text-anchor:middle">
                        <v:fill o:detectmouseclick="t" type="solid" color2="#262626"/>
                        <v:stroke color="silver" weight="76320" joinstyle="round" endcap="flat"/>
                        <v:shadow on="t" obscured="f" color="black"/>
                        <w10:wrap type="none"/>
                      </v:shape>
                      <v:shape id="shape_0" coordsize="664,404" path="m113,158l113,298l127,298l155,319l155,340l240,351l254,372l268,382l296,382l324,403l395,403l423,393l508,382l536,372l635,298l663,234l564,31l480,10l451,0l28,0l14,10l14,21l0,31l0,74l28,84l56,84l56,95l70,95l84,105l99,105l99,116l113,127l113,171l127,181l127,202l113,158e" fillcolor="#d9d9d9" stroked="t" o:allowincell="f" style="position:absolute;left:4054;top:2244;width:375;height:228;mso-wrap-style:none;v-text-anchor:middle">
                        <v:fill o:detectmouseclick="t" type="solid" color2="#262626"/>
                        <v:stroke color="silver" weight="76320" joinstyle="round" endcap="flat"/>
                        <v:shadow on="t" obscured="f" color="black"/>
                        <w10:wrap type="none"/>
                      </v:shape>
                      <v:shape id="shape_0" coordsize="2513,2350" path="m1735,21l1608,42l1594,42l1510,31l1312,21l1086,10l945,10l917,0l677,0l663,10l635,10l578,31l494,52l423,105l409,127l367,158l353,179l324,192l310,255l282,266l268,287l211,329l197,351l197,372l113,393l99,456l99,520l84,530l42,596l42,680l14,807l14,871l0,934l0,1000l14,1063l42,1105l42,1127l99,1169l113,1232l127,1243l141,1264l141,1275l155,1275l169,1285l183,1307l211,1319l226,1340l254,1351l268,1361l282,1361l324,1393l409,1404l480,1404l480,1414l564,1414l578,1425l592,1425l621,1435l635,1435l649,1446l776,1446l776,1733l762,1755l762,2019l776,2030l776,2137l790,2159l790,2233l804,2233l889,2254l903,2275l988,2286l1002,2296l1030,2296l1044,2307l1058,2307l1086,2317l1129,2317l1143,2328l1143,2338l1171,2338l1171,2349l1651,2349l1877,2338l1905,2338l1905,2328l1919,2317l1919,2095l1933,2030l1933,1296l2046,1296l2074,1285l2201,1285l2258,1264l2272,1264l2300,1254l2314,1254l2342,1232l2370,1222l2399,1201l2427,1137l2441,1074l2469,1053l2483,989l2483,968l2497,947l2512,881l2512,627l2497,541l2483,435l2469,351l2427,287l2399,266l2229,224l2145,158l2004,95l1891,84l1806,63l1693,52l1665,52l1637,42l1623,42l1608,31l1580,31l1735,21e" fillcolor="#d9d9d9" stroked="t" o:allowincell="f" style="position:absolute;left:3766;top:1918;width:1423;height:1331;mso-wrap-style:none;v-text-anchor:middle">
                        <v:fill o:detectmouseclick="t" type="solid" color2="#262626"/>
                        <v:stroke color="silver" weight="76320" joinstyle="round" endcap="flat"/>
                        <v:shadow on="t" obscured="f" color="black"/>
                        <w10:wrap type="none"/>
                      </v:shape>
                    </v:group>
                  </w:pict>
                </mc:Fallback>
              </mc:AlternateContent>
              <w:pict>
                <v:shape id="shape_0" coordsize="3218,3444" path="m1298,0l931,0l705,28l536,56l536,84l366,112l338,112l310,169l254,197l197,254l169,423l112,479l112,536l84,592l0,1100l0,2229l28,2286l84,2455l112,2681l141,2737l197,2794l254,2963l423,3019l451,3076l790,3189l959,3217l1298,3330l1467,3330l1524,3358l1693,3386l1806,3443l2398,3443l2624,3414l2794,3358l2850,3302l2906,3132l3019,3019l3048,2850l3076,2794l3132,2624l3160,2455l3160,2398l3217,2286l3217,1834l3189,1778l3189,1721l3160,1665l3160,1495l3104,1157l3048,987l3048,818l3019,762l2963,592l2935,564l2935,508l2822,451l2794,395l2624,366l1947,282l1778,282l1749,254l1552,254l1382,282l1354,282l1326,310l1157,310l1128,366l959,395l846,508l818,677l762,733l733,790l733,846l705,1016l705,1580l733,1636l733,1693l762,1749l790,1919l818,1947l846,2003l846,2032l903,2144l959,2314l959,2370l987,2427l1016,2455l1044,2455l1072,2483l1072,2540l1100,2568l1157,2568l1213,2624l1270,2624l1298,2652l1693,2652l1862,2568l1919,2568l1947,2540l1975,2540l2060,2455l2060,2427l2116,2257l2173,2201l2201,2144l2201,2088l2229,2032l2229,1919l2201,1890l2201,1862l2173,1806l2173,1778l2144,1749l2116,1693l2060,1665l2060,1636l2032,1608l1975,1580l1947,1580l1947,1552l1834,1495l1806,1467l1749,1467l1721,1439l1608,1439l1608,1411l1552,1411l1524,1439l1495,1439l1495,1467l1467,1495l1439,1552l1411,1552l1411,1693l1439,1749l1439,1778l1467,1778l1467,1806l1552,1890l1608,1890l1636,1862l1693,1862l1721,1834l1721,1665l1721,1693l1749,1693l1834,1778l1834,1806l1890,1862l1890,1890l1919,1890l1919,1919l1947,1919l1947,2003l1919,2032l1919,2060l1890,2088l1890,2116l1862,2116l1834,2144l1834,2173l1806,2173l1749,2229l1721,2229l1721,2257l1411,2257l1382,2229l1382,2201l1354,2173l1326,2173l1157,2003l1157,1975l1128,1919l1072,1862l1072,1806l1044,1806l1044,1270l1072,1241l1072,1157l1100,1128l1100,1100l1128,1072l1128,1016l1157,987l1157,903l1185,874l1185,846l1213,818l1241,818l1270,790l1270,762l1298,762l1326,733l1382,733l1382,705l1552,705l1580,677l1693,677l1749,649l1919,649l1919,677l2116,677l2229,733l2286,733l2314,762l2342,762l2370,790l2455,790l2455,818l2511,846l2540,846l2568,874l2568,903l2596,903l2652,959l2652,987l2681,1016l2681,1072l2709,1100l2709,1157l2765,1213l2765,1326l2794,1354l2794,1608l2765,1665l2765,1834l2737,1862l2737,1975l2709,2032l2709,2398l2681,2455l2681,3019l2568,3132l2511,3132l2455,3160l2257,3160l2257,3132l2088,3132l2032,3104l1890,3104l1862,3076l1778,3076l1749,3048l1636,3048l1580,3019l1411,3019l1354,2991l1241,2991l1213,2963l1157,2963l1128,2935l1100,2935l1044,2906l903,2906l874,2878l846,2878l818,2850l762,2822l733,2794l677,2794l649,2765l620,2709l564,2681l508,2624l479,2568l423,2568l423,2540l366,2427l310,2370l282,2314l254,2144l197,2032l197,1862l141,1749l141,1580l112,1524l112,1128l141,1100l141,1072l169,1072l169,1016l197,959l197,931l225,903l225,874l310,790l310,733l338,705l395,677l423,649l423,620l479,564l536,536l536,508l649,395l677,395l705,366l762,338l762,310l790,282l846,282l874,254l903,254l931,225l987,197l1016,169l1072,169l1100,141l1185,141l1185,112l1241,112l1270,84l1326,84l1326,56l1636,56l1636,28l1608,28l1552,56l1411,56l1241,84l1128,84l1100,112l1072,112l1044,141l1298,0e" fillcolor="#d9d9d9" stroked="t" o:allowincell="f" style="position:absolute;margin-left:7.5pt;margin-top:67.1pt;width:91.15pt;height:97.55pt;mso-wrap-style:none;v-text-anchor:middle">
                  <v:fill o:detectmouseclick="t" type="solid" color2="#262626"/>
                  <v:stroke color="silver" weight="76320" joinstyle="round" endcap="flat"/>
                  <v:shadow on="t" obscured="f" color="black"/>
                  <w10:wrap type="none"/>
                </v:shape>
              </w:pict>
              <w:pict>
                <v:shape id="shape_0" coordsize="2738,1835" path="m1270,84l1524,0l1947,0l2004,28l2173,28l2173,56l2314,56l2286,56l2258,225l2201,282l2173,338l2116,395l2060,564l2032,790l1975,846l1947,903l1919,931l1891,987l1862,1016l1834,1016l1834,1072l1778,1128l1721,1128l1721,1185l1608,1298l1608,1326l1665,1326l1891,1298l2229,1298l2399,1270l2737,1270l2737,1298l2709,1467l2540,1636l2540,1806l2512,1834l1750,1834l1524,1806l1242,1806l959,1749l677,1721l169,1693l0,1665l84,1665l84,1636l113,1636l169,1608l451,1382l846,1100l1129,874l1185,705l1213,705l1242,677l1270,620l1439,592l1496,479l1524,479l1270,479l1213,508l1044,508l988,536l536,536l536,141l564,141l649,56l677,56l846,28l1072,0l1637,0l1524,84l1270,84e" fillcolor="#d9d9d9" stroked="t" o:allowincell="f" style="position:absolute;margin-left:397.1pt;margin-top:59.9pt;width:77.55pt;height:51.95pt;mso-wrap-style:none;v-text-anchor:middle">
                  <v:fill o:detectmouseclick="t" type="solid" color2="#262626"/>
                  <v:stroke color="silver" weight="76320" joinstyle="round" endcap="flat"/>
                  <v:shadow on="t" obscured="f" color="black"/>
                  <w10:wrap type="none"/>
                </v:shape>
              </w:pict>
              <w:pict>
                <v:shape id="shape_0" coordsize="2541,1525" path="m1178,70l1414,0l1806,0l1859,22l2016,22l2016,47l2146,47l2122,47l2095,187l2042,234l2016,282l1963,328l1912,469l1885,656l1832,703l1806,749l1781,774l1755,820l1728,844l1702,844l1702,890l1649,938l1598,938l1598,984l1492,1079l1492,1102l1545,1102l1755,1079l2069,1079l2226,1054l2540,1054l2540,1079l2513,1218l2356,1359l2356,1501l2330,1524l1623,1524l1414,1501l1152,1501l891,1453l628,1430l157,1407l0,1382l79,1382l79,1359l104,1359l157,1337l420,1148l785,915l1048,726l1100,585l1125,585l1152,562l1178,515l1335,492l1388,398l1414,398l1178,398l1125,421l968,421l917,446l497,446l497,116l524,116l601,47l628,47l785,22l995,0l1519,0l1414,70l1178,70e" fillcolor="#d9d9d9" stroked="t" o:allowincell="f" style="position:absolute;margin-left:368.3pt;margin-top:81.5pt;width:71.95pt;height:43.15pt;mso-wrap-style:none;v-text-anchor:middle">
                  <v:fill o:detectmouseclick="t" type="solid" color2="#262626"/>
                  <v:stroke color="silver" weight="76320" joinstyle="round" endcap="flat"/>
                  <v:shadow on="t" obscured="f" color="black"/>
                  <w10:wrap type="none"/>
                </v:shape>
              </w:pict>
              <w:pict>
                <v:shape id="shape_0" coordsize="1779,1525" path="m825,70l989,0l1265,0l1302,22l1411,22l1411,47l1503,47l1485,47l1467,187l1430,234l1411,282l1376,328l1339,469l1319,656l1284,703l1265,749l1247,774l1227,820l1210,844l1192,844l1192,890l1155,938l1118,938l1118,984l1046,1079l1046,1102l1081,1102l1227,1079l1448,1079l1559,1054l1778,1054l1778,1079l1760,1218l1651,1359l1651,1501l1631,1524l1138,1524l989,1501l806,1501l622,1453l439,1430l109,1407l0,1382l54,1382l54,1359l74,1359l109,1337l293,1148l550,915l734,726l771,585l788,585l806,562l825,515l935,492l972,398l989,398l825,398l788,421l679,421l642,446l349,446l349,116l367,116l421,47l439,47l550,22l697,0l1063,0l989,70l825,70e" fillcolor="#d9d9d9" stroked="t" o:allowincell="f" style="position:absolute;margin-left:339.5pt;margin-top:95.9pt;width:50.35pt;height:43.15pt;mso-wrap-style:none;v-text-anchor:middle">
                  <v:fill o:detectmouseclick="t" type="solid" color2="#262626"/>
                  <v:stroke color="silver" weight="76320" joinstyle="round" endcap="flat"/>
                  <v:shadow on="t" obscured="f" color="black"/>
                  <w10:wrap type="none"/>
                </v:shape>
              </w:pict>
            </w:r>
            <w:r>
              <w:rPr>
                <w:rFonts w:eastAsia="Times New Roman" w:cs="Times New Roman" w:ascii="Times New Roman" w:hAnsi="Times New Roman"/>
                <w:sz w:val="28"/>
                <w:szCs w:val="28"/>
              </w:rPr>
              <w:t>Spell: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elepor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ve any piece to any unoccupied spo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Trap: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Major Death trap</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selected piece landing on or passing through any trap spot must make saving throw &gt; 52 or be destroye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leep</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nominated piece (except wizard) falls asleep and can not move until movement in an adjacent spot or if attacke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2539,2795" path="m1314,580l1314,475l1360,422l1406,422l1406,369l1360,369l1360,318l1314,265l1270,265l1270,212l1224,212l1134,157l1088,104l996,53l952,53l906,0l816,0l771,53l725,53l725,157l681,212l635,212l635,318l589,369l589,526l725,686l725,739l771,739l816,790l906,790l906,1055l816,1055l543,1002l271,896l90,790l0,790l0,739l0,1212l90,1265l543,1372l1088,1476l1134,1529l1178,1529l1134,1582l1134,1633l1088,1741l952,1898l952,1951l906,1951l906,2004l816,2110l771,2216l771,2267l725,2267l725,2320l681,2427l635,2427l589,2478l861,2531l952,2584l1042,2584l1088,2637l1224,2478l1314,2163l1451,2004l1451,1898l1767,2267l1813,2373l1995,2584l2041,2688l2131,2741l2131,2794l2131,2741l2221,2637l2312,2584l2312,2267l2266,2216l2176,1898l2131,1845l2131,1741l2085,1688l2041,1688l2041,1633l1995,1582l1949,1476l1949,1372l2221,1265l2266,1212l2312,1108l2358,1055l2402,1055l2494,951l2494,896l2538,896l2538,843l2494,843l2448,790l2448,739l2402,686l2358,686l2312,633l2266,633l2266,580l2266,633l2176,633l1905,790l1859,843l1813,843l1767,896l1723,896l1723,951l1677,951l1631,1002l1587,1002l1541,1055l1451,1055l1451,1108l1406,1108l1406,1055l1360,1055l1360,1002l1314,896l1178,739l1178,369l1224,318l1270,318l1314,580e" fillcolor="#d9d9d9" stroked="t" o:allowincell="f" style="position:absolute;margin-left:195.5pt;margin-top:72.65pt;width:71.9pt;height:79.15pt;mso-wrap-style:none;v-text-anchor:middle">
                  <v:fill o:detectmouseclick="t" type="solid" color2="#262626"/>
                  <v:stroke color="silver" weight="76320" joinstyle="round" endcap="flat"/>
                  <v:shadow on="t" obscured="f" color="black"/>
                  <w10:wrap type="none"/>
                </v:shape>
              </w:pict>
              <w:pict>
                <v:shape id="shape_0" coordsize="3218,2795" path="m1298,0l931,0l705,23l536,46l536,69l367,92l338,92l310,138l254,161l197,206l169,344l113,390l113,436l84,482l0,893l0,1810l28,1856l84,1993l113,2177l141,2223l197,2268l254,2404l423,2450l451,2496l790,2588l959,2611l1298,2702l1467,2702l1524,2725l1693,2748l1806,2794l2399,2794l2624,2771l2794,2725l2850,2679l2907,2542l3020,2450l3048,2314l3076,2268l3132,2131l3161,1993l3161,1947l3217,1856l3217,1489l3189,1443l3189,1397l3161,1351l3161,1214l3104,938l3048,801l3048,665l3020,619l2963,482l2935,459l2935,413l2822,367l2794,321l2624,298l1947,229l1778,229l1750,206l1552,206l1383,229l1354,229l1326,252l1157,252l1129,298l959,321l846,413l818,550l762,596l734,642l734,688l705,824l705,1282l734,1328l734,1374l762,1420l790,1558l818,1581l846,1626l846,1649l903,1741l959,1879l959,1924l988,1970l1016,1993l1044,1993l1072,2016l1072,2062l1100,2085l1157,2085l1213,2131l1270,2131l1298,2154l1693,2154l1862,2085l1919,2085l1947,2062l1975,2062l2060,1993l2060,1970l2116,1833l2173,1787l2201,1741l2201,1695l2229,1649l2229,1558l2201,1535l2201,1512l2173,1466l2173,1443l2145,1420l2116,1374l2060,1351l2060,1328l2032,1305l1975,1282l1947,1282l1947,1259l1834,1214l1806,1191l1750,1191l1721,1168l1608,1168l1608,1145l1552,1145l1524,1168l1496,1168l1496,1191l1467,1214l1439,1259l1411,1259l1411,1374l1439,1420l1439,1443l1467,1443l1467,1466l1552,1535l1608,1535l1637,1512l1693,1512l1721,1489l1721,1351l1721,1374l1750,1374l1834,1443l1834,1466l1891,1512l1891,1535l1919,1535l1919,1558l1947,1558l1947,1626l1919,1649l1919,1672l1891,1695l1891,1718l1862,1718l1834,1741l1834,1764l1806,1764l1750,1810l1721,1810l1721,1833l1411,1833l1383,1810l1383,1787l1354,1764l1326,1764l1157,1626l1157,1603l1129,1558l1072,1512l1072,1466l1044,1466l1044,1030l1072,1007l1072,938l1100,916l1100,893l1129,870l1129,824l1157,801l1157,734l1185,711l1185,688l1213,665l1242,665l1270,642l1270,619l1298,619l1326,596l1383,596l1383,573l1552,573l1580,550l1693,550l1750,527l1919,527l1919,550l2116,550l2229,596l2286,596l2314,619l2342,619l2370,642l2455,642l2455,665l2512,688l2540,688l2568,711l2568,734l2596,734l2653,778l2653,801l2681,824l2681,870l2709,893l2709,938l2766,984l2766,1076l2794,1099l2794,1305l2766,1351l2766,1489l2737,1512l2737,1603l2709,1649l2709,1947l2681,1993l2681,2450l2568,2542l2512,2542l2455,2565l2258,2565l2258,2542l2088,2542l2032,2519l1891,2519l1862,2496l1778,2496l1750,2473l1637,2473l1580,2450l1411,2450l1354,2427l1242,2427l1213,2404l1157,2404l1129,2381l1100,2381l1044,2358l903,2358l875,2335l846,2335l818,2314l762,2291l734,2268l677,2268l649,2246l621,2200l564,2177l508,2131l480,2085l423,2085l423,2062l367,1970l310,1924l282,1879l254,1741l197,1649l197,1512l141,1420l141,1282l113,1237l113,916l141,893l141,870l169,870l169,824l197,778l197,757l226,734l226,711l310,642l310,596l338,573l395,550l423,527l423,505l480,459l536,436l536,413l649,321l677,321l705,298l762,275l762,252l790,229l846,229l875,206l903,206l931,184l988,161l1016,138l1072,138l1100,115l1185,115l1185,92l1242,92l1270,69l1326,69l1326,46l1637,46l1637,23l1608,23l1552,46l1411,46l1242,69l1129,69l1100,92l1072,92l1044,115l1298,0e" fillcolor="#d9d9d9" stroked="t" o:allowincell="f" style="position:absolute;margin-left:353.9pt;margin-top:58.25pt;width:91.15pt;height:79.15pt;mso-wrap-style:none;v-text-anchor:middle">
                  <v:fill o:detectmouseclick="t" type="solid" color2="#262626"/>
                  <v:stroke color="silver" weight="76320" joinstyle="round" endcap="flat"/>
                  <v:shadow on="t" obscured="f" color="black"/>
                  <w10:wrap type="none"/>
                </v:shape>
              </w:pict>
              <w:pict>
                <v:shape id="shape_0" coordsize="2033,3303" path="m1051,686l1051,561l1088,497l1125,497l1125,436l1088,436l1088,376l1051,312l1016,312l1016,251l979,251l906,185l871,124l797,62l762,62l725,0l652,0l617,62l580,62l580,185l543,251l508,251l508,376l471,436l471,621l580,811l580,873l617,873l652,933l725,933l725,1247l652,1247l435,1184l217,1058l72,933l0,933l0,873l0,1432l72,1494l435,1621l871,1745l906,1808l943,1808l906,1870l906,1930l871,2057l762,2244l762,2305l725,2305l725,2367l652,2492l617,2618l617,2678l580,2678l580,2741l543,2868l508,2868l471,2928l689,2992l762,3053l834,3053l871,3117l979,2928l1051,2556l1160,2367l1160,2244l1414,2678l1451,2803l1596,3053l1631,3177l1705,3239l1705,3302l1705,3239l1778,3117l1850,3053l1850,2678l1813,2618l1741,2244l1705,2180l1705,2057l1668,1995l1631,1995l1631,1930l1596,1870l1559,1745l1559,1621l1778,1494l1813,1432l1850,1309l1885,1247l1922,1247l1995,1124l1995,1058l2032,1058l2032,997l1995,997l1959,933l1959,873l1922,811l1885,811l1850,748l1813,748l1813,686l1813,748l1741,748l1524,933l1487,997l1451,997l1414,1058l1379,1058l1379,1124l1342,1124l1305,1184l1270,1184l1233,1247l1160,1247l1160,1309l1125,1309l1125,1247l1088,1247l1088,1184l1051,1058l943,873l943,436l979,376l1016,376l1051,686e" fillcolor="#d9d9d9" stroked="t" o:allowincell="f" style="position:absolute;margin-left:29.9pt;margin-top:65.45pt;width:57.55pt;height:93.55pt;mso-wrap-style:none;v-text-anchor:middle">
                  <v:fill o:detectmouseclick="t" type="solid" color2="#262626"/>
                  <v:stroke color="silver" weight="76320" joinstyle="round" endcap="flat"/>
                  <v:shadow on="t" obscured="f" color="black"/>
                  <w10:wrap type="none"/>
                </v:shape>
              </w:pict>
            </w:r>
            <w:r>
              <w:rPr>
                <w:rFonts w:eastAsia="Times New Roman" w:cs="Times New Roman" w:ascii="Times New Roman" w:hAnsi="Times New Roman"/>
                <w:sz w:val="28"/>
                <w:szCs w:val="28"/>
              </w:rPr>
              <w:t>Spell: Level 5</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raitor</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nominated piece (except wizard) changes sides and becomes one of your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Paralysi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nominated piece can not move or defend itself until the piece’s owner’s next tur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ReTelepor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direct the teleportation of any piece to any unoccupied space. Must be invoked immediately after the piece has teleporte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7">
                      <wp:simplePos x="0" y="0"/>
                      <wp:positionH relativeFrom="column">
                        <wp:posOffset>2025650</wp:posOffset>
                      </wp:positionH>
                      <wp:positionV relativeFrom="paragraph">
                        <wp:posOffset>749935</wp:posOffset>
                      </wp:positionV>
                      <wp:extent cx="617220" cy="731520"/>
                      <wp:effectExtent l="38100" t="38100" r="85725" b="69850"/>
                      <wp:wrapNone/>
                      <wp:docPr id="74" name=""/>
                      <a:graphic xmlns:a="http://schemas.openxmlformats.org/drawingml/2006/main">
                        <a:graphicData uri="http://schemas.microsoft.com/office/word/2010/wordprocessingGroup">
                          <wpg:wgp>
                            <wpg:cNvGrpSpPr/>
                            <wpg:grpSpPr>
                              <a:xfrm>
                                <a:off x="0" y="0"/>
                                <a:ext cx="617400" cy="731520"/>
                                <a:chOff x="0" y="0"/>
                                <a:chExt cx="617400" cy="731520"/>
                              </a:xfrm>
                            </wpg:grpSpPr>
                            <wps:wsp>
                              <wps:cNvSpPr/>
                              <wps:spPr>
                                <a:xfrm>
                                  <a:off x="365760" y="274320"/>
                                  <a:ext cx="182880" cy="111240"/>
                                </a:xfrm>
                                <a:custGeom>
                                  <a:avLst/>
                                  <a:gdLst/>
                                  <a:ahLst/>
                                  <a:rect l="0" t="0" r="r" b="b"/>
                                  <a:pathLst>
                                    <a:path w="508" h="309">
                                      <a:moveTo>
                                        <a:pt x="206" y="53"/>
                                      </a:moveTo>
                                      <a:lnTo>
                                        <a:pt x="111" y="27"/>
                                      </a:lnTo>
                                      <a:lnTo>
                                        <a:pt x="95" y="41"/>
                                      </a:lnTo>
                                      <a:lnTo>
                                        <a:pt x="63" y="41"/>
                                      </a:lnTo>
                                      <a:lnTo>
                                        <a:pt x="63" y="67"/>
                                      </a:lnTo>
                                      <a:lnTo>
                                        <a:pt x="47" y="81"/>
                                      </a:lnTo>
                                      <a:lnTo>
                                        <a:pt x="16" y="134"/>
                                      </a:lnTo>
                                      <a:lnTo>
                                        <a:pt x="16" y="161"/>
                                      </a:lnTo>
                                      <a:lnTo>
                                        <a:pt x="0" y="175"/>
                                      </a:lnTo>
                                      <a:lnTo>
                                        <a:pt x="0" y="229"/>
                                      </a:lnTo>
                                      <a:lnTo>
                                        <a:pt x="47" y="268"/>
                                      </a:lnTo>
                                      <a:lnTo>
                                        <a:pt x="79" y="268"/>
                                      </a:lnTo>
                                      <a:lnTo>
                                        <a:pt x="95" y="282"/>
                                      </a:lnTo>
                                      <a:lnTo>
                                        <a:pt x="111" y="282"/>
                                      </a:lnTo>
                                      <a:lnTo>
                                        <a:pt x="127" y="296"/>
                                      </a:lnTo>
                                      <a:lnTo>
                                        <a:pt x="143" y="296"/>
                                      </a:lnTo>
                                      <a:lnTo>
                                        <a:pt x="159" y="309"/>
                                      </a:lnTo>
                                      <a:lnTo>
                                        <a:pt x="254" y="309"/>
                                      </a:lnTo>
                                      <a:lnTo>
                                        <a:pt x="270" y="296"/>
                                      </a:lnTo>
                                      <a:lnTo>
                                        <a:pt x="365" y="296"/>
                                      </a:lnTo>
                                      <a:lnTo>
                                        <a:pt x="381" y="268"/>
                                      </a:lnTo>
                                      <a:lnTo>
                                        <a:pt x="476" y="268"/>
                                      </a:lnTo>
                                      <a:lnTo>
                                        <a:pt x="476" y="242"/>
                                      </a:lnTo>
                                      <a:lnTo>
                                        <a:pt x="492" y="229"/>
                                      </a:lnTo>
                                      <a:lnTo>
                                        <a:pt x="492" y="201"/>
                                      </a:lnTo>
                                      <a:lnTo>
                                        <a:pt x="508" y="175"/>
                                      </a:lnTo>
                                      <a:lnTo>
                                        <a:pt x="508" y="148"/>
                                      </a:lnTo>
                                      <a:lnTo>
                                        <a:pt x="492" y="134"/>
                                      </a:lnTo>
                                      <a:lnTo>
                                        <a:pt x="492" y="122"/>
                                      </a:lnTo>
                                      <a:lnTo>
                                        <a:pt x="476" y="122"/>
                                      </a:lnTo>
                                      <a:lnTo>
                                        <a:pt x="476" y="108"/>
                                      </a:lnTo>
                                      <a:lnTo>
                                        <a:pt x="413" y="53"/>
                                      </a:lnTo>
                                      <a:lnTo>
                                        <a:pt x="381" y="41"/>
                                      </a:lnTo>
                                      <a:lnTo>
                                        <a:pt x="349" y="14"/>
                                      </a:lnTo>
                                      <a:lnTo>
                                        <a:pt x="317" y="0"/>
                                      </a:lnTo>
                                      <a:lnTo>
                                        <a:pt x="190" y="0"/>
                                      </a:lnTo>
                                      <a:lnTo>
                                        <a:pt x="206" y="0"/>
                                      </a:lnTo>
                                      <a:lnTo>
                                        <a:pt x="206" y="27"/>
                                      </a:lnTo>
                                      <a:lnTo>
                                        <a:pt x="206" y="53"/>
                                      </a:lnTo>
                                      <a:close/>
                                    </a:path>
                                  </a:pathLst>
                                </a:custGeom>
                                <a:solidFill>
                                  <a:srgbClr val="d9d9d9"/>
                                </a:solidFill>
                                <a:ln w="76320">
                                  <a:solidFill>
                                    <a:srgbClr val="c0c0c0"/>
                                  </a:solidFill>
                                  <a:round/>
                                </a:ln>
                              </wps:spPr>
                              <wps:bodyPr/>
                            </wps:wsp>
                            <wps:wsp>
                              <wps:cNvSpPr/>
                              <wps:spPr>
                                <a:xfrm>
                                  <a:off x="91440" y="274320"/>
                                  <a:ext cx="165600" cy="101520"/>
                                </a:xfrm>
                                <a:custGeom>
                                  <a:avLst/>
                                  <a:gdLst/>
                                  <a:ahLst/>
                                  <a:rect l="0" t="0" r="r" b="b"/>
                                  <a:pathLst>
                                    <a:path w="460" h="282">
                                      <a:moveTo>
                                        <a:pt x="16" y="55"/>
                                      </a:moveTo>
                                      <a:lnTo>
                                        <a:pt x="0" y="108"/>
                                      </a:lnTo>
                                      <a:lnTo>
                                        <a:pt x="0" y="148"/>
                                      </a:lnTo>
                                      <a:lnTo>
                                        <a:pt x="16" y="162"/>
                                      </a:lnTo>
                                      <a:lnTo>
                                        <a:pt x="32" y="189"/>
                                      </a:lnTo>
                                      <a:lnTo>
                                        <a:pt x="32" y="203"/>
                                      </a:lnTo>
                                      <a:lnTo>
                                        <a:pt x="47" y="203"/>
                                      </a:lnTo>
                                      <a:lnTo>
                                        <a:pt x="47" y="215"/>
                                      </a:lnTo>
                                      <a:lnTo>
                                        <a:pt x="95" y="256"/>
                                      </a:lnTo>
                                      <a:lnTo>
                                        <a:pt x="111" y="256"/>
                                      </a:lnTo>
                                      <a:lnTo>
                                        <a:pt x="111" y="282"/>
                                      </a:lnTo>
                                      <a:lnTo>
                                        <a:pt x="174" y="282"/>
                                      </a:lnTo>
                                      <a:lnTo>
                                        <a:pt x="206" y="270"/>
                                      </a:lnTo>
                                      <a:lnTo>
                                        <a:pt x="301" y="256"/>
                                      </a:lnTo>
                                      <a:lnTo>
                                        <a:pt x="397" y="229"/>
                                      </a:lnTo>
                                      <a:lnTo>
                                        <a:pt x="413" y="203"/>
                                      </a:lnTo>
                                      <a:lnTo>
                                        <a:pt x="428" y="203"/>
                                      </a:lnTo>
                                      <a:lnTo>
                                        <a:pt x="444" y="175"/>
                                      </a:lnTo>
                                      <a:lnTo>
                                        <a:pt x="460" y="162"/>
                                      </a:lnTo>
                                      <a:lnTo>
                                        <a:pt x="460" y="94"/>
                                      </a:lnTo>
                                      <a:lnTo>
                                        <a:pt x="444" y="67"/>
                                      </a:lnTo>
                                      <a:lnTo>
                                        <a:pt x="413" y="41"/>
                                      </a:lnTo>
                                      <a:lnTo>
                                        <a:pt x="397" y="41"/>
                                      </a:lnTo>
                                      <a:lnTo>
                                        <a:pt x="397" y="27"/>
                                      </a:lnTo>
                                      <a:lnTo>
                                        <a:pt x="365" y="27"/>
                                      </a:lnTo>
                                      <a:lnTo>
                                        <a:pt x="365" y="14"/>
                                      </a:lnTo>
                                      <a:lnTo>
                                        <a:pt x="317" y="14"/>
                                      </a:lnTo>
                                      <a:lnTo>
                                        <a:pt x="317" y="0"/>
                                      </a:lnTo>
                                      <a:lnTo>
                                        <a:pt x="254" y="0"/>
                                      </a:lnTo>
                                      <a:lnTo>
                                        <a:pt x="238" y="14"/>
                                      </a:lnTo>
                                      <a:lnTo>
                                        <a:pt x="174" y="14"/>
                                      </a:lnTo>
                                      <a:lnTo>
                                        <a:pt x="159" y="27"/>
                                      </a:lnTo>
                                      <a:lnTo>
                                        <a:pt x="95" y="27"/>
                                      </a:lnTo>
                                      <a:lnTo>
                                        <a:pt x="79" y="41"/>
                                      </a:lnTo>
                                      <a:lnTo>
                                        <a:pt x="63" y="41"/>
                                      </a:lnTo>
                                      <a:lnTo>
                                        <a:pt x="32" y="55"/>
                                      </a:lnTo>
                                      <a:lnTo>
                                        <a:pt x="16" y="55"/>
                                      </a:lnTo>
                                      <a:lnTo>
                                        <a:pt x="16" y="67"/>
                                      </a:lnTo>
                                      <a:lnTo>
                                        <a:pt x="16" y="55"/>
                                      </a:lnTo>
                                      <a:close/>
                                    </a:path>
                                  </a:pathLst>
                                </a:custGeom>
                                <a:solidFill>
                                  <a:srgbClr val="d9d9d9"/>
                                </a:solidFill>
                                <a:ln w="76320">
                                  <a:solidFill>
                                    <a:srgbClr val="c0c0c0"/>
                                  </a:solidFill>
                                  <a:round/>
                                </a:ln>
                              </wps:spPr>
                              <wps:bodyPr/>
                            </wps:wsp>
                            <wps:wsp>
                              <wps:cNvSpPr/>
                              <wps:spPr>
                                <a:xfrm>
                                  <a:off x="0" y="0"/>
                                  <a:ext cx="617400" cy="731520"/>
                                </a:xfrm>
                                <a:custGeom>
                                  <a:avLst/>
                                  <a:gdLst/>
                                  <a:ahLst/>
                                  <a:rect l="0" t="0" r="r" b="b"/>
                                  <a:pathLst>
                                    <a:path w="1715" h="2032">
                                      <a:moveTo>
                                        <a:pt x="37" y="1734"/>
                                      </a:moveTo>
                                      <a:lnTo>
                                        <a:pt x="14" y="1773"/>
                                      </a:lnTo>
                                      <a:lnTo>
                                        <a:pt x="21" y="1833"/>
                                      </a:lnTo>
                                      <a:lnTo>
                                        <a:pt x="37" y="1893"/>
                                      </a:lnTo>
                                      <a:lnTo>
                                        <a:pt x="44" y="1912"/>
                                      </a:lnTo>
                                      <a:lnTo>
                                        <a:pt x="44" y="1974"/>
                                      </a:lnTo>
                                      <a:lnTo>
                                        <a:pt x="51" y="1983"/>
                                      </a:lnTo>
                                      <a:lnTo>
                                        <a:pt x="51" y="1993"/>
                                      </a:lnTo>
                                      <a:lnTo>
                                        <a:pt x="60" y="2002"/>
                                      </a:lnTo>
                                      <a:lnTo>
                                        <a:pt x="67" y="1993"/>
                                      </a:lnTo>
                                      <a:lnTo>
                                        <a:pt x="141" y="1912"/>
                                      </a:lnTo>
                                      <a:lnTo>
                                        <a:pt x="148" y="1893"/>
                                      </a:lnTo>
                                      <a:lnTo>
                                        <a:pt x="171" y="1863"/>
                                      </a:lnTo>
                                      <a:lnTo>
                                        <a:pt x="178" y="1873"/>
                                      </a:lnTo>
                                      <a:lnTo>
                                        <a:pt x="192" y="1933"/>
                                      </a:lnTo>
                                      <a:lnTo>
                                        <a:pt x="201" y="2013"/>
                                      </a:lnTo>
                                      <a:lnTo>
                                        <a:pt x="215" y="2023"/>
                                      </a:lnTo>
                                      <a:lnTo>
                                        <a:pt x="222" y="2032"/>
                                      </a:lnTo>
                                      <a:lnTo>
                                        <a:pt x="236" y="2032"/>
                                      </a:lnTo>
                                      <a:lnTo>
                                        <a:pt x="236" y="2023"/>
                                      </a:lnTo>
                                      <a:lnTo>
                                        <a:pt x="280" y="1923"/>
                                      </a:lnTo>
                                      <a:lnTo>
                                        <a:pt x="340" y="1863"/>
                                      </a:lnTo>
                                      <a:lnTo>
                                        <a:pt x="384" y="1843"/>
                                      </a:lnTo>
                                      <a:lnTo>
                                        <a:pt x="391" y="1822"/>
                                      </a:lnTo>
                                      <a:lnTo>
                                        <a:pt x="398" y="1822"/>
                                      </a:lnTo>
                                      <a:lnTo>
                                        <a:pt x="398" y="1813"/>
                                      </a:lnTo>
                                      <a:lnTo>
                                        <a:pt x="414" y="1813"/>
                                      </a:lnTo>
                                      <a:lnTo>
                                        <a:pt x="428" y="1792"/>
                                      </a:lnTo>
                                      <a:lnTo>
                                        <a:pt x="435" y="1803"/>
                                      </a:lnTo>
                                      <a:lnTo>
                                        <a:pt x="451" y="1813"/>
                                      </a:lnTo>
                                      <a:lnTo>
                                        <a:pt x="525" y="1893"/>
                                      </a:lnTo>
                                      <a:lnTo>
                                        <a:pt x="570" y="1953"/>
                                      </a:lnTo>
                                      <a:lnTo>
                                        <a:pt x="630" y="1974"/>
                                      </a:lnTo>
                                      <a:lnTo>
                                        <a:pt x="630" y="1993"/>
                                      </a:lnTo>
                                      <a:lnTo>
                                        <a:pt x="630" y="1983"/>
                                      </a:lnTo>
                                      <a:lnTo>
                                        <a:pt x="637" y="1974"/>
                                      </a:lnTo>
                                      <a:lnTo>
                                        <a:pt x="681" y="1873"/>
                                      </a:lnTo>
                                      <a:lnTo>
                                        <a:pt x="695" y="1813"/>
                                      </a:lnTo>
                                      <a:lnTo>
                                        <a:pt x="709" y="1792"/>
                                      </a:lnTo>
                                      <a:lnTo>
                                        <a:pt x="725" y="1803"/>
                                      </a:lnTo>
                                      <a:lnTo>
                                        <a:pt x="871" y="1923"/>
                                      </a:lnTo>
                                      <a:lnTo>
                                        <a:pt x="931" y="1944"/>
                                      </a:lnTo>
                                      <a:lnTo>
                                        <a:pt x="931" y="1963"/>
                                      </a:lnTo>
                                      <a:lnTo>
                                        <a:pt x="940" y="1944"/>
                                      </a:lnTo>
                                      <a:lnTo>
                                        <a:pt x="982" y="1863"/>
                                      </a:lnTo>
                                      <a:lnTo>
                                        <a:pt x="998" y="1783"/>
                                      </a:lnTo>
                                      <a:lnTo>
                                        <a:pt x="1014" y="1773"/>
                                      </a:lnTo>
                                      <a:lnTo>
                                        <a:pt x="1021" y="1773"/>
                                      </a:lnTo>
                                      <a:lnTo>
                                        <a:pt x="1079" y="1792"/>
                                      </a:lnTo>
                                      <a:lnTo>
                                        <a:pt x="1182" y="1893"/>
                                      </a:lnTo>
                                      <a:lnTo>
                                        <a:pt x="1242" y="1912"/>
                                      </a:lnTo>
                                      <a:lnTo>
                                        <a:pt x="1249" y="1933"/>
                                      </a:lnTo>
                                      <a:lnTo>
                                        <a:pt x="1257" y="1933"/>
                                      </a:lnTo>
                                      <a:lnTo>
                                        <a:pt x="1257" y="1944"/>
                                      </a:lnTo>
                                      <a:lnTo>
                                        <a:pt x="1265" y="1944"/>
                                      </a:lnTo>
                                      <a:lnTo>
                                        <a:pt x="1272" y="1923"/>
                                      </a:lnTo>
                                      <a:lnTo>
                                        <a:pt x="1317" y="1863"/>
                                      </a:lnTo>
                                      <a:lnTo>
                                        <a:pt x="1324" y="1803"/>
                                      </a:lnTo>
                                      <a:lnTo>
                                        <a:pt x="1339" y="1792"/>
                                      </a:lnTo>
                                      <a:lnTo>
                                        <a:pt x="1339" y="1783"/>
                                      </a:lnTo>
                                      <a:lnTo>
                                        <a:pt x="1346" y="1783"/>
                                      </a:lnTo>
                                      <a:lnTo>
                                        <a:pt x="1353" y="1792"/>
                                      </a:lnTo>
                                      <a:lnTo>
                                        <a:pt x="1397" y="1803"/>
                                      </a:lnTo>
                                      <a:lnTo>
                                        <a:pt x="1457" y="1822"/>
                                      </a:lnTo>
                                      <a:lnTo>
                                        <a:pt x="1501" y="1843"/>
                                      </a:lnTo>
                                      <a:lnTo>
                                        <a:pt x="1515" y="1852"/>
                                      </a:lnTo>
                                      <a:lnTo>
                                        <a:pt x="1559" y="1912"/>
                                      </a:lnTo>
                                      <a:lnTo>
                                        <a:pt x="1568" y="1852"/>
                                      </a:lnTo>
                                      <a:lnTo>
                                        <a:pt x="1582" y="1713"/>
                                      </a:lnTo>
                                      <a:lnTo>
                                        <a:pt x="1642" y="1552"/>
                                      </a:lnTo>
                                      <a:lnTo>
                                        <a:pt x="1686" y="1411"/>
                                      </a:lnTo>
                                      <a:lnTo>
                                        <a:pt x="1700" y="1291"/>
                                      </a:lnTo>
                                      <a:lnTo>
                                        <a:pt x="1707" y="1212"/>
                                      </a:lnTo>
                                      <a:lnTo>
                                        <a:pt x="1714" y="1192"/>
                                      </a:lnTo>
                                      <a:lnTo>
                                        <a:pt x="1714" y="1051"/>
                                      </a:lnTo>
                                      <a:lnTo>
                                        <a:pt x="1707" y="1032"/>
                                      </a:lnTo>
                                      <a:lnTo>
                                        <a:pt x="1707" y="991"/>
                                      </a:lnTo>
                                      <a:lnTo>
                                        <a:pt x="1686" y="811"/>
                                      </a:lnTo>
                                      <a:lnTo>
                                        <a:pt x="1686" y="790"/>
                                      </a:lnTo>
                                      <a:lnTo>
                                        <a:pt x="1679" y="732"/>
                                      </a:lnTo>
                                      <a:lnTo>
                                        <a:pt x="1670" y="711"/>
                                      </a:lnTo>
                                      <a:lnTo>
                                        <a:pt x="1656" y="651"/>
                                      </a:lnTo>
                                      <a:lnTo>
                                        <a:pt x="1656" y="591"/>
                                      </a:lnTo>
                                      <a:lnTo>
                                        <a:pt x="1610" y="510"/>
                                      </a:lnTo>
                                      <a:lnTo>
                                        <a:pt x="1603" y="490"/>
                                      </a:lnTo>
                                      <a:lnTo>
                                        <a:pt x="1531" y="392"/>
                                      </a:lnTo>
                                      <a:lnTo>
                                        <a:pt x="1487" y="311"/>
                                      </a:lnTo>
                                      <a:lnTo>
                                        <a:pt x="1429" y="251"/>
                                      </a:lnTo>
                                      <a:lnTo>
                                        <a:pt x="1353" y="169"/>
                                      </a:lnTo>
                                      <a:lnTo>
                                        <a:pt x="1293" y="150"/>
                                      </a:lnTo>
                                      <a:lnTo>
                                        <a:pt x="1249" y="90"/>
                                      </a:lnTo>
                                      <a:lnTo>
                                        <a:pt x="1235" y="81"/>
                                      </a:lnTo>
                                      <a:lnTo>
                                        <a:pt x="1190" y="60"/>
                                      </a:lnTo>
                                      <a:lnTo>
                                        <a:pt x="1175" y="51"/>
                                      </a:lnTo>
                                      <a:lnTo>
                                        <a:pt x="1130" y="41"/>
                                      </a:lnTo>
                                      <a:lnTo>
                                        <a:pt x="1072" y="30"/>
                                      </a:lnTo>
                                      <a:lnTo>
                                        <a:pt x="1028" y="19"/>
                                      </a:lnTo>
                                      <a:lnTo>
                                        <a:pt x="1021" y="11"/>
                                      </a:lnTo>
                                      <a:lnTo>
                                        <a:pt x="954" y="11"/>
                                      </a:lnTo>
                                      <a:lnTo>
                                        <a:pt x="940" y="0"/>
                                      </a:lnTo>
                                      <a:lnTo>
                                        <a:pt x="769" y="0"/>
                                      </a:lnTo>
                                      <a:lnTo>
                                        <a:pt x="709" y="11"/>
                                      </a:lnTo>
                                      <a:lnTo>
                                        <a:pt x="637" y="11"/>
                                      </a:lnTo>
                                      <a:lnTo>
                                        <a:pt x="621" y="19"/>
                                      </a:lnTo>
                                      <a:lnTo>
                                        <a:pt x="577" y="30"/>
                                      </a:lnTo>
                                      <a:lnTo>
                                        <a:pt x="570" y="30"/>
                                      </a:lnTo>
                                      <a:lnTo>
                                        <a:pt x="525" y="41"/>
                                      </a:lnTo>
                                      <a:lnTo>
                                        <a:pt x="518" y="41"/>
                                      </a:lnTo>
                                      <a:lnTo>
                                        <a:pt x="384" y="69"/>
                                      </a:lnTo>
                                      <a:lnTo>
                                        <a:pt x="354" y="90"/>
                                      </a:lnTo>
                                      <a:lnTo>
                                        <a:pt x="310" y="90"/>
                                      </a:lnTo>
                                      <a:lnTo>
                                        <a:pt x="280" y="111"/>
                                      </a:lnTo>
                                      <a:lnTo>
                                        <a:pt x="273" y="131"/>
                                      </a:lnTo>
                                      <a:lnTo>
                                        <a:pt x="229" y="141"/>
                                      </a:lnTo>
                                      <a:lnTo>
                                        <a:pt x="201" y="180"/>
                                      </a:lnTo>
                                      <a:lnTo>
                                        <a:pt x="192" y="199"/>
                                      </a:lnTo>
                                      <a:lnTo>
                                        <a:pt x="148" y="221"/>
                                      </a:lnTo>
                                      <a:lnTo>
                                        <a:pt x="141" y="281"/>
                                      </a:lnTo>
                                      <a:lnTo>
                                        <a:pt x="125" y="341"/>
                                      </a:lnTo>
                                      <a:lnTo>
                                        <a:pt x="118" y="362"/>
                                      </a:lnTo>
                                      <a:lnTo>
                                        <a:pt x="104" y="422"/>
                                      </a:lnTo>
                                      <a:lnTo>
                                        <a:pt x="90" y="520"/>
                                      </a:lnTo>
                                      <a:lnTo>
                                        <a:pt x="81" y="602"/>
                                      </a:lnTo>
                                      <a:lnTo>
                                        <a:pt x="67" y="660"/>
                                      </a:lnTo>
                                      <a:lnTo>
                                        <a:pt x="60" y="722"/>
                                      </a:lnTo>
                                      <a:lnTo>
                                        <a:pt x="60" y="801"/>
                                      </a:lnTo>
                                      <a:lnTo>
                                        <a:pt x="44" y="921"/>
                                      </a:lnTo>
                                      <a:lnTo>
                                        <a:pt x="37" y="942"/>
                                      </a:lnTo>
                                      <a:lnTo>
                                        <a:pt x="37" y="1002"/>
                                      </a:lnTo>
                                      <a:lnTo>
                                        <a:pt x="30" y="1062"/>
                                      </a:lnTo>
                                      <a:lnTo>
                                        <a:pt x="30" y="1143"/>
                                      </a:lnTo>
                                      <a:lnTo>
                                        <a:pt x="21" y="1201"/>
                                      </a:lnTo>
                                      <a:lnTo>
                                        <a:pt x="21" y="1261"/>
                                      </a:lnTo>
                                      <a:lnTo>
                                        <a:pt x="14" y="1282"/>
                                      </a:lnTo>
                                      <a:lnTo>
                                        <a:pt x="14" y="1302"/>
                                      </a:lnTo>
                                      <a:lnTo>
                                        <a:pt x="7" y="1362"/>
                                      </a:lnTo>
                                      <a:lnTo>
                                        <a:pt x="7" y="1441"/>
                                      </a:lnTo>
                                      <a:lnTo>
                                        <a:pt x="0" y="1454"/>
                                      </a:lnTo>
                                      <a:lnTo>
                                        <a:pt x="0" y="1683"/>
                                      </a:lnTo>
                                      <a:lnTo>
                                        <a:pt x="7" y="1743"/>
                                      </a:lnTo>
                                      <a:lnTo>
                                        <a:pt x="7" y="1783"/>
                                      </a:lnTo>
                                      <a:lnTo>
                                        <a:pt x="21" y="1803"/>
                                      </a:lnTo>
                                      <a:lnTo>
                                        <a:pt x="30" y="1822"/>
                                      </a:lnTo>
                                      <a:lnTo>
                                        <a:pt x="30" y="1833"/>
                                      </a:lnTo>
                                      <a:lnTo>
                                        <a:pt x="37" y="1734"/>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59.5pt;margin-top:59.05pt;width:48.55pt;height:57.55pt" coordorigin="3190,1181" coordsize="971,1151">
                      <v:shape id="shape_0" coordsize="509,310" path="m206,53l111,27l95,41l63,41l63,67l47,81l16,134l16,161l0,175l0,229l47,268l79,268l95,282l111,282l127,296l143,296l159,309l254,309l270,296l365,296l381,268l476,268l476,242l492,229l492,201l508,175l508,148l492,134l492,122l476,122l476,108l413,53l381,41l349,14l317,0l190,0l206,0l206,27l206,53e" fillcolor="#d9d9d9" stroked="t" o:allowincell="f" style="position:absolute;left:3766;top:1613;width:287;height:174;mso-wrap-style:none;v-text-anchor:middle">
                        <v:fill o:detectmouseclick="t" type="solid" color2="#262626"/>
                        <v:stroke color="silver" weight="76320" joinstyle="round" endcap="flat"/>
                        <v:shadow on="t" obscured="f" color="black"/>
                        <w10:wrap type="none"/>
                      </v:shape>
                      <v:shape id="shape_0" coordsize="461,283" path="m16,55l0,108l0,148l16,162l32,189l32,203l47,203l47,215l95,256l111,256l111,282l174,282l206,270l301,256l397,229l413,203l428,203l444,175l460,162l460,94l444,67l413,41l397,41l397,27l365,27l365,14l317,14l317,0l254,0l238,14l174,14l159,27l95,27l79,41l63,41l32,55l16,55l16,67l16,55e" fillcolor="#d9d9d9" stroked="t" o:allowincell="f" style="position:absolute;left:3334;top:1613;width:260;height:159;mso-wrap-style:none;v-text-anchor:middle">
                        <v:fill o:detectmouseclick="t" type="solid" color2="#262626"/>
                        <v:stroke color="silver" weight="76320" joinstyle="round" endcap="flat"/>
                        <v:shadow on="t" obscured="f" color="black"/>
                        <w10:wrap type="none"/>
                      </v:shape>
                      <v:shape id="shape_0" coordsize="1715,2033" path="m37,1734l14,1773l21,1833l37,1893l44,1912l44,1974l51,1983l51,1993l60,2002l67,1993l141,1912l148,1893l171,1863l178,1873l192,1933l201,2013l215,2023l222,2032l236,2032l236,2023l280,1923l340,1863l384,1843l391,1822l398,1822l398,1813l414,1813l428,1792l435,1803l451,1813l525,1893l570,1953l630,1974l630,1993l630,1983l637,1974l681,1873l695,1813l709,1792l725,1803l871,1923l931,1944l931,1963l940,1944l982,1863l998,1783l1014,1773l1021,1773l1079,1792l1182,1893l1242,1912l1249,1933l1257,1933l1257,1944l1265,1944l1272,1923l1317,1863l1324,1803l1339,1792l1339,1783l1346,1783l1353,1792l1397,1803l1457,1822l1501,1843l1515,1852l1559,1912l1568,1852l1582,1713l1642,1552l1686,1411l1700,1291l1707,1212l1714,1192l1714,1051l1707,1032l1707,991l1686,811l1686,790l1679,732l1670,711l1656,651l1656,591l1610,510l1603,490l1531,392l1487,311l1429,251l1353,169l1293,150l1249,90l1235,81l1190,60l1175,51l1130,41l1072,30l1028,19l1021,11l954,11l940,0l769,0l709,11l637,11l621,19l577,30l570,30l525,41l518,41l384,69l354,90l310,90l280,111l273,131l229,141l201,180l192,199l148,221l141,281l125,341l118,362l104,422l90,520l81,602l67,660l60,722l60,801l44,921l37,942l37,1002l30,1062l30,1143l21,1201l21,1261l14,1282l14,1302l7,1362l7,1441l0,1454l0,1683l7,1743l7,1783l21,1803l30,1822l30,1833l37,1734e" fillcolor="#d9d9d9" stroked="t" o:allowincell="f" style="position:absolute;left:3190;top:1181;width:971;height:1151;mso-wrap-style:none;v-text-anchor:middle">
                        <v:fill o:detectmouseclick="t" type="solid" color2="#262626"/>
                        <v:stroke color="silver" weight="76320" joinstyle="round" endcap="flat"/>
                        <v:shadow on="t" obscured="f" color="black"/>
                        <w10:wrap type="none"/>
                      </v:shape>
                    </v:group>
                  </w:pict>
                </mc:Fallback>
              </mc:AlternateContent>
              <w:pict>
                <v:shape id="shape_0" coordsize="3924,2795" path="m1072,0l1242,81l1947,81l2004,60l2286,60l2342,41l2370,41l2399,19l2483,19l2483,0l2483,60l2512,101l2512,242l2483,282l2483,422l2399,543l2399,563l2370,684l2370,785l2342,824l2342,845l2314,886l2314,924l2286,946l2286,1307l2314,1348l2314,1386l2342,1408l2370,1448l2370,1528l2427,1568l2427,1588l2455,1609l2455,1628l2483,1649l2483,1669l2596,1669l2709,1628l2822,1628l2991,1609l3048,1588l3386,1549l3584,1549l3640,1528l3697,1528l3753,1508l3923,1508l3894,1528l3866,1568l3838,1588l3810,1628l3753,1649l3725,1688l3556,1729l3528,1769l3358,1810l3302,1930l2963,2011l2935,2131l2766,2152l2737,2191l2568,2231l2540,2272l2483,2313l2455,2313l2427,2353l2342,2413l2314,2454l2229,2514l2173,2593l2116,2634l2088,2674l1975,2754l1975,2794l1862,2794l1862,2775l1834,2754l1778,2734l1750,2715l1750,2694l1721,2655l1665,2614l1637,2574l1637,2554l1608,2514l1552,2473l1524,2432l1524,2392l1496,2392l1411,2332l1411,2313l1383,2272l1326,2253l1185,2152l1016,2111l959,2071l621,1990l564,1970l395,1930l226,1910l169,1889l0,1870l0,1850l28,1850l254,1829l423,1829l592,1810l649,1789l818,1769l875,1750l959,1750l1016,1729l1072,1729l1129,1709l1157,1709l1185,1688l1270,1688l1298,1669l1411,1669l1411,1649l1439,1628l1467,1588l1467,1468l1496,1448l1496,886l1467,845l1467,623l1439,584l1439,422l1411,383l1411,261l1383,221l1383,141l1354,141l1354,120l1326,101l1298,101l1298,81l1270,60l1072,0e" fillcolor="#d9d9d9" stroked="t" o:allowincell="f" style="position:absolute;margin-left:346.7pt;margin-top:66.25pt;width:111.15pt;height:79.15pt;mso-wrap-style:none;v-text-anchor:middle">
                  <v:fill o:detectmouseclick="t" type="solid" color2="#262626"/>
                  <v:stroke color="silver" weight="76320" joinstyle="round" endcap="flat"/>
                  <v:shadow on="t" obscured="f" color="black"/>
                  <w10:wrap type="none"/>
                </v:shape>
              </w:pict>
              <w:pict>
                <v:shape id="shape_0" coordsize="2315,2569" path="m592,441l621,572l451,596l423,623l367,649l338,700l282,727l226,727l226,778l169,804l0,960l0,1037l28,1194l56,1219l84,1219l113,1245l113,1297l141,1323l197,1323l226,1349l226,1401l254,1401l282,1427l310,1427l338,1376l508,1323l536,1323l592,1297l677,1219l762,1219l762,1194l959,1194l959,1401l931,1427l903,1478l903,1505l875,1531l875,1556l649,1764l592,1790l367,1999l310,2023l310,2076l226,2154l226,2387l254,2413l254,2464l282,2464l282,2542l338,2542l508,2517l903,2517l1072,2491l1270,2491l1298,2517l1298,2542l2173,2542l2229,2568l2314,2568l2314,2464l2286,2440l2286,2387l2258,2360l2258,2205l2229,2178l2229,2127l2201,2127l2173,2076l2116,2023l2088,1972l2088,1946l2060,1946l2032,1919l2032,1868l2004,1842l1975,1842l1947,1817l1947,1790l1919,1764l1919,1713l1891,1686l1891,1660l1862,1635l1834,1635l1834,1609l1806,1582l1806,1531l1778,1531l1750,1505l1721,1454l1721,1427l1693,1427l1693,1323l1665,1297l1665,182l1637,182l1637,131l1608,155l1608,182l1580,182l1552,233l1467,311l1467,337l1354,441l1354,492l1326,492l1242,572l1242,492l1213,441l1185,415l1185,390l1157,390l1157,337l1129,311l1129,286l1100,286l1100,259l931,104l762,78l705,27l649,0l621,0l649,27l649,51l705,104l734,155l734,208l762,233l790,286l790,337l818,390l818,519l734,596l564,596l536,623l508,623l592,441e" fillcolor="#d9d9d9" stroked="t" o:allowincell="f" style="position:absolute;margin-left:29.9pt;margin-top:59.05pt;width:65.55pt;height:72.7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41">
                      <wp:simplePos x="0" y="0"/>
                      <wp:positionH relativeFrom="column">
                        <wp:posOffset>3122930</wp:posOffset>
                      </wp:positionH>
                      <wp:positionV relativeFrom="paragraph">
                        <wp:posOffset>749935</wp:posOffset>
                      </wp:positionV>
                      <wp:extent cx="617220" cy="731520"/>
                      <wp:effectExtent l="38100" t="38100" r="85725" b="69850"/>
                      <wp:wrapNone/>
                      <wp:docPr id="77" name=""/>
                      <a:graphic xmlns:a="http://schemas.openxmlformats.org/drawingml/2006/main">
                        <a:graphicData uri="http://schemas.microsoft.com/office/word/2010/wordprocessingGroup">
                          <wpg:wgp>
                            <wpg:cNvGrpSpPr/>
                            <wpg:grpSpPr>
                              <a:xfrm>
                                <a:off x="0" y="0"/>
                                <a:ext cx="617400" cy="731520"/>
                                <a:chOff x="0" y="0"/>
                                <a:chExt cx="617400" cy="731520"/>
                              </a:xfrm>
                            </wpg:grpSpPr>
                            <wps:wsp>
                              <wps:cNvSpPr/>
                              <wps:spPr>
                                <a:xfrm>
                                  <a:off x="365760" y="274320"/>
                                  <a:ext cx="182880" cy="111240"/>
                                </a:xfrm>
                                <a:custGeom>
                                  <a:avLst/>
                                  <a:gdLst/>
                                  <a:ahLst/>
                                  <a:rect l="0" t="0" r="r" b="b"/>
                                  <a:pathLst>
                                    <a:path w="508" h="309">
                                      <a:moveTo>
                                        <a:pt x="206" y="53"/>
                                      </a:moveTo>
                                      <a:lnTo>
                                        <a:pt x="111" y="27"/>
                                      </a:lnTo>
                                      <a:lnTo>
                                        <a:pt x="95" y="41"/>
                                      </a:lnTo>
                                      <a:lnTo>
                                        <a:pt x="63" y="41"/>
                                      </a:lnTo>
                                      <a:lnTo>
                                        <a:pt x="63" y="67"/>
                                      </a:lnTo>
                                      <a:lnTo>
                                        <a:pt x="47" y="81"/>
                                      </a:lnTo>
                                      <a:lnTo>
                                        <a:pt x="16" y="134"/>
                                      </a:lnTo>
                                      <a:lnTo>
                                        <a:pt x="16" y="161"/>
                                      </a:lnTo>
                                      <a:lnTo>
                                        <a:pt x="0" y="175"/>
                                      </a:lnTo>
                                      <a:lnTo>
                                        <a:pt x="0" y="229"/>
                                      </a:lnTo>
                                      <a:lnTo>
                                        <a:pt x="47" y="268"/>
                                      </a:lnTo>
                                      <a:lnTo>
                                        <a:pt x="79" y="268"/>
                                      </a:lnTo>
                                      <a:lnTo>
                                        <a:pt x="95" y="282"/>
                                      </a:lnTo>
                                      <a:lnTo>
                                        <a:pt x="111" y="282"/>
                                      </a:lnTo>
                                      <a:lnTo>
                                        <a:pt x="127" y="296"/>
                                      </a:lnTo>
                                      <a:lnTo>
                                        <a:pt x="143" y="296"/>
                                      </a:lnTo>
                                      <a:lnTo>
                                        <a:pt x="159" y="309"/>
                                      </a:lnTo>
                                      <a:lnTo>
                                        <a:pt x="254" y="309"/>
                                      </a:lnTo>
                                      <a:lnTo>
                                        <a:pt x="270" y="296"/>
                                      </a:lnTo>
                                      <a:lnTo>
                                        <a:pt x="365" y="296"/>
                                      </a:lnTo>
                                      <a:lnTo>
                                        <a:pt x="381" y="268"/>
                                      </a:lnTo>
                                      <a:lnTo>
                                        <a:pt x="476" y="268"/>
                                      </a:lnTo>
                                      <a:lnTo>
                                        <a:pt x="476" y="242"/>
                                      </a:lnTo>
                                      <a:lnTo>
                                        <a:pt x="492" y="229"/>
                                      </a:lnTo>
                                      <a:lnTo>
                                        <a:pt x="492" y="201"/>
                                      </a:lnTo>
                                      <a:lnTo>
                                        <a:pt x="508" y="175"/>
                                      </a:lnTo>
                                      <a:lnTo>
                                        <a:pt x="508" y="148"/>
                                      </a:lnTo>
                                      <a:lnTo>
                                        <a:pt x="492" y="134"/>
                                      </a:lnTo>
                                      <a:lnTo>
                                        <a:pt x="492" y="122"/>
                                      </a:lnTo>
                                      <a:lnTo>
                                        <a:pt x="476" y="122"/>
                                      </a:lnTo>
                                      <a:lnTo>
                                        <a:pt x="476" y="108"/>
                                      </a:lnTo>
                                      <a:lnTo>
                                        <a:pt x="413" y="53"/>
                                      </a:lnTo>
                                      <a:lnTo>
                                        <a:pt x="381" y="41"/>
                                      </a:lnTo>
                                      <a:lnTo>
                                        <a:pt x="349" y="14"/>
                                      </a:lnTo>
                                      <a:lnTo>
                                        <a:pt x="317" y="0"/>
                                      </a:lnTo>
                                      <a:lnTo>
                                        <a:pt x="190" y="0"/>
                                      </a:lnTo>
                                      <a:lnTo>
                                        <a:pt x="206" y="0"/>
                                      </a:lnTo>
                                      <a:lnTo>
                                        <a:pt x="206" y="27"/>
                                      </a:lnTo>
                                      <a:lnTo>
                                        <a:pt x="206" y="53"/>
                                      </a:lnTo>
                                      <a:close/>
                                    </a:path>
                                  </a:pathLst>
                                </a:custGeom>
                                <a:solidFill>
                                  <a:srgbClr val="d9d9d9"/>
                                </a:solidFill>
                                <a:ln w="76320">
                                  <a:solidFill>
                                    <a:srgbClr val="c0c0c0"/>
                                  </a:solidFill>
                                  <a:round/>
                                </a:ln>
                              </wps:spPr>
                              <wps:bodyPr/>
                            </wps:wsp>
                            <wps:wsp>
                              <wps:cNvSpPr/>
                              <wps:spPr>
                                <a:xfrm>
                                  <a:off x="91440" y="274320"/>
                                  <a:ext cx="165600" cy="101520"/>
                                </a:xfrm>
                                <a:custGeom>
                                  <a:avLst/>
                                  <a:gdLst/>
                                  <a:ahLst/>
                                  <a:rect l="0" t="0" r="r" b="b"/>
                                  <a:pathLst>
                                    <a:path w="460" h="282">
                                      <a:moveTo>
                                        <a:pt x="16" y="55"/>
                                      </a:moveTo>
                                      <a:lnTo>
                                        <a:pt x="0" y="108"/>
                                      </a:lnTo>
                                      <a:lnTo>
                                        <a:pt x="0" y="148"/>
                                      </a:lnTo>
                                      <a:lnTo>
                                        <a:pt x="16" y="162"/>
                                      </a:lnTo>
                                      <a:lnTo>
                                        <a:pt x="32" y="189"/>
                                      </a:lnTo>
                                      <a:lnTo>
                                        <a:pt x="32" y="203"/>
                                      </a:lnTo>
                                      <a:lnTo>
                                        <a:pt x="47" y="203"/>
                                      </a:lnTo>
                                      <a:lnTo>
                                        <a:pt x="47" y="215"/>
                                      </a:lnTo>
                                      <a:lnTo>
                                        <a:pt x="95" y="256"/>
                                      </a:lnTo>
                                      <a:lnTo>
                                        <a:pt x="111" y="256"/>
                                      </a:lnTo>
                                      <a:lnTo>
                                        <a:pt x="111" y="282"/>
                                      </a:lnTo>
                                      <a:lnTo>
                                        <a:pt x="174" y="282"/>
                                      </a:lnTo>
                                      <a:lnTo>
                                        <a:pt x="206" y="270"/>
                                      </a:lnTo>
                                      <a:lnTo>
                                        <a:pt x="301" y="256"/>
                                      </a:lnTo>
                                      <a:lnTo>
                                        <a:pt x="397" y="229"/>
                                      </a:lnTo>
                                      <a:lnTo>
                                        <a:pt x="413" y="203"/>
                                      </a:lnTo>
                                      <a:lnTo>
                                        <a:pt x="428" y="203"/>
                                      </a:lnTo>
                                      <a:lnTo>
                                        <a:pt x="444" y="175"/>
                                      </a:lnTo>
                                      <a:lnTo>
                                        <a:pt x="460" y="162"/>
                                      </a:lnTo>
                                      <a:lnTo>
                                        <a:pt x="460" y="94"/>
                                      </a:lnTo>
                                      <a:lnTo>
                                        <a:pt x="444" y="67"/>
                                      </a:lnTo>
                                      <a:lnTo>
                                        <a:pt x="413" y="41"/>
                                      </a:lnTo>
                                      <a:lnTo>
                                        <a:pt x="397" y="41"/>
                                      </a:lnTo>
                                      <a:lnTo>
                                        <a:pt x="397" y="27"/>
                                      </a:lnTo>
                                      <a:lnTo>
                                        <a:pt x="365" y="27"/>
                                      </a:lnTo>
                                      <a:lnTo>
                                        <a:pt x="365" y="14"/>
                                      </a:lnTo>
                                      <a:lnTo>
                                        <a:pt x="317" y="14"/>
                                      </a:lnTo>
                                      <a:lnTo>
                                        <a:pt x="317" y="0"/>
                                      </a:lnTo>
                                      <a:lnTo>
                                        <a:pt x="254" y="0"/>
                                      </a:lnTo>
                                      <a:lnTo>
                                        <a:pt x="238" y="14"/>
                                      </a:lnTo>
                                      <a:lnTo>
                                        <a:pt x="174" y="14"/>
                                      </a:lnTo>
                                      <a:lnTo>
                                        <a:pt x="159" y="27"/>
                                      </a:lnTo>
                                      <a:lnTo>
                                        <a:pt x="95" y="27"/>
                                      </a:lnTo>
                                      <a:lnTo>
                                        <a:pt x="79" y="41"/>
                                      </a:lnTo>
                                      <a:lnTo>
                                        <a:pt x="63" y="41"/>
                                      </a:lnTo>
                                      <a:lnTo>
                                        <a:pt x="32" y="55"/>
                                      </a:lnTo>
                                      <a:lnTo>
                                        <a:pt x="16" y="55"/>
                                      </a:lnTo>
                                      <a:lnTo>
                                        <a:pt x="16" y="67"/>
                                      </a:lnTo>
                                      <a:lnTo>
                                        <a:pt x="16" y="55"/>
                                      </a:lnTo>
                                      <a:close/>
                                    </a:path>
                                  </a:pathLst>
                                </a:custGeom>
                                <a:solidFill>
                                  <a:srgbClr val="d9d9d9"/>
                                </a:solidFill>
                                <a:ln w="76320">
                                  <a:solidFill>
                                    <a:srgbClr val="c0c0c0"/>
                                  </a:solidFill>
                                  <a:round/>
                                </a:ln>
                              </wps:spPr>
                              <wps:bodyPr/>
                            </wps:wsp>
                            <wps:wsp>
                              <wps:cNvSpPr/>
                              <wps:spPr>
                                <a:xfrm>
                                  <a:off x="0" y="0"/>
                                  <a:ext cx="617400" cy="731520"/>
                                </a:xfrm>
                                <a:custGeom>
                                  <a:avLst/>
                                  <a:gdLst/>
                                  <a:ahLst/>
                                  <a:rect l="0" t="0" r="r" b="b"/>
                                  <a:pathLst>
                                    <a:path w="1715" h="2032">
                                      <a:moveTo>
                                        <a:pt x="37" y="1734"/>
                                      </a:moveTo>
                                      <a:lnTo>
                                        <a:pt x="14" y="1773"/>
                                      </a:lnTo>
                                      <a:lnTo>
                                        <a:pt x="21" y="1833"/>
                                      </a:lnTo>
                                      <a:lnTo>
                                        <a:pt x="37" y="1893"/>
                                      </a:lnTo>
                                      <a:lnTo>
                                        <a:pt x="44" y="1912"/>
                                      </a:lnTo>
                                      <a:lnTo>
                                        <a:pt x="44" y="1974"/>
                                      </a:lnTo>
                                      <a:lnTo>
                                        <a:pt x="51" y="1983"/>
                                      </a:lnTo>
                                      <a:lnTo>
                                        <a:pt x="51" y="1993"/>
                                      </a:lnTo>
                                      <a:lnTo>
                                        <a:pt x="60" y="2002"/>
                                      </a:lnTo>
                                      <a:lnTo>
                                        <a:pt x="67" y="1993"/>
                                      </a:lnTo>
                                      <a:lnTo>
                                        <a:pt x="141" y="1912"/>
                                      </a:lnTo>
                                      <a:lnTo>
                                        <a:pt x="148" y="1893"/>
                                      </a:lnTo>
                                      <a:lnTo>
                                        <a:pt x="171" y="1863"/>
                                      </a:lnTo>
                                      <a:lnTo>
                                        <a:pt x="178" y="1873"/>
                                      </a:lnTo>
                                      <a:lnTo>
                                        <a:pt x="192" y="1933"/>
                                      </a:lnTo>
                                      <a:lnTo>
                                        <a:pt x="201" y="2013"/>
                                      </a:lnTo>
                                      <a:lnTo>
                                        <a:pt x="215" y="2023"/>
                                      </a:lnTo>
                                      <a:lnTo>
                                        <a:pt x="222" y="2032"/>
                                      </a:lnTo>
                                      <a:lnTo>
                                        <a:pt x="236" y="2032"/>
                                      </a:lnTo>
                                      <a:lnTo>
                                        <a:pt x="236" y="2023"/>
                                      </a:lnTo>
                                      <a:lnTo>
                                        <a:pt x="280" y="1923"/>
                                      </a:lnTo>
                                      <a:lnTo>
                                        <a:pt x="340" y="1863"/>
                                      </a:lnTo>
                                      <a:lnTo>
                                        <a:pt x="384" y="1843"/>
                                      </a:lnTo>
                                      <a:lnTo>
                                        <a:pt x="391" y="1822"/>
                                      </a:lnTo>
                                      <a:lnTo>
                                        <a:pt x="398" y="1822"/>
                                      </a:lnTo>
                                      <a:lnTo>
                                        <a:pt x="398" y="1813"/>
                                      </a:lnTo>
                                      <a:lnTo>
                                        <a:pt x="414" y="1813"/>
                                      </a:lnTo>
                                      <a:lnTo>
                                        <a:pt x="428" y="1792"/>
                                      </a:lnTo>
                                      <a:lnTo>
                                        <a:pt x="435" y="1803"/>
                                      </a:lnTo>
                                      <a:lnTo>
                                        <a:pt x="451" y="1813"/>
                                      </a:lnTo>
                                      <a:lnTo>
                                        <a:pt x="525" y="1893"/>
                                      </a:lnTo>
                                      <a:lnTo>
                                        <a:pt x="570" y="1953"/>
                                      </a:lnTo>
                                      <a:lnTo>
                                        <a:pt x="630" y="1974"/>
                                      </a:lnTo>
                                      <a:lnTo>
                                        <a:pt x="630" y="1993"/>
                                      </a:lnTo>
                                      <a:lnTo>
                                        <a:pt x="630" y="1983"/>
                                      </a:lnTo>
                                      <a:lnTo>
                                        <a:pt x="637" y="1974"/>
                                      </a:lnTo>
                                      <a:lnTo>
                                        <a:pt x="681" y="1873"/>
                                      </a:lnTo>
                                      <a:lnTo>
                                        <a:pt x="695" y="1813"/>
                                      </a:lnTo>
                                      <a:lnTo>
                                        <a:pt x="709" y="1792"/>
                                      </a:lnTo>
                                      <a:lnTo>
                                        <a:pt x="725" y="1803"/>
                                      </a:lnTo>
                                      <a:lnTo>
                                        <a:pt x="871" y="1923"/>
                                      </a:lnTo>
                                      <a:lnTo>
                                        <a:pt x="931" y="1944"/>
                                      </a:lnTo>
                                      <a:lnTo>
                                        <a:pt x="931" y="1963"/>
                                      </a:lnTo>
                                      <a:lnTo>
                                        <a:pt x="940" y="1944"/>
                                      </a:lnTo>
                                      <a:lnTo>
                                        <a:pt x="982" y="1863"/>
                                      </a:lnTo>
                                      <a:lnTo>
                                        <a:pt x="998" y="1783"/>
                                      </a:lnTo>
                                      <a:lnTo>
                                        <a:pt x="1014" y="1773"/>
                                      </a:lnTo>
                                      <a:lnTo>
                                        <a:pt x="1021" y="1773"/>
                                      </a:lnTo>
                                      <a:lnTo>
                                        <a:pt x="1079" y="1792"/>
                                      </a:lnTo>
                                      <a:lnTo>
                                        <a:pt x="1182" y="1893"/>
                                      </a:lnTo>
                                      <a:lnTo>
                                        <a:pt x="1242" y="1912"/>
                                      </a:lnTo>
                                      <a:lnTo>
                                        <a:pt x="1249" y="1933"/>
                                      </a:lnTo>
                                      <a:lnTo>
                                        <a:pt x="1257" y="1933"/>
                                      </a:lnTo>
                                      <a:lnTo>
                                        <a:pt x="1257" y="1944"/>
                                      </a:lnTo>
                                      <a:lnTo>
                                        <a:pt x="1265" y="1944"/>
                                      </a:lnTo>
                                      <a:lnTo>
                                        <a:pt x="1272" y="1923"/>
                                      </a:lnTo>
                                      <a:lnTo>
                                        <a:pt x="1317" y="1863"/>
                                      </a:lnTo>
                                      <a:lnTo>
                                        <a:pt x="1324" y="1803"/>
                                      </a:lnTo>
                                      <a:lnTo>
                                        <a:pt x="1339" y="1792"/>
                                      </a:lnTo>
                                      <a:lnTo>
                                        <a:pt x="1339" y="1783"/>
                                      </a:lnTo>
                                      <a:lnTo>
                                        <a:pt x="1346" y="1783"/>
                                      </a:lnTo>
                                      <a:lnTo>
                                        <a:pt x="1353" y="1792"/>
                                      </a:lnTo>
                                      <a:lnTo>
                                        <a:pt x="1397" y="1803"/>
                                      </a:lnTo>
                                      <a:lnTo>
                                        <a:pt x="1457" y="1822"/>
                                      </a:lnTo>
                                      <a:lnTo>
                                        <a:pt x="1501" y="1843"/>
                                      </a:lnTo>
                                      <a:lnTo>
                                        <a:pt x="1515" y="1852"/>
                                      </a:lnTo>
                                      <a:lnTo>
                                        <a:pt x="1559" y="1912"/>
                                      </a:lnTo>
                                      <a:lnTo>
                                        <a:pt x="1568" y="1852"/>
                                      </a:lnTo>
                                      <a:lnTo>
                                        <a:pt x="1582" y="1713"/>
                                      </a:lnTo>
                                      <a:lnTo>
                                        <a:pt x="1642" y="1552"/>
                                      </a:lnTo>
                                      <a:lnTo>
                                        <a:pt x="1686" y="1411"/>
                                      </a:lnTo>
                                      <a:lnTo>
                                        <a:pt x="1700" y="1291"/>
                                      </a:lnTo>
                                      <a:lnTo>
                                        <a:pt x="1707" y="1212"/>
                                      </a:lnTo>
                                      <a:lnTo>
                                        <a:pt x="1714" y="1192"/>
                                      </a:lnTo>
                                      <a:lnTo>
                                        <a:pt x="1714" y="1051"/>
                                      </a:lnTo>
                                      <a:lnTo>
                                        <a:pt x="1707" y="1032"/>
                                      </a:lnTo>
                                      <a:lnTo>
                                        <a:pt x="1707" y="991"/>
                                      </a:lnTo>
                                      <a:lnTo>
                                        <a:pt x="1686" y="811"/>
                                      </a:lnTo>
                                      <a:lnTo>
                                        <a:pt x="1686" y="790"/>
                                      </a:lnTo>
                                      <a:lnTo>
                                        <a:pt x="1679" y="732"/>
                                      </a:lnTo>
                                      <a:lnTo>
                                        <a:pt x="1670" y="711"/>
                                      </a:lnTo>
                                      <a:lnTo>
                                        <a:pt x="1656" y="651"/>
                                      </a:lnTo>
                                      <a:lnTo>
                                        <a:pt x="1656" y="591"/>
                                      </a:lnTo>
                                      <a:lnTo>
                                        <a:pt x="1610" y="510"/>
                                      </a:lnTo>
                                      <a:lnTo>
                                        <a:pt x="1603" y="490"/>
                                      </a:lnTo>
                                      <a:lnTo>
                                        <a:pt x="1531" y="392"/>
                                      </a:lnTo>
                                      <a:lnTo>
                                        <a:pt x="1487" y="311"/>
                                      </a:lnTo>
                                      <a:lnTo>
                                        <a:pt x="1429" y="251"/>
                                      </a:lnTo>
                                      <a:lnTo>
                                        <a:pt x="1353" y="169"/>
                                      </a:lnTo>
                                      <a:lnTo>
                                        <a:pt x="1293" y="150"/>
                                      </a:lnTo>
                                      <a:lnTo>
                                        <a:pt x="1249" y="90"/>
                                      </a:lnTo>
                                      <a:lnTo>
                                        <a:pt x="1235" y="81"/>
                                      </a:lnTo>
                                      <a:lnTo>
                                        <a:pt x="1190" y="60"/>
                                      </a:lnTo>
                                      <a:lnTo>
                                        <a:pt x="1175" y="51"/>
                                      </a:lnTo>
                                      <a:lnTo>
                                        <a:pt x="1130" y="41"/>
                                      </a:lnTo>
                                      <a:lnTo>
                                        <a:pt x="1072" y="30"/>
                                      </a:lnTo>
                                      <a:lnTo>
                                        <a:pt x="1028" y="19"/>
                                      </a:lnTo>
                                      <a:lnTo>
                                        <a:pt x="1021" y="11"/>
                                      </a:lnTo>
                                      <a:lnTo>
                                        <a:pt x="954" y="11"/>
                                      </a:lnTo>
                                      <a:lnTo>
                                        <a:pt x="940" y="0"/>
                                      </a:lnTo>
                                      <a:lnTo>
                                        <a:pt x="769" y="0"/>
                                      </a:lnTo>
                                      <a:lnTo>
                                        <a:pt x="709" y="11"/>
                                      </a:lnTo>
                                      <a:lnTo>
                                        <a:pt x="637" y="11"/>
                                      </a:lnTo>
                                      <a:lnTo>
                                        <a:pt x="621" y="19"/>
                                      </a:lnTo>
                                      <a:lnTo>
                                        <a:pt x="577" y="30"/>
                                      </a:lnTo>
                                      <a:lnTo>
                                        <a:pt x="570" y="30"/>
                                      </a:lnTo>
                                      <a:lnTo>
                                        <a:pt x="525" y="41"/>
                                      </a:lnTo>
                                      <a:lnTo>
                                        <a:pt x="518" y="41"/>
                                      </a:lnTo>
                                      <a:lnTo>
                                        <a:pt x="384" y="69"/>
                                      </a:lnTo>
                                      <a:lnTo>
                                        <a:pt x="354" y="90"/>
                                      </a:lnTo>
                                      <a:lnTo>
                                        <a:pt x="310" y="90"/>
                                      </a:lnTo>
                                      <a:lnTo>
                                        <a:pt x="280" y="111"/>
                                      </a:lnTo>
                                      <a:lnTo>
                                        <a:pt x="273" y="131"/>
                                      </a:lnTo>
                                      <a:lnTo>
                                        <a:pt x="229" y="141"/>
                                      </a:lnTo>
                                      <a:lnTo>
                                        <a:pt x="201" y="180"/>
                                      </a:lnTo>
                                      <a:lnTo>
                                        <a:pt x="192" y="199"/>
                                      </a:lnTo>
                                      <a:lnTo>
                                        <a:pt x="148" y="221"/>
                                      </a:lnTo>
                                      <a:lnTo>
                                        <a:pt x="141" y="281"/>
                                      </a:lnTo>
                                      <a:lnTo>
                                        <a:pt x="125" y="341"/>
                                      </a:lnTo>
                                      <a:lnTo>
                                        <a:pt x="118" y="362"/>
                                      </a:lnTo>
                                      <a:lnTo>
                                        <a:pt x="104" y="422"/>
                                      </a:lnTo>
                                      <a:lnTo>
                                        <a:pt x="90" y="520"/>
                                      </a:lnTo>
                                      <a:lnTo>
                                        <a:pt x="81" y="602"/>
                                      </a:lnTo>
                                      <a:lnTo>
                                        <a:pt x="67" y="660"/>
                                      </a:lnTo>
                                      <a:lnTo>
                                        <a:pt x="60" y="722"/>
                                      </a:lnTo>
                                      <a:lnTo>
                                        <a:pt x="60" y="801"/>
                                      </a:lnTo>
                                      <a:lnTo>
                                        <a:pt x="44" y="921"/>
                                      </a:lnTo>
                                      <a:lnTo>
                                        <a:pt x="37" y="942"/>
                                      </a:lnTo>
                                      <a:lnTo>
                                        <a:pt x="37" y="1002"/>
                                      </a:lnTo>
                                      <a:lnTo>
                                        <a:pt x="30" y="1062"/>
                                      </a:lnTo>
                                      <a:lnTo>
                                        <a:pt x="30" y="1143"/>
                                      </a:lnTo>
                                      <a:lnTo>
                                        <a:pt x="21" y="1201"/>
                                      </a:lnTo>
                                      <a:lnTo>
                                        <a:pt x="21" y="1261"/>
                                      </a:lnTo>
                                      <a:lnTo>
                                        <a:pt x="14" y="1282"/>
                                      </a:lnTo>
                                      <a:lnTo>
                                        <a:pt x="14" y="1302"/>
                                      </a:lnTo>
                                      <a:lnTo>
                                        <a:pt x="7" y="1362"/>
                                      </a:lnTo>
                                      <a:lnTo>
                                        <a:pt x="7" y="1441"/>
                                      </a:lnTo>
                                      <a:lnTo>
                                        <a:pt x="0" y="1454"/>
                                      </a:lnTo>
                                      <a:lnTo>
                                        <a:pt x="0" y="1683"/>
                                      </a:lnTo>
                                      <a:lnTo>
                                        <a:pt x="7" y="1743"/>
                                      </a:lnTo>
                                      <a:lnTo>
                                        <a:pt x="7" y="1783"/>
                                      </a:lnTo>
                                      <a:lnTo>
                                        <a:pt x="21" y="1803"/>
                                      </a:lnTo>
                                      <a:lnTo>
                                        <a:pt x="30" y="1822"/>
                                      </a:lnTo>
                                      <a:lnTo>
                                        <a:pt x="30" y="1833"/>
                                      </a:lnTo>
                                      <a:lnTo>
                                        <a:pt x="37" y="1734"/>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245.9pt;margin-top:59.05pt;width:48.55pt;height:57.55pt" coordorigin="4918,1181" coordsize="971,1151">
                      <v:shape id="shape_0" coordsize="509,310" path="m206,53l111,27l95,41l63,41l63,67l47,81l16,134l16,161l0,175l0,229l47,268l79,268l95,282l111,282l127,296l143,296l159,309l254,309l270,296l365,296l381,268l476,268l476,242l492,229l492,201l508,175l508,148l492,134l492,122l476,122l476,108l413,53l381,41l349,14l317,0l190,0l206,0l206,27l206,53e" fillcolor="#d9d9d9" stroked="t" o:allowincell="f" style="position:absolute;left:5494;top:1613;width:287;height:174;mso-wrap-style:none;v-text-anchor:middle">
                        <v:fill o:detectmouseclick="t" type="solid" color2="#262626"/>
                        <v:stroke color="silver" weight="76320" joinstyle="round" endcap="flat"/>
                        <v:shadow on="t" obscured="f" color="black"/>
                        <w10:wrap type="none"/>
                      </v:shape>
                      <v:shape id="shape_0" coordsize="461,283" path="m16,55l0,108l0,148l16,162l32,189l32,203l47,203l47,215l95,256l111,256l111,282l174,282l206,270l301,256l397,229l413,203l428,203l444,175l460,162l460,94l444,67l413,41l397,41l397,27l365,27l365,14l317,14l317,0l254,0l238,14l174,14l159,27l95,27l79,41l63,41l32,55l16,55l16,67l16,55e" fillcolor="#d9d9d9" stroked="t" o:allowincell="f" style="position:absolute;left:5062;top:1613;width:260;height:159;mso-wrap-style:none;v-text-anchor:middle">
                        <v:fill o:detectmouseclick="t" type="solid" color2="#262626"/>
                        <v:stroke color="silver" weight="76320" joinstyle="round" endcap="flat"/>
                        <v:shadow on="t" obscured="f" color="black"/>
                        <w10:wrap type="none"/>
                      </v:shape>
                      <v:shape id="shape_0" coordsize="1715,2033" path="m37,1734l14,1773l21,1833l37,1893l44,1912l44,1974l51,1983l51,1993l60,2002l67,1993l141,1912l148,1893l171,1863l178,1873l192,1933l201,2013l215,2023l222,2032l236,2032l236,2023l280,1923l340,1863l384,1843l391,1822l398,1822l398,1813l414,1813l428,1792l435,1803l451,1813l525,1893l570,1953l630,1974l630,1993l630,1983l637,1974l681,1873l695,1813l709,1792l725,1803l871,1923l931,1944l931,1963l940,1944l982,1863l998,1783l1014,1773l1021,1773l1079,1792l1182,1893l1242,1912l1249,1933l1257,1933l1257,1944l1265,1944l1272,1923l1317,1863l1324,1803l1339,1792l1339,1783l1346,1783l1353,1792l1397,1803l1457,1822l1501,1843l1515,1852l1559,1912l1568,1852l1582,1713l1642,1552l1686,1411l1700,1291l1707,1212l1714,1192l1714,1051l1707,1032l1707,991l1686,811l1686,790l1679,732l1670,711l1656,651l1656,591l1610,510l1603,490l1531,392l1487,311l1429,251l1353,169l1293,150l1249,90l1235,81l1190,60l1175,51l1130,41l1072,30l1028,19l1021,11l954,11l940,0l769,0l709,11l637,11l621,19l577,30l570,30l525,41l518,41l384,69l354,90l310,90l280,111l273,131l229,141l201,180l192,199l148,221l141,281l125,341l118,362l104,422l90,520l81,602l67,660l60,722l60,801l44,921l37,942l37,1002l30,1062l30,1143l21,1201l21,1261l14,1282l14,1302l7,1362l7,1441l0,1454l0,1683l7,1743l7,1783l21,1803l30,1822l30,1833l37,1734e" fillcolor="#d9d9d9" stroked="t" o:allowincell="f" style="position:absolute;left:4918;top:1181;width:971;height:1151;mso-wrap-style:none;v-text-anchor:middle">
                        <v:fill o:detectmouseclick="t" type="solid" color2="#262626"/>
                        <v:stroke color="silver" weight="76320" joinstyle="round" endcap="flat"/>
                        <v:shadow on="t" obscured="f" color="black"/>
                        <w10:wrap type="none"/>
                      </v:shape>
                    </v:group>
                  </w:pict>
                </mc:Fallback>
              </mc:AlternateContent>
              <mc:AlternateContent>
                <mc:Choice Requires="wpg">
                  <w:drawing>
                    <wp:anchor behindDoc="0" distT="0" distB="0" distL="0" distR="0" simplePos="0" locked="0" layoutInCell="0" allowOverlap="1" relativeHeight="47">
                      <wp:simplePos x="0" y="0"/>
                      <wp:positionH relativeFrom="column">
                        <wp:posOffset>2574290</wp:posOffset>
                      </wp:positionH>
                      <wp:positionV relativeFrom="paragraph">
                        <wp:posOffset>749935</wp:posOffset>
                      </wp:positionV>
                      <wp:extent cx="617220" cy="731520"/>
                      <wp:effectExtent l="38100" t="38100" r="86360" b="69850"/>
                      <wp:wrapNone/>
                      <wp:docPr id="78" name=""/>
                      <a:graphic xmlns:a="http://schemas.openxmlformats.org/drawingml/2006/main">
                        <a:graphicData uri="http://schemas.microsoft.com/office/word/2010/wordprocessingGroup">
                          <wpg:wgp>
                            <wpg:cNvGrpSpPr/>
                            <wpg:grpSpPr>
                              <a:xfrm>
                                <a:off x="0" y="0"/>
                                <a:ext cx="617400" cy="731520"/>
                                <a:chOff x="0" y="0"/>
                                <a:chExt cx="617400" cy="731520"/>
                              </a:xfrm>
                            </wpg:grpSpPr>
                            <wps:wsp>
                              <wps:cNvSpPr/>
                              <wps:spPr>
                                <a:xfrm>
                                  <a:off x="365760" y="274320"/>
                                  <a:ext cx="182880" cy="111240"/>
                                </a:xfrm>
                                <a:custGeom>
                                  <a:avLst/>
                                  <a:gdLst/>
                                  <a:ahLst/>
                                  <a:rect l="0" t="0" r="r" b="b"/>
                                  <a:pathLst>
                                    <a:path w="508" h="309">
                                      <a:moveTo>
                                        <a:pt x="206" y="53"/>
                                      </a:moveTo>
                                      <a:lnTo>
                                        <a:pt x="111" y="27"/>
                                      </a:lnTo>
                                      <a:lnTo>
                                        <a:pt x="95" y="41"/>
                                      </a:lnTo>
                                      <a:lnTo>
                                        <a:pt x="63" y="41"/>
                                      </a:lnTo>
                                      <a:lnTo>
                                        <a:pt x="63" y="67"/>
                                      </a:lnTo>
                                      <a:lnTo>
                                        <a:pt x="47" y="81"/>
                                      </a:lnTo>
                                      <a:lnTo>
                                        <a:pt x="16" y="134"/>
                                      </a:lnTo>
                                      <a:lnTo>
                                        <a:pt x="16" y="161"/>
                                      </a:lnTo>
                                      <a:lnTo>
                                        <a:pt x="0" y="175"/>
                                      </a:lnTo>
                                      <a:lnTo>
                                        <a:pt x="0" y="229"/>
                                      </a:lnTo>
                                      <a:lnTo>
                                        <a:pt x="47" y="268"/>
                                      </a:lnTo>
                                      <a:lnTo>
                                        <a:pt x="79" y="268"/>
                                      </a:lnTo>
                                      <a:lnTo>
                                        <a:pt x="95" y="282"/>
                                      </a:lnTo>
                                      <a:lnTo>
                                        <a:pt x="111" y="282"/>
                                      </a:lnTo>
                                      <a:lnTo>
                                        <a:pt x="127" y="296"/>
                                      </a:lnTo>
                                      <a:lnTo>
                                        <a:pt x="143" y="296"/>
                                      </a:lnTo>
                                      <a:lnTo>
                                        <a:pt x="159" y="309"/>
                                      </a:lnTo>
                                      <a:lnTo>
                                        <a:pt x="254" y="309"/>
                                      </a:lnTo>
                                      <a:lnTo>
                                        <a:pt x="270" y="296"/>
                                      </a:lnTo>
                                      <a:lnTo>
                                        <a:pt x="365" y="296"/>
                                      </a:lnTo>
                                      <a:lnTo>
                                        <a:pt x="381" y="268"/>
                                      </a:lnTo>
                                      <a:lnTo>
                                        <a:pt x="476" y="268"/>
                                      </a:lnTo>
                                      <a:lnTo>
                                        <a:pt x="476" y="242"/>
                                      </a:lnTo>
                                      <a:lnTo>
                                        <a:pt x="492" y="229"/>
                                      </a:lnTo>
                                      <a:lnTo>
                                        <a:pt x="492" y="201"/>
                                      </a:lnTo>
                                      <a:lnTo>
                                        <a:pt x="508" y="175"/>
                                      </a:lnTo>
                                      <a:lnTo>
                                        <a:pt x="508" y="148"/>
                                      </a:lnTo>
                                      <a:lnTo>
                                        <a:pt x="492" y="134"/>
                                      </a:lnTo>
                                      <a:lnTo>
                                        <a:pt x="492" y="122"/>
                                      </a:lnTo>
                                      <a:lnTo>
                                        <a:pt x="476" y="122"/>
                                      </a:lnTo>
                                      <a:lnTo>
                                        <a:pt x="476" y="108"/>
                                      </a:lnTo>
                                      <a:lnTo>
                                        <a:pt x="413" y="53"/>
                                      </a:lnTo>
                                      <a:lnTo>
                                        <a:pt x="381" y="41"/>
                                      </a:lnTo>
                                      <a:lnTo>
                                        <a:pt x="349" y="14"/>
                                      </a:lnTo>
                                      <a:lnTo>
                                        <a:pt x="317" y="0"/>
                                      </a:lnTo>
                                      <a:lnTo>
                                        <a:pt x="190" y="0"/>
                                      </a:lnTo>
                                      <a:lnTo>
                                        <a:pt x="206" y="0"/>
                                      </a:lnTo>
                                      <a:lnTo>
                                        <a:pt x="206" y="27"/>
                                      </a:lnTo>
                                      <a:lnTo>
                                        <a:pt x="206" y="53"/>
                                      </a:lnTo>
                                      <a:close/>
                                    </a:path>
                                  </a:pathLst>
                                </a:custGeom>
                                <a:solidFill>
                                  <a:srgbClr val="d9d9d9"/>
                                </a:solidFill>
                                <a:ln w="76320">
                                  <a:solidFill>
                                    <a:srgbClr val="c0c0c0"/>
                                  </a:solidFill>
                                  <a:round/>
                                </a:ln>
                              </wps:spPr>
                              <wps:bodyPr/>
                            </wps:wsp>
                            <wps:wsp>
                              <wps:cNvSpPr/>
                              <wps:spPr>
                                <a:xfrm>
                                  <a:off x="91440" y="274320"/>
                                  <a:ext cx="165600" cy="101520"/>
                                </a:xfrm>
                                <a:custGeom>
                                  <a:avLst/>
                                  <a:gdLst/>
                                  <a:ahLst/>
                                  <a:rect l="0" t="0" r="r" b="b"/>
                                  <a:pathLst>
                                    <a:path w="460" h="282">
                                      <a:moveTo>
                                        <a:pt x="16" y="55"/>
                                      </a:moveTo>
                                      <a:lnTo>
                                        <a:pt x="0" y="108"/>
                                      </a:lnTo>
                                      <a:lnTo>
                                        <a:pt x="0" y="148"/>
                                      </a:lnTo>
                                      <a:lnTo>
                                        <a:pt x="16" y="162"/>
                                      </a:lnTo>
                                      <a:lnTo>
                                        <a:pt x="32" y="189"/>
                                      </a:lnTo>
                                      <a:lnTo>
                                        <a:pt x="32" y="203"/>
                                      </a:lnTo>
                                      <a:lnTo>
                                        <a:pt x="47" y="203"/>
                                      </a:lnTo>
                                      <a:lnTo>
                                        <a:pt x="47" y="215"/>
                                      </a:lnTo>
                                      <a:lnTo>
                                        <a:pt x="95" y="256"/>
                                      </a:lnTo>
                                      <a:lnTo>
                                        <a:pt x="111" y="256"/>
                                      </a:lnTo>
                                      <a:lnTo>
                                        <a:pt x="111" y="282"/>
                                      </a:lnTo>
                                      <a:lnTo>
                                        <a:pt x="174" y="282"/>
                                      </a:lnTo>
                                      <a:lnTo>
                                        <a:pt x="206" y="270"/>
                                      </a:lnTo>
                                      <a:lnTo>
                                        <a:pt x="301" y="256"/>
                                      </a:lnTo>
                                      <a:lnTo>
                                        <a:pt x="397" y="229"/>
                                      </a:lnTo>
                                      <a:lnTo>
                                        <a:pt x="413" y="203"/>
                                      </a:lnTo>
                                      <a:lnTo>
                                        <a:pt x="428" y="203"/>
                                      </a:lnTo>
                                      <a:lnTo>
                                        <a:pt x="444" y="175"/>
                                      </a:lnTo>
                                      <a:lnTo>
                                        <a:pt x="460" y="162"/>
                                      </a:lnTo>
                                      <a:lnTo>
                                        <a:pt x="460" y="94"/>
                                      </a:lnTo>
                                      <a:lnTo>
                                        <a:pt x="444" y="67"/>
                                      </a:lnTo>
                                      <a:lnTo>
                                        <a:pt x="413" y="41"/>
                                      </a:lnTo>
                                      <a:lnTo>
                                        <a:pt x="397" y="41"/>
                                      </a:lnTo>
                                      <a:lnTo>
                                        <a:pt x="397" y="27"/>
                                      </a:lnTo>
                                      <a:lnTo>
                                        <a:pt x="365" y="27"/>
                                      </a:lnTo>
                                      <a:lnTo>
                                        <a:pt x="365" y="14"/>
                                      </a:lnTo>
                                      <a:lnTo>
                                        <a:pt x="317" y="14"/>
                                      </a:lnTo>
                                      <a:lnTo>
                                        <a:pt x="317" y="0"/>
                                      </a:lnTo>
                                      <a:lnTo>
                                        <a:pt x="254" y="0"/>
                                      </a:lnTo>
                                      <a:lnTo>
                                        <a:pt x="238" y="14"/>
                                      </a:lnTo>
                                      <a:lnTo>
                                        <a:pt x="174" y="14"/>
                                      </a:lnTo>
                                      <a:lnTo>
                                        <a:pt x="159" y="27"/>
                                      </a:lnTo>
                                      <a:lnTo>
                                        <a:pt x="95" y="27"/>
                                      </a:lnTo>
                                      <a:lnTo>
                                        <a:pt x="79" y="41"/>
                                      </a:lnTo>
                                      <a:lnTo>
                                        <a:pt x="63" y="41"/>
                                      </a:lnTo>
                                      <a:lnTo>
                                        <a:pt x="32" y="55"/>
                                      </a:lnTo>
                                      <a:lnTo>
                                        <a:pt x="16" y="55"/>
                                      </a:lnTo>
                                      <a:lnTo>
                                        <a:pt x="16" y="67"/>
                                      </a:lnTo>
                                      <a:lnTo>
                                        <a:pt x="16" y="55"/>
                                      </a:lnTo>
                                      <a:close/>
                                    </a:path>
                                  </a:pathLst>
                                </a:custGeom>
                                <a:solidFill>
                                  <a:srgbClr val="d9d9d9"/>
                                </a:solidFill>
                                <a:ln w="76320">
                                  <a:solidFill>
                                    <a:srgbClr val="c0c0c0"/>
                                  </a:solidFill>
                                  <a:round/>
                                </a:ln>
                              </wps:spPr>
                              <wps:bodyPr/>
                            </wps:wsp>
                            <wps:wsp>
                              <wps:cNvSpPr/>
                              <wps:spPr>
                                <a:xfrm>
                                  <a:off x="0" y="0"/>
                                  <a:ext cx="617400" cy="731520"/>
                                </a:xfrm>
                                <a:custGeom>
                                  <a:avLst/>
                                  <a:gdLst/>
                                  <a:ahLst/>
                                  <a:rect l="0" t="0" r="r" b="b"/>
                                  <a:pathLst>
                                    <a:path w="1715" h="2032">
                                      <a:moveTo>
                                        <a:pt x="37" y="1734"/>
                                      </a:moveTo>
                                      <a:lnTo>
                                        <a:pt x="14" y="1773"/>
                                      </a:lnTo>
                                      <a:lnTo>
                                        <a:pt x="21" y="1833"/>
                                      </a:lnTo>
                                      <a:lnTo>
                                        <a:pt x="37" y="1893"/>
                                      </a:lnTo>
                                      <a:lnTo>
                                        <a:pt x="44" y="1912"/>
                                      </a:lnTo>
                                      <a:lnTo>
                                        <a:pt x="44" y="1974"/>
                                      </a:lnTo>
                                      <a:lnTo>
                                        <a:pt x="51" y="1983"/>
                                      </a:lnTo>
                                      <a:lnTo>
                                        <a:pt x="51" y="1993"/>
                                      </a:lnTo>
                                      <a:lnTo>
                                        <a:pt x="60" y="2002"/>
                                      </a:lnTo>
                                      <a:lnTo>
                                        <a:pt x="67" y="1993"/>
                                      </a:lnTo>
                                      <a:lnTo>
                                        <a:pt x="141" y="1912"/>
                                      </a:lnTo>
                                      <a:lnTo>
                                        <a:pt x="148" y="1893"/>
                                      </a:lnTo>
                                      <a:lnTo>
                                        <a:pt x="171" y="1863"/>
                                      </a:lnTo>
                                      <a:lnTo>
                                        <a:pt x="178" y="1873"/>
                                      </a:lnTo>
                                      <a:lnTo>
                                        <a:pt x="192" y="1933"/>
                                      </a:lnTo>
                                      <a:lnTo>
                                        <a:pt x="201" y="2013"/>
                                      </a:lnTo>
                                      <a:lnTo>
                                        <a:pt x="215" y="2023"/>
                                      </a:lnTo>
                                      <a:lnTo>
                                        <a:pt x="222" y="2032"/>
                                      </a:lnTo>
                                      <a:lnTo>
                                        <a:pt x="236" y="2032"/>
                                      </a:lnTo>
                                      <a:lnTo>
                                        <a:pt x="236" y="2023"/>
                                      </a:lnTo>
                                      <a:lnTo>
                                        <a:pt x="280" y="1923"/>
                                      </a:lnTo>
                                      <a:lnTo>
                                        <a:pt x="340" y="1863"/>
                                      </a:lnTo>
                                      <a:lnTo>
                                        <a:pt x="384" y="1843"/>
                                      </a:lnTo>
                                      <a:lnTo>
                                        <a:pt x="391" y="1822"/>
                                      </a:lnTo>
                                      <a:lnTo>
                                        <a:pt x="398" y="1822"/>
                                      </a:lnTo>
                                      <a:lnTo>
                                        <a:pt x="398" y="1813"/>
                                      </a:lnTo>
                                      <a:lnTo>
                                        <a:pt x="414" y="1813"/>
                                      </a:lnTo>
                                      <a:lnTo>
                                        <a:pt x="428" y="1792"/>
                                      </a:lnTo>
                                      <a:lnTo>
                                        <a:pt x="435" y="1803"/>
                                      </a:lnTo>
                                      <a:lnTo>
                                        <a:pt x="451" y="1813"/>
                                      </a:lnTo>
                                      <a:lnTo>
                                        <a:pt x="525" y="1893"/>
                                      </a:lnTo>
                                      <a:lnTo>
                                        <a:pt x="570" y="1953"/>
                                      </a:lnTo>
                                      <a:lnTo>
                                        <a:pt x="630" y="1974"/>
                                      </a:lnTo>
                                      <a:lnTo>
                                        <a:pt x="630" y="1993"/>
                                      </a:lnTo>
                                      <a:lnTo>
                                        <a:pt x="630" y="1983"/>
                                      </a:lnTo>
                                      <a:lnTo>
                                        <a:pt x="637" y="1974"/>
                                      </a:lnTo>
                                      <a:lnTo>
                                        <a:pt x="681" y="1873"/>
                                      </a:lnTo>
                                      <a:lnTo>
                                        <a:pt x="695" y="1813"/>
                                      </a:lnTo>
                                      <a:lnTo>
                                        <a:pt x="709" y="1792"/>
                                      </a:lnTo>
                                      <a:lnTo>
                                        <a:pt x="725" y="1803"/>
                                      </a:lnTo>
                                      <a:lnTo>
                                        <a:pt x="871" y="1923"/>
                                      </a:lnTo>
                                      <a:lnTo>
                                        <a:pt x="931" y="1944"/>
                                      </a:lnTo>
                                      <a:lnTo>
                                        <a:pt x="931" y="1963"/>
                                      </a:lnTo>
                                      <a:lnTo>
                                        <a:pt x="940" y="1944"/>
                                      </a:lnTo>
                                      <a:lnTo>
                                        <a:pt x="982" y="1863"/>
                                      </a:lnTo>
                                      <a:lnTo>
                                        <a:pt x="998" y="1783"/>
                                      </a:lnTo>
                                      <a:lnTo>
                                        <a:pt x="1014" y="1773"/>
                                      </a:lnTo>
                                      <a:lnTo>
                                        <a:pt x="1021" y="1773"/>
                                      </a:lnTo>
                                      <a:lnTo>
                                        <a:pt x="1079" y="1792"/>
                                      </a:lnTo>
                                      <a:lnTo>
                                        <a:pt x="1182" y="1893"/>
                                      </a:lnTo>
                                      <a:lnTo>
                                        <a:pt x="1242" y="1912"/>
                                      </a:lnTo>
                                      <a:lnTo>
                                        <a:pt x="1249" y="1933"/>
                                      </a:lnTo>
                                      <a:lnTo>
                                        <a:pt x="1257" y="1933"/>
                                      </a:lnTo>
                                      <a:lnTo>
                                        <a:pt x="1257" y="1944"/>
                                      </a:lnTo>
                                      <a:lnTo>
                                        <a:pt x="1265" y="1944"/>
                                      </a:lnTo>
                                      <a:lnTo>
                                        <a:pt x="1272" y="1923"/>
                                      </a:lnTo>
                                      <a:lnTo>
                                        <a:pt x="1317" y="1863"/>
                                      </a:lnTo>
                                      <a:lnTo>
                                        <a:pt x="1324" y="1803"/>
                                      </a:lnTo>
                                      <a:lnTo>
                                        <a:pt x="1339" y="1792"/>
                                      </a:lnTo>
                                      <a:lnTo>
                                        <a:pt x="1339" y="1783"/>
                                      </a:lnTo>
                                      <a:lnTo>
                                        <a:pt x="1346" y="1783"/>
                                      </a:lnTo>
                                      <a:lnTo>
                                        <a:pt x="1353" y="1792"/>
                                      </a:lnTo>
                                      <a:lnTo>
                                        <a:pt x="1397" y="1803"/>
                                      </a:lnTo>
                                      <a:lnTo>
                                        <a:pt x="1457" y="1822"/>
                                      </a:lnTo>
                                      <a:lnTo>
                                        <a:pt x="1501" y="1843"/>
                                      </a:lnTo>
                                      <a:lnTo>
                                        <a:pt x="1515" y="1852"/>
                                      </a:lnTo>
                                      <a:lnTo>
                                        <a:pt x="1559" y="1912"/>
                                      </a:lnTo>
                                      <a:lnTo>
                                        <a:pt x="1568" y="1852"/>
                                      </a:lnTo>
                                      <a:lnTo>
                                        <a:pt x="1582" y="1713"/>
                                      </a:lnTo>
                                      <a:lnTo>
                                        <a:pt x="1642" y="1552"/>
                                      </a:lnTo>
                                      <a:lnTo>
                                        <a:pt x="1686" y="1411"/>
                                      </a:lnTo>
                                      <a:lnTo>
                                        <a:pt x="1700" y="1291"/>
                                      </a:lnTo>
                                      <a:lnTo>
                                        <a:pt x="1707" y="1212"/>
                                      </a:lnTo>
                                      <a:lnTo>
                                        <a:pt x="1714" y="1192"/>
                                      </a:lnTo>
                                      <a:lnTo>
                                        <a:pt x="1714" y="1051"/>
                                      </a:lnTo>
                                      <a:lnTo>
                                        <a:pt x="1707" y="1032"/>
                                      </a:lnTo>
                                      <a:lnTo>
                                        <a:pt x="1707" y="991"/>
                                      </a:lnTo>
                                      <a:lnTo>
                                        <a:pt x="1686" y="811"/>
                                      </a:lnTo>
                                      <a:lnTo>
                                        <a:pt x="1686" y="790"/>
                                      </a:lnTo>
                                      <a:lnTo>
                                        <a:pt x="1679" y="732"/>
                                      </a:lnTo>
                                      <a:lnTo>
                                        <a:pt x="1670" y="711"/>
                                      </a:lnTo>
                                      <a:lnTo>
                                        <a:pt x="1656" y="651"/>
                                      </a:lnTo>
                                      <a:lnTo>
                                        <a:pt x="1656" y="591"/>
                                      </a:lnTo>
                                      <a:lnTo>
                                        <a:pt x="1610" y="510"/>
                                      </a:lnTo>
                                      <a:lnTo>
                                        <a:pt x="1603" y="490"/>
                                      </a:lnTo>
                                      <a:lnTo>
                                        <a:pt x="1531" y="392"/>
                                      </a:lnTo>
                                      <a:lnTo>
                                        <a:pt x="1487" y="311"/>
                                      </a:lnTo>
                                      <a:lnTo>
                                        <a:pt x="1429" y="251"/>
                                      </a:lnTo>
                                      <a:lnTo>
                                        <a:pt x="1353" y="169"/>
                                      </a:lnTo>
                                      <a:lnTo>
                                        <a:pt x="1293" y="150"/>
                                      </a:lnTo>
                                      <a:lnTo>
                                        <a:pt x="1249" y="90"/>
                                      </a:lnTo>
                                      <a:lnTo>
                                        <a:pt x="1235" y="81"/>
                                      </a:lnTo>
                                      <a:lnTo>
                                        <a:pt x="1190" y="60"/>
                                      </a:lnTo>
                                      <a:lnTo>
                                        <a:pt x="1175" y="51"/>
                                      </a:lnTo>
                                      <a:lnTo>
                                        <a:pt x="1130" y="41"/>
                                      </a:lnTo>
                                      <a:lnTo>
                                        <a:pt x="1072" y="30"/>
                                      </a:lnTo>
                                      <a:lnTo>
                                        <a:pt x="1028" y="19"/>
                                      </a:lnTo>
                                      <a:lnTo>
                                        <a:pt x="1021" y="11"/>
                                      </a:lnTo>
                                      <a:lnTo>
                                        <a:pt x="954" y="11"/>
                                      </a:lnTo>
                                      <a:lnTo>
                                        <a:pt x="940" y="0"/>
                                      </a:lnTo>
                                      <a:lnTo>
                                        <a:pt x="769" y="0"/>
                                      </a:lnTo>
                                      <a:lnTo>
                                        <a:pt x="709" y="11"/>
                                      </a:lnTo>
                                      <a:lnTo>
                                        <a:pt x="637" y="11"/>
                                      </a:lnTo>
                                      <a:lnTo>
                                        <a:pt x="621" y="19"/>
                                      </a:lnTo>
                                      <a:lnTo>
                                        <a:pt x="577" y="30"/>
                                      </a:lnTo>
                                      <a:lnTo>
                                        <a:pt x="570" y="30"/>
                                      </a:lnTo>
                                      <a:lnTo>
                                        <a:pt x="525" y="41"/>
                                      </a:lnTo>
                                      <a:lnTo>
                                        <a:pt x="518" y="41"/>
                                      </a:lnTo>
                                      <a:lnTo>
                                        <a:pt x="384" y="69"/>
                                      </a:lnTo>
                                      <a:lnTo>
                                        <a:pt x="354" y="90"/>
                                      </a:lnTo>
                                      <a:lnTo>
                                        <a:pt x="310" y="90"/>
                                      </a:lnTo>
                                      <a:lnTo>
                                        <a:pt x="280" y="111"/>
                                      </a:lnTo>
                                      <a:lnTo>
                                        <a:pt x="273" y="131"/>
                                      </a:lnTo>
                                      <a:lnTo>
                                        <a:pt x="229" y="141"/>
                                      </a:lnTo>
                                      <a:lnTo>
                                        <a:pt x="201" y="180"/>
                                      </a:lnTo>
                                      <a:lnTo>
                                        <a:pt x="192" y="199"/>
                                      </a:lnTo>
                                      <a:lnTo>
                                        <a:pt x="148" y="221"/>
                                      </a:lnTo>
                                      <a:lnTo>
                                        <a:pt x="141" y="281"/>
                                      </a:lnTo>
                                      <a:lnTo>
                                        <a:pt x="125" y="341"/>
                                      </a:lnTo>
                                      <a:lnTo>
                                        <a:pt x="118" y="362"/>
                                      </a:lnTo>
                                      <a:lnTo>
                                        <a:pt x="104" y="422"/>
                                      </a:lnTo>
                                      <a:lnTo>
                                        <a:pt x="90" y="520"/>
                                      </a:lnTo>
                                      <a:lnTo>
                                        <a:pt x="81" y="602"/>
                                      </a:lnTo>
                                      <a:lnTo>
                                        <a:pt x="67" y="660"/>
                                      </a:lnTo>
                                      <a:lnTo>
                                        <a:pt x="60" y="722"/>
                                      </a:lnTo>
                                      <a:lnTo>
                                        <a:pt x="60" y="801"/>
                                      </a:lnTo>
                                      <a:lnTo>
                                        <a:pt x="44" y="921"/>
                                      </a:lnTo>
                                      <a:lnTo>
                                        <a:pt x="37" y="942"/>
                                      </a:lnTo>
                                      <a:lnTo>
                                        <a:pt x="37" y="1002"/>
                                      </a:lnTo>
                                      <a:lnTo>
                                        <a:pt x="30" y="1062"/>
                                      </a:lnTo>
                                      <a:lnTo>
                                        <a:pt x="30" y="1143"/>
                                      </a:lnTo>
                                      <a:lnTo>
                                        <a:pt x="21" y="1201"/>
                                      </a:lnTo>
                                      <a:lnTo>
                                        <a:pt x="21" y="1261"/>
                                      </a:lnTo>
                                      <a:lnTo>
                                        <a:pt x="14" y="1282"/>
                                      </a:lnTo>
                                      <a:lnTo>
                                        <a:pt x="14" y="1302"/>
                                      </a:lnTo>
                                      <a:lnTo>
                                        <a:pt x="7" y="1362"/>
                                      </a:lnTo>
                                      <a:lnTo>
                                        <a:pt x="7" y="1441"/>
                                      </a:lnTo>
                                      <a:lnTo>
                                        <a:pt x="0" y="1454"/>
                                      </a:lnTo>
                                      <a:lnTo>
                                        <a:pt x="0" y="1683"/>
                                      </a:lnTo>
                                      <a:lnTo>
                                        <a:pt x="7" y="1743"/>
                                      </a:lnTo>
                                      <a:lnTo>
                                        <a:pt x="7" y="1783"/>
                                      </a:lnTo>
                                      <a:lnTo>
                                        <a:pt x="21" y="1803"/>
                                      </a:lnTo>
                                      <a:lnTo>
                                        <a:pt x="30" y="1822"/>
                                      </a:lnTo>
                                      <a:lnTo>
                                        <a:pt x="30" y="1833"/>
                                      </a:lnTo>
                                      <a:lnTo>
                                        <a:pt x="37" y="1734"/>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202.7pt;margin-top:59.05pt;width:48.55pt;height:57.55pt" coordorigin="4054,1181" coordsize="971,1151">
                      <v:shape id="shape_0" coordsize="509,310" path="m206,53l111,27l95,41l63,41l63,67l47,81l16,134l16,161l0,175l0,229l47,268l79,268l95,282l111,282l127,296l143,296l159,309l254,309l270,296l365,296l381,268l476,268l476,242l492,229l492,201l508,175l508,148l492,134l492,122l476,122l476,108l413,53l381,41l349,14l317,0l190,0l206,0l206,27l206,53e" fillcolor="#d9d9d9" stroked="t" o:allowincell="f" style="position:absolute;left:4630;top:1613;width:287;height:174;mso-wrap-style:none;v-text-anchor:middle">
                        <v:fill o:detectmouseclick="t" type="solid" color2="#262626"/>
                        <v:stroke color="silver" weight="76320" joinstyle="round" endcap="flat"/>
                        <v:shadow on="t" obscured="f" color="black"/>
                        <w10:wrap type="none"/>
                      </v:shape>
                      <v:shape id="shape_0" coordsize="461,283" path="m16,55l0,108l0,148l16,162l32,189l32,203l47,203l47,215l95,256l111,256l111,282l174,282l206,270l301,256l397,229l413,203l428,203l444,175l460,162l460,94l444,67l413,41l397,41l397,27l365,27l365,14l317,14l317,0l254,0l238,14l174,14l159,27l95,27l79,41l63,41l32,55l16,55l16,67l16,55e" fillcolor="#d9d9d9" stroked="t" o:allowincell="f" style="position:absolute;left:4198;top:1613;width:260;height:159;mso-wrap-style:none;v-text-anchor:middle">
                        <v:fill o:detectmouseclick="t" type="solid" color2="#262626"/>
                        <v:stroke color="silver" weight="76320" joinstyle="round" endcap="flat"/>
                        <v:shadow on="t" obscured="f" color="black"/>
                        <w10:wrap type="none"/>
                      </v:shape>
                      <v:shape id="shape_0" coordsize="1715,2033" path="m37,1734l14,1773l21,1833l37,1893l44,1912l44,1974l51,1983l51,1993l60,2002l67,1993l141,1912l148,1893l171,1863l178,1873l192,1933l201,2013l215,2023l222,2032l236,2032l236,2023l280,1923l340,1863l384,1843l391,1822l398,1822l398,1813l414,1813l428,1792l435,1803l451,1813l525,1893l570,1953l630,1974l630,1993l630,1983l637,1974l681,1873l695,1813l709,1792l725,1803l871,1923l931,1944l931,1963l940,1944l982,1863l998,1783l1014,1773l1021,1773l1079,1792l1182,1893l1242,1912l1249,1933l1257,1933l1257,1944l1265,1944l1272,1923l1317,1863l1324,1803l1339,1792l1339,1783l1346,1783l1353,1792l1397,1803l1457,1822l1501,1843l1515,1852l1559,1912l1568,1852l1582,1713l1642,1552l1686,1411l1700,1291l1707,1212l1714,1192l1714,1051l1707,1032l1707,991l1686,811l1686,790l1679,732l1670,711l1656,651l1656,591l1610,510l1603,490l1531,392l1487,311l1429,251l1353,169l1293,150l1249,90l1235,81l1190,60l1175,51l1130,41l1072,30l1028,19l1021,11l954,11l940,0l769,0l709,11l637,11l621,19l577,30l570,30l525,41l518,41l384,69l354,90l310,90l280,111l273,131l229,141l201,180l192,199l148,221l141,281l125,341l118,362l104,422l90,520l81,602l67,660l60,722l60,801l44,921l37,942l37,1002l30,1062l30,1143l21,1201l21,1261l14,1282l14,1302l7,1362l7,1441l0,1454l0,1683l7,1743l7,1783l21,1803l30,1822l30,1833l37,1734e" fillcolor="#d9d9d9" stroked="t" o:allowincell="f" style="position:absolute;left:4054;top:1181;width:971;height:1151;mso-wrap-style:none;v-text-anchor:middle">
                        <v:fill o:detectmouseclick="t" type="solid" color2="#262626"/>
                        <v:stroke color="silver" weight="76320" joinstyle="round" endcap="flat"/>
                        <v:shadow on="t" obscured="f" color="black"/>
                        <w10:wrap type="none"/>
                      </v:shape>
                    </v:group>
                  </w:pict>
                </mc:Fallback>
              </mc:AlternateContent>
            </w:r>
            <w:r>
              <w:rPr>
                <w:rFonts w:eastAsia="Times New Roman" w:cs="Times New Roman" w:ascii="Times New Roman" w:hAnsi="Times New Roman"/>
                <w:sz w:val="28"/>
                <w:szCs w:val="28"/>
              </w:rPr>
              <w:t>Scroll: Level 1</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Horse</w:t>
            </w:r>
          </w:p>
          <w:p>
            <w:pPr>
              <w:pStyle w:val="Normal"/>
              <w:ind w:left="-142" w:right="-108"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piece may move additional space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oll a dice (1d6) immediately after moving pieces normally to give the extra moves for your piece.</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Ghost Army</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y designated pieces (except wizards) become unmovable ghosts. No piece other than a wiz may move onto this spot. If owner wiz moves through spot it lives, if  an opposing wiz does it die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hief</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eal one uninvoked magic card from an opponent’s hand. You must select the card unseen and at random.</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d the card to your han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55">
                      <wp:simplePos x="0" y="0"/>
                      <wp:positionH relativeFrom="column">
                        <wp:posOffset>288290</wp:posOffset>
                      </wp:positionH>
                      <wp:positionV relativeFrom="paragraph">
                        <wp:posOffset>1309370</wp:posOffset>
                      </wp:positionV>
                      <wp:extent cx="915035" cy="1006475"/>
                      <wp:effectExtent l="38100" t="38100" r="38100" b="38100"/>
                      <wp:wrapNone/>
                      <wp:docPr id="79" name=""/>
                      <a:graphic xmlns:a="http://schemas.openxmlformats.org/drawingml/2006/main">
                        <a:graphicData uri="http://schemas.microsoft.com/office/word/2010/wordprocessingGroup">
                          <wpg:wgp>
                            <wpg:cNvGrpSpPr/>
                            <wpg:grpSpPr>
                              <a:xfrm>
                                <a:off x="0" y="0"/>
                                <a:ext cx="915120" cy="1006560"/>
                                <a:chOff x="0" y="0"/>
                                <a:chExt cx="915120" cy="1006560"/>
                              </a:xfrm>
                            </wpg:grpSpPr>
                            <wps:wsp>
                              <wps:cNvSpPr/>
                              <wps:nvSpPr>
                                <wps:cNvPr id="6" name=""/>
                                <wps:cNvSpPr/>
                              </wps:nvSpPr>
                              <wps:spPr>
                                <a:xfrm>
                                  <a:off x="365760" y="0"/>
                                  <a:ext cx="183600" cy="640800"/>
                                </a:xfrm>
                                <a:prstGeom prst="rect">
                                  <a:avLst/>
                                </a:prstGeom>
                                <a:solidFill>
                                  <a:srgbClr val="a6a6a6"/>
                                </a:solidFill>
                                <a:ln w="76320">
                                  <a:solidFill>
                                    <a:srgbClr val="c0c0c0"/>
                                  </a:solidFill>
                                  <a:round/>
                                </a:ln>
                              </wps:spPr>
                              <wps:bodyPr/>
                            </wps:wsp>
                            <wps:wsp>
                              <wps:cNvSpPr/>
                              <wps:spPr>
                                <a:xfrm>
                                  <a:off x="0" y="365760"/>
                                  <a:ext cx="915120" cy="64080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22.7pt;margin-top:103.1pt;width:72.05pt;height:79.25pt" coordorigin="454,2062" coordsize="1441,1585">
                      <v:rect id="shape_0" fillcolor="#a6a6a6" stroked="t" o:allowincell="f" style="position:absolute;left:1030;top:2062;width:288;height:1008;mso-wrap-style:none;v-text-anchor:middle">
                        <v:fill o:detectmouseclick="t" type="solid" color2="#595959"/>
                        <v:stroke color="silver" weight="76320" joinstyle="round" endcap="flat"/>
                        <w10:wrap type="none"/>
                      </v:rect>
                      <v:oval id="shape_0" fillcolor="#a6a6a6" stroked="t" o:allowincell="f" style="position:absolute;left:454;top:2638;width:1440;height:1008;mso-wrap-style:none;v-text-anchor:middle">
                        <v:fill o:detectmouseclick="t" type="solid" color2="#595959"/>
                        <v:stroke color="silver" weight="76320" joinstyle="round" endcap="flat"/>
                        <w10:wrap type="none"/>
                      </v:oval>
                    </v:group>
                  </w:pict>
                </mc:Fallback>
              </mc:AlternateContent>
              <mc:AlternateContent>
                <mc:Choice Requires="wpg">
                  <w:drawing>
                    <wp:anchor behindDoc="0" distT="0" distB="0" distL="0" distR="0" simplePos="0" locked="0" layoutInCell="0" allowOverlap="1" relativeHeight="59">
                      <wp:simplePos x="0" y="0"/>
                      <wp:positionH relativeFrom="column">
                        <wp:posOffset>4585970</wp:posOffset>
                      </wp:positionH>
                      <wp:positionV relativeFrom="paragraph">
                        <wp:posOffset>943610</wp:posOffset>
                      </wp:positionV>
                      <wp:extent cx="915035" cy="1006475"/>
                      <wp:effectExtent l="38100" t="38100" r="38100" b="38100"/>
                      <wp:wrapNone/>
                      <wp:docPr id="80" name=""/>
                      <a:graphic xmlns:a="http://schemas.openxmlformats.org/drawingml/2006/main">
                        <a:graphicData uri="http://schemas.microsoft.com/office/word/2010/wordprocessingGroup">
                          <wpg:wgp>
                            <wpg:cNvGrpSpPr/>
                            <wpg:grpSpPr>
                              <a:xfrm>
                                <a:off x="0" y="0"/>
                                <a:ext cx="915120" cy="1006560"/>
                                <a:chOff x="0" y="0"/>
                                <a:chExt cx="915120" cy="1006560"/>
                              </a:xfrm>
                            </wpg:grpSpPr>
                            <wps:wsp>
                              <wps:cNvSpPr/>
                              <wps:nvSpPr>
                                <wps:cNvPr id="7" name=""/>
                                <wps:cNvSpPr/>
                              </wps:nvSpPr>
                              <wps:spPr>
                                <a:xfrm>
                                  <a:off x="365760" y="0"/>
                                  <a:ext cx="183600" cy="640800"/>
                                </a:xfrm>
                                <a:prstGeom prst="rect">
                                  <a:avLst/>
                                </a:prstGeom>
                                <a:solidFill>
                                  <a:srgbClr val="a6a6a6"/>
                                </a:solidFill>
                                <a:ln w="76320">
                                  <a:solidFill>
                                    <a:srgbClr val="c0c0c0"/>
                                  </a:solidFill>
                                  <a:round/>
                                </a:ln>
                              </wps:spPr>
                              <wps:bodyPr/>
                            </wps:wsp>
                            <wps:wsp>
                              <wps:cNvSpPr/>
                              <wps:spPr>
                                <a:xfrm>
                                  <a:off x="0" y="365760"/>
                                  <a:ext cx="915120" cy="64080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361.1pt;margin-top:74.3pt;width:72.05pt;height:79.25pt" coordorigin="7222,1486" coordsize="1441,1585">
                      <v:rect id="shape_0" fillcolor="#a6a6a6" stroked="t" o:allowincell="f" style="position:absolute;left:7798;top:1486;width:288;height:1008;mso-wrap-style:none;v-text-anchor:middle">
                        <v:fill o:detectmouseclick="t" type="solid" color2="#595959"/>
                        <v:stroke color="silver" weight="76320" joinstyle="round" endcap="flat"/>
                        <w10:wrap type="none"/>
                      </v:rect>
                      <v:oval id="shape_0" fillcolor="#a6a6a6" stroked="t" o:allowincell="f" style="position:absolute;left:7222;top:2062;width:1440;height:1008;mso-wrap-style:none;v-text-anchor:middle">
                        <v:fill o:detectmouseclick="t" type="solid" color2="#595959"/>
                        <v:stroke color="silver" weight="76320" joinstyle="round" endcap="flat"/>
                        <w10:wrap type="none"/>
                      </v:oval>
                    </v:group>
                  </w:pict>
                </mc:Fallback>
              </mc:AlternateContent>
              <mc:AlternateContent>
                <mc:Choice Requires="wpg">
                  <w:drawing>
                    <wp:anchor behindDoc="0" distT="0" distB="0" distL="0" distR="0" simplePos="0" locked="0" layoutInCell="0" allowOverlap="1" relativeHeight="63">
                      <wp:simplePos x="0" y="0"/>
                      <wp:positionH relativeFrom="column">
                        <wp:posOffset>2482850</wp:posOffset>
                      </wp:positionH>
                      <wp:positionV relativeFrom="paragraph">
                        <wp:posOffset>1126490</wp:posOffset>
                      </wp:positionV>
                      <wp:extent cx="915035" cy="1006475"/>
                      <wp:effectExtent l="38100" t="38100" r="38100" b="38100"/>
                      <wp:wrapNone/>
                      <wp:docPr id="81" name=""/>
                      <a:graphic xmlns:a="http://schemas.openxmlformats.org/drawingml/2006/main">
                        <a:graphicData uri="http://schemas.microsoft.com/office/word/2010/wordprocessingGroup">
                          <wpg:wgp>
                            <wpg:cNvGrpSpPr/>
                            <wpg:grpSpPr>
                              <a:xfrm>
                                <a:off x="0" y="0"/>
                                <a:ext cx="915120" cy="1006560"/>
                                <a:chOff x="0" y="0"/>
                                <a:chExt cx="915120" cy="1006560"/>
                              </a:xfrm>
                            </wpg:grpSpPr>
                            <wps:wsp>
                              <wps:cNvSpPr/>
                              <wps:nvSpPr>
                                <wps:cNvPr id="8" name=""/>
                                <wps:cNvSpPr/>
                              </wps:nvSpPr>
                              <wps:spPr>
                                <a:xfrm>
                                  <a:off x="365760" y="0"/>
                                  <a:ext cx="183600" cy="640800"/>
                                </a:xfrm>
                                <a:prstGeom prst="rect">
                                  <a:avLst/>
                                </a:prstGeom>
                                <a:solidFill>
                                  <a:srgbClr val="a6a6a6"/>
                                </a:solidFill>
                                <a:ln w="76320">
                                  <a:solidFill>
                                    <a:srgbClr val="c0c0c0"/>
                                  </a:solidFill>
                                  <a:round/>
                                </a:ln>
                              </wps:spPr>
                              <wps:bodyPr/>
                            </wps:wsp>
                            <wps:wsp>
                              <wps:cNvSpPr/>
                              <wps:spPr>
                                <a:xfrm>
                                  <a:off x="0" y="365760"/>
                                  <a:ext cx="915120" cy="64080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195.5pt;margin-top:88.7pt;width:72.05pt;height:79.25pt" coordorigin="3910,1774" coordsize="1441,1585">
                      <v:rect id="shape_0" fillcolor="#a6a6a6" stroked="t" o:allowincell="f" style="position:absolute;left:4486;top:1774;width:288;height:1008;mso-wrap-style:none;v-text-anchor:middle">
                        <v:fill o:detectmouseclick="t" type="solid" color2="#595959"/>
                        <v:stroke color="silver" weight="76320" joinstyle="round" endcap="flat"/>
                        <w10:wrap type="none"/>
                      </v:rect>
                      <v:oval id="shape_0" fillcolor="#a6a6a6" stroked="t" o:allowincell="f" style="position:absolute;left:3910;top:2350;width:1440;height:1008;mso-wrap-style:none;v-text-anchor:middle">
                        <v:fill o:detectmouseclick="t" type="solid" color2="#595959"/>
                        <v:stroke color="silver" weight="76320" joinstyle="round" endcap="flat"/>
                        <w10:wrap type="none"/>
                      </v:oval>
                    </v:group>
                  </w:pict>
                </mc:Fallback>
              </mc:AlternateContent>
            </w:r>
            <w:r>
              <w:rPr>
                <w:rFonts w:eastAsia="Times New Roman" w:cs="Times New Roman" w:ascii="Times New Roman" w:hAnsi="Times New Roman"/>
                <w:sz w:val="28"/>
                <w:szCs w:val="28"/>
              </w:rPr>
              <w:t>Potion: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ransform to Drago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izard becomes unkillable by magic or conflict until the end of your tur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Potion: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uper Strength</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izard gains three extra conflict dice and the ability to destroy any adjacent rocks for one tur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Potion: Level 6</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pe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f not in conflict wizard can immediately move to 2 dice (2d6) move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67">
                      <wp:simplePos x="0" y="0"/>
                      <wp:positionH relativeFrom="column">
                        <wp:posOffset>288290</wp:posOffset>
                      </wp:positionH>
                      <wp:positionV relativeFrom="paragraph">
                        <wp:posOffset>922655</wp:posOffset>
                      </wp:positionV>
                      <wp:extent cx="915035" cy="1006475"/>
                      <wp:effectExtent l="38100" t="38100" r="38100" b="38100"/>
                      <wp:wrapNone/>
                      <wp:docPr id="82" name=""/>
                      <a:graphic xmlns:a="http://schemas.openxmlformats.org/drawingml/2006/main">
                        <a:graphicData uri="http://schemas.microsoft.com/office/word/2010/wordprocessingGroup">
                          <wpg:wgp>
                            <wpg:cNvGrpSpPr/>
                            <wpg:grpSpPr>
                              <a:xfrm>
                                <a:off x="0" y="0"/>
                                <a:ext cx="915120" cy="1006560"/>
                                <a:chOff x="0" y="0"/>
                                <a:chExt cx="915120" cy="1006560"/>
                              </a:xfrm>
                            </wpg:grpSpPr>
                            <wps:wsp>
                              <wps:cNvSpPr/>
                              <wps:nvSpPr>
                                <wps:cNvPr id="9" name=""/>
                                <wps:cNvSpPr/>
                              </wps:nvSpPr>
                              <wps:spPr>
                                <a:xfrm>
                                  <a:off x="365760" y="0"/>
                                  <a:ext cx="183600" cy="640800"/>
                                </a:xfrm>
                                <a:prstGeom prst="rect">
                                  <a:avLst/>
                                </a:prstGeom>
                                <a:solidFill>
                                  <a:srgbClr val="a6a6a6"/>
                                </a:solidFill>
                                <a:ln w="76320">
                                  <a:solidFill>
                                    <a:srgbClr val="c0c0c0"/>
                                  </a:solidFill>
                                  <a:round/>
                                </a:ln>
                              </wps:spPr>
                              <wps:bodyPr/>
                            </wps:wsp>
                            <wps:wsp>
                              <wps:cNvSpPr/>
                              <wps:spPr>
                                <a:xfrm>
                                  <a:off x="0" y="365760"/>
                                  <a:ext cx="915120" cy="64080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22.7pt;margin-top:72.65pt;width:72.05pt;height:79.25pt" coordorigin="454,1453" coordsize="1441,1585">
                      <v:rect id="shape_0" fillcolor="#a6a6a6" stroked="t" o:allowincell="f" style="position:absolute;left:1030;top:1453;width:288;height:1008;mso-wrap-style:none;v-text-anchor:middle">
                        <v:fill o:detectmouseclick="t" type="solid" color2="#595959"/>
                        <v:stroke color="silver" weight="76320" joinstyle="round" endcap="flat"/>
                        <w10:wrap type="none"/>
                      </v:rect>
                      <v:oval id="shape_0" fillcolor="#a6a6a6" stroked="t" o:allowincell="f" style="position:absolute;left:454;top:2029;width:1440;height:1008;mso-wrap-style:none;v-text-anchor:middle">
                        <v:fill o:detectmouseclick="t" type="solid" color2="#595959"/>
                        <v:stroke color="silver" weight="76320" joinstyle="round" endcap="flat"/>
                        <w10:wrap type="none"/>
                      </v:oval>
                    </v:group>
                  </w:pict>
                </mc:Fallback>
              </mc:AlternateContent>
              <mc:AlternateContent>
                <mc:Choice Requires="wpg">
                  <w:drawing>
                    <wp:anchor behindDoc="0" distT="0" distB="0" distL="0" distR="0" simplePos="0" locked="0" layoutInCell="0" allowOverlap="1" relativeHeight="76">
                      <wp:simplePos x="0" y="0"/>
                      <wp:positionH relativeFrom="column">
                        <wp:posOffset>4585970</wp:posOffset>
                      </wp:positionH>
                      <wp:positionV relativeFrom="paragraph">
                        <wp:posOffset>831215</wp:posOffset>
                      </wp:positionV>
                      <wp:extent cx="915035" cy="1006475"/>
                      <wp:effectExtent l="38100" t="38100" r="38100" b="38100"/>
                      <wp:wrapNone/>
                      <wp:docPr id="83" name=""/>
                      <a:graphic xmlns:a="http://schemas.openxmlformats.org/drawingml/2006/main">
                        <a:graphicData uri="http://schemas.microsoft.com/office/word/2010/wordprocessingGroup">
                          <wpg:wgp>
                            <wpg:cNvGrpSpPr/>
                            <wpg:grpSpPr>
                              <a:xfrm>
                                <a:off x="0" y="0"/>
                                <a:ext cx="915120" cy="1006560"/>
                                <a:chOff x="0" y="0"/>
                                <a:chExt cx="915120" cy="1006560"/>
                              </a:xfrm>
                            </wpg:grpSpPr>
                            <wps:wsp>
                              <wps:cNvSpPr/>
                              <wps:nvSpPr>
                                <wps:cNvPr id="10" name=""/>
                                <wps:cNvSpPr/>
                              </wps:nvSpPr>
                              <wps:spPr>
                                <a:xfrm>
                                  <a:off x="365760" y="0"/>
                                  <a:ext cx="183600" cy="640800"/>
                                </a:xfrm>
                                <a:prstGeom prst="rect">
                                  <a:avLst/>
                                </a:prstGeom>
                                <a:solidFill>
                                  <a:srgbClr val="a6a6a6"/>
                                </a:solidFill>
                                <a:ln w="76320">
                                  <a:solidFill>
                                    <a:srgbClr val="c0c0c0"/>
                                  </a:solidFill>
                                  <a:round/>
                                </a:ln>
                              </wps:spPr>
                              <wps:bodyPr/>
                            </wps:wsp>
                            <wps:wsp>
                              <wps:cNvSpPr/>
                              <wps:spPr>
                                <a:xfrm>
                                  <a:off x="0" y="365760"/>
                                  <a:ext cx="915120" cy="64080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361.1pt;margin-top:65.45pt;width:72.05pt;height:79.25pt" coordorigin="7222,1309" coordsize="1441,1585">
                      <v:rect id="shape_0" fillcolor="#a6a6a6" stroked="t" o:allowincell="f" style="position:absolute;left:7798;top:1309;width:288;height:1008;mso-wrap-style:none;v-text-anchor:middle">
                        <v:fill o:detectmouseclick="t" type="solid" color2="#595959"/>
                        <v:stroke color="silver" weight="76320" joinstyle="round" endcap="flat"/>
                        <w10:wrap type="none"/>
                      </v:rect>
                      <v:oval id="shape_0" fillcolor="#a6a6a6" stroked="t" o:allowincell="f" style="position:absolute;left:7222;top:1885;width:1440;height:1008;mso-wrap-style:none;v-text-anchor:middle">
                        <v:fill o:detectmouseclick="t" type="solid" color2="#595959"/>
                        <v:stroke color="silver" weight="76320" joinstyle="round" endcap="flat"/>
                        <w10:wrap type="none"/>
                      </v:oval>
                    </v:group>
                  </w:pict>
                </mc:Fallback>
              </mc:AlternateContent>
              <mc:AlternateContent>
                <mc:Choice Requires="wpg">
                  <w:drawing>
                    <wp:anchor behindDoc="0" distT="0" distB="0" distL="0" distR="0" simplePos="0" locked="0" layoutInCell="0" allowOverlap="1" relativeHeight="81">
                      <wp:simplePos x="0" y="0"/>
                      <wp:positionH relativeFrom="column">
                        <wp:posOffset>2482850</wp:posOffset>
                      </wp:positionH>
                      <wp:positionV relativeFrom="paragraph">
                        <wp:posOffset>1196975</wp:posOffset>
                      </wp:positionV>
                      <wp:extent cx="915035" cy="732155"/>
                      <wp:effectExtent l="38100" t="38100" r="38100" b="38100"/>
                      <wp:wrapNone/>
                      <wp:docPr id="84" name=""/>
                      <a:graphic xmlns:a="http://schemas.openxmlformats.org/drawingml/2006/main">
                        <a:graphicData uri="http://schemas.microsoft.com/office/word/2010/wordprocessingGroup">
                          <wpg:wgp>
                            <wpg:cNvGrpSpPr/>
                            <wpg:grpSpPr>
                              <a:xfrm>
                                <a:off x="0" y="0"/>
                                <a:ext cx="915120" cy="732240"/>
                                <a:chOff x="0" y="0"/>
                                <a:chExt cx="915120" cy="732240"/>
                              </a:xfrm>
                            </wpg:grpSpPr>
                            <wps:wsp>
                              <wps:cNvSpPr/>
                              <wps:nvSpPr>
                                <wps:cNvPr id="11" name=""/>
                                <wps:cNvSpPr/>
                              </wps:nvSpPr>
                              <wps:spPr>
                                <a:xfrm>
                                  <a:off x="365760" y="0"/>
                                  <a:ext cx="183600" cy="466200"/>
                                </a:xfrm>
                                <a:prstGeom prst="rect">
                                  <a:avLst/>
                                </a:prstGeom>
                                <a:solidFill>
                                  <a:srgbClr val="a6a6a6"/>
                                </a:solidFill>
                                <a:ln w="76320">
                                  <a:solidFill>
                                    <a:srgbClr val="c0c0c0"/>
                                  </a:solidFill>
                                  <a:round/>
                                </a:ln>
                              </wps:spPr>
                              <wps:bodyPr/>
                            </wps:wsp>
                            <wps:wsp>
                              <wps:cNvSpPr/>
                              <wps:spPr>
                                <a:xfrm>
                                  <a:off x="0" y="266040"/>
                                  <a:ext cx="915120" cy="46620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195.5pt;margin-top:94.25pt;width:72.05pt;height:57.65pt" coordorigin="3910,1885" coordsize="1441,1153">
                      <v:rect id="shape_0" fillcolor="#a6a6a6" stroked="t" o:allowincell="f" style="position:absolute;left:4486;top:1885;width:288;height:733;mso-wrap-style:none;v-text-anchor:middle">
                        <v:fill o:detectmouseclick="t" type="solid" color2="#595959"/>
                        <v:stroke color="silver" weight="76320" joinstyle="round" endcap="flat"/>
                        <w10:wrap type="none"/>
                      </v:rect>
                      <v:oval id="shape_0" fillcolor="#a6a6a6" stroked="t" o:allowincell="f" style="position:absolute;left:3910;top:2304;width:1440;height:733;mso-wrap-style:none;v-text-anchor:middle">
                        <v:fill o:detectmouseclick="t" type="solid" color2="#595959"/>
                        <v:stroke color="silver" weight="76320" joinstyle="round" endcap="flat"/>
                        <w10:wrap type="none"/>
                      </v:oval>
                    </v:group>
                  </w:pict>
                </mc:Fallback>
              </mc:AlternateContent>
            </w:r>
            <w:r>
              <w:rPr>
                <w:rFonts w:eastAsia="Times New Roman" w:cs="Times New Roman" w:ascii="Times New Roman" w:hAnsi="Times New Roman"/>
                <w:sz w:val="28"/>
                <w:szCs w:val="28"/>
              </w:rPr>
              <w:t>Potion: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Vapour</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izard can move through objects for one tur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st finish on a vacant spot or be destroye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tion: Level </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Rock transform</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izard becomes a rock until next triple movement is rolled by any player.</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hilst a rock your wizard can invoke no new magic.</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tion: Level </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Wisdom</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ick up another three magic card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must be used immediately.</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3303,2032" path="m1709,424l1709,348l1769,306l1829,306l1829,268l1769,268l1769,231l1709,193l1654,193l1654,152l1596,152l1478,117l1418,76l1298,37l1238,37l1183,0l1065,0l1005,37l945,37l945,117l885,152l825,152l825,231l771,268l771,383l945,500l945,538l1005,538l1065,574l1183,574l1183,768l1065,768l707,729l358,651l120,574l0,574l0,538l0,884l120,919l707,999l1418,1075l1478,1112l1533,1112l1478,1150l1478,1187l1418,1267l1238,1380l1238,1419l1183,1419l1183,1459l1065,1535l1005,1611l1005,1648l945,1648l945,1687l885,1766l825,1766l771,1803l1120,1842l1238,1882l1358,1882l1418,1918l1596,1803l1709,1574l1887,1459l1887,1380l2302,1648l2360,1727l2594,1882l2654,1955l2774,1995l2774,2031l2774,1995l2889,1918l3013,1882l3013,1648l2947,1611l2833,1380l2774,1343l2774,1267l2714,1228l2654,1228l2654,1187l2594,1150l2535,1075l2535,999l2889,919l2947,884l3013,806l3067,768l3127,768l3245,692l3245,651l3302,651l3302,616l3245,616l3187,574l3187,538l3127,500l3067,500l3013,461l2947,461l2947,424l2947,461l2833,461l2480,574l2420,616l2360,616l2302,651l2242,651l2242,692l2182,692l2122,729l2067,729l2007,768l1887,768l1887,806l1829,806l1829,768l1769,768l1769,729l1709,651l1533,538l1533,268l1596,231l1654,231l1709,424e" fillcolor="#d9d9d9" stroked="t" o:allowincell="f" style="position:absolute;margin-left:-20.5pt;margin-top:59.05pt;width:93.55pt;height:57.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86">
                      <wp:simplePos x="0" y="0"/>
                      <wp:positionH relativeFrom="column">
                        <wp:posOffset>4585970</wp:posOffset>
                      </wp:positionH>
                      <wp:positionV relativeFrom="paragraph">
                        <wp:posOffset>1115695</wp:posOffset>
                      </wp:positionV>
                      <wp:extent cx="915035" cy="640715"/>
                      <wp:effectExtent l="38100" t="38100" r="38100" b="38100"/>
                      <wp:wrapNone/>
                      <wp:docPr id="86" name=""/>
                      <a:graphic xmlns:a="http://schemas.openxmlformats.org/drawingml/2006/main">
                        <a:graphicData uri="http://schemas.microsoft.com/office/word/2010/wordprocessingGroup">
                          <wpg:wgp>
                            <wpg:cNvGrpSpPr/>
                            <wpg:grpSpPr>
                              <a:xfrm>
                                <a:off x="0" y="0"/>
                                <a:ext cx="915120" cy="640800"/>
                                <a:chOff x="0" y="0"/>
                                <a:chExt cx="915120" cy="640800"/>
                              </a:xfrm>
                            </wpg:grpSpPr>
                            <wps:wsp>
                              <wps:cNvSpPr/>
                              <wps:nvSpPr>
                                <wps:cNvPr id="12" name=""/>
                                <wps:cNvSpPr/>
                              </wps:nvSpPr>
                              <wps:spPr>
                                <a:xfrm>
                                  <a:off x="365760" y="0"/>
                                  <a:ext cx="183600" cy="407520"/>
                                </a:xfrm>
                                <a:prstGeom prst="rect">
                                  <a:avLst/>
                                </a:prstGeom>
                                <a:solidFill>
                                  <a:srgbClr val="a6a6a6"/>
                                </a:solidFill>
                                <a:ln w="76320">
                                  <a:solidFill>
                                    <a:srgbClr val="c0c0c0"/>
                                  </a:solidFill>
                                  <a:round/>
                                </a:ln>
                              </wps:spPr>
                              <wps:bodyPr/>
                            </wps:wsp>
                            <wps:wsp>
                              <wps:cNvSpPr/>
                              <wps:spPr>
                                <a:xfrm>
                                  <a:off x="0" y="232920"/>
                                  <a:ext cx="915120" cy="40752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361.1pt;margin-top:87.85pt;width:72.05pt;height:50.45pt" coordorigin="7222,1757" coordsize="1441,1009">
                      <v:rect id="shape_0" fillcolor="#a6a6a6" stroked="t" o:allowincell="f" style="position:absolute;left:7798;top:1757;width:288;height:641;mso-wrap-style:none;v-text-anchor:middle">
                        <v:fill o:detectmouseclick="t" type="solid" color2="#595959"/>
                        <v:stroke color="silver" weight="76320" joinstyle="round" endcap="flat"/>
                        <w10:wrap type="none"/>
                      </v:rect>
                      <v:oval id="shape_0" fillcolor="#a6a6a6" stroked="t" o:allowincell="f" style="position:absolute;left:7222;top:2124;width:1440;height:641;mso-wrap-style:none;v-text-anchor:middle">
                        <v:fill o:detectmouseclick="t" type="solid" color2="#595959"/>
                        <v:stroke color="silver" weight="76320" joinstyle="round" endcap="flat"/>
                        <w10:wrap type="none"/>
                      </v:oval>
                    </v:group>
                  </w:pict>
                </mc:Fallback>
              </mc:AlternateContent>
              <mc:AlternateContent>
                <mc:Choice Requires="wpg">
                  <w:drawing>
                    <wp:anchor behindDoc="0" distT="0" distB="0" distL="0" distR="0" simplePos="0" locked="0" layoutInCell="0" allowOverlap="1" relativeHeight="92">
                      <wp:simplePos x="0" y="0"/>
                      <wp:positionH relativeFrom="column">
                        <wp:posOffset>2391410</wp:posOffset>
                      </wp:positionH>
                      <wp:positionV relativeFrom="paragraph">
                        <wp:posOffset>932815</wp:posOffset>
                      </wp:positionV>
                      <wp:extent cx="915035" cy="1006475"/>
                      <wp:effectExtent l="38100" t="38100" r="38100" b="38100"/>
                      <wp:wrapNone/>
                      <wp:docPr id="87" name=""/>
                      <a:graphic xmlns:a="http://schemas.openxmlformats.org/drawingml/2006/main">
                        <a:graphicData uri="http://schemas.microsoft.com/office/word/2010/wordprocessingGroup">
                          <wpg:wgp>
                            <wpg:cNvGrpSpPr/>
                            <wpg:grpSpPr>
                              <a:xfrm>
                                <a:off x="0" y="0"/>
                                <a:ext cx="915120" cy="1006560"/>
                                <a:chOff x="0" y="0"/>
                                <a:chExt cx="915120" cy="1006560"/>
                              </a:xfrm>
                            </wpg:grpSpPr>
                            <wps:wsp>
                              <wps:cNvSpPr/>
                              <wps:nvSpPr>
                                <wps:cNvPr id="13" name=""/>
                                <wps:cNvSpPr/>
                              </wps:nvSpPr>
                              <wps:spPr>
                                <a:xfrm>
                                  <a:off x="365760" y="0"/>
                                  <a:ext cx="183600" cy="640080"/>
                                </a:xfrm>
                                <a:prstGeom prst="rect">
                                  <a:avLst/>
                                </a:prstGeom>
                                <a:solidFill>
                                  <a:srgbClr val="a6a6a6"/>
                                </a:solidFill>
                                <a:ln w="76320">
                                  <a:solidFill>
                                    <a:srgbClr val="c0c0c0"/>
                                  </a:solidFill>
                                  <a:round/>
                                </a:ln>
                              </wps:spPr>
                              <wps:bodyPr/>
                            </wps:wsp>
                            <wps:wsp>
                              <wps:cNvSpPr/>
                              <wps:spPr>
                                <a:xfrm>
                                  <a:off x="0" y="366480"/>
                                  <a:ext cx="915120" cy="640080"/>
                                </a:xfrm>
                                <a:prstGeom prst="ellipse">
                                  <a:avLst/>
                                </a:prstGeom>
                                <a:solidFill>
                                  <a:srgbClr val="a6a6a6"/>
                                </a:solidFill>
                                <a:ln w="76320">
                                  <a:solidFill>
                                    <a:srgbClr val="c0c0c0"/>
                                  </a:solidFill>
                                  <a:round/>
                                </a:ln>
                              </wps:spPr>
                              <wps:bodyPr/>
                            </wps:wsp>
                          </wpg:wgp>
                        </a:graphicData>
                      </a:graphic>
                    </wp:anchor>
                  </w:drawing>
                </mc:Choice>
                <mc:Fallback>
                  <w:pict>
                    <v:group id="shape_0" style="position:absolute;margin-left:188.3pt;margin-top:73.45pt;width:72.05pt;height:79.25pt" coordorigin="3766,1469" coordsize="1441,1585">
                      <v:rect id="shape_0" fillcolor="#a6a6a6" stroked="t" o:allowincell="f" style="position:absolute;left:4342;top:1469;width:288;height:1007;mso-wrap-style:none;v-text-anchor:middle">
                        <v:fill o:detectmouseclick="t" type="solid" color2="#595959"/>
                        <v:stroke color="silver" weight="76320" joinstyle="round" endcap="flat"/>
                        <w10:wrap type="none"/>
                      </v:rect>
                      <v:oval id="shape_0" fillcolor="#a6a6a6" stroked="t" o:allowincell="f" style="position:absolute;left:3766;top:2046;width:1440;height:1007;mso-wrap-style:none;v-text-anchor:middle">
                        <v:fill o:detectmouseclick="t" type="solid" color2="#595959"/>
                        <v:stroke color="silver" weight="76320" joinstyle="round" endcap="flat"/>
                        <w10:wrap type="none"/>
                      </v:oval>
                    </v:group>
                  </w:pict>
                </mc:Fallback>
              </mc:AlternateContent>
            </w:r>
            <w:r>
              <w:rPr>
                <w:rFonts w:eastAsia="Times New Roman" w:cs="Times New Roman" w:ascii="Times New Roman" w:hAnsi="Times New Roman"/>
                <w:sz w:val="28"/>
                <w:szCs w:val="28"/>
              </w:rPr>
              <w:t>Spell: Level 6</w:t>
            </w:r>
          </w:p>
          <w:p>
            <w:pPr>
              <w:pStyle w:val="Normal"/>
              <w:ind w:left="-142" w:right="-108" w:firstLine="142"/>
              <w:jc w:val="right"/>
              <w:rPr>
                <w:rFonts w:ascii="Times New Roman" w:hAnsi="Times New Roman" w:eastAsia="Times New Roman" w:cs="Times New Roman"/>
                <w:sz w:val="28"/>
                <w:szCs w:val="28"/>
              </w:rPr>
            </w:pPr>
            <w:r>
              <w:rPr>
                <w:rFonts w:eastAsia="Times New Roman" w:cs="Times New Roman" w:ascii="Times New Roman" w:hAnsi="Times New Roman"/>
                <w:b/>
                <w:bCs/>
                <w:sz w:val="56"/>
                <w:szCs w:val="56"/>
              </w:rPr>
              <w:t>Mindless Hulk</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mmon a hulk to any vacant spo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ulk can be controlled by the wizard of whoever’s turn it is like a normal piec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ulk has a 5 dice (5d6) conflict roll.</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Potion: Level 2</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trength</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izard gains one extra conflict dice for one confli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Potion: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Giant’s Strength</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izard gains two extra conflict dice and the ability to push adjacent rocks into any vacant spot adjacent to the rock. Potion lasts until the end of your tur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3218,2287" path="m1298,0l931,0l705,20l536,39l536,57l367,74l338,74l310,113l254,132l197,168l169,281l113,319l113,358l84,393l0,730l0,1482l28,1517l84,1630l113,1782l141,1819l197,1856l254,1967l423,2006l451,2041l790,2119l959,2136l1298,2212l1467,2212l1524,2231l1693,2247l1806,2286l2399,2286l2624,2267l2794,2231l2850,2193l2907,2080l3020,2006l3048,1895l3076,1856l3132,1743l3161,1630l3161,1595l3217,1517l3217,1217l3189,1182l3189,1143l3161,1104l3161,993l3104,769l3048,656l3048,545l3020,506l2963,393l2935,374l2935,339l2822,300l2794,263l2624,245l1947,187l1778,187l1750,168l1552,168l1383,187l1354,187l1326,207l1157,207l1129,245l959,263l846,339l818,452l762,487l734,526l734,565l705,676l705,1050l734,1088l734,1124l762,1163l790,1275l818,1295l846,1330l846,1350l903,1424l959,1536l959,1575l988,1612l1016,1630l1044,1630l1072,1649l1072,1688l1100,1708l1157,1708l1213,1743l1270,1743l1298,1762l1693,1762l1862,1708l1919,1708l1947,1688l1975,1688l2060,1630l2060,1612l2116,1501l2173,1462l2201,1424l2201,1388l2229,1350l2229,1275l2201,1256l2201,1237l2173,1200l2173,1182l2145,1163l2116,1124l2060,1104l2060,1088l2032,1069l1975,1050l1947,1050l1947,1030l1834,993l1806,976l1750,976l1721,956l1608,956l1608,937l1552,937l1524,956l1496,956l1496,976l1467,993l1439,1030l1411,1030l1411,1124l1439,1163l1439,1182l1467,1182l1467,1200l1552,1256l1608,1256l1637,1237l1693,1237l1721,1217l1721,1104l1721,1124l1750,1124l1834,1182l1834,1200l1891,1237l1891,1256l1919,1256l1919,1275l1947,1275l1947,1330l1919,1350l1919,1369l1891,1388l1891,1406l1862,1406l1834,1424l1834,1443l1806,1443l1750,1482l1721,1482l1721,1501l1411,1501l1383,1482l1383,1462l1354,1443l1326,1443l1157,1330l1157,1311l1129,1275l1072,1237l1072,1200l1044,1200l1044,843l1072,824l1072,769l1100,750l1100,730l1129,711l1129,676l1157,656l1157,600l1185,580l1185,565l1213,545l1242,545l1270,526l1270,506l1298,506l1326,487l1383,487l1383,469l1552,469l1580,452l1693,452l1750,432l1919,432l1919,452l2116,452l2229,487l2286,487l2314,506l2342,506l2370,526l2455,526l2455,545l2512,565l2540,565l2568,580l2568,600l2596,600l2653,637l2653,656l2681,676l2681,711l2709,730l2709,769l2766,804l2766,882l2794,898l2794,1069l2766,1104l2766,1217l2737,1237l2737,1311l2709,1350l2709,1595l2681,1630l2681,2006l2568,2080l2512,2080l2455,2099l2258,2099l2258,2080l2088,2080l2032,2060l1891,2060l1862,2041l1778,2041l1750,2025l1637,2025l1580,2006l1411,2006l1354,1986l1242,1986l1213,1967l1157,1967l1129,1947l1100,1947l1044,1930l903,1930l875,1912l846,1912l818,1895l762,1875l734,1856l677,1856l649,1836l621,1801l564,1782l508,1743l480,1708l423,1708l423,1688l367,1612l310,1575l282,1536l254,1424l197,1350l197,1237l141,1163l141,1050l113,1011l113,750l141,730l141,711l169,711l169,676l197,637l197,619l226,600l226,580l310,526l310,487l338,469l395,452l423,432l423,413l480,374l536,358l536,339l649,263l677,263l705,245l762,226l762,207l790,187l846,187l875,168l903,168l931,152l988,132l1016,113l1072,113l1100,94l1185,94l1185,74l1242,74l1270,57l1326,57l1326,39l1637,39l1637,20l1608,20l1552,39l1411,39l1242,57l1129,57l1100,74l1072,74l1044,94l1298,0e" fillcolor="#d9d9d9" stroked="t" o:allowincell="f" style="position:absolute;margin-left:181.1pt;margin-top:95.9pt;width:91.15pt;height:64.75pt;mso-wrap-style:none;v-text-anchor:middle">
                  <v:fill o:detectmouseclick="t" type="solid" color2="#262626"/>
                  <v:stroke color="silver" weight="76320" joinstyle="round" endcap="flat"/>
                  <v:shadow on="t" obscured="f" color="black"/>
                  <w10:wrap type="none"/>
                </v:shape>
              </w:pict>
              <w:pict>
                <v:shape id="shape_0" coordsize="1271,1271" path="m658,265l658,217l679,191l704,191l704,168l679,168l679,145l658,120l637,120l637,95l614,95l568,74l545,48l499,23l476,23l455,0l409,0l386,23l363,23l363,74l340,95l317,95l317,145l296,168l296,240l363,312l363,337l386,337l409,358l455,358l455,482l409,482l271,455l137,408l46,358l0,358l0,337l0,552l46,575l271,625l545,672l568,695l589,695l568,720l568,743l545,792l476,863l476,887l455,887l455,914l409,960l386,1009l386,1030l363,1030l363,1055l340,1106l317,1106l296,1127l430,1152l476,1178l522,1178l545,1200l614,1127l658,984l725,914l725,863l885,1030l908,1081l996,1178l1021,1223l1065,1249l1065,1270l1065,1249l1109,1200l1159,1178l1159,1030l1134,1009l1090,863l1065,840l1065,792l1044,769l1021,769l1021,743l996,720l975,672l975,625l1109,575l1134,552l1159,505l1180,482l1203,482l1249,432l1249,408l1270,408l1270,385l1249,385l1226,358l1226,337l1203,312l1180,312l1159,288l1134,288l1134,265l1134,288l1090,288l952,358l931,385l908,385l885,408l862,408l862,432l838,432l816,455l794,455l772,482l725,482l725,505l704,505l704,482l679,482l679,455l658,408l589,337l589,168l614,145l637,145l658,265e" fillcolor="#d9d9d9" stroked="t" o:allowincell="f" style="position:absolute;margin-left:-13.3pt;margin-top:81.5pt;width:35.95pt;height:35.95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127">
                      <wp:simplePos x="0" y="0"/>
                      <wp:positionH relativeFrom="column">
                        <wp:posOffset>4585970</wp:posOffset>
                      </wp:positionH>
                      <wp:positionV relativeFrom="paragraph">
                        <wp:posOffset>1217930</wp:posOffset>
                      </wp:positionV>
                      <wp:extent cx="904240" cy="640080"/>
                      <wp:effectExtent l="38735" t="38100" r="85725" b="69850"/>
                      <wp:wrapNone/>
                      <wp:docPr id="90" name=""/>
                      <a:graphic xmlns:a="http://schemas.openxmlformats.org/drawingml/2006/main">
                        <a:graphicData uri="http://schemas.microsoft.com/office/word/2010/wordprocessingGroup">
                          <wpg:wgp>
                            <wpg:cNvGrpSpPr/>
                            <wpg:grpSpPr>
                              <a:xfrm>
                                <a:off x="0" y="0"/>
                                <a:ext cx="904320" cy="640080"/>
                                <a:chOff x="0" y="0"/>
                                <a:chExt cx="904320" cy="640080"/>
                              </a:xfrm>
                            </wpg:grpSpPr>
                            <wps:wsp>
                              <wps:cNvSpPr/>
                              <wps:spPr>
                                <a:xfrm>
                                  <a:off x="548640" y="156960"/>
                                  <a:ext cx="238680" cy="109800"/>
                                </a:xfrm>
                                <a:custGeom>
                                  <a:avLst/>
                                  <a:gdLst/>
                                  <a:ahLst/>
                                  <a:rect l="0" t="0" r="r" b="b"/>
                                  <a:pathLst>
                                    <a:path w="663" h="305">
                                      <a:moveTo>
                                        <a:pt x="113" y="120"/>
                                      </a:moveTo>
                                      <a:lnTo>
                                        <a:pt x="113" y="226"/>
                                      </a:lnTo>
                                      <a:lnTo>
                                        <a:pt x="127" y="226"/>
                                      </a:lnTo>
                                      <a:lnTo>
                                        <a:pt x="155" y="241"/>
                                      </a:lnTo>
                                      <a:lnTo>
                                        <a:pt x="155" y="257"/>
                                      </a:lnTo>
                                      <a:lnTo>
                                        <a:pt x="240" y="264"/>
                                      </a:lnTo>
                                      <a:lnTo>
                                        <a:pt x="254" y="282"/>
                                      </a:lnTo>
                                      <a:lnTo>
                                        <a:pt x="268" y="289"/>
                                      </a:lnTo>
                                      <a:lnTo>
                                        <a:pt x="296" y="289"/>
                                      </a:lnTo>
                                      <a:lnTo>
                                        <a:pt x="324" y="305"/>
                                      </a:lnTo>
                                      <a:lnTo>
                                        <a:pt x="395" y="305"/>
                                      </a:lnTo>
                                      <a:lnTo>
                                        <a:pt x="423" y="298"/>
                                      </a:lnTo>
                                      <a:lnTo>
                                        <a:pt x="508" y="289"/>
                                      </a:lnTo>
                                      <a:lnTo>
                                        <a:pt x="536" y="282"/>
                                      </a:lnTo>
                                      <a:lnTo>
                                        <a:pt x="635" y="226"/>
                                      </a:lnTo>
                                      <a:lnTo>
                                        <a:pt x="663" y="178"/>
                                      </a:lnTo>
                                      <a:lnTo>
                                        <a:pt x="564" y="25"/>
                                      </a:lnTo>
                                      <a:lnTo>
                                        <a:pt x="480" y="7"/>
                                      </a:lnTo>
                                      <a:lnTo>
                                        <a:pt x="451" y="0"/>
                                      </a:lnTo>
                                      <a:lnTo>
                                        <a:pt x="28" y="0"/>
                                      </a:lnTo>
                                      <a:lnTo>
                                        <a:pt x="14" y="7"/>
                                      </a:lnTo>
                                      <a:lnTo>
                                        <a:pt x="14" y="16"/>
                                      </a:lnTo>
                                      <a:lnTo>
                                        <a:pt x="0" y="25"/>
                                      </a:lnTo>
                                      <a:lnTo>
                                        <a:pt x="0" y="55"/>
                                      </a:lnTo>
                                      <a:lnTo>
                                        <a:pt x="28" y="65"/>
                                      </a:lnTo>
                                      <a:lnTo>
                                        <a:pt x="56" y="65"/>
                                      </a:lnTo>
                                      <a:lnTo>
                                        <a:pt x="56" y="72"/>
                                      </a:lnTo>
                                      <a:lnTo>
                                        <a:pt x="70" y="72"/>
                                      </a:lnTo>
                                      <a:lnTo>
                                        <a:pt x="84" y="79"/>
                                      </a:lnTo>
                                      <a:lnTo>
                                        <a:pt x="99" y="79"/>
                                      </a:lnTo>
                                      <a:lnTo>
                                        <a:pt x="99" y="88"/>
                                      </a:lnTo>
                                      <a:lnTo>
                                        <a:pt x="113" y="95"/>
                                      </a:lnTo>
                                      <a:lnTo>
                                        <a:pt x="113" y="129"/>
                                      </a:lnTo>
                                      <a:lnTo>
                                        <a:pt x="127" y="137"/>
                                      </a:lnTo>
                                      <a:lnTo>
                                        <a:pt x="127" y="153"/>
                                      </a:lnTo>
                                      <a:lnTo>
                                        <a:pt x="113" y="120"/>
                                      </a:lnTo>
                                      <a:close/>
                                    </a:path>
                                  </a:pathLst>
                                </a:custGeom>
                                <a:solidFill>
                                  <a:srgbClr val="d9d9d9"/>
                                </a:solidFill>
                                <a:ln w="76320">
                                  <a:solidFill>
                                    <a:srgbClr val="c0c0c0"/>
                                  </a:solidFill>
                                  <a:round/>
                                </a:ln>
                              </wps:spPr>
                              <wps:bodyPr/>
                            </wps:wsp>
                            <wps:wsp>
                              <wps:cNvSpPr/>
                              <wps:spPr>
                                <a:xfrm>
                                  <a:off x="182880" y="156960"/>
                                  <a:ext cx="238680" cy="109800"/>
                                </a:xfrm>
                                <a:custGeom>
                                  <a:avLst/>
                                  <a:gdLst/>
                                  <a:ahLst/>
                                  <a:rect l="0" t="0" r="r" b="b"/>
                                  <a:pathLst>
                                    <a:path w="663" h="305">
                                      <a:moveTo>
                                        <a:pt x="113" y="120"/>
                                      </a:moveTo>
                                      <a:lnTo>
                                        <a:pt x="113" y="226"/>
                                      </a:lnTo>
                                      <a:lnTo>
                                        <a:pt x="127" y="226"/>
                                      </a:lnTo>
                                      <a:lnTo>
                                        <a:pt x="155" y="241"/>
                                      </a:lnTo>
                                      <a:lnTo>
                                        <a:pt x="155" y="257"/>
                                      </a:lnTo>
                                      <a:lnTo>
                                        <a:pt x="240" y="264"/>
                                      </a:lnTo>
                                      <a:lnTo>
                                        <a:pt x="254" y="282"/>
                                      </a:lnTo>
                                      <a:lnTo>
                                        <a:pt x="268" y="289"/>
                                      </a:lnTo>
                                      <a:lnTo>
                                        <a:pt x="296" y="289"/>
                                      </a:lnTo>
                                      <a:lnTo>
                                        <a:pt x="324" y="305"/>
                                      </a:lnTo>
                                      <a:lnTo>
                                        <a:pt x="395" y="305"/>
                                      </a:lnTo>
                                      <a:lnTo>
                                        <a:pt x="423" y="298"/>
                                      </a:lnTo>
                                      <a:lnTo>
                                        <a:pt x="508" y="289"/>
                                      </a:lnTo>
                                      <a:lnTo>
                                        <a:pt x="536" y="282"/>
                                      </a:lnTo>
                                      <a:lnTo>
                                        <a:pt x="635" y="226"/>
                                      </a:lnTo>
                                      <a:lnTo>
                                        <a:pt x="663" y="178"/>
                                      </a:lnTo>
                                      <a:lnTo>
                                        <a:pt x="564" y="25"/>
                                      </a:lnTo>
                                      <a:lnTo>
                                        <a:pt x="480" y="7"/>
                                      </a:lnTo>
                                      <a:lnTo>
                                        <a:pt x="451" y="0"/>
                                      </a:lnTo>
                                      <a:lnTo>
                                        <a:pt x="28" y="0"/>
                                      </a:lnTo>
                                      <a:lnTo>
                                        <a:pt x="14" y="7"/>
                                      </a:lnTo>
                                      <a:lnTo>
                                        <a:pt x="14" y="16"/>
                                      </a:lnTo>
                                      <a:lnTo>
                                        <a:pt x="0" y="25"/>
                                      </a:lnTo>
                                      <a:lnTo>
                                        <a:pt x="0" y="55"/>
                                      </a:lnTo>
                                      <a:lnTo>
                                        <a:pt x="28" y="65"/>
                                      </a:lnTo>
                                      <a:lnTo>
                                        <a:pt x="56" y="65"/>
                                      </a:lnTo>
                                      <a:lnTo>
                                        <a:pt x="56" y="72"/>
                                      </a:lnTo>
                                      <a:lnTo>
                                        <a:pt x="70" y="72"/>
                                      </a:lnTo>
                                      <a:lnTo>
                                        <a:pt x="84" y="79"/>
                                      </a:lnTo>
                                      <a:lnTo>
                                        <a:pt x="99" y="79"/>
                                      </a:lnTo>
                                      <a:lnTo>
                                        <a:pt x="99" y="88"/>
                                      </a:lnTo>
                                      <a:lnTo>
                                        <a:pt x="113" y="95"/>
                                      </a:lnTo>
                                      <a:lnTo>
                                        <a:pt x="113" y="129"/>
                                      </a:lnTo>
                                      <a:lnTo>
                                        <a:pt x="127" y="137"/>
                                      </a:lnTo>
                                      <a:lnTo>
                                        <a:pt x="127" y="153"/>
                                      </a:lnTo>
                                      <a:lnTo>
                                        <a:pt x="113" y="120"/>
                                      </a:lnTo>
                                      <a:close/>
                                    </a:path>
                                  </a:pathLst>
                                </a:custGeom>
                                <a:solidFill>
                                  <a:srgbClr val="d9d9d9"/>
                                </a:solidFill>
                                <a:ln w="76320">
                                  <a:solidFill>
                                    <a:srgbClr val="c0c0c0"/>
                                  </a:solidFill>
                                  <a:round/>
                                </a:ln>
                              </wps:spPr>
                              <wps:bodyPr/>
                            </wps:wsp>
                            <wps:wsp>
                              <wps:cNvSpPr/>
                              <wps:spPr>
                                <a:xfrm>
                                  <a:off x="0" y="0"/>
                                  <a:ext cx="904320" cy="640080"/>
                                </a:xfrm>
                                <a:custGeom>
                                  <a:avLst/>
                                  <a:gdLst/>
                                  <a:ahLst/>
                                  <a:rect l="0" t="0" r="r" b="b"/>
                                  <a:pathLst>
                                    <a:path w="2512" h="1778">
                                      <a:moveTo>
                                        <a:pt x="1735" y="16"/>
                                      </a:moveTo>
                                      <a:lnTo>
                                        <a:pt x="1608" y="32"/>
                                      </a:lnTo>
                                      <a:lnTo>
                                        <a:pt x="1594" y="32"/>
                                      </a:lnTo>
                                      <a:lnTo>
                                        <a:pt x="1510" y="25"/>
                                      </a:lnTo>
                                      <a:lnTo>
                                        <a:pt x="1312" y="16"/>
                                      </a:lnTo>
                                      <a:lnTo>
                                        <a:pt x="1086" y="7"/>
                                      </a:lnTo>
                                      <a:lnTo>
                                        <a:pt x="945" y="7"/>
                                      </a:lnTo>
                                      <a:lnTo>
                                        <a:pt x="917" y="0"/>
                                      </a:lnTo>
                                      <a:lnTo>
                                        <a:pt x="677" y="0"/>
                                      </a:lnTo>
                                      <a:lnTo>
                                        <a:pt x="663" y="7"/>
                                      </a:lnTo>
                                      <a:lnTo>
                                        <a:pt x="635" y="7"/>
                                      </a:lnTo>
                                      <a:lnTo>
                                        <a:pt x="578" y="25"/>
                                      </a:lnTo>
                                      <a:lnTo>
                                        <a:pt x="494" y="41"/>
                                      </a:lnTo>
                                      <a:lnTo>
                                        <a:pt x="423" y="81"/>
                                      </a:lnTo>
                                      <a:lnTo>
                                        <a:pt x="409" y="95"/>
                                      </a:lnTo>
                                      <a:lnTo>
                                        <a:pt x="367" y="120"/>
                                      </a:lnTo>
                                      <a:lnTo>
                                        <a:pt x="353" y="136"/>
                                      </a:lnTo>
                                      <a:lnTo>
                                        <a:pt x="324" y="145"/>
                                      </a:lnTo>
                                      <a:lnTo>
                                        <a:pt x="310" y="192"/>
                                      </a:lnTo>
                                      <a:lnTo>
                                        <a:pt x="282" y="203"/>
                                      </a:lnTo>
                                      <a:lnTo>
                                        <a:pt x="268" y="217"/>
                                      </a:lnTo>
                                      <a:lnTo>
                                        <a:pt x="211" y="251"/>
                                      </a:lnTo>
                                      <a:lnTo>
                                        <a:pt x="197" y="266"/>
                                      </a:lnTo>
                                      <a:lnTo>
                                        <a:pt x="197" y="282"/>
                                      </a:lnTo>
                                      <a:lnTo>
                                        <a:pt x="113" y="298"/>
                                      </a:lnTo>
                                      <a:lnTo>
                                        <a:pt x="99" y="346"/>
                                      </a:lnTo>
                                      <a:lnTo>
                                        <a:pt x="99" y="393"/>
                                      </a:lnTo>
                                      <a:lnTo>
                                        <a:pt x="84" y="402"/>
                                      </a:lnTo>
                                      <a:lnTo>
                                        <a:pt x="42" y="452"/>
                                      </a:lnTo>
                                      <a:lnTo>
                                        <a:pt x="42" y="515"/>
                                      </a:lnTo>
                                      <a:lnTo>
                                        <a:pt x="14" y="612"/>
                                      </a:lnTo>
                                      <a:lnTo>
                                        <a:pt x="14" y="660"/>
                                      </a:lnTo>
                                      <a:lnTo>
                                        <a:pt x="0" y="707"/>
                                      </a:lnTo>
                                      <a:lnTo>
                                        <a:pt x="0" y="757"/>
                                      </a:lnTo>
                                      <a:lnTo>
                                        <a:pt x="14" y="806"/>
                                      </a:lnTo>
                                      <a:lnTo>
                                        <a:pt x="42" y="836"/>
                                      </a:lnTo>
                                      <a:lnTo>
                                        <a:pt x="42" y="854"/>
                                      </a:lnTo>
                                      <a:lnTo>
                                        <a:pt x="99" y="884"/>
                                      </a:lnTo>
                                      <a:lnTo>
                                        <a:pt x="113" y="933"/>
                                      </a:lnTo>
                                      <a:lnTo>
                                        <a:pt x="127" y="942"/>
                                      </a:lnTo>
                                      <a:lnTo>
                                        <a:pt x="141" y="958"/>
                                      </a:lnTo>
                                      <a:lnTo>
                                        <a:pt x="141" y="965"/>
                                      </a:lnTo>
                                      <a:lnTo>
                                        <a:pt x="155" y="965"/>
                                      </a:lnTo>
                                      <a:lnTo>
                                        <a:pt x="169" y="974"/>
                                      </a:lnTo>
                                      <a:lnTo>
                                        <a:pt x="183" y="990"/>
                                      </a:lnTo>
                                      <a:lnTo>
                                        <a:pt x="211" y="999"/>
                                      </a:lnTo>
                                      <a:lnTo>
                                        <a:pt x="226" y="1014"/>
                                      </a:lnTo>
                                      <a:lnTo>
                                        <a:pt x="254" y="1023"/>
                                      </a:lnTo>
                                      <a:lnTo>
                                        <a:pt x="268" y="1032"/>
                                      </a:lnTo>
                                      <a:lnTo>
                                        <a:pt x="282" y="1032"/>
                                      </a:lnTo>
                                      <a:lnTo>
                                        <a:pt x="324" y="1055"/>
                                      </a:lnTo>
                                      <a:lnTo>
                                        <a:pt x="409" y="1064"/>
                                      </a:lnTo>
                                      <a:lnTo>
                                        <a:pt x="480" y="1064"/>
                                      </a:lnTo>
                                      <a:lnTo>
                                        <a:pt x="480" y="1071"/>
                                      </a:lnTo>
                                      <a:lnTo>
                                        <a:pt x="564" y="1071"/>
                                      </a:lnTo>
                                      <a:lnTo>
                                        <a:pt x="578" y="1080"/>
                                      </a:lnTo>
                                      <a:lnTo>
                                        <a:pt x="592" y="1080"/>
                                      </a:lnTo>
                                      <a:lnTo>
                                        <a:pt x="621" y="1087"/>
                                      </a:lnTo>
                                      <a:lnTo>
                                        <a:pt x="635" y="1087"/>
                                      </a:lnTo>
                                      <a:lnTo>
                                        <a:pt x="649" y="1094"/>
                                      </a:lnTo>
                                      <a:lnTo>
                                        <a:pt x="776" y="1094"/>
                                      </a:lnTo>
                                      <a:lnTo>
                                        <a:pt x="776" y="1312"/>
                                      </a:lnTo>
                                      <a:lnTo>
                                        <a:pt x="762" y="1328"/>
                                      </a:lnTo>
                                      <a:lnTo>
                                        <a:pt x="762" y="1528"/>
                                      </a:lnTo>
                                      <a:lnTo>
                                        <a:pt x="776" y="1538"/>
                                      </a:lnTo>
                                      <a:lnTo>
                                        <a:pt x="776" y="1618"/>
                                      </a:lnTo>
                                      <a:lnTo>
                                        <a:pt x="790" y="1635"/>
                                      </a:lnTo>
                                      <a:lnTo>
                                        <a:pt x="790" y="1690"/>
                                      </a:lnTo>
                                      <a:lnTo>
                                        <a:pt x="804" y="1690"/>
                                      </a:lnTo>
                                      <a:lnTo>
                                        <a:pt x="889" y="1706"/>
                                      </a:lnTo>
                                      <a:lnTo>
                                        <a:pt x="903" y="1723"/>
                                      </a:lnTo>
                                      <a:lnTo>
                                        <a:pt x="988" y="1731"/>
                                      </a:lnTo>
                                      <a:lnTo>
                                        <a:pt x="1002" y="1738"/>
                                      </a:lnTo>
                                      <a:lnTo>
                                        <a:pt x="1030" y="1738"/>
                                      </a:lnTo>
                                      <a:lnTo>
                                        <a:pt x="1044" y="1746"/>
                                      </a:lnTo>
                                      <a:lnTo>
                                        <a:pt x="1058" y="1746"/>
                                      </a:lnTo>
                                      <a:lnTo>
                                        <a:pt x="1086" y="1755"/>
                                      </a:lnTo>
                                      <a:lnTo>
                                        <a:pt x="1129" y="1755"/>
                                      </a:lnTo>
                                      <a:lnTo>
                                        <a:pt x="1143" y="1762"/>
                                      </a:lnTo>
                                      <a:lnTo>
                                        <a:pt x="1143" y="1771"/>
                                      </a:lnTo>
                                      <a:lnTo>
                                        <a:pt x="1171" y="1771"/>
                                      </a:lnTo>
                                      <a:lnTo>
                                        <a:pt x="1171" y="1778"/>
                                      </a:lnTo>
                                      <a:lnTo>
                                        <a:pt x="1651" y="1778"/>
                                      </a:lnTo>
                                      <a:lnTo>
                                        <a:pt x="1877" y="1771"/>
                                      </a:lnTo>
                                      <a:lnTo>
                                        <a:pt x="1905" y="1771"/>
                                      </a:lnTo>
                                      <a:lnTo>
                                        <a:pt x="1905" y="1762"/>
                                      </a:lnTo>
                                      <a:lnTo>
                                        <a:pt x="1919" y="1755"/>
                                      </a:lnTo>
                                      <a:lnTo>
                                        <a:pt x="1919" y="1588"/>
                                      </a:lnTo>
                                      <a:lnTo>
                                        <a:pt x="1933" y="1538"/>
                                      </a:lnTo>
                                      <a:lnTo>
                                        <a:pt x="1933" y="983"/>
                                      </a:lnTo>
                                      <a:lnTo>
                                        <a:pt x="2046" y="983"/>
                                      </a:lnTo>
                                      <a:lnTo>
                                        <a:pt x="2074" y="974"/>
                                      </a:lnTo>
                                      <a:lnTo>
                                        <a:pt x="2201" y="974"/>
                                      </a:lnTo>
                                      <a:lnTo>
                                        <a:pt x="2258" y="958"/>
                                      </a:lnTo>
                                      <a:lnTo>
                                        <a:pt x="2272" y="958"/>
                                      </a:lnTo>
                                      <a:lnTo>
                                        <a:pt x="2300" y="949"/>
                                      </a:lnTo>
                                      <a:lnTo>
                                        <a:pt x="2314" y="949"/>
                                      </a:lnTo>
                                      <a:lnTo>
                                        <a:pt x="2342" y="933"/>
                                      </a:lnTo>
                                      <a:lnTo>
                                        <a:pt x="2370" y="924"/>
                                      </a:lnTo>
                                      <a:lnTo>
                                        <a:pt x="2399" y="909"/>
                                      </a:lnTo>
                                      <a:lnTo>
                                        <a:pt x="2427" y="861"/>
                                      </a:lnTo>
                                      <a:lnTo>
                                        <a:pt x="2441" y="813"/>
                                      </a:lnTo>
                                      <a:lnTo>
                                        <a:pt x="2469" y="797"/>
                                      </a:lnTo>
                                      <a:lnTo>
                                        <a:pt x="2483" y="748"/>
                                      </a:lnTo>
                                      <a:lnTo>
                                        <a:pt x="2483" y="734"/>
                                      </a:lnTo>
                                      <a:lnTo>
                                        <a:pt x="2497" y="716"/>
                                      </a:lnTo>
                                      <a:lnTo>
                                        <a:pt x="2512" y="667"/>
                                      </a:lnTo>
                                      <a:lnTo>
                                        <a:pt x="2512" y="476"/>
                                      </a:lnTo>
                                      <a:lnTo>
                                        <a:pt x="2497" y="411"/>
                                      </a:lnTo>
                                      <a:lnTo>
                                        <a:pt x="2483" y="330"/>
                                      </a:lnTo>
                                      <a:lnTo>
                                        <a:pt x="2469" y="266"/>
                                      </a:lnTo>
                                      <a:lnTo>
                                        <a:pt x="2427" y="217"/>
                                      </a:lnTo>
                                      <a:lnTo>
                                        <a:pt x="2399" y="203"/>
                                      </a:lnTo>
                                      <a:lnTo>
                                        <a:pt x="2229" y="169"/>
                                      </a:lnTo>
                                      <a:lnTo>
                                        <a:pt x="2145" y="120"/>
                                      </a:lnTo>
                                      <a:lnTo>
                                        <a:pt x="2004" y="72"/>
                                      </a:lnTo>
                                      <a:lnTo>
                                        <a:pt x="1891" y="65"/>
                                      </a:lnTo>
                                      <a:lnTo>
                                        <a:pt x="1806" y="48"/>
                                      </a:lnTo>
                                      <a:lnTo>
                                        <a:pt x="1693" y="41"/>
                                      </a:lnTo>
                                      <a:lnTo>
                                        <a:pt x="1665" y="41"/>
                                      </a:lnTo>
                                      <a:lnTo>
                                        <a:pt x="1637" y="32"/>
                                      </a:lnTo>
                                      <a:lnTo>
                                        <a:pt x="1623" y="32"/>
                                      </a:lnTo>
                                      <a:lnTo>
                                        <a:pt x="1608" y="25"/>
                                      </a:lnTo>
                                      <a:lnTo>
                                        <a:pt x="1580" y="25"/>
                                      </a:lnTo>
                                      <a:lnTo>
                                        <a:pt x="1735" y="16"/>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361.1pt;margin-top:95.9pt;width:71.15pt;height:50.35pt" coordorigin="7222,1918" coordsize="1423,1007">
                      <v:shape id="shape_0" coordsize="664,306" path="m113,120l113,226l127,226l155,241l155,257l240,264l254,282l268,289l296,289l324,305l395,305l423,298l508,289l536,282l635,226l663,178l564,25l480,7l451,0l28,0l14,7l14,16l0,25l0,55l28,65l56,65l56,72l70,72l84,79l99,79l99,88l113,95l113,129l127,137l127,153l113,120e" fillcolor="#d9d9d9" stroked="t" o:allowincell="f" style="position:absolute;left:8086;top:2165;width:375;height:172;mso-wrap-style:none;v-text-anchor:middle">
                        <v:fill o:detectmouseclick="t" type="solid" color2="#262626"/>
                        <v:stroke color="silver" weight="76320" joinstyle="round" endcap="flat"/>
                        <v:shadow on="t" obscured="f" color="black"/>
                        <w10:wrap type="none"/>
                      </v:shape>
                      <v:shape id="shape_0" coordsize="664,306" path="m113,120l113,226l127,226l155,241l155,257l240,264l254,282l268,289l296,289l324,305l395,305l423,298l508,289l536,282l635,226l663,178l564,25l480,7l451,0l28,0l14,7l14,16l0,25l0,55l28,65l56,65l56,72l70,72l84,79l99,79l99,88l113,95l113,129l127,137l127,153l113,120e" fillcolor="#d9d9d9" stroked="t" o:allowincell="f" style="position:absolute;left:7510;top:2165;width:375;height:172;mso-wrap-style:none;v-text-anchor:middle">
                        <v:fill o:detectmouseclick="t" type="solid" color2="#262626"/>
                        <v:stroke color="silver" weight="76320" joinstyle="round" endcap="flat"/>
                        <v:shadow on="t" obscured="f" color="black"/>
                        <w10:wrap type="none"/>
                      </v:shape>
                      <v:shape id="shape_0" coordsize="2513,1779" path="m1735,16l1608,32l1594,32l1510,25l1312,16l1086,7l945,7l917,0l677,0l663,7l635,7l578,25l494,41l423,81l409,95l367,120l353,136l324,145l310,192l282,203l268,217l211,251l197,266l197,282l113,298l99,346l99,393l84,402l42,452l42,515l14,612l14,660l0,707l0,757l14,806l42,836l42,854l99,884l113,933l127,942l141,958l141,965l155,965l169,974l183,990l211,999l226,1014l254,1023l268,1032l282,1032l324,1055l409,1064l480,1064l480,1071l564,1071l578,1080l592,1080l621,1087l635,1087l649,1094l776,1094l776,1312l762,1328l762,1528l776,1538l776,1618l790,1635l790,1690l804,1690l889,1706l903,1723l988,1731l1002,1738l1030,1738l1044,1746l1058,1746l1086,1755l1129,1755l1143,1762l1143,1771l1171,1771l1171,1778l1651,1778l1877,1771l1905,1771l1905,1762l1919,1755l1919,1588l1933,1538l1933,983l2046,983l2074,974l2201,974l2258,958l2272,958l2300,949l2314,949l2342,933l2370,924l2399,909l2427,861l2441,813l2469,797l2483,748l2483,734l2497,716l2512,667l2512,476l2497,411l2483,330l2469,266l2427,217l2399,203l2229,169l2145,120l2004,72l1891,65l1806,48l1693,41l1665,41l1637,32l1623,32l1608,25l1580,25l1735,16e" fillcolor="#d9d9d9" stroked="t" o:allowincell="f" style="position:absolute;left:7222;top:1918;width:1423;height:1007;mso-wrap-style:none;v-text-anchor:middle">
                        <v:fill o:detectmouseclick="t" type="solid" color2="#262626"/>
                        <v:stroke color="silver" weight="76320"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132">
                      <wp:simplePos x="0" y="0"/>
                      <wp:positionH relativeFrom="column">
                        <wp:posOffset>4403090</wp:posOffset>
                      </wp:positionH>
                      <wp:positionV relativeFrom="paragraph">
                        <wp:posOffset>1217930</wp:posOffset>
                      </wp:positionV>
                      <wp:extent cx="1188720" cy="640080"/>
                      <wp:effectExtent l="13335" t="13335" r="60325" b="44450"/>
                      <wp:wrapNone/>
                      <wp:docPr id="91" name=""/>
                      <a:graphic xmlns:a="http://schemas.openxmlformats.org/drawingml/2006/main">
                        <a:graphicData uri="http://schemas.microsoft.com/office/word/2010/wordprocessingShape">
                          <wps:wsp>
                            <wps:cNvSpPr/>
                            <wps:spPr>
                              <a:xfrm>
                                <a:off x="0" y="0"/>
                                <a:ext cx="1188720" cy="640080"/>
                              </a:xfrm>
                              <a:prstGeom prst="line">
                                <a:avLst/>
                              </a:prstGeom>
                              <a:ln w="25560">
                                <a:solidFill>
                                  <a:srgbClr val="808080"/>
                                </a:solidFill>
                                <a:round/>
                              </a:ln>
                            </wps:spPr>
                            <wps:style>
                              <a:lnRef idx="0"/>
                              <a:fillRef idx="0"/>
                              <a:effectRef idx="0"/>
                              <a:fontRef idx="minor"/>
                            </wps:style>
                            <wps:bodyPr/>
                          </wps:wsp>
                        </a:graphicData>
                      </a:graphic>
                    </wp:anchor>
                  </w:drawing>
                </mc:Choice>
                <mc:Fallback>
                  <w:pict>
                    <v:line id="shape_0" from="346.7pt,95.9pt" to="440.25pt,146.25pt" stroked="t" o:allowincell="f" style="position:absolute">
                      <v:stroke color="gray" weight="2556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585970</wp:posOffset>
                      </wp:positionH>
                      <wp:positionV relativeFrom="paragraph">
                        <wp:posOffset>1126490</wp:posOffset>
                      </wp:positionV>
                      <wp:extent cx="1097280" cy="731520"/>
                      <wp:effectExtent l="13335" t="13335" r="60325" b="45085"/>
                      <wp:wrapNone/>
                      <wp:docPr id="92" name=""/>
                      <a:graphic xmlns:a="http://schemas.openxmlformats.org/drawingml/2006/main">
                        <a:graphicData uri="http://schemas.microsoft.com/office/word/2010/wordprocessingShape">
                          <wps:wsp>
                            <wps:cNvSpPr/>
                            <wps:spPr>
                              <a:xfrm flipV="1">
                                <a:off x="0" y="0"/>
                                <a:ext cx="1097280" cy="731520"/>
                              </a:xfrm>
                              <a:prstGeom prst="line">
                                <a:avLst/>
                              </a:prstGeom>
                              <a:ln w="25560">
                                <a:solidFill>
                                  <a:srgbClr val="808080"/>
                                </a:solidFill>
                                <a:round/>
                              </a:ln>
                            </wps:spPr>
                            <wps:style>
                              <a:lnRef idx="0"/>
                              <a:fillRef idx="0"/>
                              <a:effectRef idx="0"/>
                              <a:fontRef idx="minor"/>
                            </wps:style>
                            <wps:bodyPr/>
                          </wps:wsp>
                        </a:graphicData>
                      </a:graphic>
                    </wp:anchor>
                  </w:drawing>
                </mc:Choice>
                <mc:Fallback>
                  <w:pict>
                    <v:line id="shape_0" from="361.1pt,88.7pt" to="447.45pt,146.25pt" stroked="t" o:allowincell="f" style="position:absolute;flip:y">
                      <v:stroke color="gray" weight="25560" joinstyle="round" endcap="flat"/>
                      <v:fill o:detectmouseclick="t" on="false"/>
                      <v:shadow on="t" obscured="f" color="black"/>
                      <w10:wrap type="none"/>
                    </v:line>
                  </w:pict>
                </mc:Fallback>
              </mc:AlternateContent>
            </w:r>
            <w:r>
              <w:rPr>
                <w:rFonts w:eastAsia="Times New Roman" w:cs="Times New Roman" w:ascii="Times New Roman" w:hAnsi="Times New Roman"/>
                <w:sz w:val="28"/>
                <w:szCs w:val="28"/>
              </w:rPr>
              <w:t>Spell: Level 3</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Nermal’s Curse</w:t>
            </w:r>
          </w:p>
          <w:p>
            <w:pPr>
              <w:pStyle w:val="Normal"/>
              <w:ind w:left="-142" w:right="-108" w:firstLine="142"/>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nominated piece is cursed to a conflict roll of one dice for one confli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lict value = roll multiplied by 10.</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becomes 10, 2 becomes 20, etc)</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croll: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Domain Telepor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ve any piece in your domain to any vacant spot in your domai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 be used once per turn.</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croll: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rap expertis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oll two dice for better than 33 to prevent trap working this tur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oll &gt; 44 to destroy the trap card.</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215">
                      <wp:simplePos x="0" y="0"/>
                      <wp:positionH relativeFrom="column">
                        <wp:posOffset>-168910</wp:posOffset>
                      </wp:positionH>
                      <wp:positionV relativeFrom="paragraph">
                        <wp:posOffset>831215</wp:posOffset>
                      </wp:positionV>
                      <wp:extent cx="1737360" cy="548640"/>
                      <wp:effectExtent l="127000" t="63500" r="174625" b="95250"/>
                      <wp:wrapNone/>
                      <wp:docPr id="93" name=""/>
                      <a:graphic xmlns:a="http://schemas.openxmlformats.org/drawingml/2006/main">
                        <a:graphicData uri="http://schemas.microsoft.com/office/word/2010/wordprocessingGroup">
                          <wpg:wgp>
                            <wpg:cNvGrpSpPr/>
                            <wpg:grpSpPr>
                              <a:xfrm>
                                <a:off x="0" y="0"/>
                                <a:ext cx="1737360" cy="548640"/>
                                <a:chOff x="0" y="0"/>
                                <a:chExt cx="1737360" cy="548640"/>
                              </a:xfrm>
                            </wpg:grpSpPr>
                            <wps:wsp>
                              <wps:cNvSpPr/>
                              <wps:spPr>
                                <a:xfrm>
                                  <a:off x="365760" y="0"/>
                                  <a:ext cx="0" cy="548640"/>
                                </a:xfrm>
                                <a:prstGeom prst="line">
                                  <a:avLst/>
                                </a:prstGeom>
                                <a:ln w="127080">
                                  <a:solidFill>
                                    <a:srgbClr val="cccccc"/>
                                  </a:solidFill>
                                  <a:round/>
                                </a:ln>
                              </wps:spPr>
                              <wps:style>
                                <a:lnRef idx="0"/>
                                <a:fillRef idx="0"/>
                                <a:effectRef idx="0"/>
                                <a:fontRef idx="minor"/>
                              </wps:style>
                              <wps:bodyPr/>
                            </wps:wsp>
                            <wps:wsp>
                              <wps:cNvSpPr/>
                              <wps:spPr>
                                <a:xfrm>
                                  <a:off x="0" y="274320"/>
                                  <a:ext cx="1737360" cy="0"/>
                                </a:xfrm>
                                <a:prstGeom prst="line">
                                  <a:avLst/>
                                </a:prstGeom>
                                <a:ln w="254160">
                                  <a:solidFill>
                                    <a:srgbClr val="cccccc"/>
                                  </a:solidFill>
                                  <a:round/>
                                </a:ln>
                              </wps:spPr>
                              <wps:style>
                                <a:lnRef idx="0"/>
                                <a:fillRef idx="0"/>
                                <a:effectRef idx="0"/>
                                <a:fontRef idx="minor"/>
                              </wps:style>
                              <wps:bodyPr/>
                            </wps:wsp>
                          </wpg:wgp>
                        </a:graphicData>
                      </a:graphic>
                    </wp:anchor>
                  </w:drawing>
                </mc:Choice>
                <mc:Fallback>
                  <w:pict>
                    <v:group id="shape_0" style="position:absolute;margin-left:-13.3pt;margin-top:65.45pt;width:136.75pt;height:43.15pt" coordorigin="-266,1309" coordsize="2735,863">
                      <v:line id="shape_0" from="310,1309" to="310,2172" stroked="t" o:allowincell="f" style="position:absolute">
                        <v:stroke color="#cccccc" weight="127080" joinstyle="round" endcap="flat"/>
                        <v:fill o:detectmouseclick="t" on="false"/>
                        <v:shadow on="t" obscured="f" color="black"/>
                        <w10:wrap type="none"/>
                      </v:line>
                      <v:line id="shape_0" from="-266,1741" to="2469,1741" stroked="t" o:allowincell="f" style="position:absolute">
                        <v:stroke color="#cccccc" weight="254160" joinstyle="round" endcap="flat"/>
                        <v:fill o:detectmouseclick="t" on="false"/>
                        <v:shadow on="t" obscured="f" color="black"/>
                        <w10:wrap type="none"/>
                      </v:line>
                    </v:group>
                  </w:pict>
                </mc:Fallback>
              </mc:AlternateContent>
              <w:pict>
                <v:shape id="shape_0" coordsize="4149,2682" path="m0,226l84,254l84,508l113,677l113,705l141,762l141,931l197,931l254,903l451,903l451,875l818,875l875,847l988,847l988,903l1016,931l1016,1044l1044,1072l1044,1185l1072,1213l1072,1355l1100,1383l1100,1806l1072,1863l1072,1947l1044,2004l1044,2060l1016,2088l1016,2568l1072,2568l1100,2540l1242,2540l1242,2512l1354,2512l1354,2540l1411,2540l1411,2568l1439,2596l1439,2681l1439,2625l1467,2625l1467,2596l1496,2596l1552,2568l1665,2568l1665,2540l1693,2540l1693,2512l1721,2540l1778,2540l1778,2568l1806,2596l1834,2596l1834,2568l1919,2568l1975,2540l2004,2540l2032,2512l2116,2512l2173,2568l2229,2596l2427,2596l2455,2568l2540,2568l2568,2540l2624,2540l2653,2512l2709,2540l2794,2625l2794,2653l2794,2625l2822,2625l2822,2568l2850,2540l2850,2399l2878,2342l2878,1213l2907,1185l2907,988l2935,988l2935,959l2991,903l2991,875l3020,875l3048,903l3076,903l3076,931l3104,959l3132,959l3132,988l3161,988l3217,1044l3274,1072l3302,1072l3330,1101l3556,1157l3725,1185l3810,1185l3923,1072l3951,1072l3951,1044l3979,1016l3979,931l4007,903l4007,875l4036,847l4036,818l4064,790l4064,762l4092,734l4092,705l4120,649l4120,621l4148,621l4092,593l4007,593l3499,508l3386,508l3358,480l3189,451l3161,423l3132,423l3104,395l3048,367l2935,254l2766,197l2766,169l2737,169l2568,113l2512,56l2483,56l2427,28l2258,0l2229,0l2229,56l2201,85l2201,169l2173,197l2173,282l2145,282l2145,395l2116,395l2088,423l2060,423l2032,451l1919,451l1891,423l1891,395l1862,395l1834,367l1834,339l1806,339l1806,282l1693,169l1693,141l1665,113l1637,113l1608,85l1496,85l1467,113l1411,141l1383,141l1354,169l1270,169l1242,197l1185,197l1157,226l1100,226l1044,254l762,254l734,226l84,226l84,254l0,226e" fillcolor="#a6a6a6" stroked="t" o:allowincell="f" style="position:absolute;margin-left:166.7pt;margin-top:66.25pt;width:117.55pt;height:75.95pt;mso-wrap-style:none;v-text-anchor:middle">
                  <v:fill o:detectmouseclick="t" type="solid" color2="#595959"/>
                  <v:stroke color="gray" weight="25560" joinstyle="round" endcap="flat"/>
                  <v:shadow on="t" obscured="f" color="black"/>
                  <w10:wrap type="none"/>
                </v:shape>
              </w:pict>
              <w:pict>
                <v:shape id="shape_0" coordsize="4940,961" path="m113,339l0,508l0,536l536,536l762,564l1101,564l1157,593l2258,593l2286,564l2512,564l2568,536l4149,536l4149,649l4177,818l4177,960l4205,960l4233,903l4261,875l4318,847l4374,847l4374,818l4544,762l4572,734l4628,734l4685,706l4713,677l4769,677l4798,649l4854,621l4911,621l4939,593l4939,564l4911,564l4911,536l4882,508l4826,480l4798,452l4769,452l4713,395l4685,395l4657,339l4487,310l4459,282l4403,254l4346,198l4290,169l4233,113l4205,113l4120,28l4092,28l4064,0l4064,28l4092,56l4092,395l3725,395l3556,423l1975,423l1947,395l1411,395l1355,367l1101,367l931,339l790,339l790,310l762,282l480,282l423,310l197,339l141,367l56,367l56,395l0,395l113,339e" fillcolor="#a6a6a6" stroked="t" o:allowincell="f" style="position:absolute;margin-left:329.1pt;margin-top:70.25pt;width:139.95pt;height:27.15pt;mso-wrap-style:none;v-text-anchor:middle">
                  <v:fill o:detectmouseclick="t" type="solid" color2="#595959"/>
                  <v:stroke color="gray" weight="25560" joinstyle="round" endcap="flat"/>
                  <v:shadow on="t" obscured="f" color="black"/>
                  <w10:wrap type="none"/>
                </v:shape>
              </w:pict>
            </w:r>
            <w:r>
              <w:rPr>
                <w:rFonts w:eastAsia="Times New Roman" w:cs="Times New Roman" w:ascii="Times New Roman" w:hAnsi="Times New Roman"/>
                <w:sz w:val="28"/>
                <w:szCs w:val="28"/>
              </w:rPr>
              <w:t>Artifact Weapon :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word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se weapons give each of your pieces an additional +11 in every confli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t be use with other conflict roll modification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216">
                      <wp:simplePos x="0" y="0"/>
                      <wp:positionH relativeFrom="column">
                        <wp:posOffset>-168910</wp:posOffset>
                      </wp:positionH>
                      <wp:positionV relativeFrom="paragraph">
                        <wp:posOffset>831215</wp:posOffset>
                      </wp:positionV>
                      <wp:extent cx="1737360" cy="548640"/>
                      <wp:effectExtent l="127000" t="63500" r="174625" b="95250"/>
                      <wp:wrapNone/>
                      <wp:docPr id="96" name=""/>
                      <a:graphic xmlns:a="http://schemas.openxmlformats.org/drawingml/2006/main">
                        <a:graphicData uri="http://schemas.microsoft.com/office/word/2010/wordprocessingGroup">
                          <wpg:wgp>
                            <wpg:cNvGrpSpPr/>
                            <wpg:grpSpPr>
                              <a:xfrm>
                                <a:off x="0" y="0"/>
                                <a:ext cx="1737360" cy="548640"/>
                                <a:chOff x="0" y="0"/>
                                <a:chExt cx="1737360" cy="548640"/>
                              </a:xfrm>
                            </wpg:grpSpPr>
                            <wps:wsp>
                              <wps:cNvSpPr/>
                              <wps:spPr>
                                <a:xfrm>
                                  <a:off x="365760" y="0"/>
                                  <a:ext cx="0" cy="548640"/>
                                </a:xfrm>
                                <a:prstGeom prst="line">
                                  <a:avLst/>
                                </a:prstGeom>
                                <a:ln w="127080">
                                  <a:solidFill>
                                    <a:srgbClr val="cccccc"/>
                                  </a:solidFill>
                                  <a:round/>
                                </a:ln>
                              </wps:spPr>
                              <wps:style>
                                <a:lnRef idx="0"/>
                                <a:fillRef idx="0"/>
                                <a:effectRef idx="0"/>
                                <a:fontRef idx="minor"/>
                              </wps:style>
                              <wps:bodyPr/>
                            </wps:wsp>
                            <wps:wsp>
                              <wps:cNvSpPr/>
                              <wps:spPr>
                                <a:xfrm>
                                  <a:off x="0" y="274320"/>
                                  <a:ext cx="1737360" cy="0"/>
                                </a:xfrm>
                                <a:prstGeom prst="line">
                                  <a:avLst/>
                                </a:prstGeom>
                                <a:ln w="254160">
                                  <a:solidFill>
                                    <a:srgbClr val="cccccc"/>
                                  </a:solidFill>
                                  <a:round/>
                                </a:ln>
                              </wps:spPr>
                              <wps:style>
                                <a:lnRef idx="0"/>
                                <a:fillRef idx="0"/>
                                <a:effectRef idx="0"/>
                                <a:fontRef idx="minor"/>
                              </wps:style>
                              <wps:bodyPr/>
                            </wps:wsp>
                          </wpg:wgp>
                        </a:graphicData>
                      </a:graphic>
                    </wp:anchor>
                  </w:drawing>
                </mc:Choice>
                <mc:Fallback>
                  <w:pict>
                    <v:group id="shape_0" style="position:absolute;margin-left:-13.3pt;margin-top:65.45pt;width:136.75pt;height:43.15pt" coordorigin="-266,1309" coordsize="2735,863">
                      <v:line id="shape_0" from="310,1309" to="310,2172" stroked="t" o:allowincell="f" style="position:absolute">
                        <v:stroke color="#cccccc" weight="127080" joinstyle="round" endcap="flat"/>
                        <v:fill o:detectmouseclick="t" on="false"/>
                        <v:shadow on="t" obscured="f" color="black"/>
                        <w10:wrap type="none"/>
                      </v:line>
                      <v:line id="shape_0" from="-266,1741" to="2469,1741" stroked="t" o:allowincell="f" style="position:absolute">
                        <v:stroke color="#cccccc" weight="254160" joinstyle="round" endcap="flat"/>
                        <v:fill o:detectmouseclick="t" on="false"/>
                        <v:shadow on="t" obscured="f" color="black"/>
                        <w10:wrap type="none"/>
                      </v:line>
                    </v:group>
                  </w:pict>
                </mc:Fallback>
              </mc:AlternateContent>
            </w:r>
            <w:r>
              <w:rPr>
                <w:rFonts w:eastAsia="Times New Roman" w:cs="Times New Roman" w:ascii="Times New Roman" w:hAnsi="Times New Roman"/>
                <w:sz w:val="28"/>
                <w:szCs w:val="28"/>
              </w:rPr>
              <w:t>Artifact: Level 3</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Armou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mour protects your pieces from an opponents weapons.</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vents your conflict opponents modifying roll values with a weapon artifact.</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mc:AlternateContent>
                <mc:Choice Requires="wpg">
                  <w:drawing>
                    <wp:anchor behindDoc="0" distT="0" distB="0" distL="0" distR="0" simplePos="0" locked="0" layoutInCell="0" allowOverlap="1" relativeHeight="217">
                      <wp:simplePos x="0" y="0"/>
                      <wp:positionH relativeFrom="column">
                        <wp:posOffset>-168910</wp:posOffset>
                      </wp:positionH>
                      <wp:positionV relativeFrom="paragraph">
                        <wp:posOffset>831215</wp:posOffset>
                      </wp:positionV>
                      <wp:extent cx="1737360" cy="548640"/>
                      <wp:effectExtent l="127000" t="63500" r="174625" b="95250"/>
                      <wp:wrapNone/>
                      <wp:docPr id="97" name=""/>
                      <a:graphic xmlns:a="http://schemas.openxmlformats.org/drawingml/2006/main">
                        <a:graphicData uri="http://schemas.microsoft.com/office/word/2010/wordprocessingGroup">
                          <wpg:wgp>
                            <wpg:cNvGrpSpPr/>
                            <wpg:grpSpPr>
                              <a:xfrm>
                                <a:off x="0" y="0"/>
                                <a:ext cx="1737360" cy="548640"/>
                                <a:chOff x="0" y="0"/>
                                <a:chExt cx="1737360" cy="548640"/>
                              </a:xfrm>
                            </wpg:grpSpPr>
                            <wps:wsp>
                              <wps:cNvSpPr/>
                              <wps:spPr>
                                <a:xfrm>
                                  <a:off x="365760" y="0"/>
                                  <a:ext cx="0" cy="548640"/>
                                </a:xfrm>
                                <a:prstGeom prst="line">
                                  <a:avLst/>
                                </a:prstGeom>
                                <a:ln w="127080">
                                  <a:solidFill>
                                    <a:srgbClr val="cccccc"/>
                                  </a:solidFill>
                                  <a:round/>
                                </a:ln>
                              </wps:spPr>
                              <wps:style>
                                <a:lnRef idx="0"/>
                                <a:fillRef idx="0"/>
                                <a:effectRef idx="0"/>
                                <a:fontRef idx="minor"/>
                              </wps:style>
                              <wps:bodyPr/>
                            </wps:wsp>
                            <wps:wsp>
                              <wps:cNvSpPr/>
                              <wps:spPr>
                                <a:xfrm>
                                  <a:off x="0" y="274320"/>
                                  <a:ext cx="1737360" cy="0"/>
                                </a:xfrm>
                                <a:prstGeom prst="line">
                                  <a:avLst/>
                                </a:prstGeom>
                                <a:ln w="254160">
                                  <a:solidFill>
                                    <a:srgbClr val="cccccc"/>
                                  </a:solidFill>
                                  <a:round/>
                                </a:ln>
                              </wps:spPr>
                              <wps:style>
                                <a:lnRef idx="0"/>
                                <a:fillRef idx="0"/>
                                <a:effectRef idx="0"/>
                                <a:fontRef idx="minor"/>
                              </wps:style>
                              <wps:bodyPr/>
                            </wps:wsp>
                          </wpg:wgp>
                        </a:graphicData>
                      </a:graphic>
                    </wp:anchor>
                  </w:drawing>
                </mc:Choice>
                <mc:Fallback>
                  <w:pict>
                    <v:group id="shape_0" style="position:absolute;margin-left:-13.3pt;margin-top:65.45pt;width:136.75pt;height:43.15pt" coordorigin="-266,1309" coordsize="2735,863">
                      <v:line id="shape_0" from="310,1309" to="310,2172" stroked="t" o:allowincell="f" style="position:absolute">
                        <v:stroke color="#cccccc" weight="127080" joinstyle="round" endcap="flat"/>
                        <v:fill o:detectmouseclick="t" on="false"/>
                        <v:shadow on="t" obscured="f" color="black"/>
                        <w10:wrap type="none"/>
                      </v:line>
                      <v:line id="shape_0" from="-266,1741" to="2469,1741" stroked="t" o:allowincell="f" style="position:absolute">
                        <v:stroke color="#cccccc" weight="254160" joinstyle="round" endcap="flat"/>
                        <v:fill o:detectmouseclick="t" on="false"/>
                        <v:shadow on="t" obscured="f" color="black"/>
                        <w10:wrap type="none"/>
                      </v:line>
                    </v:group>
                  </w:pict>
                </mc:Fallback>
              </mc:AlternateContent>
            </w:r>
            <w:r>
              <w:rPr>
                <w:rFonts w:eastAsia="Times New Roman" w:cs="Times New Roman" w:ascii="Times New Roman" w:hAnsi="Times New Roman"/>
                <w:sz w:val="28"/>
                <w:szCs w:val="28"/>
              </w:rPr>
              <w:t>Artifact Weapon : Level 6</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Spear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weapons give each of your pieces an additional +3 for each 6 rolled in your conflict. </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t be use with other roll modification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3811,1469" path="m113,57l28,226l28,734l0,1073l0,1327l28,1327l28,1355l85,1355l310,1383l593,1440l790,1440l818,1468l818,1383l847,1157l903,988l903,960l2004,960l2173,988l2399,988l2681,1016l3245,1016l3415,1044l3641,1073l3697,1073l3725,1044l3753,988l3782,819l3782,734l3810,706l2794,706l2568,678l1863,678l1693,649l1467,649l1467,621l931,621l931,649l931,536l959,480l959,57l988,28l113,28l85,0l56,0l56,28l28,85l28,141l113,57e" fillcolor="#a6a6a6" stroked="t" o:allowincell="f" style="position:absolute;margin-left:-2.1pt;margin-top:57.45pt;width:107.95pt;height:41.55pt;mso-wrap-style:none;v-text-anchor:middle">
                  <v:fill o:detectmouseclick="t" type="solid" color2="#595959"/>
                  <v:stroke color="gray" weight="25560" joinstyle="round" endcap="flat"/>
                  <v:shadow on="t" obscured="f" color="black"/>
                  <w10:wrap type="none"/>
                </v:shape>
              </w:pict>
              <w:pict>
                <v:shape id="shape_0" coordsize="5335,1610" path="m85,593l85,790l113,847l113,1016l141,1072l141,1129l169,1101l198,1101l226,1072l282,1044l311,1016l536,1016l593,988l1609,988l1778,960l2935,960l2963,1016l3133,1185l3359,1242l3387,1298l3443,1326l3471,1326l3500,1355l3556,1383l3584,1383l3584,1411l3641,1439l3697,1439l3867,1496l3979,1552l4177,1552l4233,1580l4403,1580l4629,1609l4854,1609l4967,1552l5024,1552l5052,1496l5221,1439l5278,1383l5278,1355l5334,1298l5334,1270l5278,1298l5052,1298l4995,1326l4657,1326l4600,1298l4318,1298l4149,1270l3979,1270l3951,1242l3838,1185l3810,1157l3754,1044l3754,988l3725,960l3725,847l3754,790l3754,706l3838,621l3838,536l3895,508l3923,452l3979,395l4036,367l4064,339l4064,310l4092,310l4149,282l4177,254l4346,226l4375,198l4572,198l4629,169l5052,169l5052,198l5137,198l5306,226l5334,226l5306,226l5306,198l5249,198l5193,141l5080,85l4995,85l4967,56l4883,56l4854,28l4657,28l4600,0l4431,0l4403,28l4121,28l4092,56l3923,56l3895,85l3810,85l3754,141l3725,141l3725,169l3669,226l3669,254l3584,339l3584,395l3556,423l3528,423l3471,480l3471,508l3443,536l3415,536l3359,593l3246,649l3161,649l3133,677l3076,677l3020,706l1863,706l1693,677l1327,677l1270,649l649,649l254,621l28,593l0,593l85,593e" fillcolor="#a6a6a6" stroked="t" o:allowincell="f" style="position:absolute;margin-left:149.9pt;margin-top:63.85pt;width:151.15pt;height:45.55pt;mso-wrap-style:none;v-text-anchor:middle">
                  <v:fill o:detectmouseclick="t" type="solid" color2="#595959"/>
                  <v:stroke color="gray" weight="25560" joinstyle="round" endcap="flat"/>
                  <v:shadow on="t" obscured="f" color="black"/>
                  <w10:wrap type="none"/>
                </v:shape>
              </w:pict>
              <w:pict>
                <v:shape id="shape_0" coordsize="4545,1496" path="m141,451l113,356l113,427l56,665l28,855l0,996l56,996l338,1021l734,1044l1016,1069l1072,1069l1072,1092l1100,1092l1100,1139l1129,1187l1129,1448l1157,1473l1383,1495l1467,1495l1467,1473l1496,1425l1496,1234l1524,1211l1524,1139l1552,1116l1580,1116l1862,1092l2766,1092l2935,1069l3443,1069l3669,1044l4007,1021l4233,996l4290,973l4346,973l4346,950l4431,878l4459,878l4487,855l4487,808l4515,808l4515,783l4544,783l4487,735l4487,712l4459,712l4431,688l4402,688l4374,665l4318,640l4290,617l4261,617l4261,594l4092,594l4064,569l4036,569l3979,546l3951,546l3894,522l3838,522l3838,499l3725,499l3669,474l3612,474l3386,451l3358,427l3189,427l3161,404l2709,404l2681,379l2483,379l2314,356l1947,356l1778,331l1721,331l1721,308l1693,285l1665,238l1665,213l1637,190l1637,165l1608,143l1608,118l1552,95l1524,70l1524,47l1496,23l1467,23l1467,0l1411,47l1411,70l1354,118l1326,165l1298,190l1298,261l1270,285l1270,331l1242,356l1242,379l1185,427l1072,474l1016,451l959,404l903,404l846,451l790,451l762,474l508,474l508,451l451,404l423,404l423,379l423,404l395,404l338,451l310,451l254,427l84,379l56,379l141,451e" fillcolor="#a6a6a6" stroked="t" o:allowincell="f" style="position:absolute;margin-left:332.3pt;margin-top:80.65pt;width:128.75pt;height:42.35pt;mso-wrap-style:none;v-text-anchor:middle">
                  <v:fill o:detectmouseclick="t" type="solid" color2="#595959"/>
                  <v:stroke color="gray" weight="25560" joinstyle="round" endcap="flat"/>
                  <v:shadow on="t" obscured="f" color="black"/>
                  <w10:wrap type="none"/>
                </v:shape>
              </w:pict>
            </w:r>
            <w:r>
              <w:rPr>
                <w:rFonts w:eastAsia="Times New Roman" w:cs="Times New Roman" w:ascii="Times New Roman" w:hAnsi="Times New Roman"/>
                <w:sz w:val="28"/>
                <w:szCs w:val="28"/>
              </w:rPr>
              <w:t>Artifact Weapon :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Hammer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se weapons give each of your pieces an additional +5 in every confli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f a conflict roll &gt; 66 is achieved the opponent’s weapon (if any) is destroyed.</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t be use with other roll modification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Weapon : Level 5</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Twin Fork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se weapons give each of your pieces an additional +2 in every conflict that a double is rolled (even if the double  is not used as conflict value).</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t be use with other roll modification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rtifact Weapon: Level 6</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Dagger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se weapons give each of your pieces an additional +1 in every confli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t be use with other roll modification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r>
      <w:tr>
        <w:trPr>
          <w:trHeight w:val="48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pict>
                <v:shape id="shape_0" coordsize="4827,1269" path="m79,30l0,78l16,108l16,138l32,230l32,249l47,263l47,323l79,387l95,401l335,401l462,387l478,387l478,401l605,401l797,387l1178,387l1194,371l1243,371l1257,357l1323,357l1354,323l1480,323l1448,323l1434,357l1369,415l1243,508l1212,602l1083,727l1067,757l1035,787l1003,805l1003,849l1115,849l1243,835l1402,835l1561,820l1783,820l2166,805l2900,805l2995,787l3170,787l3201,771l3201,787l3185,787l3090,820l2963,912l2834,1034l2707,1127l2612,1141l2580,1235l2549,1249l2531,1268l2549,1268l2564,1249l2580,1249l2866,1157l3378,1064l3822,1050l4141,1050l4300,1034l4522,1034l4554,1020l4619,1020l4619,1006l4635,1006l4667,990l4731,990l4746,972l4810,972l4826,956l4078,956l4046,942l3822,942l3727,928l3536,928l3503,912l3378,912l3392,912l3409,898l3425,865l3521,835l3536,741l3552,727l3584,713l3600,679l3600,663l3663,602l3663,586l3695,556l3727,542l3727,526l3695,526l3503,542l3217,542l2866,526l2612,526l2420,508l2023,508l1928,526l1640,526l1656,526l1672,508l1688,415l1783,387l1817,323l1862,279l1862,263l1880,230l1894,230l1912,215l1912,201l1928,201l1928,185l1944,155l2086,14l2055,14l2055,30l335,30l319,14l222,0l47,0l47,14l63,30l63,44l79,64l47,78l47,94l32,94l79,30e" fillcolor="#d9d9d9" stroked="t" o:allowincell="f" style="position:absolute;margin-left:332.3pt;margin-top:87.05pt;width:136.75pt;height:35.9pt;mso-wrap-style:none;v-text-anchor:middle">
                  <v:fill o:detectmouseclick="t" type="solid" color2="#262626"/>
                  <v:stroke color="silver" weight="76320" joinstyle="round" endcap="flat"/>
                  <v:shadow on="t" obscured="f" color="black"/>
                  <w10:wrap type="none"/>
                </v:shape>
              </w:pict>
              <mc:AlternateContent>
                <mc:Choice Requires="wpg">
                  <w:drawing>
                    <wp:anchor behindDoc="0" distT="0" distB="0" distL="0" distR="0" simplePos="0" locked="0" layoutInCell="0" allowOverlap="1" relativeHeight="128">
                      <wp:simplePos x="0" y="0"/>
                      <wp:positionH relativeFrom="column">
                        <wp:posOffset>2391410</wp:posOffset>
                      </wp:positionH>
                      <wp:positionV relativeFrom="paragraph">
                        <wp:posOffset>1014095</wp:posOffset>
                      </wp:positionV>
                      <wp:extent cx="904240" cy="845820"/>
                      <wp:effectExtent l="38735" t="38100" r="85725" b="69850"/>
                      <wp:wrapNone/>
                      <wp:docPr id="102" name=""/>
                      <a:graphic xmlns:a="http://schemas.openxmlformats.org/drawingml/2006/main">
                        <a:graphicData uri="http://schemas.microsoft.com/office/word/2010/wordprocessingGroup">
                          <wpg:wgp>
                            <wpg:cNvGrpSpPr/>
                            <wpg:grpSpPr>
                              <a:xfrm>
                                <a:off x="0" y="0"/>
                                <a:ext cx="904320" cy="846000"/>
                                <a:chOff x="0" y="0"/>
                                <a:chExt cx="904320" cy="846000"/>
                              </a:xfrm>
                            </wpg:grpSpPr>
                            <wps:wsp>
                              <wps:cNvSpPr/>
                              <wps:spPr>
                                <a:xfrm>
                                  <a:off x="548640" y="207000"/>
                                  <a:ext cx="238680" cy="145440"/>
                                </a:xfrm>
                                <a:custGeom>
                                  <a:avLst/>
                                  <a:gdLst/>
                                  <a:ahLst/>
                                  <a:rect l="0" t="0" r="r" b="b"/>
                                  <a:pathLst>
                                    <a:path w="663" h="404">
                                      <a:moveTo>
                                        <a:pt x="113" y="159"/>
                                      </a:moveTo>
                                      <a:lnTo>
                                        <a:pt x="113" y="298"/>
                                      </a:lnTo>
                                      <a:lnTo>
                                        <a:pt x="127" y="298"/>
                                      </a:lnTo>
                                      <a:lnTo>
                                        <a:pt x="155" y="320"/>
                                      </a:lnTo>
                                      <a:lnTo>
                                        <a:pt x="155" y="341"/>
                                      </a:lnTo>
                                      <a:lnTo>
                                        <a:pt x="240" y="351"/>
                                      </a:lnTo>
                                      <a:lnTo>
                                        <a:pt x="254" y="372"/>
                                      </a:lnTo>
                                      <a:lnTo>
                                        <a:pt x="268" y="383"/>
                                      </a:lnTo>
                                      <a:lnTo>
                                        <a:pt x="296" y="383"/>
                                      </a:lnTo>
                                      <a:lnTo>
                                        <a:pt x="324" y="404"/>
                                      </a:lnTo>
                                      <a:lnTo>
                                        <a:pt x="395" y="404"/>
                                      </a:lnTo>
                                      <a:lnTo>
                                        <a:pt x="423" y="394"/>
                                      </a:lnTo>
                                      <a:lnTo>
                                        <a:pt x="508" y="383"/>
                                      </a:lnTo>
                                      <a:lnTo>
                                        <a:pt x="536" y="372"/>
                                      </a:lnTo>
                                      <a:lnTo>
                                        <a:pt x="635" y="298"/>
                                      </a:lnTo>
                                      <a:lnTo>
                                        <a:pt x="663" y="235"/>
                                      </a:lnTo>
                                      <a:lnTo>
                                        <a:pt x="564" y="32"/>
                                      </a:lnTo>
                                      <a:lnTo>
                                        <a:pt x="480" y="11"/>
                                      </a:lnTo>
                                      <a:lnTo>
                                        <a:pt x="451" y="0"/>
                                      </a:lnTo>
                                      <a:lnTo>
                                        <a:pt x="28" y="0"/>
                                      </a:lnTo>
                                      <a:lnTo>
                                        <a:pt x="14" y="11"/>
                                      </a:lnTo>
                                      <a:lnTo>
                                        <a:pt x="14" y="21"/>
                                      </a:lnTo>
                                      <a:lnTo>
                                        <a:pt x="0" y="32"/>
                                      </a:lnTo>
                                      <a:lnTo>
                                        <a:pt x="0" y="74"/>
                                      </a:lnTo>
                                      <a:lnTo>
                                        <a:pt x="28" y="85"/>
                                      </a:lnTo>
                                      <a:lnTo>
                                        <a:pt x="56" y="85"/>
                                      </a:lnTo>
                                      <a:lnTo>
                                        <a:pt x="56" y="96"/>
                                      </a:lnTo>
                                      <a:lnTo>
                                        <a:pt x="70" y="96"/>
                                      </a:lnTo>
                                      <a:lnTo>
                                        <a:pt x="84" y="106"/>
                                      </a:lnTo>
                                      <a:lnTo>
                                        <a:pt x="99" y="106"/>
                                      </a:lnTo>
                                      <a:lnTo>
                                        <a:pt x="99" y="117"/>
                                      </a:lnTo>
                                      <a:lnTo>
                                        <a:pt x="113" y="127"/>
                                      </a:lnTo>
                                      <a:lnTo>
                                        <a:pt x="113" y="171"/>
                                      </a:lnTo>
                                      <a:lnTo>
                                        <a:pt x="127" y="182"/>
                                      </a:lnTo>
                                      <a:lnTo>
                                        <a:pt x="127" y="203"/>
                                      </a:lnTo>
                                      <a:lnTo>
                                        <a:pt x="113" y="159"/>
                                      </a:lnTo>
                                      <a:close/>
                                    </a:path>
                                  </a:pathLst>
                                </a:custGeom>
                                <a:solidFill>
                                  <a:srgbClr val="d9d9d9"/>
                                </a:solidFill>
                                <a:ln w="76320">
                                  <a:solidFill>
                                    <a:srgbClr val="c0c0c0"/>
                                  </a:solidFill>
                                  <a:round/>
                                </a:ln>
                              </wps:spPr>
                              <wps:bodyPr/>
                            </wps:wsp>
                            <wps:wsp>
                              <wps:cNvSpPr/>
                              <wps:spPr>
                                <a:xfrm>
                                  <a:off x="182880" y="207000"/>
                                  <a:ext cx="238680" cy="145440"/>
                                </a:xfrm>
                                <a:custGeom>
                                  <a:avLst/>
                                  <a:gdLst/>
                                  <a:ahLst/>
                                  <a:rect l="0" t="0" r="r" b="b"/>
                                  <a:pathLst>
                                    <a:path w="663" h="404">
                                      <a:moveTo>
                                        <a:pt x="113" y="159"/>
                                      </a:moveTo>
                                      <a:lnTo>
                                        <a:pt x="113" y="298"/>
                                      </a:lnTo>
                                      <a:lnTo>
                                        <a:pt x="127" y="298"/>
                                      </a:lnTo>
                                      <a:lnTo>
                                        <a:pt x="155" y="320"/>
                                      </a:lnTo>
                                      <a:lnTo>
                                        <a:pt x="155" y="341"/>
                                      </a:lnTo>
                                      <a:lnTo>
                                        <a:pt x="240" y="351"/>
                                      </a:lnTo>
                                      <a:lnTo>
                                        <a:pt x="254" y="372"/>
                                      </a:lnTo>
                                      <a:lnTo>
                                        <a:pt x="268" y="383"/>
                                      </a:lnTo>
                                      <a:lnTo>
                                        <a:pt x="296" y="383"/>
                                      </a:lnTo>
                                      <a:lnTo>
                                        <a:pt x="324" y="404"/>
                                      </a:lnTo>
                                      <a:lnTo>
                                        <a:pt x="395" y="404"/>
                                      </a:lnTo>
                                      <a:lnTo>
                                        <a:pt x="423" y="394"/>
                                      </a:lnTo>
                                      <a:lnTo>
                                        <a:pt x="508" y="383"/>
                                      </a:lnTo>
                                      <a:lnTo>
                                        <a:pt x="536" y="372"/>
                                      </a:lnTo>
                                      <a:lnTo>
                                        <a:pt x="635" y="298"/>
                                      </a:lnTo>
                                      <a:lnTo>
                                        <a:pt x="663" y="235"/>
                                      </a:lnTo>
                                      <a:lnTo>
                                        <a:pt x="564" y="32"/>
                                      </a:lnTo>
                                      <a:lnTo>
                                        <a:pt x="480" y="11"/>
                                      </a:lnTo>
                                      <a:lnTo>
                                        <a:pt x="451" y="0"/>
                                      </a:lnTo>
                                      <a:lnTo>
                                        <a:pt x="28" y="0"/>
                                      </a:lnTo>
                                      <a:lnTo>
                                        <a:pt x="14" y="11"/>
                                      </a:lnTo>
                                      <a:lnTo>
                                        <a:pt x="14" y="21"/>
                                      </a:lnTo>
                                      <a:lnTo>
                                        <a:pt x="0" y="32"/>
                                      </a:lnTo>
                                      <a:lnTo>
                                        <a:pt x="0" y="74"/>
                                      </a:lnTo>
                                      <a:lnTo>
                                        <a:pt x="28" y="85"/>
                                      </a:lnTo>
                                      <a:lnTo>
                                        <a:pt x="56" y="85"/>
                                      </a:lnTo>
                                      <a:lnTo>
                                        <a:pt x="56" y="96"/>
                                      </a:lnTo>
                                      <a:lnTo>
                                        <a:pt x="70" y="96"/>
                                      </a:lnTo>
                                      <a:lnTo>
                                        <a:pt x="84" y="106"/>
                                      </a:lnTo>
                                      <a:lnTo>
                                        <a:pt x="99" y="106"/>
                                      </a:lnTo>
                                      <a:lnTo>
                                        <a:pt x="99" y="117"/>
                                      </a:lnTo>
                                      <a:lnTo>
                                        <a:pt x="113" y="127"/>
                                      </a:lnTo>
                                      <a:lnTo>
                                        <a:pt x="113" y="171"/>
                                      </a:lnTo>
                                      <a:lnTo>
                                        <a:pt x="127" y="182"/>
                                      </a:lnTo>
                                      <a:lnTo>
                                        <a:pt x="127" y="203"/>
                                      </a:lnTo>
                                      <a:lnTo>
                                        <a:pt x="113" y="159"/>
                                      </a:lnTo>
                                      <a:close/>
                                    </a:path>
                                  </a:pathLst>
                                </a:custGeom>
                                <a:solidFill>
                                  <a:srgbClr val="d9d9d9"/>
                                </a:solidFill>
                                <a:ln w="76320">
                                  <a:solidFill>
                                    <a:srgbClr val="c0c0c0"/>
                                  </a:solidFill>
                                  <a:round/>
                                </a:ln>
                              </wps:spPr>
                              <wps:bodyPr/>
                            </wps:wsp>
                            <wps:wsp>
                              <wps:cNvSpPr/>
                              <wps:spPr>
                                <a:xfrm>
                                  <a:off x="0" y="0"/>
                                  <a:ext cx="904320" cy="846000"/>
                                </a:xfrm>
                                <a:custGeom>
                                  <a:avLst/>
                                  <a:gdLst/>
                                  <a:ahLst/>
                                  <a:rect l="0" t="0" r="r" b="b"/>
                                  <a:pathLst>
                                    <a:path w="2512" h="2350">
                                      <a:moveTo>
                                        <a:pt x="1735" y="21"/>
                                      </a:moveTo>
                                      <a:lnTo>
                                        <a:pt x="1608" y="43"/>
                                      </a:lnTo>
                                      <a:lnTo>
                                        <a:pt x="1594" y="43"/>
                                      </a:lnTo>
                                      <a:lnTo>
                                        <a:pt x="1510" y="32"/>
                                      </a:lnTo>
                                      <a:lnTo>
                                        <a:pt x="1312" y="21"/>
                                      </a:lnTo>
                                      <a:lnTo>
                                        <a:pt x="1086" y="11"/>
                                      </a:lnTo>
                                      <a:lnTo>
                                        <a:pt x="945" y="11"/>
                                      </a:lnTo>
                                      <a:lnTo>
                                        <a:pt x="917" y="0"/>
                                      </a:lnTo>
                                      <a:lnTo>
                                        <a:pt x="677" y="0"/>
                                      </a:lnTo>
                                      <a:lnTo>
                                        <a:pt x="663" y="11"/>
                                      </a:lnTo>
                                      <a:lnTo>
                                        <a:pt x="635" y="11"/>
                                      </a:lnTo>
                                      <a:lnTo>
                                        <a:pt x="578" y="32"/>
                                      </a:lnTo>
                                      <a:lnTo>
                                        <a:pt x="494" y="53"/>
                                      </a:lnTo>
                                      <a:lnTo>
                                        <a:pt x="423" y="106"/>
                                      </a:lnTo>
                                      <a:lnTo>
                                        <a:pt x="409" y="127"/>
                                      </a:lnTo>
                                      <a:lnTo>
                                        <a:pt x="367" y="159"/>
                                      </a:lnTo>
                                      <a:lnTo>
                                        <a:pt x="353" y="180"/>
                                      </a:lnTo>
                                      <a:lnTo>
                                        <a:pt x="324" y="193"/>
                                      </a:lnTo>
                                      <a:lnTo>
                                        <a:pt x="310" y="256"/>
                                      </a:lnTo>
                                      <a:lnTo>
                                        <a:pt x="282" y="267"/>
                                      </a:lnTo>
                                      <a:lnTo>
                                        <a:pt x="268" y="288"/>
                                      </a:lnTo>
                                      <a:lnTo>
                                        <a:pt x="211" y="330"/>
                                      </a:lnTo>
                                      <a:lnTo>
                                        <a:pt x="197" y="351"/>
                                      </a:lnTo>
                                      <a:lnTo>
                                        <a:pt x="197" y="372"/>
                                      </a:lnTo>
                                      <a:lnTo>
                                        <a:pt x="113" y="394"/>
                                      </a:lnTo>
                                      <a:lnTo>
                                        <a:pt x="99" y="457"/>
                                      </a:lnTo>
                                      <a:lnTo>
                                        <a:pt x="99" y="521"/>
                                      </a:lnTo>
                                      <a:lnTo>
                                        <a:pt x="84" y="531"/>
                                      </a:lnTo>
                                      <a:lnTo>
                                        <a:pt x="42" y="596"/>
                                      </a:lnTo>
                                      <a:lnTo>
                                        <a:pt x="42" y="681"/>
                                      </a:lnTo>
                                      <a:lnTo>
                                        <a:pt x="14" y="808"/>
                                      </a:lnTo>
                                      <a:lnTo>
                                        <a:pt x="14" y="872"/>
                                      </a:lnTo>
                                      <a:lnTo>
                                        <a:pt x="0" y="935"/>
                                      </a:lnTo>
                                      <a:lnTo>
                                        <a:pt x="0" y="1000"/>
                                      </a:lnTo>
                                      <a:lnTo>
                                        <a:pt x="14" y="1064"/>
                                      </a:lnTo>
                                      <a:lnTo>
                                        <a:pt x="42" y="1106"/>
                                      </a:lnTo>
                                      <a:lnTo>
                                        <a:pt x="42" y="1127"/>
                                      </a:lnTo>
                                      <a:lnTo>
                                        <a:pt x="99" y="1170"/>
                                      </a:lnTo>
                                      <a:lnTo>
                                        <a:pt x="113" y="1233"/>
                                      </a:lnTo>
                                      <a:lnTo>
                                        <a:pt x="127" y="1244"/>
                                      </a:lnTo>
                                      <a:lnTo>
                                        <a:pt x="141" y="1265"/>
                                      </a:lnTo>
                                      <a:lnTo>
                                        <a:pt x="141" y="1276"/>
                                      </a:lnTo>
                                      <a:lnTo>
                                        <a:pt x="155" y="1276"/>
                                      </a:lnTo>
                                      <a:lnTo>
                                        <a:pt x="169" y="1286"/>
                                      </a:lnTo>
                                      <a:lnTo>
                                        <a:pt x="183" y="1307"/>
                                      </a:lnTo>
                                      <a:lnTo>
                                        <a:pt x="211" y="1320"/>
                                      </a:lnTo>
                                      <a:lnTo>
                                        <a:pt x="226" y="1341"/>
                                      </a:lnTo>
                                      <a:lnTo>
                                        <a:pt x="254" y="1351"/>
                                      </a:lnTo>
                                      <a:lnTo>
                                        <a:pt x="268" y="1362"/>
                                      </a:lnTo>
                                      <a:lnTo>
                                        <a:pt x="282" y="1362"/>
                                      </a:lnTo>
                                      <a:lnTo>
                                        <a:pt x="324" y="1394"/>
                                      </a:lnTo>
                                      <a:lnTo>
                                        <a:pt x="409" y="1404"/>
                                      </a:lnTo>
                                      <a:lnTo>
                                        <a:pt x="480" y="1404"/>
                                      </a:lnTo>
                                      <a:lnTo>
                                        <a:pt x="480" y="1415"/>
                                      </a:lnTo>
                                      <a:lnTo>
                                        <a:pt x="564" y="1415"/>
                                      </a:lnTo>
                                      <a:lnTo>
                                        <a:pt x="578" y="1425"/>
                                      </a:lnTo>
                                      <a:lnTo>
                                        <a:pt x="592" y="1425"/>
                                      </a:lnTo>
                                      <a:lnTo>
                                        <a:pt x="621" y="1436"/>
                                      </a:lnTo>
                                      <a:lnTo>
                                        <a:pt x="635" y="1436"/>
                                      </a:lnTo>
                                      <a:lnTo>
                                        <a:pt x="649" y="1447"/>
                                      </a:lnTo>
                                      <a:lnTo>
                                        <a:pt x="776" y="1447"/>
                                      </a:lnTo>
                                      <a:lnTo>
                                        <a:pt x="776" y="1734"/>
                                      </a:lnTo>
                                      <a:lnTo>
                                        <a:pt x="762" y="1755"/>
                                      </a:lnTo>
                                      <a:lnTo>
                                        <a:pt x="762" y="2020"/>
                                      </a:lnTo>
                                      <a:lnTo>
                                        <a:pt x="776" y="2030"/>
                                      </a:lnTo>
                                      <a:lnTo>
                                        <a:pt x="776" y="2138"/>
                                      </a:lnTo>
                                      <a:lnTo>
                                        <a:pt x="790" y="2159"/>
                                      </a:lnTo>
                                      <a:lnTo>
                                        <a:pt x="790" y="2233"/>
                                      </a:lnTo>
                                      <a:lnTo>
                                        <a:pt x="804" y="2233"/>
                                      </a:lnTo>
                                      <a:lnTo>
                                        <a:pt x="889" y="2254"/>
                                      </a:lnTo>
                                      <a:lnTo>
                                        <a:pt x="903" y="2276"/>
                                      </a:lnTo>
                                      <a:lnTo>
                                        <a:pt x="988" y="2286"/>
                                      </a:lnTo>
                                      <a:lnTo>
                                        <a:pt x="1002" y="2297"/>
                                      </a:lnTo>
                                      <a:lnTo>
                                        <a:pt x="1030" y="2297"/>
                                      </a:lnTo>
                                      <a:lnTo>
                                        <a:pt x="1044" y="2307"/>
                                      </a:lnTo>
                                      <a:lnTo>
                                        <a:pt x="1058" y="2307"/>
                                      </a:lnTo>
                                      <a:lnTo>
                                        <a:pt x="1086" y="2318"/>
                                      </a:lnTo>
                                      <a:lnTo>
                                        <a:pt x="1129" y="2318"/>
                                      </a:lnTo>
                                      <a:lnTo>
                                        <a:pt x="1143" y="2329"/>
                                      </a:lnTo>
                                      <a:lnTo>
                                        <a:pt x="1143" y="2339"/>
                                      </a:lnTo>
                                      <a:lnTo>
                                        <a:pt x="1171" y="2339"/>
                                      </a:lnTo>
                                      <a:lnTo>
                                        <a:pt x="1171" y="2350"/>
                                      </a:lnTo>
                                      <a:lnTo>
                                        <a:pt x="1651" y="2350"/>
                                      </a:lnTo>
                                      <a:lnTo>
                                        <a:pt x="1877" y="2339"/>
                                      </a:lnTo>
                                      <a:lnTo>
                                        <a:pt x="1905" y="2339"/>
                                      </a:lnTo>
                                      <a:lnTo>
                                        <a:pt x="1905" y="2329"/>
                                      </a:lnTo>
                                      <a:lnTo>
                                        <a:pt x="1919" y="2318"/>
                                      </a:lnTo>
                                      <a:lnTo>
                                        <a:pt x="1919" y="2096"/>
                                      </a:lnTo>
                                      <a:lnTo>
                                        <a:pt x="1933" y="2030"/>
                                      </a:lnTo>
                                      <a:lnTo>
                                        <a:pt x="1933" y="1297"/>
                                      </a:lnTo>
                                      <a:lnTo>
                                        <a:pt x="2046" y="1297"/>
                                      </a:lnTo>
                                      <a:lnTo>
                                        <a:pt x="2074" y="1286"/>
                                      </a:lnTo>
                                      <a:lnTo>
                                        <a:pt x="2201" y="1286"/>
                                      </a:lnTo>
                                      <a:lnTo>
                                        <a:pt x="2258" y="1265"/>
                                      </a:lnTo>
                                      <a:lnTo>
                                        <a:pt x="2272" y="1265"/>
                                      </a:lnTo>
                                      <a:lnTo>
                                        <a:pt x="2300" y="1254"/>
                                      </a:lnTo>
                                      <a:lnTo>
                                        <a:pt x="2314" y="1254"/>
                                      </a:lnTo>
                                      <a:lnTo>
                                        <a:pt x="2342" y="1233"/>
                                      </a:lnTo>
                                      <a:lnTo>
                                        <a:pt x="2370" y="1223"/>
                                      </a:lnTo>
                                      <a:lnTo>
                                        <a:pt x="2399" y="1201"/>
                                      </a:lnTo>
                                      <a:lnTo>
                                        <a:pt x="2427" y="1138"/>
                                      </a:lnTo>
                                      <a:lnTo>
                                        <a:pt x="2441" y="1074"/>
                                      </a:lnTo>
                                      <a:lnTo>
                                        <a:pt x="2469" y="1053"/>
                                      </a:lnTo>
                                      <a:lnTo>
                                        <a:pt x="2483" y="990"/>
                                      </a:lnTo>
                                      <a:lnTo>
                                        <a:pt x="2483" y="969"/>
                                      </a:lnTo>
                                      <a:lnTo>
                                        <a:pt x="2497" y="947"/>
                                      </a:lnTo>
                                      <a:lnTo>
                                        <a:pt x="2512" y="882"/>
                                      </a:lnTo>
                                      <a:lnTo>
                                        <a:pt x="2512" y="628"/>
                                      </a:lnTo>
                                      <a:lnTo>
                                        <a:pt x="2497" y="542"/>
                                      </a:lnTo>
                                      <a:lnTo>
                                        <a:pt x="2483" y="436"/>
                                      </a:lnTo>
                                      <a:lnTo>
                                        <a:pt x="2469" y="351"/>
                                      </a:lnTo>
                                      <a:lnTo>
                                        <a:pt x="2427" y="288"/>
                                      </a:lnTo>
                                      <a:lnTo>
                                        <a:pt x="2399" y="267"/>
                                      </a:lnTo>
                                      <a:lnTo>
                                        <a:pt x="2229" y="224"/>
                                      </a:lnTo>
                                      <a:lnTo>
                                        <a:pt x="2145" y="159"/>
                                      </a:lnTo>
                                      <a:lnTo>
                                        <a:pt x="2004" y="95"/>
                                      </a:lnTo>
                                      <a:lnTo>
                                        <a:pt x="1891" y="85"/>
                                      </a:lnTo>
                                      <a:lnTo>
                                        <a:pt x="1806" y="64"/>
                                      </a:lnTo>
                                      <a:lnTo>
                                        <a:pt x="1693" y="53"/>
                                      </a:lnTo>
                                      <a:lnTo>
                                        <a:pt x="1665" y="53"/>
                                      </a:lnTo>
                                      <a:lnTo>
                                        <a:pt x="1637" y="43"/>
                                      </a:lnTo>
                                      <a:lnTo>
                                        <a:pt x="1623" y="43"/>
                                      </a:lnTo>
                                      <a:lnTo>
                                        <a:pt x="1608" y="32"/>
                                      </a:lnTo>
                                      <a:lnTo>
                                        <a:pt x="1580" y="32"/>
                                      </a:lnTo>
                                      <a:lnTo>
                                        <a:pt x="1735" y="21"/>
                                      </a:lnTo>
                                      <a:close/>
                                    </a:path>
                                  </a:pathLst>
                                </a:custGeom>
                                <a:solidFill>
                                  <a:srgbClr val="d9d9d9"/>
                                </a:solidFill>
                                <a:ln w="76320">
                                  <a:solidFill>
                                    <a:srgbClr val="c0c0c0"/>
                                  </a:solidFill>
                                  <a:round/>
                                </a:ln>
                              </wps:spPr>
                              <wps:bodyPr/>
                            </wps:wsp>
                          </wpg:wgp>
                        </a:graphicData>
                      </a:graphic>
                    </wp:anchor>
                  </w:drawing>
                </mc:Choice>
                <mc:Fallback>
                  <w:pict>
                    <v:group id="shape_0" style="position:absolute;margin-left:188.3pt;margin-top:79.85pt;width:71.15pt;height:66.55pt" coordorigin="3766,1597" coordsize="1423,1331">
                      <v:shape id="shape_0" coordsize="664,405" path="m113,159l113,298l127,298l155,320l155,341l240,351l254,372l268,383l296,383l324,404l395,404l423,394l508,383l536,372l635,298l663,235l564,32l480,11l451,0l28,0l14,11l14,21l0,32l0,74l28,85l56,85l56,96l70,96l84,106l99,106l99,117l113,127l113,171l127,182l127,203l113,159e" fillcolor="#d9d9d9" stroked="t" o:allowincell="f" style="position:absolute;left:4630;top:1923;width:375;height:228;mso-wrap-style:none;v-text-anchor:middle">
                        <v:fill o:detectmouseclick="t" type="solid" color2="#262626"/>
                        <v:stroke color="silver" weight="76320" joinstyle="round" endcap="flat"/>
                        <v:shadow on="t" obscured="f" color="black"/>
                        <w10:wrap type="none"/>
                      </v:shape>
                      <v:shape id="shape_0" coordsize="664,405" path="m113,159l113,298l127,298l155,320l155,341l240,351l254,372l268,383l296,383l324,404l395,404l423,394l508,383l536,372l635,298l663,235l564,32l480,11l451,0l28,0l14,11l14,21l0,32l0,74l28,85l56,85l56,96l70,96l84,106l99,106l99,117l113,127l113,171l127,182l127,203l113,159e" fillcolor="#d9d9d9" stroked="t" o:allowincell="f" style="position:absolute;left:4054;top:1923;width:375;height:228;mso-wrap-style:none;v-text-anchor:middle">
                        <v:fill o:detectmouseclick="t" type="solid" color2="#262626"/>
                        <v:stroke color="silver" weight="76320" joinstyle="round" endcap="flat"/>
                        <v:shadow on="t" obscured="f" color="black"/>
                        <w10:wrap type="none"/>
                      </v:shape>
                      <v:shape id="shape_0" coordsize="2513,2351" path="m1735,21l1608,43l1594,43l1510,32l1312,21l1086,11l945,11l917,0l677,0l663,11l635,11l578,32l494,53l423,106l409,127l367,159l353,180l324,193l310,256l282,267l268,288l211,330l197,351l197,372l113,394l99,457l99,521l84,531l42,596l42,681l14,808l14,872l0,935l0,1000l14,1064l42,1106l42,1127l99,1170l113,1233l127,1244l141,1265l141,1276l155,1276l169,1286l183,1307l211,1320l226,1341l254,1351l268,1362l282,1362l324,1394l409,1404l480,1404l480,1415l564,1415l578,1425l592,1425l621,1436l635,1436l649,1447l776,1447l776,1734l762,1755l762,2020l776,2030l776,2138l790,2159l790,2233l804,2233l889,2254l903,2276l988,2286l1002,2297l1030,2297l1044,2307l1058,2307l1086,2318l1129,2318l1143,2329l1143,2339l1171,2339l1171,2350l1651,2350l1877,2339l1905,2339l1905,2329l1919,2318l1919,2096l1933,2030l1933,1297l2046,1297l2074,1286l2201,1286l2258,1265l2272,1265l2300,1254l2314,1254l2342,1233l2370,1223l2399,1201l2427,1138l2441,1074l2469,1053l2483,990l2483,969l2497,947l2512,882l2512,628l2497,542l2483,436l2469,351l2427,288l2399,267l2229,224l2145,159l2004,95l1891,85l1806,64l1693,53l1665,53l1637,43l1623,43l1608,32l1580,32l1735,21e" fillcolor="#d9d9d9" stroked="t" o:allowincell="f" style="position:absolute;left:3766;top:1597;width:1423;height:1331;mso-wrap-style:none;v-text-anchor:middle">
                        <v:fill o:detectmouseclick="t" type="solid" color2="#262626"/>
                        <v:stroke color="silver" weight="76320"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133">
                      <wp:simplePos x="0" y="0"/>
                      <wp:positionH relativeFrom="column">
                        <wp:posOffset>2208530</wp:posOffset>
                      </wp:positionH>
                      <wp:positionV relativeFrom="paragraph">
                        <wp:posOffset>831215</wp:posOffset>
                      </wp:positionV>
                      <wp:extent cx="1188720" cy="1097280"/>
                      <wp:effectExtent l="38100" t="38100" r="38100" b="38100"/>
                      <wp:wrapNone/>
                      <wp:docPr id="103" name=""/>
                      <a:graphic xmlns:a="http://schemas.openxmlformats.org/drawingml/2006/main">
                        <a:graphicData uri="http://schemas.microsoft.com/office/word/2010/wordprocessingShape">
                          <wps:wsp>
                            <wps:cNvSpPr/>
                            <wps:spPr>
                              <a:xfrm>
                                <a:off x="0" y="0"/>
                                <a:ext cx="1188720" cy="109728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73.9pt,65.45pt" to="267.45pt,151.8pt" stroked="t" o:allowincell="f" style="position:absolute">
                      <v:stroke color="silver"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391410</wp:posOffset>
                      </wp:positionH>
                      <wp:positionV relativeFrom="paragraph">
                        <wp:posOffset>831215</wp:posOffset>
                      </wp:positionV>
                      <wp:extent cx="1097280" cy="1188720"/>
                      <wp:effectExtent l="38735" t="38100" r="38100" b="38735"/>
                      <wp:wrapNone/>
                      <wp:docPr id="104" name=""/>
                      <a:graphic xmlns:a="http://schemas.openxmlformats.org/drawingml/2006/main">
                        <a:graphicData uri="http://schemas.microsoft.com/office/word/2010/wordprocessingShape">
                          <wps:wsp>
                            <wps:cNvSpPr/>
                            <wps:spPr>
                              <a:xfrm flipV="1">
                                <a:off x="0" y="0"/>
                                <a:ext cx="1097280" cy="118872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88.3pt,65.45pt" to="274.65pt,159pt" stroked="t" o:allowincell="f" style="position:absolute;flip:y">
                      <v:stroke color="silver"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403090</wp:posOffset>
                      </wp:positionH>
                      <wp:positionV relativeFrom="paragraph">
                        <wp:posOffset>831215</wp:posOffset>
                      </wp:positionV>
                      <wp:extent cx="1371600" cy="1005840"/>
                      <wp:effectExtent l="38735" t="38735" r="38100" b="38100"/>
                      <wp:wrapNone/>
                      <wp:docPr id="105" name=""/>
                      <a:graphic xmlns:a="http://schemas.openxmlformats.org/drawingml/2006/main">
                        <a:graphicData uri="http://schemas.microsoft.com/office/word/2010/wordprocessingShape">
                          <wps:wsp>
                            <wps:cNvSpPr/>
                            <wps:spPr>
                              <a:xfrm flipH="1">
                                <a:off x="0" y="0"/>
                                <a:ext cx="1371600" cy="100584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346.7pt,65.45pt" to="454.65pt,144.6pt" stroked="t" o:allowincell="f" style="position:absolute;flip:x">
                      <v:stroke color="silver"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311650</wp:posOffset>
                      </wp:positionH>
                      <wp:positionV relativeFrom="paragraph">
                        <wp:posOffset>831215</wp:posOffset>
                      </wp:positionV>
                      <wp:extent cx="1371600" cy="1005840"/>
                      <wp:effectExtent l="38100" t="38100" r="38100" b="38735"/>
                      <wp:wrapNone/>
                      <wp:docPr id="106" name=""/>
                      <a:graphic xmlns:a="http://schemas.openxmlformats.org/drawingml/2006/main">
                        <a:graphicData uri="http://schemas.microsoft.com/office/word/2010/wordprocessingShape">
                          <wps:wsp>
                            <wps:cNvSpPr/>
                            <wps:spPr>
                              <a:xfrm>
                                <a:off x="0" y="0"/>
                                <a:ext cx="1371600" cy="100584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339.5pt,65.45pt" to="447.45pt,144.6pt" stroked="t" o:allowincell="f" style="position:absolute">
                      <v:stroke color="silver"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168910</wp:posOffset>
                      </wp:positionH>
                      <wp:positionV relativeFrom="paragraph">
                        <wp:posOffset>1675130</wp:posOffset>
                      </wp:positionV>
                      <wp:extent cx="1280795" cy="183515"/>
                      <wp:effectExtent l="38100" t="38100" r="85725" b="69850"/>
                      <wp:wrapNone/>
                      <wp:docPr id="107" name=""/>
                      <a:graphic xmlns:a="http://schemas.openxmlformats.org/drawingml/2006/main">
                        <a:graphicData uri="http://schemas.microsoft.com/office/word/2010/wordprocessingShape">
                          <wps:wsp>
                            <wps:cNvSpPr/>
                            <wps:nvSpPr>
                              <wps:cNvPr id="14" name=""/>
                              <wps:cNvSpPr/>
                            </wps:nvSpPr>
                            <wps:spPr>
                              <a:xfrm>
                                <a:off x="0" y="0"/>
                                <a:ext cx="1280880" cy="183600"/>
                              </a:xfrm>
                              <a:prstGeom prst="rect">
                                <a:avLst/>
                              </a:prstGeom>
                              <a:solidFill>
                                <a:srgbClr val="c0c0c0"/>
                              </a:solidFill>
                              <a:ln w="76320">
                                <a:solidFill>
                                  <a:srgbClr val="c0c0c0"/>
                                </a:solidFill>
                                <a:round/>
                              </a:ln>
                            </wps:spPr>
                            <wps:bodyPr/>
                          </wps:wsp>
                        </a:graphicData>
                      </a:graphic>
                    </wp:anchor>
                  </w:drawing>
                </mc:Choice>
                <mc:Fallback>
                  <w:pict>
                    <v:rect id="shape_0" fillcolor="silver" stroked="t" o:allowincell="f" style="position:absolute;margin-left:-13.3pt;margin-top:131.9pt;width:100.8pt;height:14.4pt;mso-wrap-style:none;v-text-anchor:middle">
                      <v:fill o:detectmouseclick="t" type="solid" color2="#3f3f3f"/>
                      <v:stroke color="silver" weight="76320" joinstyle="round" endcap="flat"/>
                      <v:shadow on="t" obscured="f" color="black"/>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1111250</wp:posOffset>
                      </wp:positionH>
                      <wp:positionV relativeFrom="paragraph">
                        <wp:posOffset>1654175</wp:posOffset>
                      </wp:positionV>
                      <wp:extent cx="274955" cy="204470"/>
                      <wp:effectExtent l="38100" t="38100" r="85725" b="69850"/>
                      <wp:wrapNone/>
                      <wp:docPr id="108" name=""/>
                      <a:graphic xmlns:a="http://schemas.openxmlformats.org/drawingml/2006/main">
                        <a:graphicData uri="http://schemas.microsoft.com/office/word/2010/wordprocessingShape">
                          <wps:wsp>
                            <wps:cNvSpPr/>
                            <wps:spPr>
                              <a:xfrm>
                                <a:off x="0" y="0"/>
                                <a:ext cx="275040" cy="204480"/>
                              </a:xfrm>
                              <a:prstGeom prst="ellipse">
                                <a:avLst/>
                              </a:prstGeom>
                              <a:solidFill>
                                <a:srgbClr val="ffffff"/>
                              </a:solidFill>
                              <a:ln w="76320">
                                <a:solidFill>
                                  <a:srgbClr val="c0c0c0"/>
                                </a:solidFill>
                                <a:round/>
                              </a:ln>
                            </wps:spPr>
                            <wps:bodyPr/>
                          </wps:wsp>
                        </a:graphicData>
                      </a:graphic>
                    </wp:anchor>
                  </w:drawing>
                </mc:Choice>
                <mc:Fallback>
                  <w:pict>
                    <v:oval id="shape_0" fillcolor="white" stroked="t" o:allowincell="f" style="position:absolute;margin-left:87.5pt;margin-top:130.25pt;width:21.6pt;height:16.05pt;mso-wrap-style:none;v-text-anchor:middle">
                      <v:fill o:detectmouseclick="t" type="solid" color2="black"/>
                      <v:stroke color="silver" weight="76320" joinstyle="round" endcap="flat"/>
                      <v:shadow on="t" obscured="f" color="black"/>
                      <w10:wrap type="none"/>
                    </v:oval>
                  </w:pict>
                </mc:Fallback>
              </mc:AlternateContent>
              <mc:AlternateContent>
                <mc:Choice Requires="wps">
                  <w:drawing>
                    <wp:anchor behindDoc="0" distT="0" distB="0" distL="0" distR="0" simplePos="0" locked="0" layoutInCell="0" allowOverlap="1" relativeHeight="158">
                      <wp:simplePos x="0" y="0"/>
                      <wp:positionH relativeFrom="column">
                        <wp:posOffset>1294130</wp:posOffset>
                      </wp:positionH>
                      <wp:positionV relativeFrom="paragraph">
                        <wp:posOffset>1126490</wp:posOffset>
                      </wp:positionV>
                      <wp:extent cx="274955" cy="254000"/>
                      <wp:effectExtent l="38100" t="38100" r="85725" b="69850"/>
                      <wp:wrapNone/>
                      <wp:docPr id="109" name=""/>
                      <a:graphic xmlns:a="http://schemas.openxmlformats.org/drawingml/2006/main">
                        <a:graphicData uri="http://schemas.microsoft.com/office/word/2010/wordprocessingShape">
                          <wps:wsp>
                            <wps:cNvSpPr/>
                            <wps:spPr>
                              <a:xfrm>
                                <a:off x="0" y="0"/>
                                <a:ext cx="275040" cy="254160"/>
                              </a:xfrm>
                              <a:prstGeom prst="ellipse">
                                <a:avLst/>
                              </a:prstGeom>
                              <a:solidFill>
                                <a:srgbClr val="ffffff"/>
                              </a:solidFill>
                              <a:ln w="76320">
                                <a:solidFill>
                                  <a:srgbClr val="c0c0c0"/>
                                </a:solidFill>
                                <a:round/>
                              </a:ln>
                            </wps:spPr>
                            <wps:bodyPr/>
                          </wps:wsp>
                        </a:graphicData>
                      </a:graphic>
                    </wp:anchor>
                  </w:drawing>
                </mc:Choice>
                <mc:Fallback>
                  <w:pict>
                    <v:oval id="shape_0" fillcolor="white" stroked="t" o:allowincell="f" style="position:absolute;margin-left:101.9pt;margin-top:88.7pt;width:21.6pt;height:19.95pt;mso-wrap-style:none;v-text-anchor:middle">
                      <v:fill o:detectmouseclick="t" type="solid" color2="black"/>
                      <v:stroke color="silver" weight="76320" joinstyle="round" endcap="flat"/>
                      <v:shadow on="t" obscured="f" color="black"/>
                      <w10:wrap type="none"/>
                    </v:oval>
                  </w:pict>
                </mc:Fallback>
              </mc:AlternateContent>
              <mc:AlternateContent>
                <mc:Choice Requires="wps">
                  <w:drawing>
                    <wp:anchor behindDoc="0" distT="0" distB="0" distL="0" distR="0" simplePos="0" locked="0" layoutInCell="0" allowOverlap="1" relativeHeight="162">
                      <wp:simplePos x="0" y="0"/>
                      <wp:positionH relativeFrom="column">
                        <wp:posOffset>1019810</wp:posOffset>
                      </wp:positionH>
                      <wp:positionV relativeFrom="paragraph">
                        <wp:posOffset>1014095</wp:posOffset>
                      </wp:positionV>
                      <wp:extent cx="274955" cy="274955"/>
                      <wp:effectExtent l="38100" t="38100" r="85725" b="69850"/>
                      <wp:wrapNone/>
                      <wp:docPr id="11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76320">
                                <a:solidFill>
                                  <a:srgbClr val="c0c0c0"/>
                                </a:solidFill>
                                <a:round/>
                              </a:ln>
                            </wps:spPr>
                            <wps:bodyPr/>
                          </wps:wsp>
                        </a:graphicData>
                      </a:graphic>
                    </wp:anchor>
                  </w:drawing>
                </mc:Choice>
                <mc:Fallback>
                  <w:pict>
                    <v:oval id="shape_0" fillcolor="white" stroked="t" o:allowincell="f" style="position:absolute;margin-left:80.3pt;margin-top:79.85pt;width:21.6pt;height:21.6pt;mso-wrap-style:none;v-text-anchor:middle">
                      <v:fill o:detectmouseclick="t" type="solid" color2="black"/>
                      <v:stroke color="silver" weight="76320" joinstyle="round" endcap="flat"/>
                      <v:shadow on="t" obscured="f" color="black"/>
                      <w10:wrap type="none"/>
                    </v:oval>
                  </w:pict>
                </mc:Fallback>
              </mc:AlternateContent>
              <mc:AlternateContent>
                <mc:Choice Requires="wps">
                  <w:drawing>
                    <wp:anchor behindDoc="0" distT="0" distB="0" distL="0" distR="0" simplePos="0" locked="0" layoutInCell="0" allowOverlap="1" relativeHeight="166">
                      <wp:simplePos x="0" y="0"/>
                      <wp:positionH relativeFrom="column">
                        <wp:posOffset>1294130</wp:posOffset>
                      </wp:positionH>
                      <wp:positionV relativeFrom="paragraph">
                        <wp:posOffset>1400810</wp:posOffset>
                      </wp:positionV>
                      <wp:extent cx="183515" cy="274955"/>
                      <wp:effectExtent l="38100" t="38100" r="85725" b="69850"/>
                      <wp:wrapNone/>
                      <wp:docPr id="111" name=""/>
                      <a:graphic xmlns:a="http://schemas.openxmlformats.org/drawingml/2006/main">
                        <a:graphicData uri="http://schemas.microsoft.com/office/word/2010/wordprocessingShape">
                          <wps:wsp>
                            <wps:cNvSpPr/>
                            <wps:spPr>
                              <a:xfrm>
                                <a:off x="0" y="0"/>
                                <a:ext cx="183600" cy="275040"/>
                              </a:xfrm>
                              <a:prstGeom prst="ellipse">
                                <a:avLst/>
                              </a:prstGeom>
                              <a:solidFill>
                                <a:srgbClr val="ffffff"/>
                              </a:solidFill>
                              <a:ln w="76320">
                                <a:solidFill>
                                  <a:srgbClr val="c0c0c0"/>
                                </a:solidFill>
                                <a:round/>
                              </a:ln>
                            </wps:spPr>
                            <wps:bodyPr/>
                          </wps:wsp>
                        </a:graphicData>
                      </a:graphic>
                    </wp:anchor>
                  </w:drawing>
                </mc:Choice>
                <mc:Fallback>
                  <w:pict>
                    <v:oval id="shape_0" fillcolor="white" stroked="t" o:allowincell="f" style="position:absolute;margin-left:101.9pt;margin-top:110.3pt;width:14.4pt;height:21.6pt;mso-wrap-style:none;v-text-anchor:middle">
                      <v:fill o:detectmouseclick="t" type="solid" color2="black"/>
                      <v:stroke color="silver" weight="76320" joinstyle="round" endcap="flat"/>
                      <v:shadow on="t" obscured="f" color="black"/>
                      <w10:wrap type="none"/>
                    </v:oval>
                  </w:pict>
                </mc:Fallback>
              </mc:AlternateContent>
              <mc:AlternateContent>
                <mc:Choice Requires="wps">
                  <w:drawing>
                    <wp:anchor behindDoc="0" distT="0" distB="0" distL="0" distR="0" simplePos="0" locked="0" layoutInCell="0" allowOverlap="1" relativeHeight="169">
                      <wp:simplePos x="0" y="0"/>
                      <wp:positionH relativeFrom="column">
                        <wp:posOffset>379730</wp:posOffset>
                      </wp:positionH>
                      <wp:positionV relativeFrom="paragraph">
                        <wp:posOffset>831215</wp:posOffset>
                      </wp:positionV>
                      <wp:extent cx="640715" cy="640715"/>
                      <wp:effectExtent l="38100" t="38100" r="85725" b="69850"/>
                      <wp:wrapNone/>
                      <wp:docPr id="112" name=""/>
                      <a:graphic xmlns:a="http://schemas.openxmlformats.org/drawingml/2006/main">
                        <a:graphicData uri="http://schemas.microsoft.com/office/word/2010/wordprocessingShape">
                          <wps:wsp>
                            <wps:cNvSpPr/>
                            <wps:spPr>
                              <a:xfrm>
                                <a:off x="0" y="0"/>
                                <a:ext cx="640800" cy="640800"/>
                              </a:xfrm>
                              <a:prstGeom prst="ellipse">
                                <a:avLst/>
                              </a:prstGeom>
                              <a:solidFill>
                                <a:srgbClr val="a6a6a6"/>
                              </a:solidFill>
                              <a:ln w="76320">
                                <a:solidFill>
                                  <a:srgbClr val="c0c0c0"/>
                                </a:solidFill>
                                <a:round/>
                              </a:ln>
                            </wps:spPr>
                            <wps:bodyPr/>
                          </wps:wsp>
                        </a:graphicData>
                      </a:graphic>
                    </wp:anchor>
                  </w:drawing>
                </mc:Choice>
                <mc:Fallback>
                  <w:pict>
                    <v:oval id="shape_0" fillcolor="#a6a6a6" stroked="t" o:allowincell="f" style="position:absolute;margin-left:29.9pt;margin-top:65.45pt;width:50.4pt;height:50.4pt;mso-wrap-style:none;v-text-anchor:middle">
                      <v:fill o:detectmouseclick="t" type="solid" color2="#595959"/>
                      <v:stroke color="silver" weight="76320" joinstyle="round" endcap="flat"/>
                      <v:shadow on="t" obscured="f" color="black"/>
                      <w10:wrap type="none"/>
                    </v:oval>
                  </w:pict>
                </mc:Fallback>
              </mc:AlternateContent>
              <mc:AlternateContent>
                <mc:Choice Requires="wps">
                  <w:drawing>
                    <wp:anchor behindDoc="0" distT="0" distB="0" distL="0" distR="0" simplePos="0" locked="0" layoutInCell="0" allowOverlap="1" relativeHeight="172">
                      <wp:simplePos x="0" y="0"/>
                      <wp:positionH relativeFrom="column">
                        <wp:posOffset>105410</wp:posOffset>
                      </wp:positionH>
                      <wp:positionV relativeFrom="paragraph">
                        <wp:posOffset>922655</wp:posOffset>
                      </wp:positionV>
                      <wp:extent cx="274320" cy="91440"/>
                      <wp:effectExtent l="38100" t="38100" r="85725" b="70485"/>
                      <wp:wrapNone/>
                      <wp:docPr id="113" name=""/>
                      <a:graphic xmlns:a="http://schemas.openxmlformats.org/drawingml/2006/main">
                        <a:graphicData uri="http://schemas.microsoft.com/office/word/2010/wordprocessingShape">
                          <wps:wsp>
                            <wps:cNvSpPr/>
                            <wps:spPr>
                              <a:xfrm>
                                <a:off x="0" y="0"/>
                                <a:ext cx="274320" cy="9144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8.3pt,72.65pt" to="29.85pt,79.8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196850</wp:posOffset>
                      </wp:positionH>
                      <wp:positionV relativeFrom="paragraph">
                        <wp:posOffset>739775</wp:posOffset>
                      </wp:positionV>
                      <wp:extent cx="274320" cy="182880"/>
                      <wp:effectExtent l="38735" t="38735" r="85725" b="69850"/>
                      <wp:wrapNone/>
                      <wp:docPr id="114" name=""/>
                      <a:graphic xmlns:a="http://schemas.openxmlformats.org/drawingml/2006/main">
                        <a:graphicData uri="http://schemas.microsoft.com/office/word/2010/wordprocessingShape">
                          <wps:wsp>
                            <wps:cNvSpPr/>
                            <wps:spPr>
                              <a:xfrm>
                                <a:off x="0" y="0"/>
                                <a:ext cx="274320" cy="18288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5.5pt,58.25pt" to="37.05pt,72.6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79730</wp:posOffset>
                      </wp:positionH>
                      <wp:positionV relativeFrom="paragraph">
                        <wp:posOffset>1379855</wp:posOffset>
                      </wp:positionV>
                      <wp:extent cx="91440" cy="91440"/>
                      <wp:effectExtent l="38100" t="38100" r="86360" b="69850"/>
                      <wp:wrapNone/>
                      <wp:docPr id="115" name=""/>
                      <a:graphic xmlns:a="http://schemas.openxmlformats.org/drawingml/2006/main">
                        <a:graphicData uri="http://schemas.microsoft.com/office/word/2010/wordprocessingShape">
                          <wps:wsp>
                            <wps:cNvSpPr/>
                            <wps:spPr>
                              <a:xfrm flipH="1">
                                <a:off x="0" y="0"/>
                                <a:ext cx="91440" cy="9144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29.9pt,108.65pt" to="37.05pt,115.8pt" stroked="t" o:allowincell="f" style="position:absolute;flip:x">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745490</wp:posOffset>
                      </wp:positionH>
                      <wp:positionV relativeFrom="paragraph">
                        <wp:posOffset>1288415</wp:posOffset>
                      </wp:positionV>
                      <wp:extent cx="182880" cy="274320"/>
                      <wp:effectExtent l="38100" t="38100" r="85725" b="69850"/>
                      <wp:wrapNone/>
                      <wp:docPr id="116" name=""/>
                      <a:graphic xmlns:a="http://schemas.openxmlformats.org/drawingml/2006/main">
                        <a:graphicData uri="http://schemas.microsoft.com/office/word/2010/wordprocessingShape">
                          <wps:wsp>
                            <wps:cNvSpPr/>
                            <wps:spPr>
                              <a:xfrm>
                                <a:off x="0" y="0"/>
                                <a:ext cx="182880" cy="27432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58.7pt,101.45pt" to="73.05pt,123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745490</wp:posOffset>
                      </wp:positionH>
                      <wp:positionV relativeFrom="paragraph">
                        <wp:posOffset>739775</wp:posOffset>
                      </wp:positionV>
                      <wp:extent cx="274320" cy="274320"/>
                      <wp:effectExtent l="38735" t="38100" r="85725" b="70485"/>
                      <wp:wrapNone/>
                      <wp:docPr id="117" name=""/>
                      <a:graphic xmlns:a="http://schemas.openxmlformats.org/drawingml/2006/main">
                        <a:graphicData uri="http://schemas.microsoft.com/office/word/2010/wordprocessingShape">
                          <wps:wsp>
                            <wps:cNvSpPr/>
                            <wps:spPr>
                              <a:xfrm flipH="1">
                                <a:off x="0" y="0"/>
                                <a:ext cx="274320" cy="27432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58.7pt,58.25pt" to="80.25pt,79.8pt" stroked="t" o:allowincell="f" style="position:absolute;flip:x">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471170</wp:posOffset>
                      </wp:positionH>
                      <wp:positionV relativeFrom="paragraph">
                        <wp:posOffset>739775</wp:posOffset>
                      </wp:positionV>
                      <wp:extent cx="91440" cy="182880"/>
                      <wp:effectExtent l="38100" t="38100" r="85725" b="69850"/>
                      <wp:wrapNone/>
                      <wp:docPr id="118" name=""/>
                      <a:graphic xmlns:a="http://schemas.openxmlformats.org/drawingml/2006/main">
                        <a:graphicData uri="http://schemas.microsoft.com/office/word/2010/wordprocessingShape">
                          <wps:wsp>
                            <wps:cNvSpPr/>
                            <wps:spPr>
                              <a:xfrm>
                                <a:off x="0" y="0"/>
                                <a:ext cx="91440" cy="18288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37.1pt,58.25pt" to="44.25pt,72.6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836930</wp:posOffset>
                      </wp:positionH>
                      <wp:positionV relativeFrom="paragraph">
                        <wp:posOffset>1196975</wp:posOffset>
                      </wp:positionV>
                      <wp:extent cx="274320" cy="182880"/>
                      <wp:effectExtent l="38100" t="38735" r="86360" b="69850"/>
                      <wp:wrapNone/>
                      <wp:docPr id="119" name=""/>
                      <a:graphic xmlns:a="http://schemas.openxmlformats.org/drawingml/2006/main">
                        <a:graphicData uri="http://schemas.microsoft.com/office/word/2010/wordprocessingShape">
                          <wps:wsp>
                            <wps:cNvSpPr/>
                            <wps:spPr>
                              <a:xfrm>
                                <a:off x="0" y="0"/>
                                <a:ext cx="274320" cy="18288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65.9pt,94.25pt" to="87.45pt,108.6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654050</wp:posOffset>
                      </wp:positionH>
                      <wp:positionV relativeFrom="paragraph">
                        <wp:posOffset>648335</wp:posOffset>
                      </wp:positionV>
                      <wp:extent cx="0" cy="274320"/>
                      <wp:effectExtent l="38100" t="38100" r="85725" b="69850"/>
                      <wp:wrapNone/>
                      <wp:docPr id="120" name=""/>
                      <a:graphic xmlns:a="http://schemas.openxmlformats.org/drawingml/2006/main">
                        <a:graphicData uri="http://schemas.microsoft.com/office/word/2010/wordprocessingShape">
                          <wps:wsp>
                            <wps:cNvSpPr/>
                            <wps:spPr>
                              <a:xfrm>
                                <a:off x="0" y="0"/>
                                <a:ext cx="0" cy="27432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51.5pt,51.05pt" to="51.5pt,72.6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562610</wp:posOffset>
                      </wp:positionH>
                      <wp:positionV relativeFrom="paragraph">
                        <wp:posOffset>1379855</wp:posOffset>
                      </wp:positionV>
                      <wp:extent cx="91440" cy="182880"/>
                      <wp:effectExtent l="38100" t="38735" r="86360" b="69850"/>
                      <wp:wrapNone/>
                      <wp:docPr id="121" name=""/>
                      <a:graphic xmlns:a="http://schemas.openxmlformats.org/drawingml/2006/main">
                        <a:graphicData uri="http://schemas.microsoft.com/office/word/2010/wordprocessingShape">
                          <wps:wsp>
                            <wps:cNvSpPr/>
                            <wps:spPr>
                              <a:xfrm flipH="1">
                                <a:off x="0" y="0"/>
                                <a:ext cx="91440" cy="18288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44.3pt,108.65pt" to="51.45pt,123pt" stroked="t" o:allowincell="f" style="position:absolute;flip:x">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928370</wp:posOffset>
                      </wp:positionH>
                      <wp:positionV relativeFrom="paragraph">
                        <wp:posOffset>1105535</wp:posOffset>
                      </wp:positionV>
                      <wp:extent cx="274320" cy="91440"/>
                      <wp:effectExtent l="38100" t="38735" r="86360" b="69850"/>
                      <wp:wrapNone/>
                      <wp:docPr id="122" name=""/>
                      <a:graphic xmlns:a="http://schemas.openxmlformats.org/drawingml/2006/main">
                        <a:graphicData uri="http://schemas.microsoft.com/office/word/2010/wordprocessingShape">
                          <wps:wsp>
                            <wps:cNvSpPr/>
                            <wps:spPr>
                              <a:xfrm>
                                <a:off x="0" y="0"/>
                                <a:ext cx="274320" cy="9144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73.1pt,87.05pt" to="94.65pt,94.2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105410</wp:posOffset>
                      </wp:positionH>
                      <wp:positionV relativeFrom="paragraph">
                        <wp:posOffset>1105535</wp:posOffset>
                      </wp:positionV>
                      <wp:extent cx="365760" cy="0"/>
                      <wp:effectExtent l="38100" t="38100" r="85725" b="69850"/>
                      <wp:wrapNone/>
                      <wp:docPr id="123" name=""/>
                      <a:graphic xmlns:a="http://schemas.openxmlformats.org/drawingml/2006/main">
                        <a:graphicData uri="http://schemas.microsoft.com/office/word/2010/wordprocessingShape">
                          <wps:wsp>
                            <wps:cNvSpPr/>
                            <wps:spPr>
                              <a:xfrm>
                                <a:off x="0" y="0"/>
                                <a:ext cx="365760" cy="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8.3pt,87.05pt" to="37.05pt,87.05pt" stroked="t" o:allowincell="f" style="position:absolute">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928370</wp:posOffset>
                      </wp:positionH>
                      <wp:positionV relativeFrom="paragraph">
                        <wp:posOffset>922655</wp:posOffset>
                      </wp:positionV>
                      <wp:extent cx="274320" cy="91440"/>
                      <wp:effectExtent l="38100" t="38100" r="85725" b="69850"/>
                      <wp:wrapNone/>
                      <wp:docPr id="124" name=""/>
                      <a:graphic xmlns:a="http://schemas.openxmlformats.org/drawingml/2006/main">
                        <a:graphicData uri="http://schemas.microsoft.com/office/word/2010/wordprocessingShape">
                          <wps:wsp>
                            <wps:cNvSpPr/>
                            <wps:spPr>
                              <a:xfrm flipV="1">
                                <a:off x="0" y="0"/>
                                <a:ext cx="274320" cy="9144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73.1pt,72.65pt" to="94.65pt,79.8pt" stroked="t" o:allowincell="f" style="position:absolute;flip:y">
                      <v:stroke color="silver" weight="7632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196850</wp:posOffset>
                      </wp:positionH>
                      <wp:positionV relativeFrom="paragraph">
                        <wp:posOffset>1196975</wp:posOffset>
                      </wp:positionV>
                      <wp:extent cx="365760" cy="182880"/>
                      <wp:effectExtent l="38735" t="38100" r="85725" b="69850"/>
                      <wp:wrapNone/>
                      <wp:docPr id="125" name=""/>
                      <a:graphic xmlns:a="http://schemas.openxmlformats.org/drawingml/2006/main">
                        <a:graphicData uri="http://schemas.microsoft.com/office/word/2010/wordprocessingShape">
                          <wps:wsp>
                            <wps:cNvSpPr/>
                            <wps:spPr>
                              <a:xfrm flipV="1">
                                <a:off x="0" y="0"/>
                                <a:ext cx="365760" cy="182880"/>
                              </a:xfrm>
                              <a:prstGeom prst="line">
                                <a:avLst/>
                              </a:prstGeom>
                              <a:ln w="76320">
                                <a:solidFill>
                                  <a:srgbClr val="c0c0c0"/>
                                </a:solidFill>
                                <a:round/>
                              </a:ln>
                            </wps:spPr>
                            <wps:style>
                              <a:lnRef idx="0"/>
                              <a:fillRef idx="0"/>
                              <a:effectRef idx="0"/>
                              <a:fontRef idx="minor"/>
                            </wps:style>
                            <wps:bodyPr/>
                          </wps:wsp>
                        </a:graphicData>
                      </a:graphic>
                    </wp:anchor>
                  </w:drawing>
                </mc:Choice>
                <mc:Fallback>
                  <w:pict>
                    <v:line id="shape_0" from="15.5pt,94.25pt" to="44.25pt,108.6pt" stroked="t" o:allowincell="f" style="position:absolute;flip:y">
                      <v:stroke color="silver" weight="76320" joinstyle="round" endcap="flat"/>
                      <v:fill o:detectmouseclick="t" on="false"/>
                      <v:shadow on="t" obscured="f" color="black"/>
                      <w10:wrap type="none"/>
                    </v:line>
                  </w:pict>
                </mc:Fallback>
              </mc:AlternateContent>
            </w:r>
            <w:r>
              <w:rPr>
                <w:rFonts w:eastAsia="Times New Roman" w:cs="Times New Roman" w:ascii="Times New Roman" w:hAnsi="Times New Roman"/>
                <w:sz w:val="28"/>
                <w:szCs w:val="28"/>
              </w:rPr>
              <w:t>Artifact Weapon : Level 4</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Morning Sta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vert any conflict dice &gt; 4 to a 8 and any dice &gt;5 to 0. (54 becomes 80).</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t be use with other conflict roll modifications.</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Permanent:</w:t>
            </w:r>
          </w:p>
        </w:tc>
        <w:tc>
          <w:tcPr>
            <w:tcW w:w="340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1</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Evade trap</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use a trap spell to malfunction during the current turn.</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c>
          <w:tcPr>
            <w:tcW w:w="34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BFBFBF" w:val="clear"/>
              <w:ind w:left="-142" w:right="-108"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Spell: Level 6</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b/>
                <w:bCs/>
                <w:sz w:val="56"/>
                <w:szCs w:val="56"/>
              </w:rPr>
              <w:t>Anti Spell</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use one spell to have no effect.</w:t>
            </w:r>
          </w:p>
          <w:p>
            <w:pPr>
              <w:pStyle w:val="Normal"/>
              <w:ind w:left="-142" w:righ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st be invoked immediately after the target spell.</w:t>
            </w:r>
          </w:p>
          <w:p>
            <w:pPr>
              <w:pStyle w:val="Normal"/>
              <w:pBdr>
                <w:top w:val="single" w:sz="6" w:space="1" w:color="000000"/>
                <w:left w:val="single" w:sz="6" w:space="1" w:color="000000"/>
                <w:bottom w:val="single" w:sz="6" w:space="1" w:color="000000"/>
                <w:right w:val="single" w:sz="6" w:space="1" w:color="000000"/>
              </w:pBdr>
              <w:shd w:fill="CCCCCC" w:val="clear"/>
              <w:ind w:left="-142" w:right="-108" w:firstLine="142"/>
              <w:jc w:val="right"/>
              <w:rPr>
                <w:rFonts w:ascii="Times New Roman" w:hAnsi="Times New Roman" w:eastAsia="Times New Roman" w:cs="Times New Roman"/>
              </w:rPr>
            </w:pPr>
            <w:r>
              <w:rPr>
                <w:rFonts w:eastAsia="Times New Roman" w:cs="Times New Roman" w:ascii="Times New Roman" w:hAnsi="Times New Roman"/>
                <w:sz w:val="28"/>
                <w:szCs w:val="28"/>
              </w:rPr>
              <w:t>Single Use:</w:t>
            </w:r>
          </w:p>
        </w:tc>
      </w:tr>
    </w:tbl>
    <w:p>
      <w:pPr>
        <w:sectPr>
          <w:type w:val="nextPage"/>
          <w:pgSz w:w="11906" w:h="16838"/>
          <w:pgMar w:left="1418" w:right="1418" w:gutter="0" w:header="0" w:top="709" w:footer="0" w:bottom="568"/>
          <w:pgNumType w:fmt="decimal"/>
          <w:formProt w:val="false"/>
          <w:textDirection w:val="lrTb"/>
        </w:sectPr>
        <w:pStyle w:val="Normal"/>
        <w:numPr>
          <w:ilvl w:val="0"/>
          <w:numId w:val="0"/>
        </w:numPr>
        <w:rPr/>
      </w:pPr>
      <w:r>
        <w:br w:type="page"/>
      </w:r>
      <w:r>
        <w:rPr/>
      </w:r>
    </w:p>
    <w:p>
      <w:pPr>
        <w:pStyle w:val="Normal"/>
        <w:numPr>
          <w:ilvl w:val="0"/>
          <w:numId w:val="0"/>
        </w:numPr>
        <w:rPr/>
      </w:pPr>
      <w:r>
        <w:rPr/>
        <mc:AlternateContent>
          <mc:Choice Requires="wpg">
            <w:drawing>
              <wp:anchor behindDoc="0" distT="0" distB="0" distL="0" distR="0" simplePos="0" locked="0" layoutInCell="0" allowOverlap="1" relativeHeight="13">
                <wp:simplePos x="0" y="0"/>
                <wp:positionH relativeFrom="column">
                  <wp:posOffset>4674235</wp:posOffset>
                </wp:positionH>
                <wp:positionV relativeFrom="paragraph">
                  <wp:posOffset>471170</wp:posOffset>
                </wp:positionV>
                <wp:extent cx="1097280" cy="1005840"/>
                <wp:effectExtent l="38100" t="38735" r="85725" b="69850"/>
                <wp:wrapNone/>
                <wp:docPr id="12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68.05pt;margin-top:37.1pt;width:86.35pt;height:79.15pt" coordorigin="7361,742" coordsize="1727,1583">
                <v:line id="shape_0" from="8657,1534" to="9088,2325" stroked="t" o:allowincell="f" style="position:absolute;flip:y">
                  <v:stroke color="silver" weight="76320" joinstyle="round" endcap="flat"/>
                  <v:fill o:detectmouseclick="t" on="false"/>
                  <v:shadow on="t" obscured="f" color="black"/>
                  <w10:wrap type="none"/>
                </v:line>
                <v:line id="shape_0" from="7793,2326" to="8656,2326" stroked="t" o:allowincell="f" style="position:absolute">
                  <v:stroke color="silver" weight="76320" joinstyle="round" endcap="flat"/>
                  <v:fill o:detectmouseclick="t" on="false"/>
                  <v:shadow on="t" obscured="f" color="black"/>
                  <w10:wrap type="none"/>
                </v:line>
                <v:line id="shape_0" from="7361,1534" to="7792,2325" stroked="t" o:allowincell="f" style="position:absolute">
                  <v:stroke color="silver" weight="76320" joinstyle="round" endcap="flat"/>
                  <v:fill o:detectmouseclick="t" on="false"/>
                  <v:shadow on="t" obscured="f" color="black"/>
                  <w10:wrap type="none"/>
                </v:line>
                <v:line id="shape_0" from="8657,742" to="9088,1533" stroked="t" o:allowincell="f" style="position:absolute">
                  <v:stroke color="silver" weight="76320" joinstyle="round" endcap="flat"/>
                  <v:fill o:detectmouseclick="t" on="false"/>
                  <v:shadow on="t" obscured="f" color="black"/>
                  <w10:wrap type="none"/>
                </v:line>
                <v:line id="shape_0" from="7793,742" to="8656,742" stroked="t" o:allowincell="f" style="position:absolute">
                  <v:stroke color="silver" weight="76320" joinstyle="round" endcap="flat"/>
                  <v:fill o:detectmouseclick="t" on="false"/>
                  <v:shadow on="t" obscured="f" color="black"/>
                  <w10:wrap type="none"/>
                </v:line>
                <v:line id="shape_0" from="7361,742" to="7792,153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0">
                <wp:simplePos x="0" y="0"/>
                <wp:positionH relativeFrom="column">
                  <wp:posOffset>4674235</wp:posOffset>
                </wp:positionH>
                <wp:positionV relativeFrom="paragraph">
                  <wp:posOffset>1477010</wp:posOffset>
                </wp:positionV>
                <wp:extent cx="1097280" cy="1005840"/>
                <wp:effectExtent l="38100" t="38735" r="86360" b="69850"/>
                <wp:wrapNone/>
                <wp:docPr id="12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68.05pt;margin-top:116.3pt;width:86.35pt;height:79.15pt" coordorigin="7361,2326" coordsize="1727,1583">
                <v:line id="shape_0" from="8657,3118" to="9088,3909" stroked="t" o:allowincell="f" style="position:absolute;flip:y">
                  <v:stroke color="silver" weight="76320" joinstyle="round" endcap="flat"/>
                  <v:fill o:detectmouseclick="t" on="false"/>
                  <v:shadow on="t" obscured="f" color="black"/>
                  <w10:wrap type="none"/>
                </v:line>
                <v:line id="shape_0" from="7793,3910" to="8656,3910" stroked="t" o:allowincell="f" style="position:absolute">
                  <v:stroke color="silver" weight="76320" joinstyle="round" endcap="flat"/>
                  <v:fill o:detectmouseclick="t" on="false"/>
                  <v:shadow on="t" obscured="f" color="black"/>
                  <w10:wrap type="none"/>
                </v:line>
                <v:line id="shape_0" from="7361,3118" to="7792,3909" stroked="t" o:allowincell="f" style="position:absolute">
                  <v:stroke color="silver" weight="76320" joinstyle="round" endcap="flat"/>
                  <v:fill o:detectmouseclick="t" on="false"/>
                  <v:shadow on="t" obscured="f" color="black"/>
                  <w10:wrap type="none"/>
                </v:line>
                <v:line id="shape_0" from="8657,2326" to="9088,3117" stroked="t" o:allowincell="f" style="position:absolute">
                  <v:stroke color="silver" weight="76320" joinstyle="round" endcap="flat"/>
                  <v:fill o:detectmouseclick="t" on="false"/>
                  <v:shadow on="t" obscured="f" color="black"/>
                  <w10:wrap type="none"/>
                </v:line>
                <v:line id="shape_0" from="7793,2326" to="8656,2326" stroked="t" o:allowincell="f" style="position:absolute">
                  <v:stroke color="silver" weight="76320" joinstyle="round" endcap="flat"/>
                  <v:fill o:detectmouseclick="t" on="false"/>
                  <v:shadow on="t" obscured="f" color="black"/>
                  <w10:wrap type="none"/>
                </v:line>
                <v:line id="shape_0" from="7361,2326" to="7792,311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9">
                <wp:simplePos x="0" y="0"/>
                <wp:positionH relativeFrom="column">
                  <wp:posOffset>3851275</wp:posOffset>
                </wp:positionH>
                <wp:positionV relativeFrom="paragraph">
                  <wp:posOffset>-77470</wp:posOffset>
                </wp:positionV>
                <wp:extent cx="1097280" cy="1005840"/>
                <wp:effectExtent l="38735" t="38735" r="85725" b="69850"/>
                <wp:wrapNone/>
                <wp:docPr id="12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6.1pt;width:86.35pt;height:79.15pt" coordorigin="6065,-122" coordsize="1727,1583">
                <v:line id="shape_0" from="7361,670" to="7792,1461" stroked="t" o:allowincell="f" style="position:absolute;flip:y">
                  <v:stroke color="silver" weight="76320" joinstyle="round" endcap="flat"/>
                  <v:fill o:detectmouseclick="t" on="false"/>
                  <v:shadow on="t" obscured="f" color="black"/>
                  <w10:wrap type="none"/>
                </v:line>
                <v:line id="shape_0" from="6497,1462" to="7360,1462" stroked="t" o:allowincell="f" style="position:absolute">
                  <v:stroke color="silver" weight="76320" joinstyle="round" endcap="flat"/>
                  <v:fill o:detectmouseclick="t" on="false"/>
                  <v:shadow on="t" obscured="f" color="black"/>
                  <w10:wrap type="none"/>
                </v:line>
                <v:line id="shape_0" from="6065,670" to="6496,1461" stroked="t" o:allowincell="f" style="position:absolute">
                  <v:stroke color="silver" weight="76320" joinstyle="round" endcap="flat"/>
                  <v:fill o:detectmouseclick="t" on="false"/>
                  <v:shadow on="t" obscured="f" color="black"/>
                  <w10:wrap type="none"/>
                </v:line>
                <v:line id="shape_0" from="7361,-122" to="7792,669" stroked="t" o:allowincell="f" style="position:absolute">
                  <v:stroke color="silver" weight="76320" joinstyle="round" endcap="flat"/>
                  <v:fill o:detectmouseclick="t" on="false"/>
                  <v:shadow on="t" obscured="f" color="black"/>
                  <w10:wrap type="none"/>
                </v:line>
                <v:line id="shape_0" from="6497,-122" to="7360,-122" stroked="t" o:allowincell="f" style="position:absolute">
                  <v:stroke color="silver" weight="76320" joinstyle="round" endcap="flat"/>
                  <v:fill o:detectmouseclick="t" on="false"/>
                  <v:shadow on="t" obscured="f" color="black"/>
                  <w10:wrap type="none"/>
                </v:line>
                <v:line id="shape_0" from="6065,-122" to="6496,66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36">
                <wp:simplePos x="0" y="0"/>
                <wp:positionH relativeFrom="column">
                  <wp:posOffset>3851275</wp:posOffset>
                </wp:positionH>
                <wp:positionV relativeFrom="paragraph">
                  <wp:posOffset>928370</wp:posOffset>
                </wp:positionV>
                <wp:extent cx="1097280" cy="1005840"/>
                <wp:effectExtent l="38100" t="38100" r="86360" b="69850"/>
                <wp:wrapNone/>
                <wp:docPr id="12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73.1pt;width:86.35pt;height:79.15pt" coordorigin="6065,1462" coordsize="1727,1583">
                <v:line id="shape_0" from="7361,2254" to="7792,3045" stroked="t" o:allowincell="f" style="position:absolute;flip:y">
                  <v:stroke color="silver" weight="76320" joinstyle="round" endcap="flat"/>
                  <v:fill o:detectmouseclick="t" on="false"/>
                  <v:shadow on="t" obscured="f" color="black"/>
                  <w10:wrap type="none"/>
                </v:line>
                <v:line id="shape_0" from="6497,3046" to="7360,3046" stroked="t" o:allowincell="f" style="position:absolute">
                  <v:stroke color="silver" weight="76320" joinstyle="round" endcap="flat"/>
                  <v:fill o:detectmouseclick="t" on="false"/>
                  <v:shadow on="t" obscured="f" color="black"/>
                  <w10:wrap type="none"/>
                </v:line>
                <v:line id="shape_0" from="6065,2254" to="6496,3045" stroked="t" o:allowincell="f" style="position:absolute">
                  <v:stroke color="silver" weight="76320" joinstyle="round" endcap="flat"/>
                  <v:fill o:detectmouseclick="t" on="false"/>
                  <v:shadow on="t" obscured="f" color="black"/>
                  <w10:wrap type="none"/>
                </v:line>
                <v:line id="shape_0" from="7361,1462" to="7792,2253" stroked="t" o:allowincell="f" style="position:absolute">
                  <v:stroke color="silver" weight="76320" joinstyle="round" endcap="flat"/>
                  <v:fill o:detectmouseclick="t" on="false"/>
                  <v:shadow on="t" obscured="f" color="black"/>
                  <w10:wrap type="none"/>
                </v:line>
                <v:line id="shape_0" from="6497,1462" to="7360,1462" stroked="t" o:allowincell="f" style="position:absolute">
                  <v:stroke color="silver" weight="76320" joinstyle="round" endcap="flat"/>
                  <v:fill o:detectmouseclick="t" on="false"/>
                  <v:shadow on="t" obscured="f" color="black"/>
                  <w10:wrap type="none"/>
                </v:line>
                <v:line id="shape_0" from="6065,1462" to="6496,225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42">
                <wp:simplePos x="0" y="0"/>
                <wp:positionH relativeFrom="column">
                  <wp:posOffset>4674235</wp:posOffset>
                </wp:positionH>
                <wp:positionV relativeFrom="paragraph">
                  <wp:posOffset>2482850</wp:posOffset>
                </wp:positionV>
                <wp:extent cx="1097280" cy="1005840"/>
                <wp:effectExtent l="38100" t="38100" r="85725" b="69850"/>
                <wp:wrapNone/>
                <wp:docPr id="13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68.05pt;margin-top:195.5pt;width:86.35pt;height:79.15pt" coordorigin="7361,3910" coordsize="1727,1583">
                <v:line id="shape_0" from="8657,4702" to="9088,5493" stroked="t" o:allowincell="f" style="position:absolute;flip:y">
                  <v:stroke color="silver" weight="76320" joinstyle="round" endcap="flat"/>
                  <v:fill o:detectmouseclick="t" on="false"/>
                  <v:shadow on="t" obscured="f" color="black"/>
                  <w10:wrap type="none"/>
                </v:line>
                <v:line id="shape_0" from="7793,5494" to="8656,5494" stroked="t" o:allowincell="f" style="position:absolute">
                  <v:stroke color="silver" weight="76320" joinstyle="round" endcap="flat"/>
                  <v:fill o:detectmouseclick="t" on="false"/>
                  <v:shadow on="t" obscured="f" color="black"/>
                  <w10:wrap type="none"/>
                </v:line>
                <v:line id="shape_0" from="7361,4702" to="7792,5493" stroked="t" o:allowincell="f" style="position:absolute">
                  <v:stroke color="silver" weight="76320" joinstyle="round" endcap="flat"/>
                  <v:fill o:detectmouseclick="t" on="false"/>
                  <v:shadow on="t" obscured="f" color="black"/>
                  <w10:wrap type="none"/>
                </v:line>
                <v:line id="shape_0" from="8657,3910" to="9088,4701" stroked="t" o:allowincell="f" style="position:absolute">
                  <v:stroke color="silver" weight="76320" joinstyle="round" endcap="flat"/>
                  <v:fill o:detectmouseclick="t" on="false"/>
                  <v:shadow on="t" obscured="f" color="black"/>
                  <w10:wrap type="none"/>
                </v:line>
                <v:line id="shape_0" from="7793,3910" to="8656,3910" stroked="t" o:allowincell="f" style="position:absolute">
                  <v:stroke color="silver" weight="76320" joinstyle="round" endcap="flat"/>
                  <v:fill o:detectmouseclick="t" on="false"/>
                  <v:shadow on="t" obscured="f" color="black"/>
                  <w10:wrap type="none"/>
                </v:line>
                <v:line id="shape_0" from="7361,3910" to="7792,470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48">
                <wp:simplePos x="0" y="0"/>
                <wp:positionH relativeFrom="column">
                  <wp:posOffset>3851275</wp:posOffset>
                </wp:positionH>
                <wp:positionV relativeFrom="paragraph">
                  <wp:posOffset>1934210</wp:posOffset>
                </wp:positionV>
                <wp:extent cx="1097280" cy="1005840"/>
                <wp:effectExtent l="38735" t="38100" r="86360" b="69850"/>
                <wp:wrapNone/>
                <wp:docPr id="13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152.3pt;width:86.35pt;height:79.15pt" coordorigin="6065,3046" coordsize="1727,1583">
                <v:line id="shape_0" from="7361,3838" to="7792,4629" stroked="t" o:allowincell="f" style="position:absolute;flip:y">
                  <v:stroke color="silver" weight="76320" joinstyle="round" endcap="flat"/>
                  <v:fill o:detectmouseclick="t" on="false"/>
                  <v:shadow on="t" obscured="f" color="black"/>
                  <w10:wrap type="none"/>
                </v:line>
                <v:line id="shape_0" from="6497,4630" to="7360,4630" stroked="t" o:allowincell="f" style="position:absolute">
                  <v:stroke color="silver" weight="76320" joinstyle="round" endcap="flat"/>
                  <v:fill o:detectmouseclick="t" on="false"/>
                  <v:shadow on="t" obscured="f" color="black"/>
                  <w10:wrap type="none"/>
                </v:line>
                <v:line id="shape_0" from="6065,3838" to="6496,4629" stroked="t" o:allowincell="f" style="position:absolute">
                  <v:stroke color="silver" weight="76320" joinstyle="round" endcap="flat"/>
                  <v:fill o:detectmouseclick="t" on="false"/>
                  <v:shadow on="t" obscured="f" color="black"/>
                  <w10:wrap type="none"/>
                </v:line>
                <v:line id="shape_0" from="7361,3046" to="7792,3837" stroked="t" o:allowincell="f" style="position:absolute">
                  <v:stroke color="silver" weight="76320" joinstyle="round" endcap="flat"/>
                  <v:fill o:detectmouseclick="t" on="false"/>
                  <v:shadow on="t" obscured="f" color="black"/>
                  <w10:wrap type="none"/>
                </v:line>
                <v:line id="shape_0" from="6497,3046" to="7360,3046" stroked="t" o:allowincell="f" style="position:absolute">
                  <v:stroke color="silver" weight="76320" joinstyle="round" endcap="flat"/>
                  <v:fill o:detectmouseclick="t" on="false"/>
                  <v:shadow on="t" obscured="f" color="black"/>
                  <w10:wrap type="none"/>
                </v:line>
                <v:line id="shape_0" from="6065,3046" to="6496,38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51">
                <wp:simplePos x="0" y="0"/>
                <wp:positionH relativeFrom="column">
                  <wp:posOffset>3028315</wp:posOffset>
                </wp:positionH>
                <wp:positionV relativeFrom="paragraph">
                  <wp:posOffset>1477010</wp:posOffset>
                </wp:positionV>
                <wp:extent cx="1097280" cy="1005840"/>
                <wp:effectExtent l="38100" t="38100" r="85725" b="69850"/>
                <wp:wrapNone/>
                <wp:docPr id="13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38.45pt;margin-top:116.3pt;width:86.35pt;height:79.15pt" coordorigin="4769,2326" coordsize="1727,1583">
                <v:line id="shape_0" from="6065,3118" to="6496,3909" stroked="t" o:allowincell="f" style="position:absolute;flip:y">
                  <v:stroke color="silver" weight="76320" joinstyle="round" endcap="flat"/>
                  <v:fill o:detectmouseclick="t" on="false"/>
                  <v:shadow on="t" obscured="f" color="black"/>
                  <w10:wrap type="none"/>
                </v:line>
                <v:line id="shape_0" from="5201,3910" to="6064,3910" stroked="t" o:allowincell="f" style="position:absolute">
                  <v:stroke color="silver" weight="76320" joinstyle="round" endcap="flat"/>
                  <v:fill o:detectmouseclick="t" on="false"/>
                  <v:shadow on="t" obscured="f" color="black"/>
                  <w10:wrap type="none"/>
                </v:line>
                <v:line id="shape_0" from="4769,3118" to="5200,3909" stroked="t" o:allowincell="f" style="position:absolute">
                  <v:stroke color="silver" weight="76320" joinstyle="round" endcap="flat"/>
                  <v:fill o:detectmouseclick="t" on="false"/>
                  <v:shadow on="t" obscured="f" color="black"/>
                  <w10:wrap type="none"/>
                </v:line>
                <v:line id="shape_0" from="6065,2326" to="6496,3117" stroked="t" o:allowincell="f" style="position:absolute">
                  <v:stroke color="silver" weight="76320" joinstyle="round" endcap="flat"/>
                  <v:fill o:detectmouseclick="t" on="false"/>
                  <v:shadow on="t" obscured="f" color="black"/>
                  <w10:wrap type="none"/>
                </v:line>
                <v:line id="shape_0" from="5201,2326" to="6064,2326" stroked="t" o:allowincell="f" style="position:absolute">
                  <v:stroke color="silver" weight="76320" joinstyle="round" endcap="flat"/>
                  <v:fill o:detectmouseclick="t" on="false"/>
                  <v:shadow on="t" obscured="f" color="black"/>
                  <w10:wrap type="none"/>
                </v:line>
                <v:line id="shape_0" from="4769,2326" to="5200,311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56">
                <wp:simplePos x="0" y="0"/>
                <wp:positionH relativeFrom="column">
                  <wp:posOffset>3028315</wp:posOffset>
                </wp:positionH>
                <wp:positionV relativeFrom="paragraph">
                  <wp:posOffset>3488690</wp:posOffset>
                </wp:positionV>
                <wp:extent cx="1097280" cy="1005840"/>
                <wp:effectExtent l="38100" t="38100" r="85725" b="69850"/>
                <wp:wrapNone/>
                <wp:docPr id="13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38.45pt;margin-top:274.7pt;width:86.35pt;height:79.15pt" coordorigin="4769,5494" coordsize="1727,1583">
                <v:line id="shape_0" from="6065,6286" to="6496,7077" stroked="t" o:allowincell="f" style="position:absolute;flip:y">
                  <v:stroke color="silver" weight="76320" joinstyle="round" endcap="flat"/>
                  <v:fill o:detectmouseclick="t" on="false"/>
                  <v:shadow on="t" obscured="f" color="black"/>
                  <w10:wrap type="none"/>
                </v:line>
                <v:line id="shape_0" from="5201,7078" to="6064,7078" stroked="t" o:allowincell="f" style="position:absolute">
                  <v:stroke color="silver" weight="76320" joinstyle="round" endcap="flat"/>
                  <v:fill o:detectmouseclick="t" on="false"/>
                  <v:shadow on="t" obscured="f" color="black"/>
                  <w10:wrap type="none"/>
                </v:line>
                <v:line id="shape_0" from="4769,6286" to="5200,7077" stroked="t" o:allowincell="f" style="position:absolute">
                  <v:stroke color="silver" weight="76320" joinstyle="round" endcap="flat"/>
                  <v:fill o:detectmouseclick="t" on="false"/>
                  <v:shadow on="t" obscured="f" color="black"/>
                  <w10:wrap type="none"/>
                </v:line>
                <v:line id="shape_0" from="6065,5494" to="6496,6285" stroked="t" o:allowincell="f" style="position:absolute">
                  <v:stroke color="silver" weight="76320" joinstyle="round" endcap="flat"/>
                  <v:fill o:detectmouseclick="t" on="false"/>
                  <v:shadow on="t" obscured="f" color="black"/>
                  <w10:wrap type="none"/>
                </v:line>
                <v:line id="shape_0" from="5201,5494" to="6064,5494" stroked="t" o:allowincell="f" style="position:absolute">
                  <v:stroke color="silver" weight="76320" joinstyle="round" endcap="flat"/>
                  <v:fill o:detectmouseclick="t" on="false"/>
                  <v:shadow on="t" obscured="f" color="black"/>
                  <w10:wrap type="none"/>
                </v:line>
                <v:line id="shape_0" from="4769,5494" to="5200,628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60">
                <wp:simplePos x="0" y="0"/>
                <wp:positionH relativeFrom="column">
                  <wp:posOffset>3851275</wp:posOffset>
                </wp:positionH>
                <wp:positionV relativeFrom="paragraph">
                  <wp:posOffset>4037330</wp:posOffset>
                </wp:positionV>
                <wp:extent cx="1097280" cy="1005840"/>
                <wp:effectExtent l="38100" t="38735" r="86360" b="69850"/>
                <wp:wrapNone/>
                <wp:docPr id="13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317.9pt;width:86.35pt;height:79.15pt" coordorigin="6065,6358" coordsize="1727,1583">
                <v:line id="shape_0" from="7361,7150" to="7792,7941" stroked="t" o:allowincell="f" style="position:absolute;flip:y">
                  <v:stroke color="silver" weight="76320" joinstyle="round" endcap="flat"/>
                  <v:fill o:detectmouseclick="t" on="false"/>
                  <v:shadow on="t" obscured="f" color="black"/>
                  <w10:wrap type="none"/>
                </v:line>
                <v:line id="shape_0" from="6497,7942" to="7360,7942" stroked="t" o:allowincell="f" style="position:absolute">
                  <v:stroke color="silver" weight="76320" joinstyle="round" endcap="flat"/>
                  <v:fill o:detectmouseclick="t" on="false"/>
                  <v:shadow on="t" obscured="f" color="black"/>
                  <w10:wrap type="none"/>
                </v:line>
                <v:line id="shape_0" from="6065,7150" to="6496,7941" stroked="t" o:allowincell="f" style="position:absolute">
                  <v:stroke color="silver" weight="76320" joinstyle="round" endcap="flat"/>
                  <v:fill o:detectmouseclick="t" on="false"/>
                  <v:shadow on="t" obscured="f" color="black"/>
                  <w10:wrap type="none"/>
                </v:line>
                <v:line id="shape_0" from="7361,6358" to="7792,7149" stroked="t" o:allowincell="f" style="position:absolute">
                  <v:stroke color="silver" weight="76320" joinstyle="round" endcap="flat"/>
                  <v:fill o:detectmouseclick="t" on="false"/>
                  <v:shadow on="t" obscured="f" color="black"/>
                  <w10:wrap type="none"/>
                </v:line>
                <v:line id="shape_0" from="6497,6358" to="7360,6358" stroked="t" o:allowincell="f" style="position:absolute">
                  <v:stroke color="silver" weight="76320" joinstyle="round" endcap="flat"/>
                  <v:fill o:detectmouseclick="t" on="false"/>
                  <v:shadow on="t" obscured="f" color="black"/>
                  <w10:wrap type="none"/>
                </v:line>
                <v:line id="shape_0" from="6065,6358" to="6496,714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64">
                <wp:simplePos x="0" y="0"/>
                <wp:positionH relativeFrom="column">
                  <wp:posOffset>2205355</wp:posOffset>
                </wp:positionH>
                <wp:positionV relativeFrom="paragraph">
                  <wp:posOffset>2940050</wp:posOffset>
                </wp:positionV>
                <wp:extent cx="1097280" cy="1005840"/>
                <wp:effectExtent l="38735" t="38735" r="85725" b="69850"/>
                <wp:wrapNone/>
                <wp:docPr id="13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231.5pt;width:86.35pt;height:79.15pt" coordorigin="3473,4630" coordsize="1727,1583">
                <v:line id="shape_0" from="4769,5422" to="5200,6213" stroked="t" o:allowincell="f" style="position:absolute;flip:y">
                  <v:stroke color="silver" weight="76320" joinstyle="round" endcap="flat"/>
                  <v:fill o:detectmouseclick="t" on="false"/>
                  <v:shadow on="t" obscured="f" color="black"/>
                  <w10:wrap type="none"/>
                </v:line>
                <v:line id="shape_0" from="3905,6214" to="4768,6214" stroked="t" o:allowincell="f" style="position:absolute">
                  <v:stroke color="silver" weight="76320" joinstyle="round" endcap="flat"/>
                  <v:fill o:detectmouseclick="t" on="false"/>
                  <v:shadow on="t" obscured="f" color="black"/>
                  <w10:wrap type="none"/>
                </v:line>
                <v:line id="shape_0" from="3473,5422" to="3904,6213" stroked="t" o:allowincell="f" style="position:absolute">
                  <v:stroke color="silver" weight="76320" joinstyle="round" endcap="flat"/>
                  <v:fill o:detectmouseclick="t" on="false"/>
                  <v:shadow on="t" obscured="f" color="black"/>
                  <w10:wrap type="none"/>
                </v:line>
                <v:line id="shape_0" from="4769,4630" to="5200,5421" stroked="t" o:allowincell="f" style="position:absolute">
                  <v:stroke color="silver" weight="76320" joinstyle="round" endcap="flat"/>
                  <v:fill o:detectmouseclick="t" on="false"/>
                  <v:shadow on="t" obscured="f" color="black"/>
                  <w10:wrap type="none"/>
                </v:line>
                <v:line id="shape_0" from="3905,4630" to="4768,4630" stroked="t" o:allowincell="f" style="position:absolute">
                  <v:stroke color="silver" weight="76320" joinstyle="round" endcap="flat"/>
                  <v:fill o:detectmouseclick="t" on="false"/>
                  <v:shadow on="t" obscured="f" color="black"/>
                  <w10:wrap type="none"/>
                </v:line>
                <v:line id="shape_0" from="3473,4630" to="3904,542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70">
                <wp:simplePos x="0" y="0"/>
                <wp:positionH relativeFrom="column">
                  <wp:posOffset>2205355</wp:posOffset>
                </wp:positionH>
                <wp:positionV relativeFrom="paragraph">
                  <wp:posOffset>3945890</wp:posOffset>
                </wp:positionV>
                <wp:extent cx="1097280" cy="1005840"/>
                <wp:effectExtent l="38100" t="38735" r="86360" b="69850"/>
                <wp:wrapNone/>
                <wp:docPr id="13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310.7pt;width:86.35pt;height:79.15pt" coordorigin="3473,6214" coordsize="1727,1583">
                <v:line id="shape_0" from="4769,7006" to="5200,7797" stroked="t" o:allowincell="f" style="position:absolute;flip:y">
                  <v:stroke color="silver" weight="76320" joinstyle="round" endcap="flat"/>
                  <v:fill o:detectmouseclick="t" on="false"/>
                  <v:shadow on="t" obscured="f" color="black"/>
                  <w10:wrap type="none"/>
                </v:line>
                <v:line id="shape_0" from="3905,7798" to="4768,7798" stroked="t" o:allowincell="f" style="position:absolute">
                  <v:stroke color="silver" weight="76320" joinstyle="round" endcap="flat"/>
                  <v:fill o:detectmouseclick="t" on="false"/>
                  <v:shadow on="t" obscured="f" color="black"/>
                  <w10:wrap type="none"/>
                </v:line>
                <v:line id="shape_0" from="3473,7006" to="3904,7797" stroked="t" o:allowincell="f" style="position:absolute">
                  <v:stroke color="silver" weight="76320" joinstyle="round" endcap="flat"/>
                  <v:fill o:detectmouseclick="t" on="false"/>
                  <v:shadow on="t" obscured="f" color="black"/>
                  <w10:wrap type="none"/>
                </v:line>
                <v:line id="shape_0" from="4769,6214" to="5200,7005" stroked="t" o:allowincell="f" style="position:absolute">
                  <v:stroke color="silver" weight="76320" joinstyle="round" endcap="flat"/>
                  <v:fill o:detectmouseclick="t" on="false"/>
                  <v:shadow on="t" obscured="f" color="black"/>
                  <w10:wrap type="none"/>
                </v:line>
                <v:line id="shape_0" from="3905,6214" to="4768,6214" stroked="t" o:allowincell="f" style="position:absolute">
                  <v:stroke color="silver" weight="76320" joinstyle="round" endcap="flat"/>
                  <v:fill o:detectmouseclick="t" on="false"/>
                  <v:shadow on="t" obscured="f" color="black"/>
                  <w10:wrap type="none"/>
                </v:line>
                <v:line id="shape_0" from="3473,6214" to="3904,700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78">
                <wp:simplePos x="0" y="0"/>
                <wp:positionH relativeFrom="column">
                  <wp:posOffset>2205355</wp:posOffset>
                </wp:positionH>
                <wp:positionV relativeFrom="paragraph">
                  <wp:posOffset>1934210</wp:posOffset>
                </wp:positionV>
                <wp:extent cx="1097280" cy="1005840"/>
                <wp:effectExtent l="38100" t="38100" r="85725" b="69850"/>
                <wp:wrapNone/>
                <wp:docPr id="13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152.3pt;width:86.35pt;height:79.15pt" coordorigin="3473,3046" coordsize="1727,1583">
                <v:line id="shape_0" from="4769,3838" to="5200,4629" stroked="t" o:allowincell="f" style="position:absolute;flip:y">
                  <v:stroke color="silver" weight="76320" joinstyle="round" endcap="flat"/>
                  <v:fill o:detectmouseclick="t" on="false"/>
                  <v:shadow on="t" obscured="f" color="black"/>
                  <w10:wrap type="none"/>
                </v:line>
                <v:line id="shape_0" from="3905,4630" to="4768,4630" stroked="t" o:allowincell="f" style="position:absolute">
                  <v:stroke color="silver" weight="76320" joinstyle="round" endcap="flat"/>
                  <v:fill o:detectmouseclick="t" on="false"/>
                  <v:shadow on="t" obscured="f" color="black"/>
                  <w10:wrap type="none"/>
                </v:line>
                <v:line id="shape_0" from="3473,3838" to="3904,4629" stroked="t" o:allowincell="f" style="position:absolute">
                  <v:stroke color="silver" weight="76320" joinstyle="round" endcap="flat"/>
                  <v:fill o:detectmouseclick="t" on="false"/>
                  <v:shadow on="t" obscured="f" color="black"/>
                  <w10:wrap type="none"/>
                </v:line>
                <v:line id="shape_0" from="4769,3046" to="5200,3837" stroked="t" o:allowincell="f" style="position:absolute">
                  <v:stroke color="silver" weight="76320" joinstyle="round" endcap="flat"/>
                  <v:fill o:detectmouseclick="t" on="false"/>
                  <v:shadow on="t" obscured="f" color="black"/>
                  <w10:wrap type="none"/>
                </v:line>
                <v:line id="shape_0" from="3905,3046" to="4768,3046" stroked="t" o:allowincell="f" style="position:absolute">
                  <v:stroke color="silver" weight="76320" joinstyle="round" endcap="flat"/>
                  <v:fill o:detectmouseclick="t" on="false"/>
                  <v:shadow on="t" obscured="f" color="black"/>
                  <w10:wrap type="none"/>
                </v:line>
                <v:line id="shape_0" from="3473,3046" to="3904,38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82">
                <wp:simplePos x="0" y="0"/>
                <wp:positionH relativeFrom="column">
                  <wp:posOffset>2205355</wp:posOffset>
                </wp:positionH>
                <wp:positionV relativeFrom="paragraph">
                  <wp:posOffset>928370</wp:posOffset>
                </wp:positionV>
                <wp:extent cx="1097280" cy="1005840"/>
                <wp:effectExtent l="38100" t="38100" r="85725" b="69850"/>
                <wp:wrapNone/>
                <wp:docPr id="13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73.1pt;width:86.35pt;height:79.15pt" coordorigin="3473,1462" coordsize="1727,1583">
                <v:line id="shape_0" from="4769,2254" to="5200,3045" stroked="t" o:allowincell="f" style="position:absolute;flip:y">
                  <v:stroke color="silver" weight="76320" joinstyle="round" endcap="flat"/>
                  <v:fill o:detectmouseclick="t" on="false"/>
                  <v:shadow on="t" obscured="f" color="black"/>
                  <w10:wrap type="none"/>
                </v:line>
                <v:line id="shape_0" from="3905,3046" to="4768,3046" stroked="t" o:allowincell="f" style="position:absolute">
                  <v:stroke color="silver" weight="76320" joinstyle="round" endcap="flat"/>
                  <v:fill o:detectmouseclick="t" on="false"/>
                  <v:shadow on="t" obscured="f" color="black"/>
                  <w10:wrap type="none"/>
                </v:line>
                <v:line id="shape_0" from="3473,2254" to="3904,3045" stroked="t" o:allowincell="f" style="position:absolute">
                  <v:stroke color="silver" weight="76320" joinstyle="round" endcap="flat"/>
                  <v:fill o:detectmouseclick="t" on="false"/>
                  <v:shadow on="t" obscured="f" color="black"/>
                  <w10:wrap type="none"/>
                </v:line>
                <v:line id="shape_0" from="4769,1462" to="5200,2253" stroked="t" o:allowincell="f" style="position:absolute">
                  <v:stroke color="silver" weight="76320" joinstyle="round" endcap="flat"/>
                  <v:fill o:detectmouseclick="t" on="false"/>
                  <v:shadow on="t" obscured="f" color="black"/>
                  <w10:wrap type="none"/>
                </v:line>
                <v:line id="shape_0" from="3905,1462" to="4768,1462" stroked="t" o:allowincell="f" style="position:absolute">
                  <v:stroke color="silver" weight="76320" joinstyle="round" endcap="flat"/>
                  <v:fill o:detectmouseclick="t" on="false"/>
                  <v:shadow on="t" obscured="f" color="black"/>
                  <w10:wrap type="none"/>
                </v:line>
                <v:line id="shape_0" from="3473,1462" to="3904,225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87">
                <wp:simplePos x="0" y="0"/>
                <wp:positionH relativeFrom="column">
                  <wp:posOffset>2205355</wp:posOffset>
                </wp:positionH>
                <wp:positionV relativeFrom="paragraph">
                  <wp:posOffset>-77470</wp:posOffset>
                </wp:positionV>
                <wp:extent cx="1097280" cy="1005840"/>
                <wp:effectExtent l="38100" t="38735" r="85725" b="69850"/>
                <wp:wrapNone/>
                <wp:docPr id="13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6.1pt;width:86.35pt;height:79.15pt" coordorigin="3473,-122" coordsize="1727,1583">
                <v:line id="shape_0" from="4769,670" to="5200,1461" stroked="t" o:allowincell="f" style="position:absolute;flip:y">
                  <v:stroke color="silver" weight="76320" joinstyle="round" endcap="flat"/>
                  <v:fill o:detectmouseclick="t" on="false"/>
                  <v:shadow on="t" obscured="f" color="black"/>
                  <w10:wrap type="none"/>
                </v:line>
                <v:line id="shape_0" from="3905,1462" to="4768,1462" stroked="t" o:allowincell="f" style="position:absolute">
                  <v:stroke color="silver" weight="76320" joinstyle="round" endcap="flat"/>
                  <v:fill o:detectmouseclick="t" on="false"/>
                  <v:shadow on="t" obscured="f" color="black"/>
                  <w10:wrap type="none"/>
                </v:line>
                <v:line id="shape_0" from="3473,670" to="3904,1461" stroked="t" o:allowincell="f" style="position:absolute">
                  <v:stroke color="silver" weight="76320" joinstyle="round" endcap="flat"/>
                  <v:fill o:detectmouseclick="t" on="false"/>
                  <v:shadow on="t" obscured="f" color="black"/>
                  <w10:wrap type="none"/>
                </v:line>
                <v:line id="shape_0" from="4769,-122" to="5200,669" stroked="t" o:allowincell="f" style="position:absolute">
                  <v:stroke color="silver" weight="76320" joinstyle="round" endcap="flat"/>
                  <v:fill o:detectmouseclick="t" on="false"/>
                  <v:shadow on="t" obscured="f" color="black"/>
                  <w10:wrap type="none"/>
                </v:line>
                <v:line id="shape_0" from="3905,-122" to="4768,-122" stroked="t" o:allowincell="f" style="position:absolute">
                  <v:stroke color="silver" weight="76320" joinstyle="round" endcap="flat"/>
                  <v:fill o:detectmouseclick="t" on="false"/>
                  <v:shadow on="t" obscured="f" color="black"/>
                  <w10:wrap type="none"/>
                </v:line>
                <v:line id="shape_0" from="3473,-122" to="3904,66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93">
                <wp:simplePos x="0" y="0"/>
                <wp:positionH relativeFrom="column">
                  <wp:posOffset>559435</wp:posOffset>
                </wp:positionH>
                <wp:positionV relativeFrom="paragraph">
                  <wp:posOffset>3945890</wp:posOffset>
                </wp:positionV>
                <wp:extent cx="1097280" cy="1005840"/>
                <wp:effectExtent l="38735" t="38100" r="85725" b="69850"/>
                <wp:wrapNone/>
                <wp:docPr id="14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310.7pt;width:86.35pt;height:79.15pt" coordorigin="881,6214" coordsize="1727,1583">
                <v:line id="shape_0" from="2177,7006" to="2608,7797" stroked="t" o:allowincell="f" style="position:absolute;flip:y">
                  <v:stroke color="silver" weight="76320" joinstyle="round" endcap="flat"/>
                  <v:fill o:detectmouseclick="t" on="false"/>
                  <v:shadow on="t" obscured="f" color="black"/>
                  <w10:wrap type="none"/>
                </v:line>
                <v:line id="shape_0" from="1313,7798" to="2176,7798" stroked="t" o:allowincell="f" style="position:absolute">
                  <v:stroke color="silver" weight="76320" joinstyle="round" endcap="flat"/>
                  <v:fill o:detectmouseclick="t" on="false"/>
                  <v:shadow on="t" obscured="f" color="black"/>
                  <w10:wrap type="none"/>
                </v:line>
                <v:line id="shape_0" from="881,7006" to="1312,7797" stroked="t" o:allowincell="f" style="position:absolute">
                  <v:stroke color="silver" weight="76320" joinstyle="round" endcap="flat"/>
                  <v:fill o:detectmouseclick="t" on="false"/>
                  <v:shadow on="t" obscured="f" color="black"/>
                  <w10:wrap type="none"/>
                </v:line>
                <v:line id="shape_0" from="2177,6214" to="2608,7005" stroked="t" o:allowincell="f" style="position:absolute">
                  <v:stroke color="silver" weight="76320" joinstyle="round" endcap="flat"/>
                  <v:fill o:detectmouseclick="t" on="false"/>
                  <v:shadow on="t" obscured="f" color="black"/>
                  <w10:wrap type="none"/>
                </v:line>
                <v:line id="shape_0" from="1313,6214" to="2176,6214" stroked="t" o:allowincell="f" style="position:absolute">
                  <v:stroke color="silver" weight="76320" joinstyle="round" endcap="flat"/>
                  <v:fill o:detectmouseclick="t" on="false"/>
                  <v:shadow on="t" obscured="f" color="black"/>
                  <w10:wrap type="none"/>
                </v:line>
                <v:line id="shape_0" from="881,6214" to="1312,700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99">
                <wp:simplePos x="0" y="0"/>
                <wp:positionH relativeFrom="column">
                  <wp:posOffset>5497195</wp:posOffset>
                </wp:positionH>
                <wp:positionV relativeFrom="paragraph">
                  <wp:posOffset>3031490</wp:posOffset>
                </wp:positionV>
                <wp:extent cx="1097280" cy="1005840"/>
                <wp:effectExtent l="38100" t="38735" r="85725" b="69850"/>
                <wp:wrapNone/>
                <wp:docPr id="14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32.85pt;margin-top:238.7pt;width:86.35pt;height:79.15pt" coordorigin="8657,4774" coordsize="1727,1583">
                <v:line id="shape_0" from="9953,5566" to="10384,6357" stroked="t" o:allowincell="f" style="position:absolute;flip:y">
                  <v:stroke color="silver" weight="76320" joinstyle="round" endcap="flat"/>
                  <v:fill o:detectmouseclick="t" on="false"/>
                  <v:shadow on="t" obscured="f" color="black"/>
                  <w10:wrap type="none"/>
                </v:line>
                <v:line id="shape_0" from="9089,6358" to="9952,6358" stroked="t" o:allowincell="f" style="position:absolute">
                  <v:stroke color="silver" weight="76320" joinstyle="round" endcap="flat"/>
                  <v:fill o:detectmouseclick="t" on="false"/>
                  <v:shadow on="t" obscured="f" color="black"/>
                  <w10:wrap type="none"/>
                </v:line>
                <v:line id="shape_0" from="8657,5566" to="9088,6357" stroked="t" o:allowincell="f" style="position:absolute">
                  <v:stroke color="silver" weight="76320" joinstyle="round" endcap="flat"/>
                  <v:fill o:detectmouseclick="t" on="false"/>
                  <v:shadow on="t" obscured="f" color="black"/>
                  <w10:wrap type="none"/>
                </v:line>
                <v:line id="shape_0" from="9953,4774" to="10384,5565" stroked="t" o:allowincell="f" style="position:absolute">
                  <v:stroke color="silver" weight="76320" joinstyle="round" endcap="flat"/>
                  <v:fill o:detectmouseclick="t" on="false"/>
                  <v:shadow on="t" obscured="f" color="black"/>
                  <w10:wrap type="none"/>
                </v:line>
                <v:line id="shape_0" from="9089,4774" to="9952,4774" stroked="t" o:allowincell="f" style="position:absolute">
                  <v:stroke color="silver" weight="76320" joinstyle="round" endcap="flat"/>
                  <v:fill o:detectmouseclick="t" on="false"/>
                  <v:shadow on="t" obscured="f" color="black"/>
                  <w10:wrap type="none"/>
                </v:line>
                <v:line id="shape_0" from="8657,4774" to="9088,556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04">
                <wp:simplePos x="0" y="0"/>
                <wp:positionH relativeFrom="column">
                  <wp:posOffset>559435</wp:posOffset>
                </wp:positionH>
                <wp:positionV relativeFrom="paragraph">
                  <wp:posOffset>4951730</wp:posOffset>
                </wp:positionV>
                <wp:extent cx="1097280" cy="1005840"/>
                <wp:effectExtent l="38100" t="38735" r="86360" b="69850"/>
                <wp:wrapNone/>
                <wp:docPr id="14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389.9pt;width:86.35pt;height:79.15pt" coordorigin="881,7798" coordsize="1727,1583">
                <v:line id="shape_0" from="2177,8590" to="2608,9381" stroked="t" o:allowincell="f" style="position:absolute;flip:y">
                  <v:stroke color="silver" weight="76320" joinstyle="round" endcap="flat"/>
                  <v:fill o:detectmouseclick="t" on="false"/>
                  <v:shadow on="t" obscured="f" color="black"/>
                  <w10:wrap type="none"/>
                </v:line>
                <v:line id="shape_0" from="1313,9382" to="2176,9382" stroked="t" o:allowincell="f" style="position:absolute">
                  <v:stroke color="silver" weight="76320" joinstyle="round" endcap="flat"/>
                  <v:fill o:detectmouseclick="t" on="false"/>
                  <v:shadow on="t" obscured="f" color="black"/>
                  <w10:wrap type="none"/>
                </v:line>
                <v:line id="shape_0" from="881,8590" to="1312,9381" stroked="t" o:allowincell="f" style="position:absolute">
                  <v:stroke color="silver" weight="76320" joinstyle="round" endcap="flat"/>
                  <v:fill o:detectmouseclick="t" on="false"/>
                  <v:shadow on="t" obscured="f" color="black"/>
                  <w10:wrap type="none"/>
                </v:line>
                <v:line id="shape_0" from="2177,7798" to="2608,8589" stroked="t" o:allowincell="f" style="position:absolute">
                  <v:stroke color="silver" weight="76320" joinstyle="round" endcap="flat"/>
                  <v:fill o:detectmouseclick="t" on="false"/>
                  <v:shadow on="t" obscured="f" color="black"/>
                  <w10:wrap type="none"/>
                </v:line>
                <v:line id="shape_0" from="1313,7798" to="2176,7798" stroked="t" o:allowincell="f" style="position:absolute">
                  <v:stroke color="silver" weight="76320" joinstyle="round" endcap="flat"/>
                  <v:fill o:detectmouseclick="t" on="false"/>
                  <v:shadow on="t" obscured="f" color="black"/>
                  <w10:wrap type="none"/>
                </v:line>
                <v:line id="shape_0" from="881,7798" to="1312,858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08">
                <wp:simplePos x="0" y="0"/>
                <wp:positionH relativeFrom="column">
                  <wp:posOffset>559435</wp:posOffset>
                </wp:positionH>
                <wp:positionV relativeFrom="paragraph">
                  <wp:posOffset>2940050</wp:posOffset>
                </wp:positionV>
                <wp:extent cx="1097280" cy="1005840"/>
                <wp:effectExtent l="38735" t="38100" r="86360" b="69850"/>
                <wp:wrapNone/>
                <wp:docPr id="14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231.5pt;width:86.35pt;height:79.15pt" coordorigin="881,4630" coordsize="1727,1583">
                <v:line id="shape_0" from="2177,5422" to="2608,6213" stroked="t" o:allowincell="f" style="position:absolute;flip:y">
                  <v:stroke color="silver" weight="76320" joinstyle="round" endcap="flat"/>
                  <v:fill o:detectmouseclick="t" on="false"/>
                  <v:shadow on="t" obscured="f" color="black"/>
                  <w10:wrap type="none"/>
                </v:line>
                <v:line id="shape_0" from="1313,6214" to="2176,6214" stroked="t" o:allowincell="f" style="position:absolute">
                  <v:stroke color="silver" weight="76320" joinstyle="round" endcap="flat"/>
                  <v:fill o:detectmouseclick="t" on="false"/>
                  <v:shadow on="t" obscured="f" color="black"/>
                  <w10:wrap type="none"/>
                </v:line>
                <v:line id="shape_0" from="881,5422" to="1312,6213" stroked="t" o:allowincell="f" style="position:absolute">
                  <v:stroke color="silver" weight="76320" joinstyle="round" endcap="flat"/>
                  <v:fill o:detectmouseclick="t" on="false"/>
                  <v:shadow on="t" obscured="f" color="black"/>
                  <w10:wrap type="none"/>
                </v:line>
                <v:line id="shape_0" from="2177,4630" to="2608,5421" stroked="t" o:allowincell="f" style="position:absolute">
                  <v:stroke color="silver" weight="76320" joinstyle="round" endcap="flat"/>
                  <v:fill o:detectmouseclick="t" on="false"/>
                  <v:shadow on="t" obscured="f" color="black"/>
                  <w10:wrap type="none"/>
                </v:line>
                <v:line id="shape_0" from="1313,4630" to="2176,4630" stroked="t" o:allowincell="f" style="position:absolute">
                  <v:stroke color="silver" weight="76320" joinstyle="round" endcap="flat"/>
                  <v:fill o:detectmouseclick="t" on="false"/>
                  <v:shadow on="t" obscured="f" color="black"/>
                  <w10:wrap type="none"/>
                </v:line>
                <v:line id="shape_0" from="881,4630" to="1312,542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12">
                <wp:simplePos x="0" y="0"/>
                <wp:positionH relativeFrom="column">
                  <wp:posOffset>559435</wp:posOffset>
                </wp:positionH>
                <wp:positionV relativeFrom="paragraph">
                  <wp:posOffset>1934210</wp:posOffset>
                </wp:positionV>
                <wp:extent cx="1097280" cy="1005840"/>
                <wp:effectExtent l="38735" t="38735" r="85725" b="69850"/>
                <wp:wrapNone/>
                <wp:docPr id="14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152.3pt;width:86.35pt;height:79.15pt" coordorigin="881,3046" coordsize="1727,1583">
                <v:line id="shape_0" from="2177,3838" to="2608,4629" stroked="t" o:allowincell="f" style="position:absolute;flip:y">
                  <v:stroke color="silver" weight="76320" joinstyle="round" endcap="flat"/>
                  <v:fill o:detectmouseclick="t" on="false"/>
                  <v:shadow on="t" obscured="f" color="black"/>
                  <w10:wrap type="none"/>
                </v:line>
                <v:line id="shape_0" from="1313,4630" to="2176,4630" stroked="t" o:allowincell="f" style="position:absolute">
                  <v:stroke color="silver" weight="76320" joinstyle="round" endcap="flat"/>
                  <v:fill o:detectmouseclick="t" on="false"/>
                  <v:shadow on="t" obscured="f" color="black"/>
                  <w10:wrap type="none"/>
                </v:line>
                <v:line id="shape_0" from="881,3838" to="1312,4629" stroked="t" o:allowincell="f" style="position:absolute">
                  <v:stroke color="silver" weight="76320" joinstyle="round" endcap="flat"/>
                  <v:fill o:detectmouseclick="t" on="false"/>
                  <v:shadow on="t" obscured="f" color="black"/>
                  <w10:wrap type="none"/>
                </v:line>
                <v:line id="shape_0" from="2177,3046" to="2608,3837" stroked="t" o:allowincell="f" style="position:absolute">
                  <v:stroke color="silver" weight="76320" joinstyle="round" endcap="flat"/>
                  <v:fill o:detectmouseclick="t" on="false"/>
                  <v:shadow on="t" obscured="f" color="black"/>
                  <w10:wrap type="none"/>
                </v:line>
                <v:line id="shape_0" from="1313,3046" to="2176,3046" stroked="t" o:allowincell="f" style="position:absolute">
                  <v:stroke color="silver" weight="76320" joinstyle="round" endcap="flat"/>
                  <v:fill o:detectmouseclick="t" on="false"/>
                  <v:shadow on="t" obscured="f" color="black"/>
                  <w10:wrap type="none"/>
                </v:line>
                <v:line id="shape_0" from="881,3046" to="1312,38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16">
                <wp:simplePos x="0" y="0"/>
                <wp:positionH relativeFrom="column">
                  <wp:posOffset>559435</wp:posOffset>
                </wp:positionH>
                <wp:positionV relativeFrom="paragraph">
                  <wp:posOffset>928370</wp:posOffset>
                </wp:positionV>
                <wp:extent cx="1097280" cy="1005840"/>
                <wp:effectExtent l="38100" t="38735" r="85725" b="69850"/>
                <wp:wrapNone/>
                <wp:docPr id="14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73.1pt;width:86.35pt;height:79.15pt" coordorigin="881,1462" coordsize="1727,1583">
                <v:line id="shape_0" from="2177,2254" to="2608,3045" stroked="t" o:allowincell="f" style="position:absolute;flip:y">
                  <v:stroke color="silver" weight="76320" joinstyle="round" endcap="flat"/>
                  <v:fill o:detectmouseclick="t" on="false"/>
                  <v:shadow on="t" obscured="f" color="black"/>
                  <w10:wrap type="none"/>
                </v:line>
                <v:line id="shape_0" from="1313,3046" to="2176,3046" stroked="t" o:allowincell="f" style="position:absolute">
                  <v:stroke color="silver" weight="76320" joinstyle="round" endcap="flat"/>
                  <v:fill o:detectmouseclick="t" on="false"/>
                  <v:shadow on="t" obscured="f" color="black"/>
                  <w10:wrap type="none"/>
                </v:line>
                <v:line id="shape_0" from="881,2254" to="1312,3045" stroked="t" o:allowincell="f" style="position:absolute">
                  <v:stroke color="silver" weight="76320" joinstyle="round" endcap="flat"/>
                  <v:fill o:detectmouseclick="t" on="false"/>
                  <v:shadow on="t" obscured="f" color="black"/>
                  <w10:wrap type="none"/>
                </v:line>
                <v:line id="shape_0" from="2177,1462" to="2608,2253" stroked="t" o:allowincell="f" style="position:absolute">
                  <v:stroke color="silver" weight="76320" joinstyle="round" endcap="flat"/>
                  <v:fill o:detectmouseclick="t" on="false"/>
                  <v:shadow on="t" obscured="f" color="black"/>
                  <w10:wrap type="none"/>
                </v:line>
                <v:line id="shape_0" from="1313,1462" to="2176,1462" stroked="t" o:allowincell="f" style="position:absolute">
                  <v:stroke color="silver" weight="76320" joinstyle="round" endcap="flat"/>
                  <v:fill o:detectmouseclick="t" on="false"/>
                  <v:shadow on="t" obscured="f" color="black"/>
                  <w10:wrap type="none"/>
                </v:line>
                <v:line id="shape_0" from="881,1462" to="1312,225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20">
                <wp:simplePos x="0" y="0"/>
                <wp:positionH relativeFrom="column">
                  <wp:posOffset>1382395</wp:posOffset>
                </wp:positionH>
                <wp:positionV relativeFrom="paragraph">
                  <wp:posOffset>1385570</wp:posOffset>
                </wp:positionV>
                <wp:extent cx="1097280" cy="1005840"/>
                <wp:effectExtent l="38100" t="38735" r="86360" b="69850"/>
                <wp:wrapNone/>
                <wp:docPr id="14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08.85pt;margin-top:109.1pt;width:86.35pt;height:79.15pt" coordorigin="2177,2182" coordsize="1727,1583">
                <v:line id="shape_0" from="3473,2974" to="3904,3765" stroked="t" o:allowincell="f" style="position:absolute;flip:y">
                  <v:stroke color="silver" weight="76320" joinstyle="round" endcap="flat"/>
                  <v:fill o:detectmouseclick="t" on="false"/>
                  <v:shadow on="t" obscured="f" color="black"/>
                  <w10:wrap type="none"/>
                </v:line>
                <v:line id="shape_0" from="2609,3766" to="3472,3766" stroked="t" o:allowincell="f" style="position:absolute">
                  <v:stroke color="silver" weight="76320" joinstyle="round" endcap="flat"/>
                  <v:fill o:detectmouseclick="t" on="false"/>
                  <v:shadow on="t" obscured="f" color="black"/>
                  <w10:wrap type="none"/>
                </v:line>
                <v:line id="shape_0" from="2177,2974" to="2608,3765" stroked="t" o:allowincell="f" style="position:absolute">
                  <v:stroke color="silver" weight="76320" joinstyle="round" endcap="flat"/>
                  <v:fill o:detectmouseclick="t" on="false"/>
                  <v:shadow on="t" obscured="f" color="black"/>
                  <w10:wrap type="none"/>
                </v:line>
                <v:line id="shape_0" from="3473,2182" to="3904,2973" stroked="t" o:allowincell="f" style="position:absolute">
                  <v:stroke color="silver" weight="76320" joinstyle="round" endcap="flat"/>
                  <v:fill o:detectmouseclick="t" on="false"/>
                  <v:shadow on="t" obscured="f" color="black"/>
                  <w10:wrap type="none"/>
                </v:line>
                <v:line id="shape_0" from="2609,2182" to="3472,2182" stroked="t" o:allowincell="f" style="position:absolute">
                  <v:stroke color="silver" weight="76320" joinstyle="round" endcap="flat"/>
                  <v:fill o:detectmouseclick="t" on="false"/>
                  <v:shadow on="t" obscured="f" color="black"/>
                  <w10:wrap type="none"/>
                </v:line>
                <v:line id="shape_0" from="2177,2182" to="2608,297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23">
                <wp:simplePos x="0" y="0"/>
                <wp:positionH relativeFrom="column">
                  <wp:posOffset>1382395</wp:posOffset>
                </wp:positionH>
                <wp:positionV relativeFrom="paragraph">
                  <wp:posOffset>2391410</wp:posOffset>
                </wp:positionV>
                <wp:extent cx="1097280" cy="1005840"/>
                <wp:effectExtent l="38735" t="38735" r="85725" b="69850"/>
                <wp:wrapNone/>
                <wp:docPr id="14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08.85pt;margin-top:188.3pt;width:86.35pt;height:79.15pt" coordorigin="2177,3766" coordsize="1727,1583">
                <v:line id="shape_0" from="3473,4558" to="3904,5349" stroked="t" o:allowincell="f" style="position:absolute;flip:y">
                  <v:stroke color="silver" weight="76320" joinstyle="round" endcap="flat"/>
                  <v:fill o:detectmouseclick="t" on="false"/>
                  <v:shadow on="t" obscured="f" color="black"/>
                  <w10:wrap type="none"/>
                </v:line>
                <v:line id="shape_0" from="2609,5350" to="3472,5350" stroked="t" o:allowincell="f" style="position:absolute">
                  <v:stroke color="silver" weight="76320" joinstyle="round" endcap="flat"/>
                  <v:fill o:detectmouseclick="t" on="false"/>
                  <v:shadow on="t" obscured="f" color="black"/>
                  <w10:wrap type="none"/>
                </v:line>
                <v:line id="shape_0" from="2177,4558" to="2608,5349" stroked="t" o:allowincell="f" style="position:absolute">
                  <v:stroke color="silver" weight="76320" joinstyle="round" endcap="flat"/>
                  <v:fill o:detectmouseclick="t" on="false"/>
                  <v:shadow on="t" obscured="f" color="black"/>
                  <w10:wrap type="none"/>
                </v:line>
                <v:line id="shape_0" from="3473,3766" to="3904,4557" stroked="t" o:allowincell="f" style="position:absolute">
                  <v:stroke color="silver" weight="76320" joinstyle="round" endcap="flat"/>
                  <v:fill o:detectmouseclick="t" on="false"/>
                  <v:shadow on="t" obscured="f" color="black"/>
                  <w10:wrap type="none"/>
                </v:line>
                <v:line id="shape_0" from="2609,3766" to="3472,3766" stroked="t" o:allowincell="f" style="position:absolute">
                  <v:stroke color="silver" weight="76320" joinstyle="round" endcap="flat"/>
                  <v:fill o:detectmouseclick="t" on="false"/>
                  <v:shadow on="t" obscured="f" color="black"/>
                  <w10:wrap type="none"/>
                </v:line>
                <v:line id="shape_0" from="2177,3766" to="2608,455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29">
                <wp:simplePos x="0" y="0"/>
                <wp:positionH relativeFrom="column">
                  <wp:posOffset>1382395</wp:posOffset>
                </wp:positionH>
                <wp:positionV relativeFrom="paragraph">
                  <wp:posOffset>379730</wp:posOffset>
                </wp:positionV>
                <wp:extent cx="1097280" cy="1005840"/>
                <wp:effectExtent l="38735" t="38735" r="86360" b="69850"/>
                <wp:wrapNone/>
                <wp:docPr id="14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08.85pt;margin-top:29.9pt;width:86.35pt;height:79.15pt" coordorigin="2177,598" coordsize="1727,1583">
                <v:line id="shape_0" from="3473,1390" to="3904,2181" stroked="t" o:allowincell="f" style="position:absolute;flip:y">
                  <v:stroke color="silver" weight="76320" joinstyle="round" endcap="flat"/>
                  <v:fill o:detectmouseclick="t" on="false"/>
                  <v:shadow on="t" obscured="f" color="black"/>
                  <w10:wrap type="none"/>
                </v:line>
                <v:line id="shape_0" from="2609,2182" to="3472,2182" stroked="t" o:allowincell="f" style="position:absolute">
                  <v:stroke color="silver" weight="76320" joinstyle="round" endcap="flat"/>
                  <v:fill o:detectmouseclick="t" on="false"/>
                  <v:shadow on="t" obscured="f" color="black"/>
                  <w10:wrap type="none"/>
                </v:line>
                <v:line id="shape_0" from="2177,1390" to="2608,2181" stroked="t" o:allowincell="f" style="position:absolute">
                  <v:stroke color="silver" weight="76320" joinstyle="round" endcap="flat"/>
                  <v:fill o:detectmouseclick="t" on="false"/>
                  <v:shadow on="t" obscured="f" color="black"/>
                  <w10:wrap type="none"/>
                </v:line>
                <v:line id="shape_0" from="3473,598" to="3904,1389" stroked="t" o:allowincell="f" style="position:absolute">
                  <v:stroke color="silver" weight="76320" joinstyle="round" endcap="flat"/>
                  <v:fill o:detectmouseclick="t" on="false"/>
                  <v:shadow on="t" obscured="f" color="black"/>
                  <w10:wrap type="none"/>
                </v:line>
                <v:line id="shape_0" from="2609,598" to="3472,598" stroked="t" o:allowincell="f" style="position:absolute">
                  <v:stroke color="silver" weight="76320" joinstyle="round" endcap="flat"/>
                  <v:fill o:detectmouseclick="t" on="false"/>
                  <v:shadow on="t" obscured="f" color="black"/>
                  <w10:wrap type="none"/>
                </v:line>
                <v:line id="shape_0" from="2177,598" to="2608,138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s">
            <w:drawing>
              <wp:anchor behindDoc="0" distT="0" distB="0" distL="0" distR="0" simplePos="0" locked="0" layoutInCell="0" allowOverlap="1" relativeHeight="134">
                <wp:simplePos x="0" y="0"/>
                <wp:positionH relativeFrom="column">
                  <wp:posOffset>742315</wp:posOffset>
                </wp:positionH>
                <wp:positionV relativeFrom="paragraph">
                  <wp:posOffset>4951730</wp:posOffset>
                </wp:positionV>
                <wp:extent cx="732155" cy="1006475"/>
                <wp:effectExtent l="0" t="6985" r="0" b="0"/>
                <wp:wrapNone/>
                <wp:docPr id="149" name=""/>
                <a:graphic xmlns:a="http://schemas.openxmlformats.org/drawingml/2006/main">
                  <a:graphicData uri="http://schemas.microsoft.com/office/word/2010/wordprocessingShape">
                    <wps:wsp>
                      <wps:cNvSpPr txBox="1"/>
                      <wps:spPr>
                        <a:xfrm>
                          <a:off x="0" y="0"/>
                          <a:ext cx="732240" cy="1006560"/>
                        </a:xfrm>
                        <a:prstGeom prst="rect">
                          <a:avLst/>
                        </a:prstGeom>
                        <a:noFill/>
                        <a:ln w="0">
                          <a:noFill/>
                        </a:ln>
                      </wps:spPr>
                      <wps:txbx>
                        <w:txbxContent>
                          <w:p>
                            <w:pPr>
                              <w:overflowPunct w:val="false"/>
                              <w:bidi w:val="0"/>
                              <w:jc w:val="center"/>
                              <w:rPr/>
                            </w:pPr>
                            <w:r>
                              <w:rPr>
                                <w:kern w:val="2"/>
                                <w:sz w:val="72"/>
                                <w:b/>
                                <w:szCs w:val="72"/>
                                <w:bCs/>
                                <w:rFonts w:ascii="Wingdings;Symbol" w:hAnsi="Wingdings;Symbol" w:eastAsia="Wingdings;Symbol" w:cs="Wingdings;Symbol"/>
                                <w:color w:val="auto"/>
                                <w:lang w:val="en-AU"/>
                              </w:rPr>
                              <w:t>ð</w:t>
                            </w:r>
                            <w:r>
                              <w:rPr>
                                <w:kern w:val="2"/>
                                <w:sz w:val="32"/>
                                <w:szCs w:val="32"/>
                                <w:rFonts w:eastAsia="Wingdings;Symbol" w:cs="Wingdings;Symbol" w:ascii="Times;Times New Roman" w:hAnsi="Times;Times New Roman"/>
                                <w:color w:val="auto"/>
                                <w:lang w:val="en-AU"/>
                              </w:rPr>
                              <w:t xml:space="preserve"> RX</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389.9pt;width:57.6pt;height:79.2pt;mso-wrap-style:square;v-text-anchor:top" type="_x0000_t202">
                <v:textbox>
                  <w:txbxContent>
                    <w:p>
                      <w:pPr>
                        <w:overflowPunct w:val="false"/>
                        <w:bidi w:val="0"/>
                        <w:jc w:val="center"/>
                        <w:rPr/>
                      </w:pPr>
                      <w:r>
                        <w:rPr>
                          <w:kern w:val="2"/>
                          <w:sz w:val="72"/>
                          <w:b/>
                          <w:szCs w:val="72"/>
                          <w:bCs/>
                          <w:rFonts w:ascii="Wingdings;Symbol" w:hAnsi="Wingdings;Symbol" w:eastAsia="Wingdings;Symbol" w:cs="Wingdings;Symbol"/>
                          <w:color w:val="auto"/>
                          <w:lang w:val="en-AU"/>
                        </w:rPr>
                        <w:t>ð</w:t>
                      </w:r>
                      <w:r>
                        <w:rPr>
                          <w:kern w:val="2"/>
                          <w:sz w:val="32"/>
                          <w:szCs w:val="32"/>
                          <w:rFonts w:eastAsia="Wingdings;Symbol" w:cs="Wingdings;Symbol" w:ascii="Times;Times New Roman" w:hAnsi="Times;Times New Roman"/>
                          <w:color w:val="auto"/>
                          <w:lang w:val="en-AU"/>
                        </w:rPr>
                        <w:t xml:space="preserve"> R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479675</wp:posOffset>
                </wp:positionH>
                <wp:positionV relativeFrom="paragraph">
                  <wp:posOffset>3945890</wp:posOffset>
                </wp:positionV>
                <wp:extent cx="640715" cy="1006475"/>
                <wp:effectExtent l="0" t="6350" r="0" b="0"/>
                <wp:wrapNone/>
                <wp:docPr id="150" name=""/>
                <a:graphic xmlns:a="http://schemas.openxmlformats.org/drawingml/2006/main">
                  <a:graphicData uri="http://schemas.microsoft.com/office/word/2010/wordprocessingShape">
                    <wps:wsp>
                      <wps:cNvSpPr txBox="1"/>
                      <wps:spPr>
                        <a:xfrm>
                          <a:off x="0" y="0"/>
                          <a:ext cx="640800" cy="100656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195.25pt;margin-top:310.7pt;width:50.4pt;height:79.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5771515</wp:posOffset>
                </wp:positionH>
                <wp:positionV relativeFrom="paragraph">
                  <wp:posOffset>4128770</wp:posOffset>
                </wp:positionV>
                <wp:extent cx="640715" cy="915035"/>
                <wp:effectExtent l="0" t="1905" r="0" b="0"/>
                <wp:wrapNone/>
                <wp:docPr id="151"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w:t>
                            </w:r>
                          </w:p>
                          <w:p>
                            <w:pPr>
                              <w:overflowPunct w:val="false"/>
                              <w:bidi w:val="0"/>
                              <w:jc w:val="center"/>
                              <w:rPr/>
                            </w:pPr>
                            <w:r>
                              <w:rPr>
                                <w:kern w:val="2"/>
                                <w:sz w:val="36"/>
                                <w:szCs w:val="36"/>
                                <w:rFonts w:ascii="Times;Times New Roman" w:hAnsi="Times;Times New Roman" w:eastAsia="Wingdings;Symbol" w:cs="Wingdings;Symbol"/>
                                <w:color w:val="auto"/>
                                <w:lang w:val="en-AU"/>
                              </w:rPr>
                              <w:t>Nexus</w:t>
                            </w:r>
                          </w:p>
                        </w:txbxContent>
                      </wps:txbx>
                      <wps:bodyPr wrap="square" lIns="35640" rIns="35640" tIns="17640" bIns="17640" anchor="t">
                        <a:noAutofit/>
                      </wps:bodyPr>
                    </wps:wsp>
                  </a:graphicData>
                </a:graphic>
              </wp:anchor>
            </w:drawing>
          </mc:Choice>
          <mc:Fallback>
            <w:pict>
              <v:shape id="shape_0" stroked="f" o:allowincell="f" style="position:absolute;margin-left:454.45pt;margin-top:325.1pt;width:50.4pt;height:7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w:t>
                      </w:r>
                    </w:p>
                    <w:p>
                      <w:pPr>
                        <w:overflowPunct w:val="false"/>
                        <w:bidi w:val="0"/>
                        <w:jc w:val="center"/>
                        <w:rPr/>
                      </w:pPr>
                      <w:r>
                        <w:rPr>
                          <w:kern w:val="2"/>
                          <w:sz w:val="36"/>
                          <w:szCs w:val="36"/>
                          <w:rFonts w:ascii="Times;Times New Roman" w:hAnsi="Times;Times New Roman" w:eastAsia="Wingdings;Symbol" w:cs="Wingdings;Symbol"/>
                          <w:color w:val="auto"/>
                          <w:lang w:val="en-AU"/>
                        </w:rPr>
                        <w:t>Nexus</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47">
                <wp:simplePos x="0" y="0"/>
                <wp:positionH relativeFrom="column">
                  <wp:posOffset>7966075</wp:posOffset>
                </wp:positionH>
                <wp:positionV relativeFrom="paragraph">
                  <wp:posOffset>654050</wp:posOffset>
                </wp:positionV>
                <wp:extent cx="1097280" cy="1005840"/>
                <wp:effectExtent l="38735" t="38100" r="86360" b="70485"/>
                <wp:wrapNone/>
                <wp:docPr id="15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51.5pt;width:86.35pt;height:79.15pt" coordorigin="12545,1030" coordsize="1727,1583">
                <v:line id="shape_0" from="13841,1822" to="14272,2613" stroked="t" o:allowincell="f" style="position:absolute;flip:y">
                  <v:stroke color="silver" weight="76320" joinstyle="round" endcap="flat"/>
                  <v:fill o:detectmouseclick="t" on="false"/>
                  <v:shadow on="t" obscured="f" color="black"/>
                  <w10:wrap type="none"/>
                </v:line>
                <v:line id="shape_0" from="12977,2614" to="13840,2614" stroked="t" o:allowincell="f" style="position:absolute">
                  <v:stroke color="silver" weight="76320" joinstyle="round" endcap="flat"/>
                  <v:fill o:detectmouseclick="t" on="false"/>
                  <v:shadow on="t" obscured="f" color="black"/>
                  <w10:wrap type="none"/>
                </v:line>
                <v:line id="shape_0" from="12545,1822" to="12976,2613" stroked="t" o:allowincell="f" style="position:absolute">
                  <v:stroke color="silver" weight="76320" joinstyle="round" endcap="flat"/>
                  <v:fill o:detectmouseclick="t" on="false"/>
                  <v:shadow on="t" obscured="f" color="black"/>
                  <w10:wrap type="none"/>
                </v:line>
                <v:line id="shape_0" from="13841,1030" to="14272,1821" stroked="t" o:allowincell="f" style="position:absolute">
                  <v:stroke color="silver" weight="76320" joinstyle="round" endcap="flat"/>
                  <v:fill o:detectmouseclick="t" on="false"/>
                  <v:shadow on="t" obscured="f" color="black"/>
                  <w10:wrap type="none"/>
                </v:line>
                <v:line id="shape_0" from="12977,1030" to="13840,1030" stroked="t" o:allowincell="f" style="position:absolute">
                  <v:stroke color="silver" weight="76320" joinstyle="round" endcap="flat"/>
                  <v:fill o:detectmouseclick="t" on="false"/>
                  <v:shadow on="t" obscured="f" color="black"/>
                  <w10:wrap type="none"/>
                </v:line>
                <v:line id="shape_0" from="12545,1030" to="12976,182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51">
                <wp:simplePos x="0" y="0"/>
                <wp:positionH relativeFrom="column">
                  <wp:posOffset>7143115</wp:posOffset>
                </wp:positionH>
                <wp:positionV relativeFrom="paragraph">
                  <wp:posOffset>1111250</wp:posOffset>
                </wp:positionV>
                <wp:extent cx="1097280" cy="1005840"/>
                <wp:effectExtent l="38735" t="38100" r="85725" b="69850"/>
                <wp:wrapNone/>
                <wp:docPr id="15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87.5pt;width:86.35pt;height:79.15pt" coordorigin="11249,1750" coordsize="1727,1583">
                <v:line id="shape_0" from="12545,2542" to="12976,3333" stroked="t" o:allowincell="f" style="position:absolute;flip:y">
                  <v:stroke color="silver" weight="76320" joinstyle="round" endcap="flat"/>
                  <v:fill o:detectmouseclick="t" on="false"/>
                  <v:shadow on="t" obscured="f" color="black"/>
                  <w10:wrap type="none"/>
                </v:line>
                <v:line id="shape_0" from="11681,3334" to="12544,3334" stroked="t" o:allowincell="f" style="position:absolute">
                  <v:stroke color="silver" weight="76320" joinstyle="round" endcap="flat"/>
                  <v:fill o:detectmouseclick="t" on="false"/>
                  <v:shadow on="t" obscured="f" color="black"/>
                  <w10:wrap type="none"/>
                </v:line>
                <v:line id="shape_0" from="11249,2542" to="11680,3333" stroked="t" o:allowincell="f" style="position:absolute">
                  <v:stroke color="silver" weight="76320" joinstyle="round" endcap="flat"/>
                  <v:fill o:detectmouseclick="t" on="false"/>
                  <v:shadow on="t" obscured="f" color="black"/>
                  <w10:wrap type="none"/>
                </v:line>
                <v:line id="shape_0" from="12545,1750" to="12976,2541" stroked="t" o:allowincell="f" style="position:absolute">
                  <v:stroke color="silver" weight="76320" joinstyle="round" endcap="flat"/>
                  <v:fill o:detectmouseclick="t" on="false"/>
                  <v:shadow on="t" obscured="f" color="black"/>
                  <w10:wrap type="none"/>
                </v:line>
                <v:line id="shape_0" from="11681,1750" to="12544,1750" stroked="t" o:allowincell="f" style="position:absolute">
                  <v:stroke color="silver" weight="76320" joinstyle="round" endcap="flat"/>
                  <v:fill o:detectmouseclick="t" on="false"/>
                  <v:shadow on="t" obscured="f" color="black"/>
                  <w10:wrap type="none"/>
                </v:line>
                <v:line id="shape_0" from="11249,1750" to="11680,254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55">
                <wp:simplePos x="0" y="0"/>
                <wp:positionH relativeFrom="column">
                  <wp:posOffset>7143115</wp:posOffset>
                </wp:positionH>
                <wp:positionV relativeFrom="paragraph">
                  <wp:posOffset>105410</wp:posOffset>
                </wp:positionV>
                <wp:extent cx="1097280" cy="1005840"/>
                <wp:effectExtent l="38735" t="38735" r="85725" b="69850"/>
                <wp:wrapNone/>
                <wp:docPr id="15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8.3pt;width:86.35pt;height:79.15pt" coordorigin="11249,166" coordsize="1727,1583">
                <v:line id="shape_0" from="12545,958" to="12976,1749" stroked="t" o:allowincell="f" style="position:absolute;flip:y">
                  <v:stroke color="silver" weight="76320" joinstyle="round" endcap="flat"/>
                  <v:fill o:detectmouseclick="t" on="false"/>
                  <v:shadow on="t" obscured="f" color="black"/>
                  <w10:wrap type="none"/>
                </v:line>
                <v:line id="shape_0" from="11681,1750" to="12544,1750" stroked="t" o:allowincell="f" style="position:absolute">
                  <v:stroke color="silver" weight="76320" joinstyle="round" endcap="flat"/>
                  <v:fill o:detectmouseclick="t" on="false"/>
                  <v:shadow on="t" obscured="f" color="black"/>
                  <w10:wrap type="none"/>
                </v:line>
                <v:line id="shape_0" from="11249,958" to="11680,1749" stroked="t" o:allowincell="f" style="position:absolute">
                  <v:stroke color="silver" weight="76320" joinstyle="round" endcap="flat"/>
                  <v:fill o:detectmouseclick="t" on="false"/>
                  <v:shadow on="t" obscured="f" color="black"/>
                  <w10:wrap type="none"/>
                </v:line>
                <v:line id="shape_0" from="12545,166" to="12976,957" stroked="t" o:allowincell="f" style="position:absolute">
                  <v:stroke color="silver" weight="76320" joinstyle="round" endcap="flat"/>
                  <v:fill o:detectmouseclick="t" on="false"/>
                  <v:shadow on="t" obscured="f" color="black"/>
                  <w10:wrap type="none"/>
                </v:line>
                <v:line id="shape_0" from="11681,166" to="12544,166" stroked="t" o:allowincell="f" style="position:absolute">
                  <v:stroke color="silver" weight="76320" joinstyle="round" endcap="flat"/>
                  <v:fill o:detectmouseclick="t" on="false"/>
                  <v:shadow on="t" obscured="f" color="black"/>
                  <w10:wrap type="none"/>
                </v:line>
                <v:line id="shape_0" from="11249,166" to="11680,95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59">
                <wp:simplePos x="0" y="0"/>
                <wp:positionH relativeFrom="column">
                  <wp:posOffset>6320155</wp:posOffset>
                </wp:positionH>
                <wp:positionV relativeFrom="paragraph">
                  <wp:posOffset>562610</wp:posOffset>
                </wp:positionV>
                <wp:extent cx="1097280" cy="1005840"/>
                <wp:effectExtent l="38735" t="38735" r="86360" b="69850"/>
                <wp:wrapNone/>
                <wp:docPr id="15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97.65pt;margin-top:44.3pt;width:86.35pt;height:79.15pt" coordorigin="9953,886" coordsize="1727,1583">
                <v:line id="shape_0" from="11249,1678" to="11680,2469" stroked="t" o:allowincell="f" style="position:absolute;flip:y">
                  <v:stroke color="silver" weight="76320" joinstyle="round" endcap="flat"/>
                  <v:fill o:detectmouseclick="t" on="false"/>
                  <v:shadow on="t" obscured="f" color="black"/>
                  <w10:wrap type="none"/>
                </v:line>
                <v:line id="shape_0" from="10385,2470" to="11248,2470" stroked="t" o:allowincell="f" style="position:absolute">
                  <v:stroke color="silver" weight="76320" joinstyle="round" endcap="flat"/>
                  <v:fill o:detectmouseclick="t" on="false"/>
                  <v:shadow on="t" obscured="f" color="black"/>
                  <w10:wrap type="none"/>
                </v:line>
                <v:line id="shape_0" from="9953,1678" to="10384,2469" stroked="t" o:allowincell="f" style="position:absolute">
                  <v:stroke color="silver" weight="76320" joinstyle="round" endcap="flat"/>
                  <v:fill o:detectmouseclick="t" on="false"/>
                  <v:shadow on="t" obscured="f" color="black"/>
                  <w10:wrap type="none"/>
                </v:line>
                <v:line id="shape_0" from="11249,886" to="11680,1677" stroked="t" o:allowincell="f" style="position:absolute">
                  <v:stroke color="silver" weight="76320" joinstyle="round" endcap="flat"/>
                  <v:fill o:detectmouseclick="t" on="false"/>
                  <v:shadow on="t" obscured="f" color="black"/>
                  <w10:wrap type="none"/>
                </v:line>
                <v:line id="shape_0" from="10385,886" to="11248,886" stroked="t" o:allowincell="f" style="position:absolute">
                  <v:stroke color="silver" weight="76320" joinstyle="round" endcap="flat"/>
                  <v:fill o:detectmouseclick="t" on="false"/>
                  <v:shadow on="t" obscured="f" color="black"/>
                  <w10:wrap type="none"/>
                </v:line>
                <v:line id="shape_0" from="9953,886" to="10384,167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63">
                <wp:simplePos x="0" y="0"/>
                <wp:positionH relativeFrom="column">
                  <wp:posOffset>5497195</wp:posOffset>
                </wp:positionH>
                <wp:positionV relativeFrom="paragraph">
                  <wp:posOffset>1019810</wp:posOffset>
                </wp:positionV>
                <wp:extent cx="1097280" cy="1005840"/>
                <wp:effectExtent l="38100" t="38735" r="85725" b="69850"/>
                <wp:wrapNone/>
                <wp:docPr id="15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32.85pt;margin-top:80.3pt;width:86.35pt;height:79.15pt" coordorigin="8657,1606" coordsize="1727,1583">
                <v:line id="shape_0" from="9953,2398" to="10384,3189" stroked="t" o:allowincell="f" style="position:absolute;flip:y">
                  <v:stroke color="silver" weight="76320" joinstyle="round" endcap="flat"/>
                  <v:fill o:detectmouseclick="t" on="false"/>
                  <v:shadow on="t" obscured="f" color="black"/>
                  <w10:wrap type="none"/>
                </v:line>
                <v:line id="shape_0" from="9089,3190" to="9952,3190" stroked="t" o:allowincell="f" style="position:absolute">
                  <v:stroke color="silver" weight="76320" joinstyle="round" endcap="flat"/>
                  <v:fill o:detectmouseclick="t" on="false"/>
                  <v:shadow on="t" obscured="f" color="black"/>
                  <w10:wrap type="none"/>
                </v:line>
                <v:line id="shape_0" from="8657,2398" to="9088,3189" stroked="t" o:allowincell="f" style="position:absolute">
                  <v:stroke color="silver" weight="76320" joinstyle="round" endcap="flat"/>
                  <v:fill o:detectmouseclick="t" on="false"/>
                  <v:shadow on="t" obscured="f" color="black"/>
                  <w10:wrap type="none"/>
                </v:line>
                <v:line id="shape_0" from="9953,1606" to="10384,2397" stroked="t" o:allowincell="f" style="position:absolute">
                  <v:stroke color="silver" weight="76320" joinstyle="round" endcap="flat"/>
                  <v:fill o:detectmouseclick="t" on="false"/>
                  <v:shadow on="t" obscured="f" color="black"/>
                  <w10:wrap type="none"/>
                </v:line>
                <v:line id="shape_0" from="9089,1606" to="9952,1606" stroked="t" o:allowincell="f" style="position:absolute">
                  <v:stroke color="silver" weight="76320" joinstyle="round" endcap="flat"/>
                  <v:fill o:detectmouseclick="t" on="false"/>
                  <v:shadow on="t" obscured="f" color="black"/>
                  <w10:wrap type="none"/>
                </v:line>
                <v:line id="shape_0" from="8657,1606" to="9088,239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67">
                <wp:simplePos x="0" y="0"/>
                <wp:positionH relativeFrom="column">
                  <wp:posOffset>7966075</wp:posOffset>
                </wp:positionH>
                <wp:positionV relativeFrom="paragraph">
                  <wp:posOffset>4677410</wp:posOffset>
                </wp:positionV>
                <wp:extent cx="1097280" cy="1005840"/>
                <wp:effectExtent l="38735" t="38735" r="86360" b="69850"/>
                <wp:wrapNone/>
                <wp:docPr id="15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368.3pt;width:86.35pt;height:79.15pt" coordorigin="12545,7366" coordsize="1727,1583">
                <v:line id="shape_0" from="13841,8158" to="14272,8949" stroked="t" o:allowincell="f" style="position:absolute;flip:y">
                  <v:stroke color="silver" weight="76320" joinstyle="round" endcap="flat"/>
                  <v:fill o:detectmouseclick="t" on="false"/>
                  <v:shadow on="t" obscured="f" color="black"/>
                  <w10:wrap type="none"/>
                </v:line>
                <v:line id="shape_0" from="12977,8950" to="13840,8950" stroked="t" o:allowincell="f" style="position:absolute">
                  <v:stroke color="silver" weight="76320" joinstyle="round" endcap="flat"/>
                  <v:fill o:detectmouseclick="t" on="false"/>
                  <v:shadow on="t" obscured="f" color="black"/>
                  <w10:wrap type="none"/>
                </v:line>
                <v:line id="shape_0" from="12545,8158" to="12976,8949" stroked="t" o:allowincell="f" style="position:absolute">
                  <v:stroke color="silver" weight="76320" joinstyle="round" endcap="flat"/>
                  <v:fill o:detectmouseclick="t" on="false"/>
                  <v:shadow on="t" obscured="f" color="black"/>
                  <w10:wrap type="none"/>
                </v:line>
                <v:line id="shape_0" from="13841,7366" to="14272,8157" stroked="t" o:allowincell="f" style="position:absolute">
                  <v:stroke color="silver" weight="76320" joinstyle="round" endcap="flat"/>
                  <v:fill o:detectmouseclick="t" on="false"/>
                  <v:shadow on="t" obscured="f" color="black"/>
                  <w10:wrap type="none"/>
                </v:line>
                <v:line id="shape_0" from="12977,7366" to="13840,7366" stroked="t" o:allowincell="f" style="position:absolute">
                  <v:stroke color="silver" weight="76320" joinstyle="round" endcap="flat"/>
                  <v:fill o:detectmouseclick="t" on="false"/>
                  <v:shadow on="t" obscured="f" color="black"/>
                  <w10:wrap type="none"/>
                </v:line>
                <v:line id="shape_0" from="12545,7366" to="12976,815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70">
                <wp:simplePos x="0" y="0"/>
                <wp:positionH relativeFrom="column">
                  <wp:posOffset>7143115</wp:posOffset>
                </wp:positionH>
                <wp:positionV relativeFrom="paragraph">
                  <wp:posOffset>4220210</wp:posOffset>
                </wp:positionV>
                <wp:extent cx="1097280" cy="1005840"/>
                <wp:effectExtent l="38100" t="38100" r="85725" b="69850"/>
                <wp:wrapNone/>
                <wp:docPr id="15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332.3pt;width:86.35pt;height:79.15pt" coordorigin="11249,6646" coordsize="1727,1583">
                <v:line id="shape_0" from="12545,7438" to="12976,8229" stroked="t" o:allowincell="f" style="position:absolute;flip:y">
                  <v:stroke color="silver" weight="76320" joinstyle="round" endcap="flat"/>
                  <v:fill o:detectmouseclick="t" on="false"/>
                  <v:shadow on="t" obscured="f" color="black"/>
                  <w10:wrap type="none"/>
                </v:line>
                <v:line id="shape_0" from="11681,8230" to="12544,8230" stroked="t" o:allowincell="f" style="position:absolute">
                  <v:stroke color="silver" weight="76320" joinstyle="round" endcap="flat"/>
                  <v:fill o:detectmouseclick="t" on="false"/>
                  <v:shadow on="t" obscured="f" color="black"/>
                  <w10:wrap type="none"/>
                </v:line>
                <v:line id="shape_0" from="11249,7438" to="11680,8229" stroked="t" o:allowincell="f" style="position:absolute">
                  <v:stroke color="silver" weight="76320" joinstyle="round" endcap="flat"/>
                  <v:fill o:detectmouseclick="t" on="false"/>
                  <v:shadow on="t" obscured="f" color="black"/>
                  <w10:wrap type="none"/>
                </v:line>
                <v:line id="shape_0" from="12545,6646" to="12976,7437" stroked="t" o:allowincell="f" style="position:absolute">
                  <v:stroke color="silver" weight="76320" joinstyle="round" endcap="flat"/>
                  <v:fill o:detectmouseclick="t" on="false"/>
                  <v:shadow on="t" obscured="f" color="black"/>
                  <w10:wrap type="none"/>
                </v:line>
                <v:line id="shape_0" from="11681,6646" to="12544,6646" stroked="t" o:allowincell="f" style="position:absolute">
                  <v:stroke color="silver" weight="76320" joinstyle="round" endcap="flat"/>
                  <v:fill o:detectmouseclick="t" on="false"/>
                  <v:shadow on="t" obscured="f" color="black"/>
                  <w10:wrap type="none"/>
                </v:line>
                <v:line id="shape_0" from="11249,6646" to="11680,74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73">
                <wp:simplePos x="0" y="0"/>
                <wp:positionH relativeFrom="column">
                  <wp:posOffset>7143115</wp:posOffset>
                </wp:positionH>
                <wp:positionV relativeFrom="paragraph">
                  <wp:posOffset>2117090</wp:posOffset>
                </wp:positionV>
                <wp:extent cx="1097280" cy="1005840"/>
                <wp:effectExtent l="38735" t="38735" r="85725" b="69850"/>
                <wp:wrapNone/>
                <wp:docPr id="15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166.7pt;width:86.35pt;height:79.15pt" coordorigin="11249,3334" coordsize="1727,1583">
                <v:line id="shape_0" from="12545,4126" to="12976,4917" stroked="t" o:allowincell="f" style="position:absolute;flip:y">
                  <v:stroke color="silver" weight="76320" joinstyle="round" endcap="flat"/>
                  <v:fill o:detectmouseclick="t" on="false"/>
                  <v:shadow on="t" obscured="f" color="black"/>
                  <w10:wrap type="none"/>
                </v:line>
                <v:line id="shape_0" from="11681,4918" to="12544,4918" stroked="t" o:allowincell="f" style="position:absolute">
                  <v:stroke color="silver" weight="76320" joinstyle="round" endcap="flat"/>
                  <v:fill o:detectmouseclick="t" on="false"/>
                  <v:shadow on="t" obscured="f" color="black"/>
                  <w10:wrap type="none"/>
                </v:line>
                <v:line id="shape_0" from="11249,4126" to="11680,4917" stroked="t" o:allowincell="f" style="position:absolute">
                  <v:stroke color="silver" weight="76320" joinstyle="round" endcap="flat"/>
                  <v:fill o:detectmouseclick="t" on="false"/>
                  <v:shadow on="t" obscured="f" color="black"/>
                  <w10:wrap type="none"/>
                </v:line>
                <v:line id="shape_0" from="12545,3334" to="12976,4125" stroked="t" o:allowincell="f" style="position:absolute">
                  <v:stroke color="silver" weight="76320" joinstyle="round" endcap="flat"/>
                  <v:fill o:detectmouseclick="t" on="false"/>
                  <v:shadow on="t" obscured="f" color="black"/>
                  <w10:wrap type="none"/>
                </v:line>
                <v:line id="shape_0" from="11681,3334" to="12544,3334" stroked="t" o:allowincell="f" style="position:absolute">
                  <v:stroke color="silver" weight="76320" joinstyle="round" endcap="flat"/>
                  <v:fill o:detectmouseclick="t" on="false"/>
                  <v:shadow on="t" obscured="f" color="black"/>
                  <w10:wrap type="none"/>
                </v:line>
                <v:line id="shape_0" from="11249,3334" to="11680,412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76">
                <wp:simplePos x="0" y="0"/>
                <wp:positionH relativeFrom="column">
                  <wp:posOffset>7966075</wp:posOffset>
                </wp:positionH>
                <wp:positionV relativeFrom="paragraph">
                  <wp:posOffset>3671570</wp:posOffset>
                </wp:positionV>
                <wp:extent cx="1097280" cy="1005840"/>
                <wp:effectExtent l="38735" t="38100" r="85725" b="69850"/>
                <wp:wrapNone/>
                <wp:docPr id="16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289.1pt;width:86.35pt;height:79.15pt" coordorigin="12545,5782" coordsize="1727,1583">
                <v:line id="shape_0" from="13841,6574" to="14272,7365" stroked="t" o:allowincell="f" style="position:absolute;flip:y">
                  <v:stroke color="silver" weight="76320" joinstyle="round" endcap="flat"/>
                  <v:fill o:detectmouseclick="t" on="false"/>
                  <v:shadow on="t" obscured="f" color="black"/>
                  <w10:wrap type="none"/>
                </v:line>
                <v:line id="shape_0" from="12977,7366" to="13840,7366" stroked="t" o:allowincell="f" style="position:absolute">
                  <v:stroke color="silver" weight="76320" joinstyle="round" endcap="flat"/>
                  <v:fill o:detectmouseclick="t" on="false"/>
                  <v:shadow on="t" obscured="f" color="black"/>
                  <w10:wrap type="none"/>
                </v:line>
                <v:line id="shape_0" from="12545,6574" to="12976,7365" stroked="t" o:allowincell="f" style="position:absolute">
                  <v:stroke color="silver" weight="76320" joinstyle="round" endcap="flat"/>
                  <v:fill o:detectmouseclick="t" on="false"/>
                  <v:shadow on="t" obscured="f" color="black"/>
                  <w10:wrap type="none"/>
                </v:line>
                <v:line id="shape_0" from="13841,5782" to="14272,6573" stroked="t" o:allowincell="f" style="position:absolute">
                  <v:stroke color="silver" weight="76320" joinstyle="round" endcap="flat"/>
                  <v:fill o:detectmouseclick="t" on="false"/>
                  <v:shadow on="t" obscured="f" color="black"/>
                  <w10:wrap type="none"/>
                </v:line>
                <v:line id="shape_0" from="12977,5782" to="13840,5782" stroked="t" o:allowincell="f" style="position:absolute">
                  <v:stroke color="silver" weight="76320" joinstyle="round" endcap="flat"/>
                  <v:fill o:detectmouseclick="t" on="false"/>
                  <v:shadow on="t" obscured="f" color="black"/>
                  <w10:wrap type="none"/>
                </v:line>
                <v:line id="shape_0" from="12545,5782" to="12976,657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79">
                <wp:simplePos x="0" y="0"/>
                <wp:positionH relativeFrom="column">
                  <wp:posOffset>7966075</wp:posOffset>
                </wp:positionH>
                <wp:positionV relativeFrom="paragraph">
                  <wp:posOffset>2665730</wp:posOffset>
                </wp:positionV>
                <wp:extent cx="1097280" cy="1005840"/>
                <wp:effectExtent l="38735" t="38100" r="86360" b="70485"/>
                <wp:wrapNone/>
                <wp:docPr id="16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209.9pt;width:86.35pt;height:79.15pt" coordorigin="12545,4198" coordsize="1727,1583">
                <v:line id="shape_0" from="13841,4990" to="14272,5781" stroked="t" o:allowincell="f" style="position:absolute;flip:y">
                  <v:stroke color="silver" weight="76320" joinstyle="round" endcap="flat"/>
                  <v:fill o:detectmouseclick="t" on="false"/>
                  <v:shadow on="t" obscured="f" color="black"/>
                  <w10:wrap type="none"/>
                </v:line>
                <v:line id="shape_0" from="12977,5782" to="13840,5782" stroked="t" o:allowincell="f" style="position:absolute">
                  <v:stroke color="silver" weight="76320" joinstyle="round" endcap="flat"/>
                  <v:fill o:detectmouseclick="t" on="false"/>
                  <v:shadow on="t" obscured="f" color="black"/>
                  <w10:wrap type="none"/>
                </v:line>
                <v:line id="shape_0" from="12545,4990" to="12976,5781" stroked="t" o:allowincell="f" style="position:absolute">
                  <v:stroke color="silver" weight="76320" joinstyle="round" endcap="flat"/>
                  <v:fill o:detectmouseclick="t" on="false"/>
                  <v:shadow on="t" obscured="f" color="black"/>
                  <w10:wrap type="none"/>
                </v:line>
                <v:line id="shape_0" from="13841,4198" to="14272,4989" stroked="t" o:allowincell="f" style="position:absolute">
                  <v:stroke color="silver" weight="76320" joinstyle="round" endcap="flat"/>
                  <v:fill o:detectmouseclick="t" on="false"/>
                  <v:shadow on="t" obscured="f" color="black"/>
                  <w10:wrap type="none"/>
                </v:line>
                <v:line id="shape_0" from="12977,4198" to="13840,4198" stroked="t" o:allowincell="f" style="position:absolute">
                  <v:stroke color="silver" weight="76320" joinstyle="round" endcap="flat"/>
                  <v:fill o:detectmouseclick="t" on="false"/>
                  <v:shadow on="t" obscured="f" color="black"/>
                  <w10:wrap type="none"/>
                </v:line>
                <v:line id="shape_0" from="12545,4198" to="12976,498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82">
                <wp:simplePos x="0" y="0"/>
                <wp:positionH relativeFrom="column">
                  <wp:posOffset>7966075</wp:posOffset>
                </wp:positionH>
                <wp:positionV relativeFrom="paragraph">
                  <wp:posOffset>1659890</wp:posOffset>
                </wp:positionV>
                <wp:extent cx="1097280" cy="1005840"/>
                <wp:effectExtent l="38100" t="38735" r="85725" b="69850"/>
                <wp:wrapNone/>
                <wp:docPr id="16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130.7pt;width:86.35pt;height:79.15pt" coordorigin="12545,2614" coordsize="1727,1583">
                <v:line id="shape_0" from="13841,3406" to="14272,4197" stroked="t" o:allowincell="f" style="position:absolute;flip:y">
                  <v:stroke color="silver" weight="76320" joinstyle="round" endcap="flat"/>
                  <v:fill o:detectmouseclick="t" on="false"/>
                  <v:shadow on="t" obscured="f" color="black"/>
                  <w10:wrap type="none"/>
                </v:line>
                <v:line id="shape_0" from="12977,4198" to="13840,4198" stroked="t" o:allowincell="f" style="position:absolute">
                  <v:stroke color="silver" weight="76320" joinstyle="round" endcap="flat"/>
                  <v:fill o:detectmouseclick="t" on="false"/>
                  <v:shadow on="t" obscured="f" color="black"/>
                  <w10:wrap type="none"/>
                </v:line>
                <v:line id="shape_0" from="12545,3406" to="12976,4197" stroked="t" o:allowincell="f" style="position:absolute">
                  <v:stroke color="silver" weight="76320" joinstyle="round" endcap="flat"/>
                  <v:fill o:detectmouseclick="t" on="false"/>
                  <v:shadow on="t" obscured="f" color="black"/>
                  <w10:wrap type="none"/>
                </v:line>
                <v:line id="shape_0" from="13841,2614" to="14272,3405" stroked="t" o:allowincell="f" style="position:absolute">
                  <v:stroke color="silver" weight="76320" joinstyle="round" endcap="flat"/>
                  <v:fill o:detectmouseclick="t" on="false"/>
                  <v:shadow on="t" obscured="f" color="black"/>
                  <w10:wrap type="none"/>
                </v:line>
                <v:line id="shape_0" from="12977,2614" to="13840,2614" stroked="t" o:allowincell="f" style="position:absolute">
                  <v:stroke color="silver" weight="76320" joinstyle="round" endcap="flat"/>
                  <v:fill o:detectmouseclick="t" on="false"/>
                  <v:shadow on="t" obscured="f" color="black"/>
                  <w10:wrap type="none"/>
                </v:line>
                <v:line id="shape_0" from="12545,2614" to="12976,340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85">
                <wp:simplePos x="0" y="0"/>
                <wp:positionH relativeFrom="column">
                  <wp:posOffset>3851275</wp:posOffset>
                </wp:positionH>
                <wp:positionV relativeFrom="paragraph">
                  <wp:posOffset>5043170</wp:posOffset>
                </wp:positionV>
                <wp:extent cx="1097280" cy="1005840"/>
                <wp:effectExtent l="38100" t="38100" r="85725" b="70485"/>
                <wp:wrapNone/>
                <wp:docPr id="16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397.1pt;width:86.35pt;height:79.15pt" coordorigin="6065,7942" coordsize="1727,1583">
                <v:line id="shape_0" from="7361,8734" to="7792,9525" stroked="t" o:allowincell="f" style="position:absolute;flip:y">
                  <v:stroke color="silver" weight="76320" joinstyle="round" endcap="flat"/>
                  <v:fill o:detectmouseclick="t" on="false"/>
                  <v:shadow on="t" obscured="f" color="black"/>
                  <w10:wrap type="none"/>
                </v:line>
                <v:line id="shape_0" from="6497,9526" to="7360,9526" stroked="t" o:allowincell="f" style="position:absolute">
                  <v:stroke color="silver" weight="76320" joinstyle="round" endcap="flat"/>
                  <v:fill o:detectmouseclick="t" on="false"/>
                  <v:shadow on="t" obscured="f" color="black"/>
                  <w10:wrap type="none"/>
                </v:line>
                <v:line id="shape_0" from="6065,8734" to="6496,9525" stroked="t" o:allowincell="f" style="position:absolute">
                  <v:stroke color="silver" weight="76320" joinstyle="round" endcap="flat"/>
                  <v:fill o:detectmouseclick="t" on="false"/>
                  <v:shadow on="t" obscured="f" color="black"/>
                  <w10:wrap type="none"/>
                </v:line>
                <v:line id="shape_0" from="7361,7942" to="7792,8733" stroked="t" o:allowincell="f" style="position:absolute">
                  <v:stroke color="silver" weight="76320" joinstyle="round" endcap="flat"/>
                  <v:fill o:detectmouseclick="t" on="false"/>
                  <v:shadow on="t" obscured="f" color="black"/>
                  <w10:wrap type="none"/>
                </v:line>
                <v:line id="shape_0" from="6497,7942" to="7360,7942" stroked="t" o:allowincell="f" style="position:absolute">
                  <v:stroke color="silver" weight="76320" joinstyle="round" endcap="flat"/>
                  <v:fill o:detectmouseclick="t" on="false"/>
                  <v:shadow on="t" obscured="f" color="black"/>
                  <w10:wrap type="none"/>
                </v:line>
                <v:line id="shape_0" from="6065,7942" to="6496,873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s">
            <w:drawing>
              <wp:anchor behindDoc="0" distT="0" distB="0" distL="0" distR="0" simplePos="0" locked="0" layoutInCell="0" allowOverlap="1" relativeHeight="188">
                <wp:simplePos x="0" y="0"/>
                <wp:positionH relativeFrom="column">
                  <wp:posOffset>8240395</wp:posOffset>
                </wp:positionH>
                <wp:positionV relativeFrom="paragraph">
                  <wp:posOffset>4677410</wp:posOffset>
                </wp:positionV>
                <wp:extent cx="640715" cy="1006475"/>
                <wp:effectExtent l="0" t="6985" r="0" b="0"/>
                <wp:wrapNone/>
                <wp:docPr id="164" name=""/>
                <a:graphic xmlns:a="http://schemas.openxmlformats.org/drawingml/2006/main">
                  <a:graphicData uri="http://schemas.microsoft.com/office/word/2010/wordprocessingShape">
                    <wps:wsp>
                      <wps:cNvSpPr txBox="1"/>
                      <wps:spPr>
                        <a:xfrm>
                          <a:off x="0" y="0"/>
                          <a:ext cx="640800" cy="1006560"/>
                        </a:xfrm>
                        <a:prstGeom prst="rect">
                          <a:avLst/>
                        </a:prstGeom>
                        <a:noFill/>
                        <a:ln w="0">
                          <a:noFill/>
                        </a:ln>
                      </wps:spPr>
                      <wps:txbx>
                        <w:txbxContent>
                          <w:p>
                            <w:pPr>
                              <w:overflowPunct w:val="false"/>
                              <w:bidi w:val="0"/>
                              <w:rPr/>
                            </w:pPr>
                            <w:r>
                              <w:rPr>
                                <w:kern w:val="2"/>
                                <w:sz w:val="72"/>
                                <w:b/>
                                <w:szCs w:val="72"/>
                                <w:bCs/>
                                <w:rFonts w:ascii="Wingdings;Symbol" w:hAnsi="Wingdings;Symbol" w:eastAsia="Wingdings;Symbol" w:cs="Wingdings;Symbol"/>
                                <w:color w:val="auto"/>
                                <w:lang w:val="en-AU"/>
                              </w:rPr>
                              <w:t>ó</w:t>
                            </w:r>
                            <w:r>
                              <w:rPr>
                                <w:kern w:val="2"/>
                                <w:sz w:val="32"/>
                                <w:szCs w:val="32"/>
                                <w:rFonts w:eastAsia="Wingdings;Symbol" w:cs="Wingdings;Symbol" w:ascii="Times;Times New Roman" w:hAnsi="Times;Times New Roman"/>
                                <w:color w:val="auto"/>
                                <w:lang w:val="en-AU"/>
                              </w:rPr>
                              <w:t xml:space="preserve"> TX/RX</w:t>
                            </w:r>
                          </w:p>
                        </w:txbxContent>
                      </wps:txbx>
                      <wps:bodyPr wrap="square" lIns="35640" rIns="35640" tIns="17640" bIns="17640" anchor="t">
                        <a:noAutofit/>
                      </wps:bodyPr>
                    </wps:wsp>
                  </a:graphicData>
                </a:graphic>
              </wp:anchor>
            </w:drawing>
          </mc:Choice>
          <mc:Fallback>
            <w:pict>
              <v:shape id="shape_0" stroked="f" o:allowincell="f" style="position:absolute;margin-left:648.85pt;margin-top:368.3pt;width:50.4pt;height:79.2pt;mso-wrap-style:square;v-text-anchor:top" type="_x0000_t202">
                <v:textbox>
                  <w:txbxContent>
                    <w:p>
                      <w:pPr>
                        <w:overflowPunct w:val="false"/>
                        <w:bidi w:val="0"/>
                        <w:rPr/>
                      </w:pPr>
                      <w:r>
                        <w:rPr>
                          <w:kern w:val="2"/>
                          <w:sz w:val="72"/>
                          <w:b/>
                          <w:szCs w:val="72"/>
                          <w:bCs/>
                          <w:rFonts w:ascii="Wingdings;Symbol" w:hAnsi="Wingdings;Symbol" w:eastAsia="Wingdings;Symbol" w:cs="Wingdings;Symbol"/>
                          <w:color w:val="auto"/>
                          <w:lang w:val="en-AU"/>
                        </w:rPr>
                        <w:t>ó</w:t>
                      </w:r>
                      <w:r>
                        <w:rPr>
                          <w:kern w:val="2"/>
                          <w:sz w:val="32"/>
                          <w:szCs w:val="32"/>
                          <w:rFonts w:eastAsia="Wingdings;Symbol" w:cs="Wingdings;Symbol" w:ascii="Times;Times New Roman" w:hAnsi="Times;Times New Roman"/>
                          <w:color w:val="auto"/>
                          <w:lang w:val="en-AU"/>
                        </w:rPr>
                        <w:t xml:space="preserve"> TX/RX</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91">
                <wp:simplePos x="0" y="0"/>
                <wp:positionH relativeFrom="column">
                  <wp:posOffset>3028315</wp:posOffset>
                </wp:positionH>
                <wp:positionV relativeFrom="paragraph">
                  <wp:posOffset>2482850</wp:posOffset>
                </wp:positionV>
                <wp:extent cx="1097280" cy="1005840"/>
                <wp:effectExtent l="38735" t="38735" r="85725" b="69850"/>
                <wp:wrapNone/>
                <wp:docPr id="16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38.45pt;margin-top:195.5pt;width:86.35pt;height:79.15pt" coordorigin="4769,3910" coordsize="1727,1583">
                <v:line id="shape_0" from="6065,4702" to="6496,5493" stroked="t" o:allowincell="f" style="position:absolute;flip:y">
                  <v:stroke color="silver" weight="76320" joinstyle="round" endcap="flat"/>
                  <v:fill o:detectmouseclick="t" on="false"/>
                  <v:shadow on="t" obscured="f" color="black"/>
                  <w10:wrap type="none"/>
                </v:line>
                <v:line id="shape_0" from="5201,5494" to="6064,5494" stroked="t" o:allowincell="f" style="position:absolute">
                  <v:stroke color="silver" weight="76320" joinstyle="round" endcap="flat"/>
                  <v:fill o:detectmouseclick="t" on="false"/>
                  <v:shadow on="t" obscured="f" color="black"/>
                  <w10:wrap type="none"/>
                </v:line>
                <v:line id="shape_0" from="4769,4702" to="5200,5493" stroked="t" o:allowincell="f" style="position:absolute">
                  <v:stroke color="silver" weight="76320" joinstyle="round" endcap="flat"/>
                  <v:fill o:detectmouseclick="t" on="false"/>
                  <v:shadow on="t" obscured="f" color="black"/>
                  <w10:wrap type="none"/>
                </v:line>
                <v:line id="shape_0" from="6065,3910" to="6496,4701" stroked="t" o:allowincell="f" style="position:absolute">
                  <v:stroke color="silver" weight="76320" joinstyle="round" endcap="flat"/>
                  <v:fill o:detectmouseclick="t" on="false"/>
                  <v:shadow on="t" obscured="f" color="black"/>
                  <w10:wrap type="none"/>
                </v:line>
                <v:line id="shape_0" from="5201,3910" to="6064,3910" stroked="t" o:allowincell="f" style="position:absolute">
                  <v:stroke color="silver" weight="76320" joinstyle="round" endcap="flat"/>
                  <v:fill o:detectmouseclick="t" on="false"/>
                  <v:shadow on="t" obscured="f" color="black"/>
                  <w10:wrap type="none"/>
                </v:line>
                <v:line id="shape_0" from="4769,3910" to="5200,470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94">
                <wp:simplePos x="0" y="0"/>
                <wp:positionH relativeFrom="column">
                  <wp:posOffset>5497195</wp:posOffset>
                </wp:positionH>
                <wp:positionV relativeFrom="paragraph">
                  <wp:posOffset>4037330</wp:posOffset>
                </wp:positionV>
                <wp:extent cx="1097280" cy="1005840"/>
                <wp:effectExtent l="38100" t="38735" r="85725" b="69850"/>
                <wp:wrapNone/>
                <wp:docPr id="16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32.85pt;margin-top:317.9pt;width:86.35pt;height:79.15pt" coordorigin="8657,6358" coordsize="1727,1583">
                <v:line id="shape_0" from="9953,7150" to="10384,7941" stroked="t" o:allowincell="f" style="position:absolute;flip:y">
                  <v:stroke color="silver" weight="76320" joinstyle="round" endcap="flat"/>
                  <v:fill o:detectmouseclick="t" on="false"/>
                  <v:shadow on="t" obscured="f" color="black"/>
                  <w10:wrap type="none"/>
                </v:line>
                <v:line id="shape_0" from="9089,7942" to="9952,7942" stroked="t" o:allowincell="f" style="position:absolute">
                  <v:stroke color="silver" weight="76320" joinstyle="round" endcap="flat"/>
                  <v:fill o:detectmouseclick="t" on="false"/>
                  <v:shadow on="t" obscured="f" color="black"/>
                  <w10:wrap type="none"/>
                </v:line>
                <v:line id="shape_0" from="8657,7150" to="9088,7941" stroked="t" o:allowincell="f" style="position:absolute">
                  <v:stroke color="silver" weight="76320" joinstyle="round" endcap="flat"/>
                  <v:fill o:detectmouseclick="t" on="false"/>
                  <v:shadow on="t" obscured="f" color="black"/>
                  <w10:wrap type="none"/>
                </v:line>
                <v:line id="shape_0" from="9953,6358" to="10384,7149" stroked="t" o:allowincell="f" style="position:absolute">
                  <v:stroke color="silver" weight="76320" joinstyle="round" endcap="flat"/>
                  <v:fill o:detectmouseclick="t" on="false"/>
                  <v:shadow on="t" obscured="f" color="black"/>
                  <w10:wrap type="none"/>
                </v:line>
                <v:line id="shape_0" from="9089,6358" to="9952,6358" stroked="t" o:allowincell="f" style="position:absolute">
                  <v:stroke color="silver" weight="76320" joinstyle="round" endcap="flat"/>
                  <v:fill o:detectmouseclick="t" on="false"/>
                  <v:shadow on="t" obscured="f" color="black"/>
                  <w10:wrap type="none"/>
                </v:line>
                <v:line id="shape_0" from="8657,6358" to="9088,714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s">
            <w:drawing>
              <wp:anchor behindDoc="0" distT="0" distB="0" distL="0" distR="0" simplePos="0" locked="0" layoutInCell="0" allowOverlap="1" relativeHeight="197">
                <wp:simplePos x="0" y="0"/>
                <wp:positionH relativeFrom="column">
                  <wp:posOffset>10795</wp:posOffset>
                </wp:positionH>
                <wp:positionV relativeFrom="paragraph">
                  <wp:posOffset>1568450</wp:posOffset>
                </wp:positionV>
                <wp:extent cx="640715" cy="915035"/>
                <wp:effectExtent l="0" t="6985" r="0" b="0"/>
                <wp:wrapNone/>
                <wp:docPr id="167"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b/>
                                <w:szCs w:val="72"/>
                                <w:bCs/>
                                <w:rFonts w:ascii="Wingdings;Symbol" w:hAnsi="Wingdings;Symbol" w:eastAsia="Wingdings;Symbol" w:cs="Wingdings;Symbol"/>
                                <w:color w:val="auto"/>
                                <w:lang w:val="en-AU"/>
                              </w:rPr>
                              <w:t>ï</w:t>
                            </w:r>
                            <w:r>
                              <w:rPr>
                                <w:kern w:val="2"/>
                                <w:sz w:val="32"/>
                                <w:szCs w:val="32"/>
                                <w:rFonts w:eastAsia="Wingdings;Symbol" w:cs="Wingdings;Symbol" w:ascii="Times;Times New Roman" w:hAnsi="Times;Times New Roman"/>
                                <w:color w:val="auto"/>
                                <w:lang w:val="en-AU"/>
                              </w:rPr>
                              <w:t xml:space="preserve"> TX</w:t>
                            </w:r>
                          </w:p>
                        </w:txbxContent>
                      </wps:txbx>
                      <wps:bodyPr wrap="square" lIns="35640" rIns="35640" tIns="17640" bIns="17640" anchor="t">
                        <a:noAutofit/>
                      </wps:bodyPr>
                    </wps:wsp>
                  </a:graphicData>
                </a:graphic>
              </wp:anchor>
            </w:drawing>
          </mc:Choice>
          <mc:Fallback>
            <w:pict>
              <v:shape id="shape_0" stroked="f" o:allowincell="f" style="position:absolute;margin-left:0.85pt;margin-top:123.5pt;width:50.4pt;height:72pt;mso-wrap-style:square;v-text-anchor:top" type="_x0000_t202">
                <v:textbox>
                  <w:txbxContent>
                    <w:p>
                      <w:pPr>
                        <w:overflowPunct w:val="false"/>
                        <w:bidi w:val="0"/>
                        <w:jc w:val="center"/>
                        <w:rPr/>
                      </w:pPr>
                      <w:r>
                        <w:rPr>
                          <w:kern w:val="2"/>
                          <w:sz w:val="72"/>
                          <w:b/>
                          <w:szCs w:val="72"/>
                          <w:bCs/>
                          <w:rFonts w:ascii="Wingdings;Symbol" w:hAnsi="Wingdings;Symbol" w:eastAsia="Wingdings;Symbol" w:cs="Wingdings;Symbol"/>
                          <w:color w:val="auto"/>
                          <w:lang w:val="en-AU"/>
                        </w:rPr>
                        <w:t>ï</w:t>
                      </w:r>
                      <w:r>
                        <w:rPr>
                          <w:kern w:val="2"/>
                          <w:sz w:val="32"/>
                          <w:szCs w:val="32"/>
                          <w:rFonts w:eastAsia="Wingdings;Symbol" w:cs="Wingdings;Symbol" w:ascii="Times;Times New Roman" w:hAnsi="Times;Times New Roman"/>
                          <w:color w:val="auto"/>
                          <w:lang w:val="en-AU"/>
                        </w:rPr>
                        <w:t xml:space="preserve"> T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833755</wp:posOffset>
                </wp:positionH>
                <wp:positionV relativeFrom="paragraph">
                  <wp:posOffset>3945890</wp:posOffset>
                </wp:positionV>
                <wp:extent cx="640715" cy="1006475"/>
                <wp:effectExtent l="0" t="6350" r="0" b="0"/>
                <wp:wrapNone/>
                <wp:docPr id="168" name=""/>
                <a:graphic xmlns:a="http://schemas.openxmlformats.org/drawingml/2006/main">
                  <a:graphicData uri="http://schemas.microsoft.com/office/word/2010/wordprocessingShape">
                    <wps:wsp>
                      <wps:cNvSpPr txBox="1"/>
                      <wps:spPr>
                        <a:xfrm>
                          <a:off x="0" y="0"/>
                          <a:ext cx="640800" cy="100656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65.65pt;margin-top:310.7pt;width:50.4pt;height:79.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833755</wp:posOffset>
                </wp:positionH>
                <wp:positionV relativeFrom="paragraph">
                  <wp:posOffset>3031490</wp:posOffset>
                </wp:positionV>
                <wp:extent cx="640715" cy="915035"/>
                <wp:effectExtent l="0" t="6350" r="0" b="0"/>
                <wp:wrapNone/>
                <wp:docPr id="169"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65.65pt;margin-top:238.7pt;width:50.4pt;height:7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7417435</wp:posOffset>
                </wp:positionH>
                <wp:positionV relativeFrom="paragraph">
                  <wp:posOffset>4311650</wp:posOffset>
                </wp:positionV>
                <wp:extent cx="640715" cy="915035"/>
                <wp:effectExtent l="0" t="6350" r="0" b="0"/>
                <wp:wrapNone/>
                <wp:docPr id="170"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584.05pt;margin-top:339.5pt;width:50.4pt;height:7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5314315</wp:posOffset>
                </wp:positionH>
                <wp:positionV relativeFrom="paragraph">
                  <wp:posOffset>-168910</wp:posOffset>
                </wp:positionV>
                <wp:extent cx="1920875" cy="640715"/>
                <wp:effectExtent l="0" t="0" r="0" b="69215"/>
                <wp:wrapNone/>
                <wp:docPr id="171" name=""/>
                <a:graphic xmlns:a="http://schemas.openxmlformats.org/drawingml/2006/main">
                  <a:graphicData uri="http://schemas.microsoft.com/office/word/2010/wordprocessingShape">
                    <wps:wsp>
                      <wps:cNvSpPr txBox="1"/>
                      <wps:spPr>
                        <a:xfrm>
                          <a:off x="0" y="0"/>
                          <a:ext cx="1920960" cy="640800"/>
                        </a:xfrm>
                        <a:prstGeom prst="rect">
                          <a:avLst/>
                        </a:prstGeom>
                        <a:noFill/>
                        <a:ln w="0">
                          <a:noFill/>
                        </a:ln>
                      </wps:spPr>
                      <wps:txbx>
                        <w:txbxContent>
                          <w:p>
                            <w:pPr>
                              <w:overflowPunct w:val="false"/>
                              <w:bidi w:val="0"/>
                              <w:jc w:val="center"/>
                              <w:rPr/>
                            </w:pPr>
                            <w:r>
                              <w:rPr>
                                <w:kern w:val="2"/>
                                <w:sz w:val="36"/>
                                <w:u w:val="single"/>
                                <w:szCs w:val="36"/>
                                <w:rFonts w:ascii="Times;Times New Roman" w:hAnsi="Times;Times New Roman" w:eastAsia="Times;Times New Roman" w:cs="Times;Times New Roman"/>
                                <w:color w:val="auto"/>
                                <w:lang w:val="en-AU"/>
                              </w:rPr>
                              <w:t>Swords and Sorcery</w:t>
                            </w:r>
                          </w:p>
                          <w:p>
                            <w:pPr>
                              <w:overflowPunct w:val="false"/>
                              <w:bidi w:val="0"/>
                              <w:jc w:val="center"/>
                              <w:rPr/>
                            </w:pPr>
                            <w:r>
                              <w:rPr>
                                <w:kern w:val="2"/>
                                <w:sz w:val="28"/>
                                <w:szCs w:val="28"/>
                                <w:rFonts w:ascii="Times;Times New Roman" w:hAnsi="Times;Times New Roman" w:eastAsia="Times;Times New Roman" w:cs="Times;Times New Roman"/>
                                <w:color w:val="auto"/>
                                <w:lang w:val="en-AU"/>
                              </w:rPr>
                              <w:t>Domain 1.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18.45pt;margin-top:-13.3pt;width:151.2pt;height:50.4pt;mso-wrap-style:square;v-text-anchor:top" type="_x0000_t202">
                <v:textbox>
                  <w:txbxContent>
                    <w:p>
                      <w:pPr>
                        <w:overflowPunct w:val="false"/>
                        <w:bidi w:val="0"/>
                        <w:jc w:val="center"/>
                        <w:rPr/>
                      </w:pPr>
                      <w:r>
                        <w:rPr>
                          <w:kern w:val="2"/>
                          <w:sz w:val="36"/>
                          <w:u w:val="single"/>
                          <w:szCs w:val="36"/>
                          <w:rFonts w:ascii="Times;Times New Roman" w:hAnsi="Times;Times New Roman" w:eastAsia="Times;Times New Roman" w:cs="Times;Times New Roman"/>
                          <w:color w:val="auto"/>
                          <w:lang w:val="en-AU"/>
                        </w:rPr>
                        <w:t>Swords and Sorcery</w:t>
                      </w:r>
                    </w:p>
                    <w:p>
                      <w:pPr>
                        <w:overflowPunct w:val="false"/>
                        <w:bidi w:val="0"/>
                        <w:jc w:val="center"/>
                        <w:rPr/>
                      </w:pPr>
                      <w:r>
                        <w:rPr>
                          <w:kern w:val="2"/>
                          <w:sz w:val="28"/>
                          <w:szCs w:val="28"/>
                          <w:rFonts w:ascii="Times;Times New Roman" w:hAnsi="Times;Times New Roman" w:eastAsia="Times;Times New Roman" w:cs="Times;Times New Roman"/>
                          <w:color w:val="auto"/>
                          <w:lang w:val="en-AU"/>
                        </w:rPr>
                        <w:t>Domain 1.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1">
                <wp:simplePos x="0" y="0"/>
                <wp:positionH relativeFrom="column">
                  <wp:posOffset>-263525</wp:posOffset>
                </wp:positionH>
                <wp:positionV relativeFrom="paragraph">
                  <wp:posOffset>471170</wp:posOffset>
                </wp:positionV>
                <wp:extent cx="1097280" cy="1005840"/>
                <wp:effectExtent l="38100" t="38735" r="85725" b="69850"/>
                <wp:wrapNone/>
                <wp:docPr id="17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75pt;margin-top:37.1pt;width:86.35pt;height:79.15pt" coordorigin="-415,742" coordsize="1727,1583">
                <v:line id="shape_0" from="881,1534" to="1312,2325" stroked="t" o:allowincell="f" style="position:absolute;flip:y">
                  <v:stroke color="silver" weight="76320" joinstyle="round" endcap="flat"/>
                  <v:fill o:detectmouseclick="t" on="false"/>
                  <v:shadow on="t" obscured="f" color="black"/>
                  <w10:wrap type="none"/>
                </v:line>
                <v:line id="shape_0" from="17,2326" to="880,2326" stroked="t" o:allowincell="f" style="position:absolute">
                  <v:stroke color="silver" weight="76320" joinstyle="round" endcap="flat"/>
                  <v:fill o:detectmouseclick="t" on="false"/>
                  <v:shadow on="t" obscured="f" color="black"/>
                  <w10:wrap type="none"/>
                </v:line>
                <v:line id="shape_0" from="-415,1534" to="16,2325" stroked="t" o:allowincell="f" style="position:absolute">
                  <v:stroke color="silver" weight="76320" joinstyle="round" endcap="flat"/>
                  <v:fill o:detectmouseclick="t" on="false"/>
                  <v:shadow on="t" obscured="f" color="black"/>
                  <w10:wrap type="none"/>
                </v:line>
                <v:line id="shape_0" from="881,742" to="1312,1533" stroked="t" o:allowincell="f" style="position:absolute">
                  <v:stroke color="silver" weight="76320" joinstyle="round" endcap="flat"/>
                  <v:fill o:detectmouseclick="t" on="false"/>
                  <v:shadow on="t" obscured="f" color="black"/>
                  <w10:wrap type="none"/>
                </v:line>
                <v:line id="shape_0" from="17,742" to="880,742" stroked="t" o:allowincell="f" style="position:absolute">
                  <v:stroke color="silver" weight="76320" joinstyle="round" endcap="flat"/>
                  <v:fill o:detectmouseclick="t" on="false"/>
                  <v:shadow on="t" obscured="f" color="black"/>
                  <w10:wrap type="none"/>
                </v:line>
                <v:line id="shape_0" from="-415,742" to="16,153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13">
                <wp:simplePos x="0" y="0"/>
                <wp:positionH relativeFrom="column">
                  <wp:posOffset>-263525</wp:posOffset>
                </wp:positionH>
                <wp:positionV relativeFrom="paragraph">
                  <wp:posOffset>1477010</wp:posOffset>
                </wp:positionV>
                <wp:extent cx="1097280" cy="1005840"/>
                <wp:effectExtent l="38100" t="38735" r="85725" b="70485"/>
                <wp:wrapNone/>
                <wp:docPr id="17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75pt;margin-top:116.3pt;width:86.35pt;height:79.15pt" coordorigin="-415,2326" coordsize="1727,1583">
                <v:line id="shape_0" from="881,3118" to="1312,3909" stroked="t" o:allowincell="f" style="position:absolute;flip:y">
                  <v:stroke color="silver" weight="76320" joinstyle="round" endcap="flat"/>
                  <v:fill o:detectmouseclick="t" on="false"/>
                  <v:shadow on="t" obscured="f" color="black"/>
                  <w10:wrap type="none"/>
                </v:line>
                <v:line id="shape_0" from="17,3910" to="880,3910" stroked="t" o:allowincell="f" style="position:absolute">
                  <v:stroke color="silver" weight="76320" joinstyle="round" endcap="flat"/>
                  <v:fill o:detectmouseclick="t" on="false"/>
                  <v:shadow on="t" obscured="f" color="black"/>
                  <w10:wrap type="none"/>
                </v:line>
                <v:line id="shape_0" from="-415,3118" to="16,3909" stroked="t" o:allowincell="f" style="position:absolute">
                  <v:stroke color="silver" weight="76320" joinstyle="round" endcap="flat"/>
                  <v:fill o:detectmouseclick="t" on="false"/>
                  <v:shadow on="t" obscured="f" color="black"/>
                  <w10:wrap type="none"/>
                </v:line>
                <v:line id="shape_0" from="881,2326" to="1312,3117" stroked="t" o:allowincell="f" style="position:absolute">
                  <v:stroke color="silver" weight="76320" joinstyle="round" endcap="flat"/>
                  <v:fill o:detectmouseclick="t" on="false"/>
                  <v:shadow on="t" obscured="f" color="black"/>
                  <w10:wrap type="none"/>
                </v:line>
                <v:line id="shape_0" from="17,2326" to="880,2326" stroked="t" o:allowincell="f" style="position:absolute">
                  <v:stroke color="silver" weight="76320" joinstyle="round" endcap="flat"/>
                  <v:fill o:detectmouseclick="t" on="false"/>
                  <v:shadow on="t" obscured="f" color="black"/>
                  <w10:wrap type="none"/>
                </v:line>
                <v:line id="shape_0" from="-415,2326" to="16,311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18">
                <wp:simplePos x="0" y="0"/>
                <wp:positionH relativeFrom="column">
                  <wp:posOffset>-263525</wp:posOffset>
                </wp:positionH>
                <wp:positionV relativeFrom="paragraph">
                  <wp:posOffset>2482850</wp:posOffset>
                </wp:positionV>
                <wp:extent cx="1097280" cy="1005840"/>
                <wp:effectExtent l="38100" t="38735" r="85725" b="69850"/>
                <wp:wrapNone/>
                <wp:docPr id="17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75pt;margin-top:195.5pt;width:86.35pt;height:79.15pt" coordorigin="-415,3910" coordsize="1727,1583">
                <v:line id="shape_0" from="881,4702" to="1312,5493" stroked="t" o:allowincell="f" style="position:absolute;flip:y">
                  <v:stroke color="silver" weight="76320" joinstyle="round" endcap="flat"/>
                  <v:fill o:detectmouseclick="t" on="false"/>
                  <v:shadow on="t" obscured="f" color="black"/>
                  <w10:wrap type="none"/>
                </v:line>
                <v:line id="shape_0" from="17,5494" to="880,5494" stroked="t" o:allowincell="f" style="position:absolute">
                  <v:stroke color="silver" weight="76320" joinstyle="round" endcap="flat"/>
                  <v:fill o:detectmouseclick="t" on="false"/>
                  <v:shadow on="t" obscured="f" color="black"/>
                  <w10:wrap type="none"/>
                </v:line>
                <v:line id="shape_0" from="-415,4702" to="16,5493" stroked="t" o:allowincell="f" style="position:absolute">
                  <v:stroke color="silver" weight="76320" joinstyle="round" endcap="flat"/>
                  <v:fill o:detectmouseclick="t" on="false"/>
                  <v:shadow on="t" obscured="f" color="black"/>
                  <w10:wrap type="none"/>
                </v:line>
                <v:line id="shape_0" from="881,3910" to="1312,4701" stroked="t" o:allowincell="f" style="position:absolute">
                  <v:stroke color="silver" weight="76320" joinstyle="round" endcap="flat"/>
                  <v:fill o:detectmouseclick="t" on="false"/>
                  <v:shadow on="t" obscured="f" color="black"/>
                  <w10:wrap type="none"/>
                </v:line>
                <v:line id="shape_0" from="17,3910" to="880,3910" stroked="t" o:allowincell="f" style="position:absolute">
                  <v:stroke color="silver" weight="76320" joinstyle="round" endcap="flat"/>
                  <v:fill o:detectmouseclick="t" on="false"/>
                  <v:shadow on="t" obscured="f" color="black"/>
                  <w10:wrap type="none"/>
                </v:line>
                <v:line id="shape_0" from="-415,3910" to="16,470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21">
                <wp:simplePos x="0" y="0"/>
                <wp:positionH relativeFrom="column">
                  <wp:posOffset>6320155</wp:posOffset>
                </wp:positionH>
                <wp:positionV relativeFrom="paragraph">
                  <wp:posOffset>1568450</wp:posOffset>
                </wp:positionV>
                <wp:extent cx="1097280" cy="1005840"/>
                <wp:effectExtent l="38100" t="38735" r="86360" b="69850"/>
                <wp:wrapNone/>
                <wp:docPr id="17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97.65pt;margin-top:123.5pt;width:86.35pt;height:79.15pt" coordorigin="9953,2470" coordsize="1727,1583">
                <v:line id="shape_0" from="11249,3262" to="11680,4053" stroked="t" o:allowincell="f" style="position:absolute;flip:y">
                  <v:stroke color="silver" weight="76320" joinstyle="round" endcap="flat"/>
                  <v:fill o:detectmouseclick="t" on="false"/>
                  <v:shadow on="t" obscured="f" color="black"/>
                  <w10:wrap type="none"/>
                </v:line>
                <v:line id="shape_0" from="10385,4054" to="11248,4054" stroked="t" o:allowincell="f" style="position:absolute">
                  <v:stroke color="silver" weight="76320" joinstyle="round" endcap="flat"/>
                  <v:fill o:detectmouseclick="t" on="false"/>
                  <v:shadow on="t" obscured="f" color="black"/>
                  <w10:wrap type="none"/>
                </v:line>
                <v:line id="shape_0" from="9953,3262" to="10384,4053" stroked="t" o:allowincell="f" style="position:absolute">
                  <v:stroke color="silver" weight="76320" joinstyle="round" endcap="flat"/>
                  <v:fill o:detectmouseclick="t" on="false"/>
                  <v:shadow on="t" obscured="f" color="black"/>
                  <w10:wrap type="none"/>
                </v:line>
                <v:line id="shape_0" from="11249,2470" to="11680,3261" stroked="t" o:allowincell="f" style="position:absolute">
                  <v:stroke color="silver" weight="76320" joinstyle="round" endcap="flat"/>
                  <v:fill o:detectmouseclick="t" on="false"/>
                  <v:shadow on="t" obscured="f" color="black"/>
                  <w10:wrap type="none"/>
                </v:line>
                <v:line id="shape_0" from="10385,2470" to="11248,2470" stroked="t" o:allowincell="f" style="position:absolute">
                  <v:stroke color="silver" weight="76320" joinstyle="round" endcap="flat"/>
                  <v:fill o:detectmouseclick="t" on="false"/>
                  <v:shadow on="t" obscured="f" color="black"/>
                  <w10:wrap type="none"/>
                </v:line>
                <v:line id="shape_0" from="9953,2470" to="10384,326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24">
                <wp:simplePos x="0" y="0"/>
                <wp:positionH relativeFrom="column">
                  <wp:posOffset>8057515</wp:posOffset>
                </wp:positionH>
                <wp:positionV relativeFrom="paragraph">
                  <wp:posOffset>-351790</wp:posOffset>
                </wp:positionV>
                <wp:extent cx="1097280" cy="1005840"/>
                <wp:effectExtent l="38100" t="38735" r="86360" b="70485"/>
                <wp:wrapNone/>
                <wp:docPr id="17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34.45pt;margin-top:-27.7pt;width:86.35pt;height:79.15pt" coordorigin="12689,-554" coordsize="1727,1583">
                <v:line id="shape_0" from="13985,238" to="14416,1029" stroked="t" o:allowincell="f" style="position:absolute;flip:y">
                  <v:stroke color="silver" weight="76320" joinstyle="round" endcap="flat"/>
                  <v:fill o:detectmouseclick="t" on="false"/>
                  <v:shadow on="t" obscured="f" color="black"/>
                  <w10:wrap type="none"/>
                </v:line>
                <v:line id="shape_0" from="13121,1030" to="13984,1030" stroked="t" o:allowincell="f" style="position:absolute">
                  <v:stroke color="silver" weight="76320" joinstyle="round" endcap="flat"/>
                  <v:fill o:detectmouseclick="t" on="false"/>
                  <v:shadow on="t" obscured="f" color="black"/>
                  <w10:wrap type="none"/>
                </v:line>
                <v:line id="shape_0" from="12689,238" to="13120,1029" stroked="t" o:allowincell="f" style="position:absolute">
                  <v:stroke color="silver" weight="76320" joinstyle="round" endcap="flat"/>
                  <v:fill o:detectmouseclick="t" on="false"/>
                  <v:shadow on="t" obscured="f" color="black"/>
                  <w10:wrap type="none"/>
                </v:line>
                <v:line id="shape_0" from="13985,-554" to="14416,237" stroked="t" o:allowincell="f" style="position:absolute">
                  <v:stroke color="silver" weight="76320" joinstyle="round" endcap="flat"/>
                  <v:fill o:detectmouseclick="t" on="false"/>
                  <v:shadow on="t" obscured="f" color="black"/>
                  <w10:wrap type="none"/>
                </v:line>
                <v:line id="shape_0" from="13121,-554" to="13984,-554" stroked="t" o:allowincell="f" style="position:absolute">
                  <v:stroke color="silver" weight="76320" joinstyle="round" endcap="flat"/>
                  <v:fill o:detectmouseclick="t" on="false"/>
                  <v:shadow on="t" obscured="f" color="black"/>
                  <w10:wrap type="none"/>
                </v:line>
                <v:line id="shape_0" from="12689,-554" to="13120,2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27">
                <wp:simplePos x="0" y="0"/>
                <wp:positionH relativeFrom="column">
                  <wp:posOffset>559435</wp:posOffset>
                </wp:positionH>
                <wp:positionV relativeFrom="paragraph">
                  <wp:posOffset>-77470</wp:posOffset>
                </wp:positionV>
                <wp:extent cx="1097280" cy="1005840"/>
                <wp:effectExtent l="38100" t="38735" r="85725" b="69850"/>
                <wp:wrapNone/>
                <wp:docPr id="17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6.1pt;width:86.35pt;height:79.15pt" coordorigin="881,-122" coordsize="1727,1583">
                <v:line id="shape_0" from="2177,670" to="2608,1461" stroked="t" o:allowincell="f" style="position:absolute;flip:y">
                  <v:stroke color="silver" weight="76320" joinstyle="round" endcap="flat"/>
                  <v:fill o:detectmouseclick="t" on="false"/>
                  <v:shadow on="t" obscured="f" color="black"/>
                  <w10:wrap type="none"/>
                </v:line>
                <v:line id="shape_0" from="1313,1462" to="2176,1462" stroked="t" o:allowincell="f" style="position:absolute">
                  <v:stroke color="silver" weight="76320" joinstyle="round" endcap="flat"/>
                  <v:fill o:detectmouseclick="t" on="false"/>
                  <v:shadow on="t" obscured="f" color="black"/>
                  <w10:wrap type="none"/>
                </v:line>
                <v:line id="shape_0" from="881,670" to="1312,1461" stroked="t" o:allowincell="f" style="position:absolute">
                  <v:stroke color="silver" weight="76320" joinstyle="round" endcap="flat"/>
                  <v:fill o:detectmouseclick="t" on="false"/>
                  <v:shadow on="t" obscured="f" color="black"/>
                  <w10:wrap type="none"/>
                </v:line>
                <v:line id="shape_0" from="2177,-122" to="2608,669" stroked="t" o:allowincell="f" style="position:absolute">
                  <v:stroke color="silver" weight="76320" joinstyle="round" endcap="flat"/>
                  <v:fill o:detectmouseclick="t" on="false"/>
                  <v:shadow on="t" obscured="f" color="black"/>
                  <w10:wrap type="none"/>
                </v:line>
                <v:line id="shape_0" from="1313,-122" to="2176,-122" stroked="t" o:allowincell="f" style="position:absolute">
                  <v:stroke color="silver" weight="76320" joinstyle="round" endcap="flat"/>
                  <v:fill o:detectmouseclick="t" on="false"/>
                  <v:shadow on="t" obscured="f" color="black"/>
                  <w10:wrap type="none"/>
                </v:line>
                <v:line id="shape_0" from="881,-122" to="1312,669" stroked="t" o:allowincell="f" style="position:absolute;flip:y">
                  <v:stroke color="silver" weight="76320" joinstyle="round" endcap="flat"/>
                  <v:fill o:detectmouseclick="t" on="false"/>
                  <v:shadow on="t" obscured="f" color="black"/>
                  <w10:wrap type="none"/>
                </v:line>
              </v:group>
            </w:pict>
          </mc:Fallback>
        </mc:AlternateContent>
      </w:r>
      <w:r>
        <w:br w:type="page"/>
      </w:r>
    </w:p>
    <w:p>
      <w:pPr>
        <w:sectPr>
          <w:type w:val="nextPage"/>
          <w:pgSz w:orient="landscape" w:w="16838" w:h="11906"/>
          <w:pgMar w:left="1134" w:right="1418" w:gutter="0" w:header="0" w:top="1418" w:footer="0" w:bottom="1418"/>
          <w:pgNumType w:fmt="decimal"/>
          <w:formProt w:val="false"/>
          <w:textDirection w:val="lrTb"/>
        </w:sectPr>
        <w:pStyle w:val="Normal"/>
        <w:numPr>
          <w:ilvl w:val="0"/>
          <w:numId w:val="0"/>
        </w:numPr>
        <w:rPr/>
      </w:pPr>
      <w:r>
        <w:rPr/>
        <mc:AlternateContent>
          <mc:Choice Requires="wpg">
            <w:drawing>
              <wp:anchor behindDoc="0" distT="0" distB="0" distL="0" distR="0" simplePos="0" locked="0" layoutInCell="0" allowOverlap="1" relativeHeight="14">
                <wp:simplePos x="0" y="0"/>
                <wp:positionH relativeFrom="column">
                  <wp:posOffset>4674235</wp:posOffset>
                </wp:positionH>
                <wp:positionV relativeFrom="paragraph">
                  <wp:posOffset>471170</wp:posOffset>
                </wp:positionV>
                <wp:extent cx="1097280" cy="1005840"/>
                <wp:effectExtent l="38100" t="38735" r="85725" b="69850"/>
                <wp:wrapNone/>
                <wp:docPr id="17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68.05pt;margin-top:37.1pt;width:86.35pt;height:79.15pt" coordorigin="7361,742" coordsize="1727,1583">
                <v:line id="shape_0" from="8657,1534" to="9088,2325" stroked="t" o:allowincell="f" style="position:absolute;flip:y">
                  <v:stroke color="silver" weight="76320" joinstyle="round" endcap="flat"/>
                  <v:fill o:detectmouseclick="t" on="false"/>
                  <v:shadow on="t" obscured="f" color="black"/>
                  <w10:wrap type="none"/>
                </v:line>
                <v:line id="shape_0" from="7793,2326" to="8656,2326" stroked="t" o:allowincell="f" style="position:absolute">
                  <v:stroke color="silver" weight="76320" joinstyle="round" endcap="flat"/>
                  <v:fill o:detectmouseclick="t" on="false"/>
                  <v:shadow on="t" obscured="f" color="black"/>
                  <w10:wrap type="none"/>
                </v:line>
                <v:line id="shape_0" from="7361,1534" to="7792,2325" stroked="t" o:allowincell="f" style="position:absolute">
                  <v:stroke color="silver" weight="76320" joinstyle="round" endcap="flat"/>
                  <v:fill o:detectmouseclick="t" on="false"/>
                  <v:shadow on="t" obscured="f" color="black"/>
                  <w10:wrap type="none"/>
                </v:line>
                <v:line id="shape_0" from="8657,742" to="9088,1533" stroked="t" o:allowincell="f" style="position:absolute">
                  <v:stroke color="silver" weight="76320" joinstyle="round" endcap="flat"/>
                  <v:fill o:detectmouseclick="t" on="false"/>
                  <v:shadow on="t" obscured="f" color="black"/>
                  <w10:wrap type="none"/>
                </v:line>
                <v:line id="shape_0" from="7793,742" to="8656,742" stroked="t" o:allowincell="f" style="position:absolute">
                  <v:stroke color="silver" weight="76320" joinstyle="round" endcap="flat"/>
                  <v:fill o:detectmouseclick="t" on="false"/>
                  <v:shadow on="t" obscured="f" color="black"/>
                  <w10:wrap type="none"/>
                </v:line>
                <v:line id="shape_0" from="7361,742" to="7792,153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4674235</wp:posOffset>
                </wp:positionH>
                <wp:positionV relativeFrom="paragraph">
                  <wp:posOffset>1477010</wp:posOffset>
                </wp:positionV>
                <wp:extent cx="1097280" cy="1005840"/>
                <wp:effectExtent l="38100" t="38735" r="86360" b="69850"/>
                <wp:wrapNone/>
                <wp:docPr id="17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68.05pt;margin-top:116.3pt;width:86.35pt;height:79.15pt" coordorigin="7361,2326" coordsize="1727,1583">
                <v:line id="shape_0" from="8657,3118" to="9088,3909" stroked="t" o:allowincell="f" style="position:absolute;flip:y">
                  <v:stroke color="silver" weight="76320" joinstyle="round" endcap="flat"/>
                  <v:fill o:detectmouseclick="t" on="false"/>
                  <v:shadow on="t" obscured="f" color="black"/>
                  <w10:wrap type="none"/>
                </v:line>
                <v:line id="shape_0" from="7793,3910" to="8656,3910" stroked="t" o:allowincell="f" style="position:absolute">
                  <v:stroke color="silver" weight="76320" joinstyle="round" endcap="flat"/>
                  <v:fill o:detectmouseclick="t" on="false"/>
                  <v:shadow on="t" obscured="f" color="black"/>
                  <w10:wrap type="none"/>
                </v:line>
                <v:line id="shape_0" from="7361,3118" to="7792,3909" stroked="t" o:allowincell="f" style="position:absolute">
                  <v:stroke color="silver" weight="76320" joinstyle="round" endcap="flat"/>
                  <v:fill o:detectmouseclick="t" on="false"/>
                  <v:shadow on="t" obscured="f" color="black"/>
                  <w10:wrap type="none"/>
                </v:line>
                <v:line id="shape_0" from="8657,2326" to="9088,3117" stroked="t" o:allowincell="f" style="position:absolute">
                  <v:stroke color="silver" weight="76320" joinstyle="round" endcap="flat"/>
                  <v:fill o:detectmouseclick="t" on="false"/>
                  <v:shadow on="t" obscured="f" color="black"/>
                  <w10:wrap type="none"/>
                </v:line>
                <v:line id="shape_0" from="7793,2326" to="8656,2326" stroked="t" o:allowincell="f" style="position:absolute">
                  <v:stroke color="silver" weight="76320" joinstyle="round" endcap="flat"/>
                  <v:fill o:detectmouseclick="t" on="false"/>
                  <v:shadow on="t" obscured="f" color="black"/>
                  <w10:wrap type="none"/>
                </v:line>
                <v:line id="shape_0" from="7361,2326" to="7792,311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30">
                <wp:simplePos x="0" y="0"/>
                <wp:positionH relativeFrom="column">
                  <wp:posOffset>3851275</wp:posOffset>
                </wp:positionH>
                <wp:positionV relativeFrom="paragraph">
                  <wp:posOffset>-77470</wp:posOffset>
                </wp:positionV>
                <wp:extent cx="1097280" cy="1005840"/>
                <wp:effectExtent l="38735" t="38735" r="85725" b="69850"/>
                <wp:wrapNone/>
                <wp:docPr id="18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6.1pt;width:86.35pt;height:79.15pt" coordorigin="6065,-122" coordsize="1727,1583">
                <v:line id="shape_0" from="7361,670" to="7792,1461" stroked="t" o:allowincell="f" style="position:absolute;flip:y">
                  <v:stroke color="silver" weight="76320" joinstyle="round" endcap="flat"/>
                  <v:fill o:detectmouseclick="t" on="false"/>
                  <v:shadow on="t" obscured="f" color="black"/>
                  <w10:wrap type="none"/>
                </v:line>
                <v:line id="shape_0" from="6497,1462" to="7360,1462" stroked="t" o:allowincell="f" style="position:absolute">
                  <v:stroke color="silver" weight="76320" joinstyle="round" endcap="flat"/>
                  <v:fill o:detectmouseclick="t" on="false"/>
                  <v:shadow on="t" obscured="f" color="black"/>
                  <w10:wrap type="none"/>
                </v:line>
                <v:line id="shape_0" from="6065,670" to="6496,1461" stroked="t" o:allowincell="f" style="position:absolute">
                  <v:stroke color="silver" weight="76320" joinstyle="round" endcap="flat"/>
                  <v:fill o:detectmouseclick="t" on="false"/>
                  <v:shadow on="t" obscured="f" color="black"/>
                  <w10:wrap type="none"/>
                </v:line>
                <v:line id="shape_0" from="7361,-122" to="7792,669" stroked="t" o:allowincell="f" style="position:absolute">
                  <v:stroke color="silver" weight="76320" joinstyle="round" endcap="flat"/>
                  <v:fill o:detectmouseclick="t" on="false"/>
                  <v:shadow on="t" obscured="f" color="black"/>
                  <w10:wrap type="none"/>
                </v:line>
                <v:line id="shape_0" from="6497,-122" to="7360,-122" stroked="t" o:allowincell="f" style="position:absolute">
                  <v:stroke color="silver" weight="76320" joinstyle="round" endcap="flat"/>
                  <v:fill o:detectmouseclick="t" on="false"/>
                  <v:shadow on="t" obscured="f" color="black"/>
                  <w10:wrap type="none"/>
                </v:line>
                <v:line id="shape_0" from="6065,-122" to="6496,66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37">
                <wp:simplePos x="0" y="0"/>
                <wp:positionH relativeFrom="column">
                  <wp:posOffset>3851275</wp:posOffset>
                </wp:positionH>
                <wp:positionV relativeFrom="paragraph">
                  <wp:posOffset>928370</wp:posOffset>
                </wp:positionV>
                <wp:extent cx="1097280" cy="1005840"/>
                <wp:effectExtent l="38100" t="38100" r="86360" b="69850"/>
                <wp:wrapNone/>
                <wp:docPr id="18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73.1pt;width:86.35pt;height:79.15pt" coordorigin="6065,1462" coordsize="1727,1583">
                <v:line id="shape_0" from="7361,2254" to="7792,3045" stroked="t" o:allowincell="f" style="position:absolute;flip:y">
                  <v:stroke color="silver" weight="76320" joinstyle="round" endcap="flat"/>
                  <v:fill o:detectmouseclick="t" on="false"/>
                  <v:shadow on="t" obscured="f" color="black"/>
                  <w10:wrap type="none"/>
                </v:line>
                <v:line id="shape_0" from="6497,3046" to="7360,3046" stroked="t" o:allowincell="f" style="position:absolute">
                  <v:stroke color="silver" weight="76320" joinstyle="round" endcap="flat"/>
                  <v:fill o:detectmouseclick="t" on="false"/>
                  <v:shadow on="t" obscured="f" color="black"/>
                  <w10:wrap type="none"/>
                </v:line>
                <v:line id="shape_0" from="6065,2254" to="6496,3045" stroked="t" o:allowincell="f" style="position:absolute">
                  <v:stroke color="silver" weight="76320" joinstyle="round" endcap="flat"/>
                  <v:fill o:detectmouseclick="t" on="false"/>
                  <v:shadow on="t" obscured="f" color="black"/>
                  <w10:wrap type="none"/>
                </v:line>
                <v:line id="shape_0" from="7361,1462" to="7792,2253" stroked="t" o:allowincell="f" style="position:absolute">
                  <v:stroke color="silver" weight="76320" joinstyle="round" endcap="flat"/>
                  <v:fill o:detectmouseclick="t" on="false"/>
                  <v:shadow on="t" obscured="f" color="black"/>
                  <w10:wrap type="none"/>
                </v:line>
                <v:line id="shape_0" from="6497,1462" to="7360,1462" stroked="t" o:allowincell="f" style="position:absolute">
                  <v:stroke color="silver" weight="76320" joinstyle="round" endcap="flat"/>
                  <v:fill o:detectmouseclick="t" on="false"/>
                  <v:shadow on="t" obscured="f" color="black"/>
                  <w10:wrap type="none"/>
                </v:line>
                <v:line id="shape_0" from="6065,1462" to="6496,225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43">
                <wp:simplePos x="0" y="0"/>
                <wp:positionH relativeFrom="column">
                  <wp:posOffset>4674235</wp:posOffset>
                </wp:positionH>
                <wp:positionV relativeFrom="paragraph">
                  <wp:posOffset>2482850</wp:posOffset>
                </wp:positionV>
                <wp:extent cx="1097280" cy="1005840"/>
                <wp:effectExtent l="38100" t="38100" r="85725" b="69850"/>
                <wp:wrapNone/>
                <wp:docPr id="18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68.05pt;margin-top:195.5pt;width:86.35pt;height:79.15pt" coordorigin="7361,3910" coordsize="1727,1583">
                <v:line id="shape_0" from="8657,4702" to="9088,5493" stroked="t" o:allowincell="f" style="position:absolute;flip:y">
                  <v:stroke color="silver" weight="76320" joinstyle="round" endcap="flat"/>
                  <v:fill o:detectmouseclick="t" on="false"/>
                  <v:shadow on="t" obscured="f" color="black"/>
                  <w10:wrap type="none"/>
                </v:line>
                <v:line id="shape_0" from="7793,5494" to="8656,5494" stroked="t" o:allowincell="f" style="position:absolute">
                  <v:stroke color="silver" weight="76320" joinstyle="round" endcap="flat"/>
                  <v:fill o:detectmouseclick="t" on="false"/>
                  <v:shadow on="t" obscured="f" color="black"/>
                  <w10:wrap type="none"/>
                </v:line>
                <v:line id="shape_0" from="7361,4702" to="7792,5493" stroked="t" o:allowincell="f" style="position:absolute">
                  <v:stroke color="silver" weight="76320" joinstyle="round" endcap="flat"/>
                  <v:fill o:detectmouseclick="t" on="false"/>
                  <v:shadow on="t" obscured="f" color="black"/>
                  <w10:wrap type="none"/>
                </v:line>
                <v:line id="shape_0" from="8657,3910" to="9088,4701" stroked="t" o:allowincell="f" style="position:absolute">
                  <v:stroke color="silver" weight="76320" joinstyle="round" endcap="flat"/>
                  <v:fill o:detectmouseclick="t" on="false"/>
                  <v:shadow on="t" obscured="f" color="black"/>
                  <w10:wrap type="none"/>
                </v:line>
                <v:line id="shape_0" from="7793,3910" to="8656,3910" stroked="t" o:allowincell="f" style="position:absolute">
                  <v:stroke color="silver" weight="76320" joinstyle="round" endcap="flat"/>
                  <v:fill o:detectmouseclick="t" on="false"/>
                  <v:shadow on="t" obscured="f" color="black"/>
                  <w10:wrap type="none"/>
                </v:line>
                <v:line id="shape_0" from="7361,3910" to="7792,470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49">
                <wp:simplePos x="0" y="0"/>
                <wp:positionH relativeFrom="column">
                  <wp:posOffset>3851275</wp:posOffset>
                </wp:positionH>
                <wp:positionV relativeFrom="paragraph">
                  <wp:posOffset>1934210</wp:posOffset>
                </wp:positionV>
                <wp:extent cx="1097280" cy="1005840"/>
                <wp:effectExtent l="38735" t="38100" r="86360" b="69850"/>
                <wp:wrapNone/>
                <wp:docPr id="18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152.3pt;width:86.35pt;height:79.15pt" coordorigin="6065,3046" coordsize="1727,1583">
                <v:line id="shape_0" from="7361,3838" to="7792,4629" stroked="t" o:allowincell="f" style="position:absolute;flip:y">
                  <v:stroke color="silver" weight="76320" joinstyle="round" endcap="flat"/>
                  <v:fill o:detectmouseclick="t" on="false"/>
                  <v:shadow on="t" obscured="f" color="black"/>
                  <w10:wrap type="none"/>
                </v:line>
                <v:line id="shape_0" from="6497,4630" to="7360,4630" stroked="t" o:allowincell="f" style="position:absolute">
                  <v:stroke color="silver" weight="76320" joinstyle="round" endcap="flat"/>
                  <v:fill o:detectmouseclick="t" on="false"/>
                  <v:shadow on="t" obscured="f" color="black"/>
                  <w10:wrap type="none"/>
                </v:line>
                <v:line id="shape_0" from="6065,3838" to="6496,4629" stroked="t" o:allowincell="f" style="position:absolute">
                  <v:stroke color="silver" weight="76320" joinstyle="round" endcap="flat"/>
                  <v:fill o:detectmouseclick="t" on="false"/>
                  <v:shadow on="t" obscured="f" color="black"/>
                  <w10:wrap type="none"/>
                </v:line>
                <v:line id="shape_0" from="7361,3046" to="7792,3837" stroked="t" o:allowincell="f" style="position:absolute">
                  <v:stroke color="silver" weight="76320" joinstyle="round" endcap="flat"/>
                  <v:fill o:detectmouseclick="t" on="false"/>
                  <v:shadow on="t" obscured="f" color="black"/>
                  <w10:wrap type="none"/>
                </v:line>
                <v:line id="shape_0" from="6497,3046" to="7360,3046" stroked="t" o:allowincell="f" style="position:absolute">
                  <v:stroke color="silver" weight="76320" joinstyle="round" endcap="flat"/>
                  <v:fill o:detectmouseclick="t" on="false"/>
                  <v:shadow on="t" obscured="f" color="black"/>
                  <w10:wrap type="none"/>
                </v:line>
                <v:line id="shape_0" from="6065,3046" to="6496,38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52">
                <wp:simplePos x="0" y="0"/>
                <wp:positionH relativeFrom="column">
                  <wp:posOffset>3028315</wp:posOffset>
                </wp:positionH>
                <wp:positionV relativeFrom="paragraph">
                  <wp:posOffset>1477010</wp:posOffset>
                </wp:positionV>
                <wp:extent cx="1097280" cy="1005840"/>
                <wp:effectExtent l="38100" t="38100" r="85725" b="69850"/>
                <wp:wrapNone/>
                <wp:docPr id="18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38.45pt;margin-top:116.3pt;width:86.35pt;height:79.15pt" coordorigin="4769,2326" coordsize="1727,1583">
                <v:line id="shape_0" from="6065,3118" to="6496,3909" stroked="t" o:allowincell="f" style="position:absolute;flip:y">
                  <v:stroke color="silver" weight="76320" joinstyle="round" endcap="flat"/>
                  <v:fill o:detectmouseclick="t" on="false"/>
                  <v:shadow on="t" obscured="f" color="black"/>
                  <w10:wrap type="none"/>
                </v:line>
                <v:line id="shape_0" from="5201,3910" to="6064,3910" stroked="t" o:allowincell="f" style="position:absolute">
                  <v:stroke color="silver" weight="76320" joinstyle="round" endcap="flat"/>
                  <v:fill o:detectmouseclick="t" on="false"/>
                  <v:shadow on="t" obscured="f" color="black"/>
                  <w10:wrap type="none"/>
                </v:line>
                <v:line id="shape_0" from="4769,3118" to="5200,3909" stroked="t" o:allowincell="f" style="position:absolute">
                  <v:stroke color="silver" weight="76320" joinstyle="round" endcap="flat"/>
                  <v:fill o:detectmouseclick="t" on="false"/>
                  <v:shadow on="t" obscured="f" color="black"/>
                  <w10:wrap type="none"/>
                </v:line>
                <v:line id="shape_0" from="6065,2326" to="6496,3117" stroked="t" o:allowincell="f" style="position:absolute">
                  <v:stroke color="silver" weight="76320" joinstyle="round" endcap="flat"/>
                  <v:fill o:detectmouseclick="t" on="false"/>
                  <v:shadow on="t" obscured="f" color="black"/>
                  <w10:wrap type="none"/>
                </v:line>
                <v:line id="shape_0" from="5201,2326" to="6064,2326" stroked="t" o:allowincell="f" style="position:absolute">
                  <v:stroke color="silver" weight="76320" joinstyle="round" endcap="flat"/>
                  <v:fill o:detectmouseclick="t" on="false"/>
                  <v:shadow on="t" obscured="f" color="black"/>
                  <w10:wrap type="none"/>
                </v:line>
                <v:line id="shape_0" from="4769,2326" to="5200,311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57">
                <wp:simplePos x="0" y="0"/>
                <wp:positionH relativeFrom="column">
                  <wp:posOffset>3028315</wp:posOffset>
                </wp:positionH>
                <wp:positionV relativeFrom="paragraph">
                  <wp:posOffset>3488690</wp:posOffset>
                </wp:positionV>
                <wp:extent cx="1097280" cy="1005840"/>
                <wp:effectExtent l="38100" t="38100" r="85725" b="69850"/>
                <wp:wrapNone/>
                <wp:docPr id="18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38.45pt;margin-top:274.7pt;width:86.35pt;height:79.15pt" coordorigin="4769,5494" coordsize="1727,1583">
                <v:line id="shape_0" from="6065,6286" to="6496,7077" stroked="t" o:allowincell="f" style="position:absolute;flip:y">
                  <v:stroke color="silver" weight="76320" joinstyle="round" endcap="flat"/>
                  <v:fill o:detectmouseclick="t" on="false"/>
                  <v:shadow on="t" obscured="f" color="black"/>
                  <w10:wrap type="none"/>
                </v:line>
                <v:line id="shape_0" from="5201,7078" to="6064,7078" stroked="t" o:allowincell="f" style="position:absolute">
                  <v:stroke color="silver" weight="76320" joinstyle="round" endcap="flat"/>
                  <v:fill o:detectmouseclick="t" on="false"/>
                  <v:shadow on="t" obscured="f" color="black"/>
                  <w10:wrap type="none"/>
                </v:line>
                <v:line id="shape_0" from="4769,6286" to="5200,7077" stroked="t" o:allowincell="f" style="position:absolute">
                  <v:stroke color="silver" weight="76320" joinstyle="round" endcap="flat"/>
                  <v:fill o:detectmouseclick="t" on="false"/>
                  <v:shadow on="t" obscured="f" color="black"/>
                  <w10:wrap type="none"/>
                </v:line>
                <v:line id="shape_0" from="6065,5494" to="6496,6285" stroked="t" o:allowincell="f" style="position:absolute">
                  <v:stroke color="silver" weight="76320" joinstyle="round" endcap="flat"/>
                  <v:fill o:detectmouseclick="t" on="false"/>
                  <v:shadow on="t" obscured="f" color="black"/>
                  <w10:wrap type="none"/>
                </v:line>
                <v:line id="shape_0" from="5201,5494" to="6064,5494" stroked="t" o:allowincell="f" style="position:absolute">
                  <v:stroke color="silver" weight="76320" joinstyle="round" endcap="flat"/>
                  <v:fill o:detectmouseclick="t" on="false"/>
                  <v:shadow on="t" obscured="f" color="black"/>
                  <w10:wrap type="none"/>
                </v:line>
                <v:line id="shape_0" from="4769,5494" to="5200,628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61">
                <wp:simplePos x="0" y="0"/>
                <wp:positionH relativeFrom="column">
                  <wp:posOffset>3851275</wp:posOffset>
                </wp:positionH>
                <wp:positionV relativeFrom="paragraph">
                  <wp:posOffset>4037330</wp:posOffset>
                </wp:positionV>
                <wp:extent cx="1097280" cy="1005840"/>
                <wp:effectExtent l="38100" t="38735" r="86360" b="69850"/>
                <wp:wrapNone/>
                <wp:docPr id="18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317.9pt;width:86.35pt;height:79.15pt" coordorigin="6065,6358" coordsize="1727,1583">
                <v:line id="shape_0" from="7361,7150" to="7792,7941" stroked="t" o:allowincell="f" style="position:absolute;flip:y">
                  <v:stroke color="silver" weight="76320" joinstyle="round" endcap="flat"/>
                  <v:fill o:detectmouseclick="t" on="false"/>
                  <v:shadow on="t" obscured="f" color="black"/>
                  <w10:wrap type="none"/>
                </v:line>
                <v:line id="shape_0" from="6497,7942" to="7360,7942" stroked="t" o:allowincell="f" style="position:absolute">
                  <v:stroke color="silver" weight="76320" joinstyle="round" endcap="flat"/>
                  <v:fill o:detectmouseclick="t" on="false"/>
                  <v:shadow on="t" obscured="f" color="black"/>
                  <w10:wrap type="none"/>
                </v:line>
                <v:line id="shape_0" from="6065,7150" to="6496,7941" stroked="t" o:allowincell="f" style="position:absolute">
                  <v:stroke color="silver" weight="76320" joinstyle="round" endcap="flat"/>
                  <v:fill o:detectmouseclick="t" on="false"/>
                  <v:shadow on="t" obscured="f" color="black"/>
                  <w10:wrap type="none"/>
                </v:line>
                <v:line id="shape_0" from="7361,6358" to="7792,7149" stroked="t" o:allowincell="f" style="position:absolute">
                  <v:stroke color="silver" weight="76320" joinstyle="round" endcap="flat"/>
                  <v:fill o:detectmouseclick="t" on="false"/>
                  <v:shadow on="t" obscured="f" color="black"/>
                  <w10:wrap type="none"/>
                </v:line>
                <v:line id="shape_0" from="6497,6358" to="7360,6358" stroked="t" o:allowincell="f" style="position:absolute">
                  <v:stroke color="silver" weight="76320" joinstyle="round" endcap="flat"/>
                  <v:fill o:detectmouseclick="t" on="false"/>
                  <v:shadow on="t" obscured="f" color="black"/>
                  <w10:wrap type="none"/>
                </v:line>
                <v:line id="shape_0" from="6065,6358" to="6496,714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65">
                <wp:simplePos x="0" y="0"/>
                <wp:positionH relativeFrom="column">
                  <wp:posOffset>2205355</wp:posOffset>
                </wp:positionH>
                <wp:positionV relativeFrom="paragraph">
                  <wp:posOffset>2940050</wp:posOffset>
                </wp:positionV>
                <wp:extent cx="1097280" cy="1005840"/>
                <wp:effectExtent l="38735" t="38735" r="85725" b="69850"/>
                <wp:wrapNone/>
                <wp:docPr id="18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231.5pt;width:86.35pt;height:79.15pt" coordorigin="3473,4630" coordsize="1727,1583">
                <v:line id="shape_0" from="4769,5422" to="5200,6213" stroked="t" o:allowincell="f" style="position:absolute;flip:y">
                  <v:stroke color="silver" weight="76320" joinstyle="round" endcap="flat"/>
                  <v:fill o:detectmouseclick="t" on="false"/>
                  <v:shadow on="t" obscured="f" color="black"/>
                  <w10:wrap type="none"/>
                </v:line>
                <v:line id="shape_0" from="3905,6214" to="4768,6214" stroked="t" o:allowincell="f" style="position:absolute">
                  <v:stroke color="silver" weight="76320" joinstyle="round" endcap="flat"/>
                  <v:fill o:detectmouseclick="t" on="false"/>
                  <v:shadow on="t" obscured="f" color="black"/>
                  <w10:wrap type="none"/>
                </v:line>
                <v:line id="shape_0" from="3473,5422" to="3904,6213" stroked="t" o:allowincell="f" style="position:absolute">
                  <v:stroke color="silver" weight="76320" joinstyle="round" endcap="flat"/>
                  <v:fill o:detectmouseclick="t" on="false"/>
                  <v:shadow on="t" obscured="f" color="black"/>
                  <w10:wrap type="none"/>
                </v:line>
                <v:line id="shape_0" from="4769,4630" to="5200,5421" stroked="t" o:allowincell="f" style="position:absolute">
                  <v:stroke color="silver" weight="76320" joinstyle="round" endcap="flat"/>
                  <v:fill o:detectmouseclick="t" on="false"/>
                  <v:shadow on="t" obscured="f" color="black"/>
                  <w10:wrap type="none"/>
                </v:line>
                <v:line id="shape_0" from="3905,4630" to="4768,4630" stroked="t" o:allowincell="f" style="position:absolute">
                  <v:stroke color="silver" weight="76320" joinstyle="round" endcap="flat"/>
                  <v:fill o:detectmouseclick="t" on="false"/>
                  <v:shadow on="t" obscured="f" color="black"/>
                  <w10:wrap type="none"/>
                </v:line>
                <v:line id="shape_0" from="3473,4630" to="3904,542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71">
                <wp:simplePos x="0" y="0"/>
                <wp:positionH relativeFrom="column">
                  <wp:posOffset>2205355</wp:posOffset>
                </wp:positionH>
                <wp:positionV relativeFrom="paragraph">
                  <wp:posOffset>3945890</wp:posOffset>
                </wp:positionV>
                <wp:extent cx="1097280" cy="1005840"/>
                <wp:effectExtent l="38100" t="38735" r="86360" b="69850"/>
                <wp:wrapNone/>
                <wp:docPr id="18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310.7pt;width:86.35pt;height:79.15pt" coordorigin="3473,6214" coordsize="1727,1583">
                <v:line id="shape_0" from="4769,7006" to="5200,7797" stroked="t" o:allowincell="f" style="position:absolute;flip:y">
                  <v:stroke color="silver" weight="76320" joinstyle="round" endcap="flat"/>
                  <v:fill o:detectmouseclick="t" on="false"/>
                  <v:shadow on="t" obscured="f" color="black"/>
                  <w10:wrap type="none"/>
                </v:line>
                <v:line id="shape_0" from="3905,7798" to="4768,7798" stroked="t" o:allowincell="f" style="position:absolute">
                  <v:stroke color="silver" weight="76320" joinstyle="round" endcap="flat"/>
                  <v:fill o:detectmouseclick="t" on="false"/>
                  <v:shadow on="t" obscured="f" color="black"/>
                  <w10:wrap type="none"/>
                </v:line>
                <v:line id="shape_0" from="3473,7006" to="3904,7797" stroked="t" o:allowincell="f" style="position:absolute">
                  <v:stroke color="silver" weight="76320" joinstyle="round" endcap="flat"/>
                  <v:fill o:detectmouseclick="t" on="false"/>
                  <v:shadow on="t" obscured="f" color="black"/>
                  <w10:wrap type="none"/>
                </v:line>
                <v:line id="shape_0" from="4769,6214" to="5200,7005" stroked="t" o:allowincell="f" style="position:absolute">
                  <v:stroke color="silver" weight="76320" joinstyle="round" endcap="flat"/>
                  <v:fill o:detectmouseclick="t" on="false"/>
                  <v:shadow on="t" obscured="f" color="black"/>
                  <w10:wrap type="none"/>
                </v:line>
                <v:line id="shape_0" from="3905,6214" to="4768,6214" stroked="t" o:allowincell="f" style="position:absolute">
                  <v:stroke color="silver" weight="76320" joinstyle="round" endcap="flat"/>
                  <v:fill o:detectmouseclick="t" on="false"/>
                  <v:shadow on="t" obscured="f" color="black"/>
                  <w10:wrap type="none"/>
                </v:line>
                <v:line id="shape_0" from="3473,6214" to="3904,700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79">
                <wp:simplePos x="0" y="0"/>
                <wp:positionH relativeFrom="column">
                  <wp:posOffset>2205355</wp:posOffset>
                </wp:positionH>
                <wp:positionV relativeFrom="paragraph">
                  <wp:posOffset>1934210</wp:posOffset>
                </wp:positionV>
                <wp:extent cx="1097280" cy="1005840"/>
                <wp:effectExtent l="38100" t="38100" r="85725" b="69850"/>
                <wp:wrapNone/>
                <wp:docPr id="18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152.3pt;width:86.35pt;height:79.15pt" coordorigin="3473,3046" coordsize="1727,1583">
                <v:line id="shape_0" from="4769,3838" to="5200,4629" stroked="t" o:allowincell="f" style="position:absolute;flip:y">
                  <v:stroke color="silver" weight="76320" joinstyle="round" endcap="flat"/>
                  <v:fill o:detectmouseclick="t" on="false"/>
                  <v:shadow on="t" obscured="f" color="black"/>
                  <w10:wrap type="none"/>
                </v:line>
                <v:line id="shape_0" from="3905,4630" to="4768,4630" stroked="t" o:allowincell="f" style="position:absolute">
                  <v:stroke color="silver" weight="76320" joinstyle="round" endcap="flat"/>
                  <v:fill o:detectmouseclick="t" on="false"/>
                  <v:shadow on="t" obscured="f" color="black"/>
                  <w10:wrap type="none"/>
                </v:line>
                <v:line id="shape_0" from="3473,3838" to="3904,4629" stroked="t" o:allowincell="f" style="position:absolute">
                  <v:stroke color="silver" weight="76320" joinstyle="round" endcap="flat"/>
                  <v:fill o:detectmouseclick="t" on="false"/>
                  <v:shadow on="t" obscured="f" color="black"/>
                  <w10:wrap type="none"/>
                </v:line>
                <v:line id="shape_0" from="4769,3046" to="5200,3837" stroked="t" o:allowincell="f" style="position:absolute">
                  <v:stroke color="silver" weight="76320" joinstyle="round" endcap="flat"/>
                  <v:fill o:detectmouseclick="t" on="false"/>
                  <v:shadow on="t" obscured="f" color="black"/>
                  <w10:wrap type="none"/>
                </v:line>
                <v:line id="shape_0" from="3905,3046" to="4768,3046" stroked="t" o:allowincell="f" style="position:absolute">
                  <v:stroke color="silver" weight="76320" joinstyle="round" endcap="flat"/>
                  <v:fill o:detectmouseclick="t" on="false"/>
                  <v:shadow on="t" obscured="f" color="black"/>
                  <w10:wrap type="none"/>
                </v:line>
                <v:line id="shape_0" from="3473,3046" to="3904,38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83">
                <wp:simplePos x="0" y="0"/>
                <wp:positionH relativeFrom="column">
                  <wp:posOffset>2205355</wp:posOffset>
                </wp:positionH>
                <wp:positionV relativeFrom="paragraph">
                  <wp:posOffset>928370</wp:posOffset>
                </wp:positionV>
                <wp:extent cx="1097280" cy="1005840"/>
                <wp:effectExtent l="38100" t="38100" r="85725" b="69850"/>
                <wp:wrapNone/>
                <wp:docPr id="19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73.1pt;width:86.35pt;height:79.15pt" coordorigin="3473,1462" coordsize="1727,1583">
                <v:line id="shape_0" from="4769,2254" to="5200,3045" stroked="t" o:allowincell="f" style="position:absolute;flip:y">
                  <v:stroke color="silver" weight="76320" joinstyle="round" endcap="flat"/>
                  <v:fill o:detectmouseclick="t" on="false"/>
                  <v:shadow on="t" obscured="f" color="black"/>
                  <w10:wrap type="none"/>
                </v:line>
                <v:line id="shape_0" from="3905,3046" to="4768,3046" stroked="t" o:allowincell="f" style="position:absolute">
                  <v:stroke color="silver" weight="76320" joinstyle="round" endcap="flat"/>
                  <v:fill o:detectmouseclick="t" on="false"/>
                  <v:shadow on="t" obscured="f" color="black"/>
                  <w10:wrap type="none"/>
                </v:line>
                <v:line id="shape_0" from="3473,2254" to="3904,3045" stroked="t" o:allowincell="f" style="position:absolute">
                  <v:stroke color="silver" weight="76320" joinstyle="round" endcap="flat"/>
                  <v:fill o:detectmouseclick="t" on="false"/>
                  <v:shadow on="t" obscured="f" color="black"/>
                  <w10:wrap type="none"/>
                </v:line>
                <v:line id="shape_0" from="4769,1462" to="5200,2253" stroked="t" o:allowincell="f" style="position:absolute">
                  <v:stroke color="silver" weight="76320" joinstyle="round" endcap="flat"/>
                  <v:fill o:detectmouseclick="t" on="false"/>
                  <v:shadow on="t" obscured="f" color="black"/>
                  <w10:wrap type="none"/>
                </v:line>
                <v:line id="shape_0" from="3905,1462" to="4768,1462" stroked="t" o:allowincell="f" style="position:absolute">
                  <v:stroke color="silver" weight="76320" joinstyle="round" endcap="flat"/>
                  <v:fill o:detectmouseclick="t" on="false"/>
                  <v:shadow on="t" obscured="f" color="black"/>
                  <w10:wrap type="none"/>
                </v:line>
                <v:line id="shape_0" from="3473,1462" to="3904,225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88">
                <wp:simplePos x="0" y="0"/>
                <wp:positionH relativeFrom="column">
                  <wp:posOffset>2205355</wp:posOffset>
                </wp:positionH>
                <wp:positionV relativeFrom="paragraph">
                  <wp:posOffset>-77470</wp:posOffset>
                </wp:positionV>
                <wp:extent cx="1097280" cy="1005840"/>
                <wp:effectExtent l="38100" t="38735" r="85725" b="69850"/>
                <wp:wrapNone/>
                <wp:docPr id="19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73.65pt;margin-top:-6.1pt;width:86.35pt;height:79.15pt" coordorigin="3473,-122" coordsize="1727,1583">
                <v:line id="shape_0" from="4769,670" to="5200,1461" stroked="t" o:allowincell="f" style="position:absolute;flip:y">
                  <v:stroke color="silver" weight="76320" joinstyle="round" endcap="flat"/>
                  <v:fill o:detectmouseclick="t" on="false"/>
                  <v:shadow on="t" obscured="f" color="black"/>
                  <w10:wrap type="none"/>
                </v:line>
                <v:line id="shape_0" from="3905,1462" to="4768,1462" stroked="t" o:allowincell="f" style="position:absolute">
                  <v:stroke color="silver" weight="76320" joinstyle="round" endcap="flat"/>
                  <v:fill o:detectmouseclick="t" on="false"/>
                  <v:shadow on="t" obscured="f" color="black"/>
                  <w10:wrap type="none"/>
                </v:line>
                <v:line id="shape_0" from="3473,670" to="3904,1461" stroked="t" o:allowincell="f" style="position:absolute">
                  <v:stroke color="silver" weight="76320" joinstyle="round" endcap="flat"/>
                  <v:fill o:detectmouseclick="t" on="false"/>
                  <v:shadow on="t" obscured="f" color="black"/>
                  <w10:wrap type="none"/>
                </v:line>
                <v:line id="shape_0" from="4769,-122" to="5200,669" stroked="t" o:allowincell="f" style="position:absolute">
                  <v:stroke color="silver" weight="76320" joinstyle="round" endcap="flat"/>
                  <v:fill o:detectmouseclick="t" on="false"/>
                  <v:shadow on="t" obscured="f" color="black"/>
                  <w10:wrap type="none"/>
                </v:line>
                <v:line id="shape_0" from="3905,-122" to="4768,-122" stroked="t" o:allowincell="f" style="position:absolute">
                  <v:stroke color="silver" weight="76320" joinstyle="round" endcap="flat"/>
                  <v:fill o:detectmouseclick="t" on="false"/>
                  <v:shadow on="t" obscured="f" color="black"/>
                  <w10:wrap type="none"/>
                </v:line>
                <v:line id="shape_0" from="3473,-122" to="3904,66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94">
                <wp:simplePos x="0" y="0"/>
                <wp:positionH relativeFrom="column">
                  <wp:posOffset>559435</wp:posOffset>
                </wp:positionH>
                <wp:positionV relativeFrom="paragraph">
                  <wp:posOffset>3945890</wp:posOffset>
                </wp:positionV>
                <wp:extent cx="1097280" cy="1005840"/>
                <wp:effectExtent l="38735" t="38100" r="85725" b="69850"/>
                <wp:wrapNone/>
                <wp:docPr id="19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310.7pt;width:86.35pt;height:79.15pt" coordorigin="881,6214" coordsize="1727,1583">
                <v:line id="shape_0" from="2177,7006" to="2608,7797" stroked="t" o:allowincell="f" style="position:absolute;flip:y">
                  <v:stroke color="silver" weight="76320" joinstyle="round" endcap="flat"/>
                  <v:fill o:detectmouseclick="t" on="false"/>
                  <v:shadow on="t" obscured="f" color="black"/>
                  <w10:wrap type="none"/>
                </v:line>
                <v:line id="shape_0" from="1313,7798" to="2176,7798" stroked="t" o:allowincell="f" style="position:absolute">
                  <v:stroke color="silver" weight="76320" joinstyle="round" endcap="flat"/>
                  <v:fill o:detectmouseclick="t" on="false"/>
                  <v:shadow on="t" obscured="f" color="black"/>
                  <w10:wrap type="none"/>
                </v:line>
                <v:line id="shape_0" from="881,7006" to="1312,7797" stroked="t" o:allowincell="f" style="position:absolute">
                  <v:stroke color="silver" weight="76320" joinstyle="round" endcap="flat"/>
                  <v:fill o:detectmouseclick="t" on="false"/>
                  <v:shadow on="t" obscured="f" color="black"/>
                  <w10:wrap type="none"/>
                </v:line>
                <v:line id="shape_0" from="2177,6214" to="2608,7005" stroked="t" o:allowincell="f" style="position:absolute">
                  <v:stroke color="silver" weight="76320" joinstyle="round" endcap="flat"/>
                  <v:fill o:detectmouseclick="t" on="false"/>
                  <v:shadow on="t" obscured="f" color="black"/>
                  <w10:wrap type="none"/>
                </v:line>
                <v:line id="shape_0" from="1313,6214" to="2176,6214" stroked="t" o:allowincell="f" style="position:absolute">
                  <v:stroke color="silver" weight="76320" joinstyle="round" endcap="flat"/>
                  <v:fill o:detectmouseclick="t" on="false"/>
                  <v:shadow on="t" obscured="f" color="black"/>
                  <w10:wrap type="none"/>
                </v:line>
                <v:line id="shape_0" from="881,6214" to="1312,700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00">
                <wp:simplePos x="0" y="0"/>
                <wp:positionH relativeFrom="column">
                  <wp:posOffset>5497195</wp:posOffset>
                </wp:positionH>
                <wp:positionV relativeFrom="paragraph">
                  <wp:posOffset>3031490</wp:posOffset>
                </wp:positionV>
                <wp:extent cx="1097280" cy="1005840"/>
                <wp:effectExtent l="38100" t="38735" r="85725" b="69850"/>
                <wp:wrapNone/>
                <wp:docPr id="19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32.85pt;margin-top:238.7pt;width:86.35pt;height:79.15pt" coordorigin="8657,4774" coordsize="1727,1583">
                <v:line id="shape_0" from="9953,5566" to="10384,6357" stroked="t" o:allowincell="f" style="position:absolute;flip:y">
                  <v:stroke color="silver" weight="76320" joinstyle="round" endcap="flat"/>
                  <v:fill o:detectmouseclick="t" on="false"/>
                  <v:shadow on="t" obscured="f" color="black"/>
                  <w10:wrap type="none"/>
                </v:line>
                <v:line id="shape_0" from="9089,6358" to="9952,6358" stroked="t" o:allowincell="f" style="position:absolute">
                  <v:stroke color="silver" weight="76320" joinstyle="round" endcap="flat"/>
                  <v:fill o:detectmouseclick="t" on="false"/>
                  <v:shadow on="t" obscured="f" color="black"/>
                  <w10:wrap type="none"/>
                </v:line>
                <v:line id="shape_0" from="8657,5566" to="9088,6357" stroked="t" o:allowincell="f" style="position:absolute">
                  <v:stroke color="silver" weight="76320" joinstyle="round" endcap="flat"/>
                  <v:fill o:detectmouseclick="t" on="false"/>
                  <v:shadow on="t" obscured="f" color="black"/>
                  <w10:wrap type="none"/>
                </v:line>
                <v:line id="shape_0" from="9953,4774" to="10384,5565" stroked="t" o:allowincell="f" style="position:absolute">
                  <v:stroke color="silver" weight="76320" joinstyle="round" endcap="flat"/>
                  <v:fill o:detectmouseclick="t" on="false"/>
                  <v:shadow on="t" obscured="f" color="black"/>
                  <w10:wrap type="none"/>
                </v:line>
                <v:line id="shape_0" from="9089,4774" to="9952,4774" stroked="t" o:allowincell="f" style="position:absolute">
                  <v:stroke color="silver" weight="76320" joinstyle="round" endcap="flat"/>
                  <v:fill o:detectmouseclick="t" on="false"/>
                  <v:shadow on="t" obscured="f" color="black"/>
                  <w10:wrap type="none"/>
                </v:line>
                <v:line id="shape_0" from="8657,4774" to="9088,556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05">
                <wp:simplePos x="0" y="0"/>
                <wp:positionH relativeFrom="column">
                  <wp:posOffset>559435</wp:posOffset>
                </wp:positionH>
                <wp:positionV relativeFrom="paragraph">
                  <wp:posOffset>4951730</wp:posOffset>
                </wp:positionV>
                <wp:extent cx="1097280" cy="1005840"/>
                <wp:effectExtent l="38100" t="38735" r="86360" b="69850"/>
                <wp:wrapNone/>
                <wp:docPr id="19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389.9pt;width:86.35pt;height:79.15pt" coordorigin="881,7798" coordsize="1727,1583">
                <v:line id="shape_0" from="2177,8590" to="2608,9381" stroked="t" o:allowincell="f" style="position:absolute;flip:y">
                  <v:stroke color="silver" weight="76320" joinstyle="round" endcap="flat"/>
                  <v:fill o:detectmouseclick="t" on="false"/>
                  <v:shadow on="t" obscured="f" color="black"/>
                  <w10:wrap type="none"/>
                </v:line>
                <v:line id="shape_0" from="1313,9382" to="2176,9382" stroked="t" o:allowincell="f" style="position:absolute">
                  <v:stroke color="silver" weight="76320" joinstyle="round" endcap="flat"/>
                  <v:fill o:detectmouseclick="t" on="false"/>
                  <v:shadow on="t" obscured="f" color="black"/>
                  <w10:wrap type="none"/>
                </v:line>
                <v:line id="shape_0" from="881,8590" to="1312,9381" stroked="t" o:allowincell="f" style="position:absolute">
                  <v:stroke color="silver" weight="76320" joinstyle="round" endcap="flat"/>
                  <v:fill o:detectmouseclick="t" on="false"/>
                  <v:shadow on="t" obscured="f" color="black"/>
                  <w10:wrap type="none"/>
                </v:line>
                <v:line id="shape_0" from="2177,7798" to="2608,8589" stroked="t" o:allowincell="f" style="position:absolute">
                  <v:stroke color="silver" weight="76320" joinstyle="round" endcap="flat"/>
                  <v:fill o:detectmouseclick="t" on="false"/>
                  <v:shadow on="t" obscured="f" color="black"/>
                  <w10:wrap type="none"/>
                </v:line>
                <v:line id="shape_0" from="1313,7798" to="2176,7798" stroked="t" o:allowincell="f" style="position:absolute">
                  <v:stroke color="silver" weight="76320" joinstyle="round" endcap="flat"/>
                  <v:fill o:detectmouseclick="t" on="false"/>
                  <v:shadow on="t" obscured="f" color="black"/>
                  <w10:wrap type="none"/>
                </v:line>
                <v:line id="shape_0" from="881,7798" to="1312,858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09">
                <wp:simplePos x="0" y="0"/>
                <wp:positionH relativeFrom="column">
                  <wp:posOffset>559435</wp:posOffset>
                </wp:positionH>
                <wp:positionV relativeFrom="paragraph">
                  <wp:posOffset>2940050</wp:posOffset>
                </wp:positionV>
                <wp:extent cx="1097280" cy="1005840"/>
                <wp:effectExtent l="38735" t="38100" r="86360" b="69850"/>
                <wp:wrapNone/>
                <wp:docPr id="19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231.5pt;width:86.35pt;height:79.15pt" coordorigin="881,4630" coordsize="1727,1583">
                <v:line id="shape_0" from="2177,5422" to="2608,6213" stroked="t" o:allowincell="f" style="position:absolute;flip:y">
                  <v:stroke color="silver" weight="76320" joinstyle="round" endcap="flat"/>
                  <v:fill o:detectmouseclick="t" on="false"/>
                  <v:shadow on="t" obscured="f" color="black"/>
                  <w10:wrap type="none"/>
                </v:line>
                <v:line id="shape_0" from="1313,6214" to="2176,6214" stroked="t" o:allowincell="f" style="position:absolute">
                  <v:stroke color="silver" weight="76320" joinstyle="round" endcap="flat"/>
                  <v:fill o:detectmouseclick="t" on="false"/>
                  <v:shadow on="t" obscured="f" color="black"/>
                  <w10:wrap type="none"/>
                </v:line>
                <v:line id="shape_0" from="881,5422" to="1312,6213" stroked="t" o:allowincell="f" style="position:absolute">
                  <v:stroke color="silver" weight="76320" joinstyle="round" endcap="flat"/>
                  <v:fill o:detectmouseclick="t" on="false"/>
                  <v:shadow on="t" obscured="f" color="black"/>
                  <w10:wrap type="none"/>
                </v:line>
                <v:line id="shape_0" from="2177,4630" to="2608,5421" stroked="t" o:allowincell="f" style="position:absolute">
                  <v:stroke color="silver" weight="76320" joinstyle="round" endcap="flat"/>
                  <v:fill o:detectmouseclick="t" on="false"/>
                  <v:shadow on="t" obscured="f" color="black"/>
                  <w10:wrap type="none"/>
                </v:line>
                <v:line id="shape_0" from="1313,4630" to="2176,4630" stroked="t" o:allowincell="f" style="position:absolute">
                  <v:stroke color="silver" weight="76320" joinstyle="round" endcap="flat"/>
                  <v:fill o:detectmouseclick="t" on="false"/>
                  <v:shadow on="t" obscured="f" color="black"/>
                  <w10:wrap type="none"/>
                </v:line>
                <v:line id="shape_0" from="881,4630" to="1312,542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13">
                <wp:simplePos x="0" y="0"/>
                <wp:positionH relativeFrom="column">
                  <wp:posOffset>559435</wp:posOffset>
                </wp:positionH>
                <wp:positionV relativeFrom="paragraph">
                  <wp:posOffset>1934210</wp:posOffset>
                </wp:positionV>
                <wp:extent cx="1097280" cy="1005840"/>
                <wp:effectExtent l="38735" t="38735" r="85725" b="69850"/>
                <wp:wrapNone/>
                <wp:docPr id="19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152.3pt;width:86.35pt;height:79.15pt" coordorigin="881,3046" coordsize="1727,1583">
                <v:line id="shape_0" from="2177,3838" to="2608,4629" stroked="t" o:allowincell="f" style="position:absolute;flip:y">
                  <v:stroke color="silver" weight="76320" joinstyle="round" endcap="flat"/>
                  <v:fill o:detectmouseclick="t" on="false"/>
                  <v:shadow on="t" obscured="f" color="black"/>
                  <w10:wrap type="none"/>
                </v:line>
                <v:line id="shape_0" from="1313,4630" to="2176,4630" stroked="t" o:allowincell="f" style="position:absolute">
                  <v:stroke color="silver" weight="76320" joinstyle="round" endcap="flat"/>
                  <v:fill o:detectmouseclick="t" on="false"/>
                  <v:shadow on="t" obscured="f" color="black"/>
                  <w10:wrap type="none"/>
                </v:line>
                <v:line id="shape_0" from="881,3838" to="1312,4629" stroked="t" o:allowincell="f" style="position:absolute">
                  <v:stroke color="silver" weight="76320" joinstyle="round" endcap="flat"/>
                  <v:fill o:detectmouseclick="t" on="false"/>
                  <v:shadow on="t" obscured="f" color="black"/>
                  <w10:wrap type="none"/>
                </v:line>
                <v:line id="shape_0" from="2177,3046" to="2608,3837" stroked="t" o:allowincell="f" style="position:absolute">
                  <v:stroke color="silver" weight="76320" joinstyle="round" endcap="flat"/>
                  <v:fill o:detectmouseclick="t" on="false"/>
                  <v:shadow on="t" obscured="f" color="black"/>
                  <w10:wrap type="none"/>
                </v:line>
                <v:line id="shape_0" from="1313,3046" to="2176,3046" stroked="t" o:allowincell="f" style="position:absolute">
                  <v:stroke color="silver" weight="76320" joinstyle="round" endcap="flat"/>
                  <v:fill o:detectmouseclick="t" on="false"/>
                  <v:shadow on="t" obscured="f" color="black"/>
                  <w10:wrap type="none"/>
                </v:line>
                <v:line id="shape_0" from="881,3046" to="1312,38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17">
                <wp:simplePos x="0" y="0"/>
                <wp:positionH relativeFrom="column">
                  <wp:posOffset>559435</wp:posOffset>
                </wp:positionH>
                <wp:positionV relativeFrom="paragraph">
                  <wp:posOffset>928370</wp:posOffset>
                </wp:positionV>
                <wp:extent cx="1097280" cy="1005840"/>
                <wp:effectExtent l="38100" t="38735" r="85725" b="69850"/>
                <wp:wrapNone/>
                <wp:docPr id="19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73.1pt;width:86.35pt;height:79.15pt" coordorigin="881,1462" coordsize="1727,1583">
                <v:line id="shape_0" from="2177,2254" to="2608,3045" stroked="t" o:allowincell="f" style="position:absolute;flip:y">
                  <v:stroke color="silver" weight="76320" joinstyle="round" endcap="flat"/>
                  <v:fill o:detectmouseclick="t" on="false"/>
                  <v:shadow on="t" obscured="f" color="black"/>
                  <w10:wrap type="none"/>
                </v:line>
                <v:line id="shape_0" from="1313,3046" to="2176,3046" stroked="t" o:allowincell="f" style="position:absolute">
                  <v:stroke color="silver" weight="76320" joinstyle="round" endcap="flat"/>
                  <v:fill o:detectmouseclick="t" on="false"/>
                  <v:shadow on="t" obscured="f" color="black"/>
                  <w10:wrap type="none"/>
                </v:line>
                <v:line id="shape_0" from="881,2254" to="1312,3045" stroked="t" o:allowincell="f" style="position:absolute">
                  <v:stroke color="silver" weight="76320" joinstyle="round" endcap="flat"/>
                  <v:fill o:detectmouseclick="t" on="false"/>
                  <v:shadow on="t" obscured="f" color="black"/>
                  <w10:wrap type="none"/>
                </v:line>
                <v:line id="shape_0" from="2177,1462" to="2608,2253" stroked="t" o:allowincell="f" style="position:absolute">
                  <v:stroke color="silver" weight="76320" joinstyle="round" endcap="flat"/>
                  <v:fill o:detectmouseclick="t" on="false"/>
                  <v:shadow on="t" obscured="f" color="black"/>
                  <w10:wrap type="none"/>
                </v:line>
                <v:line id="shape_0" from="1313,1462" to="2176,1462" stroked="t" o:allowincell="f" style="position:absolute">
                  <v:stroke color="silver" weight="76320" joinstyle="round" endcap="flat"/>
                  <v:fill o:detectmouseclick="t" on="false"/>
                  <v:shadow on="t" obscured="f" color="black"/>
                  <w10:wrap type="none"/>
                </v:line>
                <v:line id="shape_0" from="881,1462" to="1312,225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21">
                <wp:simplePos x="0" y="0"/>
                <wp:positionH relativeFrom="column">
                  <wp:posOffset>1382395</wp:posOffset>
                </wp:positionH>
                <wp:positionV relativeFrom="paragraph">
                  <wp:posOffset>1385570</wp:posOffset>
                </wp:positionV>
                <wp:extent cx="1097280" cy="1005840"/>
                <wp:effectExtent l="38100" t="38735" r="86360" b="69850"/>
                <wp:wrapNone/>
                <wp:docPr id="19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08.85pt;margin-top:109.1pt;width:86.35pt;height:79.15pt" coordorigin="2177,2182" coordsize="1727,1583">
                <v:line id="shape_0" from="3473,2974" to="3904,3765" stroked="t" o:allowincell="f" style="position:absolute;flip:y">
                  <v:stroke color="silver" weight="76320" joinstyle="round" endcap="flat"/>
                  <v:fill o:detectmouseclick="t" on="false"/>
                  <v:shadow on="t" obscured="f" color="black"/>
                  <w10:wrap type="none"/>
                </v:line>
                <v:line id="shape_0" from="2609,3766" to="3472,3766" stroked="t" o:allowincell="f" style="position:absolute">
                  <v:stroke color="silver" weight="76320" joinstyle="round" endcap="flat"/>
                  <v:fill o:detectmouseclick="t" on="false"/>
                  <v:shadow on="t" obscured="f" color="black"/>
                  <w10:wrap type="none"/>
                </v:line>
                <v:line id="shape_0" from="2177,2974" to="2608,3765" stroked="t" o:allowincell="f" style="position:absolute">
                  <v:stroke color="silver" weight="76320" joinstyle="round" endcap="flat"/>
                  <v:fill o:detectmouseclick="t" on="false"/>
                  <v:shadow on="t" obscured="f" color="black"/>
                  <w10:wrap type="none"/>
                </v:line>
                <v:line id="shape_0" from="3473,2182" to="3904,2973" stroked="t" o:allowincell="f" style="position:absolute">
                  <v:stroke color="silver" weight="76320" joinstyle="round" endcap="flat"/>
                  <v:fill o:detectmouseclick="t" on="false"/>
                  <v:shadow on="t" obscured="f" color="black"/>
                  <w10:wrap type="none"/>
                </v:line>
                <v:line id="shape_0" from="2609,2182" to="3472,2182" stroked="t" o:allowincell="f" style="position:absolute">
                  <v:stroke color="silver" weight="76320" joinstyle="round" endcap="flat"/>
                  <v:fill o:detectmouseclick="t" on="false"/>
                  <v:shadow on="t" obscured="f" color="black"/>
                  <w10:wrap type="none"/>
                </v:line>
                <v:line id="shape_0" from="2177,2182" to="2608,297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24">
                <wp:simplePos x="0" y="0"/>
                <wp:positionH relativeFrom="column">
                  <wp:posOffset>1382395</wp:posOffset>
                </wp:positionH>
                <wp:positionV relativeFrom="paragraph">
                  <wp:posOffset>2391410</wp:posOffset>
                </wp:positionV>
                <wp:extent cx="1097280" cy="1005840"/>
                <wp:effectExtent l="38735" t="38735" r="85725" b="69850"/>
                <wp:wrapNone/>
                <wp:docPr id="19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08.85pt;margin-top:188.3pt;width:86.35pt;height:79.15pt" coordorigin="2177,3766" coordsize="1727,1583">
                <v:line id="shape_0" from="3473,4558" to="3904,5349" stroked="t" o:allowincell="f" style="position:absolute;flip:y">
                  <v:stroke color="silver" weight="76320" joinstyle="round" endcap="flat"/>
                  <v:fill o:detectmouseclick="t" on="false"/>
                  <v:shadow on="t" obscured="f" color="black"/>
                  <w10:wrap type="none"/>
                </v:line>
                <v:line id="shape_0" from="2609,5350" to="3472,5350" stroked="t" o:allowincell="f" style="position:absolute">
                  <v:stroke color="silver" weight="76320" joinstyle="round" endcap="flat"/>
                  <v:fill o:detectmouseclick="t" on="false"/>
                  <v:shadow on="t" obscured="f" color="black"/>
                  <w10:wrap type="none"/>
                </v:line>
                <v:line id="shape_0" from="2177,4558" to="2608,5349" stroked="t" o:allowincell="f" style="position:absolute">
                  <v:stroke color="silver" weight="76320" joinstyle="round" endcap="flat"/>
                  <v:fill o:detectmouseclick="t" on="false"/>
                  <v:shadow on="t" obscured="f" color="black"/>
                  <w10:wrap type="none"/>
                </v:line>
                <v:line id="shape_0" from="3473,3766" to="3904,4557" stroked="t" o:allowincell="f" style="position:absolute">
                  <v:stroke color="silver" weight="76320" joinstyle="round" endcap="flat"/>
                  <v:fill o:detectmouseclick="t" on="false"/>
                  <v:shadow on="t" obscured="f" color="black"/>
                  <w10:wrap type="none"/>
                </v:line>
                <v:line id="shape_0" from="2609,3766" to="3472,3766" stroked="t" o:allowincell="f" style="position:absolute">
                  <v:stroke color="silver" weight="76320" joinstyle="round" endcap="flat"/>
                  <v:fill o:detectmouseclick="t" on="false"/>
                  <v:shadow on="t" obscured="f" color="black"/>
                  <w10:wrap type="none"/>
                </v:line>
                <v:line id="shape_0" from="2177,3766" to="2608,455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30">
                <wp:simplePos x="0" y="0"/>
                <wp:positionH relativeFrom="column">
                  <wp:posOffset>1382395</wp:posOffset>
                </wp:positionH>
                <wp:positionV relativeFrom="paragraph">
                  <wp:posOffset>379730</wp:posOffset>
                </wp:positionV>
                <wp:extent cx="1097280" cy="1005840"/>
                <wp:effectExtent l="38735" t="38735" r="86360" b="69850"/>
                <wp:wrapNone/>
                <wp:docPr id="20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08.85pt;margin-top:29.9pt;width:86.35pt;height:79.15pt" coordorigin="2177,598" coordsize="1727,1583">
                <v:line id="shape_0" from="3473,1390" to="3904,2181" stroked="t" o:allowincell="f" style="position:absolute;flip:y">
                  <v:stroke color="silver" weight="76320" joinstyle="round" endcap="flat"/>
                  <v:fill o:detectmouseclick="t" on="false"/>
                  <v:shadow on="t" obscured="f" color="black"/>
                  <w10:wrap type="none"/>
                </v:line>
                <v:line id="shape_0" from="2609,2182" to="3472,2182" stroked="t" o:allowincell="f" style="position:absolute">
                  <v:stroke color="silver" weight="76320" joinstyle="round" endcap="flat"/>
                  <v:fill o:detectmouseclick="t" on="false"/>
                  <v:shadow on="t" obscured="f" color="black"/>
                  <w10:wrap type="none"/>
                </v:line>
                <v:line id="shape_0" from="2177,1390" to="2608,2181" stroked="t" o:allowincell="f" style="position:absolute">
                  <v:stroke color="silver" weight="76320" joinstyle="round" endcap="flat"/>
                  <v:fill o:detectmouseclick="t" on="false"/>
                  <v:shadow on="t" obscured="f" color="black"/>
                  <w10:wrap type="none"/>
                </v:line>
                <v:line id="shape_0" from="3473,598" to="3904,1389" stroked="t" o:allowincell="f" style="position:absolute">
                  <v:stroke color="silver" weight="76320" joinstyle="round" endcap="flat"/>
                  <v:fill o:detectmouseclick="t" on="false"/>
                  <v:shadow on="t" obscured="f" color="black"/>
                  <w10:wrap type="none"/>
                </v:line>
                <v:line id="shape_0" from="2609,598" to="3472,598" stroked="t" o:allowincell="f" style="position:absolute">
                  <v:stroke color="silver" weight="76320" joinstyle="round" endcap="flat"/>
                  <v:fill o:detectmouseclick="t" on="false"/>
                  <v:shadow on="t" obscured="f" color="black"/>
                  <w10:wrap type="none"/>
                </v:line>
                <v:line id="shape_0" from="2177,598" to="2608,138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s">
            <w:drawing>
              <wp:anchor behindDoc="0" distT="0" distB="0" distL="0" distR="0" simplePos="0" locked="0" layoutInCell="0" allowOverlap="1" relativeHeight="135">
                <wp:simplePos x="0" y="0"/>
                <wp:positionH relativeFrom="column">
                  <wp:posOffset>742315</wp:posOffset>
                </wp:positionH>
                <wp:positionV relativeFrom="paragraph">
                  <wp:posOffset>4951730</wp:posOffset>
                </wp:positionV>
                <wp:extent cx="732155" cy="1006475"/>
                <wp:effectExtent l="0" t="6985" r="0" b="0"/>
                <wp:wrapNone/>
                <wp:docPr id="201" name=""/>
                <a:graphic xmlns:a="http://schemas.openxmlformats.org/drawingml/2006/main">
                  <a:graphicData uri="http://schemas.microsoft.com/office/word/2010/wordprocessingShape">
                    <wps:wsp>
                      <wps:cNvSpPr txBox="1"/>
                      <wps:spPr>
                        <a:xfrm>
                          <a:off x="0" y="0"/>
                          <a:ext cx="732240" cy="1006560"/>
                        </a:xfrm>
                        <a:prstGeom prst="rect">
                          <a:avLst/>
                        </a:prstGeom>
                        <a:noFill/>
                        <a:ln w="0">
                          <a:noFill/>
                        </a:ln>
                      </wps:spPr>
                      <wps:txbx>
                        <w:txbxContent>
                          <w:p>
                            <w:pPr>
                              <w:overflowPunct w:val="false"/>
                              <w:bidi w:val="0"/>
                              <w:jc w:val="center"/>
                              <w:rPr/>
                            </w:pPr>
                            <w:r>
                              <w:rPr>
                                <w:kern w:val="2"/>
                                <w:sz w:val="72"/>
                                <w:b/>
                                <w:szCs w:val="72"/>
                                <w:bCs/>
                                <w:rFonts w:ascii="Wingdings;Symbol" w:hAnsi="Wingdings;Symbol" w:eastAsia="Wingdings;Symbol" w:cs="Wingdings;Symbol"/>
                                <w:color w:val="auto"/>
                                <w:lang w:val="en-AU"/>
                              </w:rPr>
                              <w:t>ð</w:t>
                            </w:r>
                            <w:r>
                              <w:rPr>
                                <w:kern w:val="2"/>
                                <w:sz w:val="32"/>
                                <w:szCs w:val="32"/>
                                <w:rFonts w:eastAsia="Wingdings;Symbol" w:cs="Wingdings;Symbol" w:ascii="Times;Times New Roman" w:hAnsi="Times;Times New Roman"/>
                                <w:color w:val="auto"/>
                                <w:lang w:val="en-AU"/>
                              </w:rPr>
                              <w:t xml:space="preserve"> RX</w:t>
                            </w:r>
                          </w:p>
                        </w:txbxContent>
                      </wps:txbx>
                      <wps:bodyPr wrap="square" lIns="35640" rIns="35640" tIns="17640" bIns="17640" anchor="t">
                        <a:noAutofit/>
                      </wps:bodyPr>
                    </wps:wsp>
                  </a:graphicData>
                </a:graphic>
              </wp:anchor>
            </w:drawing>
          </mc:Choice>
          <mc:Fallback>
            <w:pict>
              <v:shape id="shape_0" stroked="f" o:allowincell="f" style="position:absolute;margin-left:58.45pt;margin-top:389.9pt;width:57.6pt;height:79.2pt;mso-wrap-style:square;v-text-anchor:top" type="_x0000_t202">
                <v:textbox>
                  <w:txbxContent>
                    <w:p>
                      <w:pPr>
                        <w:overflowPunct w:val="false"/>
                        <w:bidi w:val="0"/>
                        <w:jc w:val="center"/>
                        <w:rPr/>
                      </w:pPr>
                      <w:r>
                        <w:rPr>
                          <w:kern w:val="2"/>
                          <w:sz w:val="72"/>
                          <w:b/>
                          <w:szCs w:val="72"/>
                          <w:bCs/>
                          <w:rFonts w:ascii="Wingdings;Symbol" w:hAnsi="Wingdings;Symbol" w:eastAsia="Wingdings;Symbol" w:cs="Wingdings;Symbol"/>
                          <w:color w:val="auto"/>
                          <w:lang w:val="en-AU"/>
                        </w:rPr>
                        <w:t>ð</w:t>
                      </w:r>
                      <w:r>
                        <w:rPr>
                          <w:kern w:val="2"/>
                          <w:sz w:val="32"/>
                          <w:szCs w:val="32"/>
                          <w:rFonts w:eastAsia="Wingdings;Symbol" w:cs="Wingdings;Symbol" w:ascii="Times;Times New Roman" w:hAnsi="Times;Times New Roman"/>
                          <w:color w:val="auto"/>
                          <w:lang w:val="en-AU"/>
                        </w:rPr>
                        <w:t xml:space="preserve"> R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479675</wp:posOffset>
                </wp:positionH>
                <wp:positionV relativeFrom="paragraph">
                  <wp:posOffset>3945890</wp:posOffset>
                </wp:positionV>
                <wp:extent cx="640715" cy="1006475"/>
                <wp:effectExtent l="0" t="6350" r="0" b="0"/>
                <wp:wrapNone/>
                <wp:docPr id="202" name=""/>
                <a:graphic xmlns:a="http://schemas.openxmlformats.org/drawingml/2006/main">
                  <a:graphicData uri="http://schemas.microsoft.com/office/word/2010/wordprocessingShape">
                    <wps:wsp>
                      <wps:cNvSpPr txBox="1"/>
                      <wps:spPr>
                        <a:xfrm>
                          <a:off x="0" y="0"/>
                          <a:ext cx="640800" cy="100656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195.25pt;margin-top:310.7pt;width:50.4pt;height:79.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5771515</wp:posOffset>
                </wp:positionH>
                <wp:positionV relativeFrom="paragraph">
                  <wp:posOffset>4128770</wp:posOffset>
                </wp:positionV>
                <wp:extent cx="640715" cy="915035"/>
                <wp:effectExtent l="0" t="1905" r="0" b="0"/>
                <wp:wrapNone/>
                <wp:docPr id="203"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w:t>
                            </w:r>
                          </w:p>
                          <w:p>
                            <w:pPr>
                              <w:overflowPunct w:val="false"/>
                              <w:bidi w:val="0"/>
                              <w:jc w:val="center"/>
                              <w:rPr/>
                            </w:pPr>
                            <w:r>
                              <w:rPr>
                                <w:kern w:val="2"/>
                                <w:sz w:val="36"/>
                                <w:szCs w:val="36"/>
                                <w:rFonts w:ascii="Times;Times New Roman" w:hAnsi="Times;Times New Roman" w:eastAsia="Wingdings;Symbol" w:cs="Wingdings;Symbol"/>
                                <w:color w:val="auto"/>
                                <w:lang w:val="en-AU"/>
                              </w:rPr>
                              <w:t>Nexus</w:t>
                            </w:r>
                          </w:p>
                        </w:txbxContent>
                      </wps:txbx>
                      <wps:bodyPr wrap="square" lIns="35640" rIns="35640" tIns="17640" bIns="17640" anchor="t">
                        <a:noAutofit/>
                      </wps:bodyPr>
                    </wps:wsp>
                  </a:graphicData>
                </a:graphic>
              </wp:anchor>
            </w:drawing>
          </mc:Choice>
          <mc:Fallback>
            <w:pict>
              <v:shape id="shape_0" stroked="f" o:allowincell="f" style="position:absolute;margin-left:454.45pt;margin-top:325.1pt;width:50.4pt;height:7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w:t>
                      </w:r>
                    </w:p>
                    <w:p>
                      <w:pPr>
                        <w:overflowPunct w:val="false"/>
                        <w:bidi w:val="0"/>
                        <w:jc w:val="center"/>
                        <w:rPr/>
                      </w:pPr>
                      <w:r>
                        <w:rPr>
                          <w:kern w:val="2"/>
                          <w:sz w:val="36"/>
                          <w:szCs w:val="36"/>
                          <w:rFonts w:ascii="Times;Times New Roman" w:hAnsi="Times;Times New Roman" w:eastAsia="Wingdings;Symbol" w:cs="Wingdings;Symbol"/>
                          <w:color w:val="auto"/>
                          <w:lang w:val="en-AU"/>
                        </w:rPr>
                        <w:t>Nexus</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48">
                <wp:simplePos x="0" y="0"/>
                <wp:positionH relativeFrom="column">
                  <wp:posOffset>7966075</wp:posOffset>
                </wp:positionH>
                <wp:positionV relativeFrom="paragraph">
                  <wp:posOffset>654050</wp:posOffset>
                </wp:positionV>
                <wp:extent cx="1097280" cy="1005840"/>
                <wp:effectExtent l="38735" t="38100" r="86360" b="70485"/>
                <wp:wrapNone/>
                <wp:docPr id="20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51.5pt;width:86.35pt;height:79.15pt" coordorigin="12545,1030" coordsize="1727,1583">
                <v:line id="shape_0" from="13841,1822" to="14272,2613" stroked="t" o:allowincell="f" style="position:absolute;flip:y">
                  <v:stroke color="silver" weight="76320" joinstyle="round" endcap="flat"/>
                  <v:fill o:detectmouseclick="t" on="false"/>
                  <v:shadow on="t" obscured="f" color="black"/>
                  <w10:wrap type="none"/>
                </v:line>
                <v:line id="shape_0" from="12977,2614" to="13840,2614" stroked="t" o:allowincell="f" style="position:absolute">
                  <v:stroke color="silver" weight="76320" joinstyle="round" endcap="flat"/>
                  <v:fill o:detectmouseclick="t" on="false"/>
                  <v:shadow on="t" obscured="f" color="black"/>
                  <w10:wrap type="none"/>
                </v:line>
                <v:line id="shape_0" from="12545,1822" to="12976,2613" stroked="t" o:allowincell="f" style="position:absolute">
                  <v:stroke color="silver" weight="76320" joinstyle="round" endcap="flat"/>
                  <v:fill o:detectmouseclick="t" on="false"/>
                  <v:shadow on="t" obscured="f" color="black"/>
                  <w10:wrap type="none"/>
                </v:line>
                <v:line id="shape_0" from="13841,1030" to="14272,1821" stroked="t" o:allowincell="f" style="position:absolute">
                  <v:stroke color="silver" weight="76320" joinstyle="round" endcap="flat"/>
                  <v:fill o:detectmouseclick="t" on="false"/>
                  <v:shadow on="t" obscured="f" color="black"/>
                  <w10:wrap type="none"/>
                </v:line>
                <v:line id="shape_0" from="12977,1030" to="13840,1030" stroked="t" o:allowincell="f" style="position:absolute">
                  <v:stroke color="silver" weight="76320" joinstyle="round" endcap="flat"/>
                  <v:fill o:detectmouseclick="t" on="false"/>
                  <v:shadow on="t" obscured="f" color="black"/>
                  <w10:wrap type="none"/>
                </v:line>
                <v:line id="shape_0" from="12545,1030" to="12976,182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52">
                <wp:simplePos x="0" y="0"/>
                <wp:positionH relativeFrom="column">
                  <wp:posOffset>7143115</wp:posOffset>
                </wp:positionH>
                <wp:positionV relativeFrom="paragraph">
                  <wp:posOffset>1111250</wp:posOffset>
                </wp:positionV>
                <wp:extent cx="1097280" cy="1005840"/>
                <wp:effectExtent l="38735" t="38100" r="85725" b="69850"/>
                <wp:wrapNone/>
                <wp:docPr id="20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87.5pt;width:86.35pt;height:79.15pt" coordorigin="11249,1750" coordsize="1727,1583">
                <v:line id="shape_0" from="12545,2542" to="12976,3333" stroked="t" o:allowincell="f" style="position:absolute;flip:y">
                  <v:stroke color="silver" weight="76320" joinstyle="round" endcap="flat"/>
                  <v:fill o:detectmouseclick="t" on="false"/>
                  <v:shadow on="t" obscured="f" color="black"/>
                  <w10:wrap type="none"/>
                </v:line>
                <v:line id="shape_0" from="11681,3334" to="12544,3334" stroked="t" o:allowincell="f" style="position:absolute">
                  <v:stroke color="silver" weight="76320" joinstyle="round" endcap="flat"/>
                  <v:fill o:detectmouseclick="t" on="false"/>
                  <v:shadow on="t" obscured="f" color="black"/>
                  <w10:wrap type="none"/>
                </v:line>
                <v:line id="shape_0" from="11249,2542" to="11680,3333" stroked="t" o:allowincell="f" style="position:absolute">
                  <v:stroke color="silver" weight="76320" joinstyle="round" endcap="flat"/>
                  <v:fill o:detectmouseclick="t" on="false"/>
                  <v:shadow on="t" obscured="f" color="black"/>
                  <w10:wrap type="none"/>
                </v:line>
                <v:line id="shape_0" from="12545,1750" to="12976,2541" stroked="t" o:allowincell="f" style="position:absolute">
                  <v:stroke color="silver" weight="76320" joinstyle="round" endcap="flat"/>
                  <v:fill o:detectmouseclick="t" on="false"/>
                  <v:shadow on="t" obscured="f" color="black"/>
                  <w10:wrap type="none"/>
                </v:line>
                <v:line id="shape_0" from="11681,1750" to="12544,1750" stroked="t" o:allowincell="f" style="position:absolute">
                  <v:stroke color="silver" weight="76320" joinstyle="round" endcap="flat"/>
                  <v:fill o:detectmouseclick="t" on="false"/>
                  <v:shadow on="t" obscured="f" color="black"/>
                  <w10:wrap type="none"/>
                </v:line>
                <v:line id="shape_0" from="11249,1750" to="11680,254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56">
                <wp:simplePos x="0" y="0"/>
                <wp:positionH relativeFrom="column">
                  <wp:posOffset>7143115</wp:posOffset>
                </wp:positionH>
                <wp:positionV relativeFrom="paragraph">
                  <wp:posOffset>105410</wp:posOffset>
                </wp:positionV>
                <wp:extent cx="1097280" cy="1005840"/>
                <wp:effectExtent l="38735" t="38735" r="85725" b="69850"/>
                <wp:wrapNone/>
                <wp:docPr id="20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8.3pt;width:86.35pt;height:79.15pt" coordorigin="11249,166" coordsize="1727,1583">
                <v:line id="shape_0" from="12545,958" to="12976,1749" stroked="t" o:allowincell="f" style="position:absolute;flip:y">
                  <v:stroke color="silver" weight="76320" joinstyle="round" endcap="flat"/>
                  <v:fill o:detectmouseclick="t" on="false"/>
                  <v:shadow on="t" obscured="f" color="black"/>
                  <w10:wrap type="none"/>
                </v:line>
                <v:line id="shape_0" from="11681,1750" to="12544,1750" stroked="t" o:allowincell="f" style="position:absolute">
                  <v:stroke color="silver" weight="76320" joinstyle="round" endcap="flat"/>
                  <v:fill o:detectmouseclick="t" on="false"/>
                  <v:shadow on="t" obscured="f" color="black"/>
                  <w10:wrap type="none"/>
                </v:line>
                <v:line id="shape_0" from="11249,958" to="11680,1749" stroked="t" o:allowincell="f" style="position:absolute">
                  <v:stroke color="silver" weight="76320" joinstyle="round" endcap="flat"/>
                  <v:fill o:detectmouseclick="t" on="false"/>
                  <v:shadow on="t" obscured="f" color="black"/>
                  <w10:wrap type="none"/>
                </v:line>
                <v:line id="shape_0" from="12545,166" to="12976,957" stroked="t" o:allowincell="f" style="position:absolute">
                  <v:stroke color="silver" weight="76320" joinstyle="round" endcap="flat"/>
                  <v:fill o:detectmouseclick="t" on="false"/>
                  <v:shadow on="t" obscured="f" color="black"/>
                  <w10:wrap type="none"/>
                </v:line>
                <v:line id="shape_0" from="11681,166" to="12544,166" stroked="t" o:allowincell="f" style="position:absolute">
                  <v:stroke color="silver" weight="76320" joinstyle="round" endcap="flat"/>
                  <v:fill o:detectmouseclick="t" on="false"/>
                  <v:shadow on="t" obscured="f" color="black"/>
                  <w10:wrap type="none"/>
                </v:line>
                <v:line id="shape_0" from="11249,166" to="11680,95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60">
                <wp:simplePos x="0" y="0"/>
                <wp:positionH relativeFrom="column">
                  <wp:posOffset>6320155</wp:posOffset>
                </wp:positionH>
                <wp:positionV relativeFrom="paragraph">
                  <wp:posOffset>562610</wp:posOffset>
                </wp:positionV>
                <wp:extent cx="1097280" cy="1005840"/>
                <wp:effectExtent l="38735" t="38735" r="86360" b="69850"/>
                <wp:wrapNone/>
                <wp:docPr id="20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97.65pt;margin-top:44.3pt;width:86.35pt;height:79.15pt" coordorigin="9953,886" coordsize="1727,1583">
                <v:line id="shape_0" from="11249,1678" to="11680,2469" stroked="t" o:allowincell="f" style="position:absolute;flip:y">
                  <v:stroke color="silver" weight="76320" joinstyle="round" endcap="flat"/>
                  <v:fill o:detectmouseclick="t" on="false"/>
                  <v:shadow on="t" obscured="f" color="black"/>
                  <w10:wrap type="none"/>
                </v:line>
                <v:line id="shape_0" from="10385,2470" to="11248,2470" stroked="t" o:allowincell="f" style="position:absolute">
                  <v:stroke color="silver" weight="76320" joinstyle="round" endcap="flat"/>
                  <v:fill o:detectmouseclick="t" on="false"/>
                  <v:shadow on="t" obscured="f" color="black"/>
                  <w10:wrap type="none"/>
                </v:line>
                <v:line id="shape_0" from="9953,1678" to="10384,2469" stroked="t" o:allowincell="f" style="position:absolute">
                  <v:stroke color="silver" weight="76320" joinstyle="round" endcap="flat"/>
                  <v:fill o:detectmouseclick="t" on="false"/>
                  <v:shadow on="t" obscured="f" color="black"/>
                  <w10:wrap type="none"/>
                </v:line>
                <v:line id="shape_0" from="11249,886" to="11680,1677" stroked="t" o:allowincell="f" style="position:absolute">
                  <v:stroke color="silver" weight="76320" joinstyle="round" endcap="flat"/>
                  <v:fill o:detectmouseclick="t" on="false"/>
                  <v:shadow on="t" obscured="f" color="black"/>
                  <w10:wrap type="none"/>
                </v:line>
                <v:line id="shape_0" from="10385,886" to="11248,886" stroked="t" o:allowincell="f" style="position:absolute">
                  <v:stroke color="silver" weight="76320" joinstyle="round" endcap="flat"/>
                  <v:fill o:detectmouseclick="t" on="false"/>
                  <v:shadow on="t" obscured="f" color="black"/>
                  <w10:wrap type="none"/>
                </v:line>
                <v:line id="shape_0" from="9953,886" to="10384,167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64">
                <wp:simplePos x="0" y="0"/>
                <wp:positionH relativeFrom="column">
                  <wp:posOffset>5497195</wp:posOffset>
                </wp:positionH>
                <wp:positionV relativeFrom="paragraph">
                  <wp:posOffset>1019810</wp:posOffset>
                </wp:positionV>
                <wp:extent cx="1097280" cy="1005840"/>
                <wp:effectExtent l="38100" t="38735" r="85725" b="69850"/>
                <wp:wrapNone/>
                <wp:docPr id="20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32.85pt;margin-top:80.3pt;width:86.35pt;height:79.15pt" coordorigin="8657,1606" coordsize="1727,1583">
                <v:line id="shape_0" from="9953,2398" to="10384,3189" stroked="t" o:allowincell="f" style="position:absolute;flip:y">
                  <v:stroke color="silver" weight="76320" joinstyle="round" endcap="flat"/>
                  <v:fill o:detectmouseclick="t" on="false"/>
                  <v:shadow on="t" obscured="f" color="black"/>
                  <w10:wrap type="none"/>
                </v:line>
                <v:line id="shape_0" from="9089,3190" to="9952,3190" stroked="t" o:allowincell="f" style="position:absolute">
                  <v:stroke color="silver" weight="76320" joinstyle="round" endcap="flat"/>
                  <v:fill o:detectmouseclick="t" on="false"/>
                  <v:shadow on="t" obscured="f" color="black"/>
                  <w10:wrap type="none"/>
                </v:line>
                <v:line id="shape_0" from="8657,2398" to="9088,3189" stroked="t" o:allowincell="f" style="position:absolute">
                  <v:stroke color="silver" weight="76320" joinstyle="round" endcap="flat"/>
                  <v:fill o:detectmouseclick="t" on="false"/>
                  <v:shadow on="t" obscured="f" color="black"/>
                  <w10:wrap type="none"/>
                </v:line>
                <v:line id="shape_0" from="9953,1606" to="10384,2397" stroked="t" o:allowincell="f" style="position:absolute">
                  <v:stroke color="silver" weight="76320" joinstyle="round" endcap="flat"/>
                  <v:fill o:detectmouseclick="t" on="false"/>
                  <v:shadow on="t" obscured="f" color="black"/>
                  <w10:wrap type="none"/>
                </v:line>
                <v:line id="shape_0" from="9089,1606" to="9952,1606" stroked="t" o:allowincell="f" style="position:absolute">
                  <v:stroke color="silver" weight="76320" joinstyle="round" endcap="flat"/>
                  <v:fill o:detectmouseclick="t" on="false"/>
                  <v:shadow on="t" obscured="f" color="black"/>
                  <w10:wrap type="none"/>
                </v:line>
                <v:line id="shape_0" from="8657,1606" to="9088,239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68">
                <wp:simplePos x="0" y="0"/>
                <wp:positionH relativeFrom="column">
                  <wp:posOffset>7966075</wp:posOffset>
                </wp:positionH>
                <wp:positionV relativeFrom="paragraph">
                  <wp:posOffset>4677410</wp:posOffset>
                </wp:positionV>
                <wp:extent cx="1097280" cy="1005840"/>
                <wp:effectExtent l="38735" t="38735" r="86360" b="69850"/>
                <wp:wrapNone/>
                <wp:docPr id="20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368.3pt;width:86.35pt;height:79.15pt" coordorigin="12545,7366" coordsize="1727,1583">
                <v:line id="shape_0" from="13841,8158" to="14272,8949" stroked="t" o:allowincell="f" style="position:absolute;flip:y">
                  <v:stroke color="silver" weight="76320" joinstyle="round" endcap="flat"/>
                  <v:fill o:detectmouseclick="t" on="false"/>
                  <v:shadow on="t" obscured="f" color="black"/>
                  <w10:wrap type="none"/>
                </v:line>
                <v:line id="shape_0" from="12977,8950" to="13840,8950" stroked="t" o:allowincell="f" style="position:absolute">
                  <v:stroke color="silver" weight="76320" joinstyle="round" endcap="flat"/>
                  <v:fill o:detectmouseclick="t" on="false"/>
                  <v:shadow on="t" obscured="f" color="black"/>
                  <w10:wrap type="none"/>
                </v:line>
                <v:line id="shape_0" from="12545,8158" to="12976,8949" stroked="t" o:allowincell="f" style="position:absolute">
                  <v:stroke color="silver" weight="76320" joinstyle="round" endcap="flat"/>
                  <v:fill o:detectmouseclick="t" on="false"/>
                  <v:shadow on="t" obscured="f" color="black"/>
                  <w10:wrap type="none"/>
                </v:line>
                <v:line id="shape_0" from="13841,7366" to="14272,8157" stroked="t" o:allowincell="f" style="position:absolute">
                  <v:stroke color="silver" weight="76320" joinstyle="round" endcap="flat"/>
                  <v:fill o:detectmouseclick="t" on="false"/>
                  <v:shadow on="t" obscured="f" color="black"/>
                  <w10:wrap type="none"/>
                </v:line>
                <v:line id="shape_0" from="12977,7366" to="13840,7366" stroked="t" o:allowincell="f" style="position:absolute">
                  <v:stroke color="silver" weight="76320" joinstyle="round" endcap="flat"/>
                  <v:fill o:detectmouseclick="t" on="false"/>
                  <v:shadow on="t" obscured="f" color="black"/>
                  <w10:wrap type="none"/>
                </v:line>
                <v:line id="shape_0" from="12545,7366" to="12976,815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71">
                <wp:simplePos x="0" y="0"/>
                <wp:positionH relativeFrom="column">
                  <wp:posOffset>7143115</wp:posOffset>
                </wp:positionH>
                <wp:positionV relativeFrom="paragraph">
                  <wp:posOffset>4220210</wp:posOffset>
                </wp:positionV>
                <wp:extent cx="1097280" cy="1005840"/>
                <wp:effectExtent l="38100" t="38100" r="85725" b="69850"/>
                <wp:wrapNone/>
                <wp:docPr id="21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332.3pt;width:86.35pt;height:79.15pt" coordorigin="11249,6646" coordsize="1727,1583">
                <v:line id="shape_0" from="12545,7438" to="12976,8229" stroked="t" o:allowincell="f" style="position:absolute;flip:y">
                  <v:stroke color="silver" weight="76320" joinstyle="round" endcap="flat"/>
                  <v:fill o:detectmouseclick="t" on="false"/>
                  <v:shadow on="t" obscured="f" color="black"/>
                  <w10:wrap type="none"/>
                </v:line>
                <v:line id="shape_0" from="11681,8230" to="12544,8230" stroked="t" o:allowincell="f" style="position:absolute">
                  <v:stroke color="silver" weight="76320" joinstyle="round" endcap="flat"/>
                  <v:fill o:detectmouseclick="t" on="false"/>
                  <v:shadow on="t" obscured="f" color="black"/>
                  <w10:wrap type="none"/>
                </v:line>
                <v:line id="shape_0" from="11249,7438" to="11680,8229" stroked="t" o:allowincell="f" style="position:absolute">
                  <v:stroke color="silver" weight="76320" joinstyle="round" endcap="flat"/>
                  <v:fill o:detectmouseclick="t" on="false"/>
                  <v:shadow on="t" obscured="f" color="black"/>
                  <w10:wrap type="none"/>
                </v:line>
                <v:line id="shape_0" from="12545,6646" to="12976,7437" stroked="t" o:allowincell="f" style="position:absolute">
                  <v:stroke color="silver" weight="76320" joinstyle="round" endcap="flat"/>
                  <v:fill o:detectmouseclick="t" on="false"/>
                  <v:shadow on="t" obscured="f" color="black"/>
                  <w10:wrap type="none"/>
                </v:line>
                <v:line id="shape_0" from="11681,6646" to="12544,6646" stroked="t" o:allowincell="f" style="position:absolute">
                  <v:stroke color="silver" weight="76320" joinstyle="round" endcap="flat"/>
                  <v:fill o:detectmouseclick="t" on="false"/>
                  <v:shadow on="t" obscured="f" color="black"/>
                  <w10:wrap type="none"/>
                </v:line>
                <v:line id="shape_0" from="11249,6646" to="11680,74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74">
                <wp:simplePos x="0" y="0"/>
                <wp:positionH relativeFrom="column">
                  <wp:posOffset>7143115</wp:posOffset>
                </wp:positionH>
                <wp:positionV relativeFrom="paragraph">
                  <wp:posOffset>2117090</wp:posOffset>
                </wp:positionV>
                <wp:extent cx="1097280" cy="1005840"/>
                <wp:effectExtent l="38735" t="38735" r="85725" b="69850"/>
                <wp:wrapNone/>
                <wp:docPr id="21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562.45pt;margin-top:166.7pt;width:86.35pt;height:79.15pt" coordorigin="11249,3334" coordsize="1727,1583">
                <v:line id="shape_0" from="12545,4126" to="12976,4917" stroked="t" o:allowincell="f" style="position:absolute;flip:y">
                  <v:stroke color="silver" weight="76320" joinstyle="round" endcap="flat"/>
                  <v:fill o:detectmouseclick="t" on="false"/>
                  <v:shadow on="t" obscured="f" color="black"/>
                  <w10:wrap type="none"/>
                </v:line>
                <v:line id="shape_0" from="11681,4918" to="12544,4918" stroked="t" o:allowincell="f" style="position:absolute">
                  <v:stroke color="silver" weight="76320" joinstyle="round" endcap="flat"/>
                  <v:fill o:detectmouseclick="t" on="false"/>
                  <v:shadow on="t" obscured="f" color="black"/>
                  <w10:wrap type="none"/>
                </v:line>
                <v:line id="shape_0" from="11249,4126" to="11680,4917" stroked="t" o:allowincell="f" style="position:absolute">
                  <v:stroke color="silver" weight="76320" joinstyle="round" endcap="flat"/>
                  <v:fill o:detectmouseclick="t" on="false"/>
                  <v:shadow on="t" obscured="f" color="black"/>
                  <w10:wrap type="none"/>
                </v:line>
                <v:line id="shape_0" from="12545,3334" to="12976,4125" stroked="t" o:allowincell="f" style="position:absolute">
                  <v:stroke color="silver" weight="76320" joinstyle="round" endcap="flat"/>
                  <v:fill o:detectmouseclick="t" on="false"/>
                  <v:shadow on="t" obscured="f" color="black"/>
                  <w10:wrap type="none"/>
                </v:line>
                <v:line id="shape_0" from="11681,3334" to="12544,3334" stroked="t" o:allowincell="f" style="position:absolute">
                  <v:stroke color="silver" weight="76320" joinstyle="round" endcap="flat"/>
                  <v:fill o:detectmouseclick="t" on="false"/>
                  <v:shadow on="t" obscured="f" color="black"/>
                  <w10:wrap type="none"/>
                </v:line>
                <v:line id="shape_0" from="11249,3334" to="11680,412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77">
                <wp:simplePos x="0" y="0"/>
                <wp:positionH relativeFrom="column">
                  <wp:posOffset>7966075</wp:posOffset>
                </wp:positionH>
                <wp:positionV relativeFrom="paragraph">
                  <wp:posOffset>3671570</wp:posOffset>
                </wp:positionV>
                <wp:extent cx="1097280" cy="1005840"/>
                <wp:effectExtent l="38735" t="38100" r="85725" b="69850"/>
                <wp:wrapNone/>
                <wp:docPr id="21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289.1pt;width:86.35pt;height:79.15pt" coordorigin="12545,5782" coordsize="1727,1583">
                <v:line id="shape_0" from="13841,6574" to="14272,7365" stroked="t" o:allowincell="f" style="position:absolute;flip:y">
                  <v:stroke color="silver" weight="76320" joinstyle="round" endcap="flat"/>
                  <v:fill o:detectmouseclick="t" on="false"/>
                  <v:shadow on="t" obscured="f" color="black"/>
                  <w10:wrap type="none"/>
                </v:line>
                <v:line id="shape_0" from="12977,7366" to="13840,7366" stroked="t" o:allowincell="f" style="position:absolute">
                  <v:stroke color="silver" weight="76320" joinstyle="round" endcap="flat"/>
                  <v:fill o:detectmouseclick="t" on="false"/>
                  <v:shadow on="t" obscured="f" color="black"/>
                  <w10:wrap type="none"/>
                </v:line>
                <v:line id="shape_0" from="12545,6574" to="12976,7365" stroked="t" o:allowincell="f" style="position:absolute">
                  <v:stroke color="silver" weight="76320" joinstyle="round" endcap="flat"/>
                  <v:fill o:detectmouseclick="t" on="false"/>
                  <v:shadow on="t" obscured="f" color="black"/>
                  <w10:wrap type="none"/>
                </v:line>
                <v:line id="shape_0" from="13841,5782" to="14272,6573" stroked="t" o:allowincell="f" style="position:absolute">
                  <v:stroke color="silver" weight="76320" joinstyle="round" endcap="flat"/>
                  <v:fill o:detectmouseclick="t" on="false"/>
                  <v:shadow on="t" obscured="f" color="black"/>
                  <w10:wrap type="none"/>
                </v:line>
                <v:line id="shape_0" from="12977,5782" to="13840,5782" stroked="t" o:allowincell="f" style="position:absolute">
                  <v:stroke color="silver" weight="76320" joinstyle="round" endcap="flat"/>
                  <v:fill o:detectmouseclick="t" on="false"/>
                  <v:shadow on="t" obscured="f" color="black"/>
                  <w10:wrap type="none"/>
                </v:line>
                <v:line id="shape_0" from="12545,5782" to="12976,657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80">
                <wp:simplePos x="0" y="0"/>
                <wp:positionH relativeFrom="column">
                  <wp:posOffset>7966075</wp:posOffset>
                </wp:positionH>
                <wp:positionV relativeFrom="paragraph">
                  <wp:posOffset>2665730</wp:posOffset>
                </wp:positionV>
                <wp:extent cx="1097280" cy="1005840"/>
                <wp:effectExtent l="38735" t="38100" r="86360" b="70485"/>
                <wp:wrapNone/>
                <wp:docPr id="213"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209.9pt;width:86.35pt;height:79.15pt" coordorigin="12545,4198" coordsize="1727,1583">
                <v:line id="shape_0" from="13841,4990" to="14272,5781" stroked="t" o:allowincell="f" style="position:absolute;flip:y">
                  <v:stroke color="silver" weight="76320" joinstyle="round" endcap="flat"/>
                  <v:fill o:detectmouseclick="t" on="false"/>
                  <v:shadow on="t" obscured="f" color="black"/>
                  <w10:wrap type="none"/>
                </v:line>
                <v:line id="shape_0" from="12977,5782" to="13840,5782" stroked="t" o:allowincell="f" style="position:absolute">
                  <v:stroke color="silver" weight="76320" joinstyle="round" endcap="flat"/>
                  <v:fill o:detectmouseclick="t" on="false"/>
                  <v:shadow on="t" obscured="f" color="black"/>
                  <w10:wrap type="none"/>
                </v:line>
                <v:line id="shape_0" from="12545,4990" to="12976,5781" stroked="t" o:allowincell="f" style="position:absolute">
                  <v:stroke color="silver" weight="76320" joinstyle="round" endcap="flat"/>
                  <v:fill o:detectmouseclick="t" on="false"/>
                  <v:shadow on="t" obscured="f" color="black"/>
                  <w10:wrap type="none"/>
                </v:line>
                <v:line id="shape_0" from="13841,4198" to="14272,4989" stroked="t" o:allowincell="f" style="position:absolute">
                  <v:stroke color="silver" weight="76320" joinstyle="round" endcap="flat"/>
                  <v:fill o:detectmouseclick="t" on="false"/>
                  <v:shadow on="t" obscured="f" color="black"/>
                  <w10:wrap type="none"/>
                </v:line>
                <v:line id="shape_0" from="12977,4198" to="13840,4198" stroked="t" o:allowincell="f" style="position:absolute">
                  <v:stroke color="silver" weight="76320" joinstyle="round" endcap="flat"/>
                  <v:fill o:detectmouseclick="t" on="false"/>
                  <v:shadow on="t" obscured="f" color="black"/>
                  <w10:wrap type="none"/>
                </v:line>
                <v:line id="shape_0" from="12545,4198" to="12976,498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83">
                <wp:simplePos x="0" y="0"/>
                <wp:positionH relativeFrom="column">
                  <wp:posOffset>7966075</wp:posOffset>
                </wp:positionH>
                <wp:positionV relativeFrom="paragraph">
                  <wp:posOffset>1659890</wp:posOffset>
                </wp:positionV>
                <wp:extent cx="1097280" cy="1005840"/>
                <wp:effectExtent l="38100" t="38735" r="85725" b="69850"/>
                <wp:wrapNone/>
                <wp:docPr id="21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27.25pt;margin-top:130.7pt;width:86.35pt;height:79.15pt" coordorigin="12545,2614" coordsize="1727,1583">
                <v:line id="shape_0" from="13841,3406" to="14272,4197" stroked="t" o:allowincell="f" style="position:absolute;flip:y">
                  <v:stroke color="silver" weight="76320" joinstyle="round" endcap="flat"/>
                  <v:fill o:detectmouseclick="t" on="false"/>
                  <v:shadow on="t" obscured="f" color="black"/>
                  <w10:wrap type="none"/>
                </v:line>
                <v:line id="shape_0" from="12977,4198" to="13840,4198" stroked="t" o:allowincell="f" style="position:absolute">
                  <v:stroke color="silver" weight="76320" joinstyle="round" endcap="flat"/>
                  <v:fill o:detectmouseclick="t" on="false"/>
                  <v:shadow on="t" obscured="f" color="black"/>
                  <w10:wrap type="none"/>
                </v:line>
                <v:line id="shape_0" from="12545,3406" to="12976,4197" stroked="t" o:allowincell="f" style="position:absolute">
                  <v:stroke color="silver" weight="76320" joinstyle="round" endcap="flat"/>
                  <v:fill o:detectmouseclick="t" on="false"/>
                  <v:shadow on="t" obscured="f" color="black"/>
                  <w10:wrap type="none"/>
                </v:line>
                <v:line id="shape_0" from="13841,2614" to="14272,3405" stroked="t" o:allowincell="f" style="position:absolute">
                  <v:stroke color="silver" weight="76320" joinstyle="round" endcap="flat"/>
                  <v:fill o:detectmouseclick="t" on="false"/>
                  <v:shadow on="t" obscured="f" color="black"/>
                  <w10:wrap type="none"/>
                </v:line>
                <v:line id="shape_0" from="12977,2614" to="13840,2614" stroked="t" o:allowincell="f" style="position:absolute">
                  <v:stroke color="silver" weight="76320" joinstyle="round" endcap="flat"/>
                  <v:fill o:detectmouseclick="t" on="false"/>
                  <v:shadow on="t" obscured="f" color="black"/>
                  <w10:wrap type="none"/>
                </v:line>
                <v:line id="shape_0" from="12545,2614" to="12976,340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86">
                <wp:simplePos x="0" y="0"/>
                <wp:positionH relativeFrom="column">
                  <wp:posOffset>3851275</wp:posOffset>
                </wp:positionH>
                <wp:positionV relativeFrom="paragraph">
                  <wp:posOffset>5043170</wp:posOffset>
                </wp:positionV>
                <wp:extent cx="1097280" cy="1005840"/>
                <wp:effectExtent l="38100" t="38100" r="85725" b="70485"/>
                <wp:wrapNone/>
                <wp:docPr id="21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303.25pt;margin-top:397.1pt;width:86.35pt;height:79.15pt" coordorigin="6065,7942" coordsize="1727,1583">
                <v:line id="shape_0" from="7361,8734" to="7792,9525" stroked="t" o:allowincell="f" style="position:absolute;flip:y">
                  <v:stroke color="silver" weight="76320" joinstyle="round" endcap="flat"/>
                  <v:fill o:detectmouseclick="t" on="false"/>
                  <v:shadow on="t" obscured="f" color="black"/>
                  <w10:wrap type="none"/>
                </v:line>
                <v:line id="shape_0" from="6497,9526" to="7360,9526" stroked="t" o:allowincell="f" style="position:absolute">
                  <v:stroke color="silver" weight="76320" joinstyle="round" endcap="flat"/>
                  <v:fill o:detectmouseclick="t" on="false"/>
                  <v:shadow on="t" obscured="f" color="black"/>
                  <w10:wrap type="none"/>
                </v:line>
                <v:line id="shape_0" from="6065,8734" to="6496,9525" stroked="t" o:allowincell="f" style="position:absolute">
                  <v:stroke color="silver" weight="76320" joinstyle="round" endcap="flat"/>
                  <v:fill o:detectmouseclick="t" on="false"/>
                  <v:shadow on="t" obscured="f" color="black"/>
                  <w10:wrap type="none"/>
                </v:line>
                <v:line id="shape_0" from="7361,7942" to="7792,8733" stroked="t" o:allowincell="f" style="position:absolute">
                  <v:stroke color="silver" weight="76320" joinstyle="round" endcap="flat"/>
                  <v:fill o:detectmouseclick="t" on="false"/>
                  <v:shadow on="t" obscured="f" color="black"/>
                  <w10:wrap type="none"/>
                </v:line>
                <v:line id="shape_0" from="6497,7942" to="7360,7942" stroked="t" o:allowincell="f" style="position:absolute">
                  <v:stroke color="silver" weight="76320" joinstyle="round" endcap="flat"/>
                  <v:fill o:detectmouseclick="t" on="false"/>
                  <v:shadow on="t" obscured="f" color="black"/>
                  <w10:wrap type="none"/>
                </v:line>
                <v:line id="shape_0" from="6065,7942" to="6496,873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s">
            <w:drawing>
              <wp:anchor behindDoc="0" distT="0" distB="0" distL="0" distR="0" simplePos="0" locked="0" layoutInCell="0" allowOverlap="1" relativeHeight="189">
                <wp:simplePos x="0" y="0"/>
                <wp:positionH relativeFrom="column">
                  <wp:posOffset>8240395</wp:posOffset>
                </wp:positionH>
                <wp:positionV relativeFrom="paragraph">
                  <wp:posOffset>4677410</wp:posOffset>
                </wp:positionV>
                <wp:extent cx="640715" cy="1006475"/>
                <wp:effectExtent l="0" t="6985" r="0" b="0"/>
                <wp:wrapNone/>
                <wp:docPr id="216" name=""/>
                <a:graphic xmlns:a="http://schemas.openxmlformats.org/drawingml/2006/main">
                  <a:graphicData uri="http://schemas.microsoft.com/office/word/2010/wordprocessingShape">
                    <wps:wsp>
                      <wps:cNvSpPr txBox="1"/>
                      <wps:spPr>
                        <a:xfrm>
                          <a:off x="0" y="0"/>
                          <a:ext cx="640800" cy="1006560"/>
                        </a:xfrm>
                        <a:prstGeom prst="rect">
                          <a:avLst/>
                        </a:prstGeom>
                        <a:noFill/>
                        <a:ln w="0">
                          <a:noFill/>
                        </a:ln>
                      </wps:spPr>
                      <wps:txbx>
                        <w:txbxContent>
                          <w:p>
                            <w:pPr>
                              <w:overflowPunct w:val="false"/>
                              <w:bidi w:val="0"/>
                              <w:rPr/>
                            </w:pPr>
                            <w:r>
                              <w:rPr>
                                <w:kern w:val="2"/>
                                <w:sz w:val="72"/>
                                <w:b/>
                                <w:szCs w:val="72"/>
                                <w:bCs/>
                                <w:rFonts w:ascii="Wingdings;Symbol" w:hAnsi="Wingdings;Symbol" w:eastAsia="Wingdings;Symbol" w:cs="Wingdings;Symbol"/>
                                <w:color w:val="auto"/>
                                <w:lang w:val="en-AU"/>
                              </w:rPr>
                              <w:t>ó</w:t>
                            </w:r>
                            <w:r>
                              <w:rPr>
                                <w:kern w:val="2"/>
                                <w:sz w:val="32"/>
                                <w:szCs w:val="32"/>
                                <w:rFonts w:eastAsia="Wingdings;Symbol" w:cs="Wingdings;Symbol" w:ascii="Times;Times New Roman" w:hAnsi="Times;Times New Roman"/>
                                <w:color w:val="auto"/>
                                <w:lang w:val="en-AU"/>
                              </w:rPr>
                              <w:t xml:space="preserve"> TX/RX</w:t>
                            </w:r>
                          </w:p>
                        </w:txbxContent>
                      </wps:txbx>
                      <wps:bodyPr wrap="square" lIns="35640" rIns="35640" tIns="17640" bIns="17640" anchor="t">
                        <a:noAutofit/>
                      </wps:bodyPr>
                    </wps:wsp>
                  </a:graphicData>
                </a:graphic>
              </wp:anchor>
            </w:drawing>
          </mc:Choice>
          <mc:Fallback>
            <w:pict>
              <v:shape id="shape_0" stroked="f" o:allowincell="f" style="position:absolute;margin-left:648.85pt;margin-top:368.3pt;width:50.4pt;height:79.2pt;mso-wrap-style:square;v-text-anchor:top" type="_x0000_t202">
                <v:textbox>
                  <w:txbxContent>
                    <w:p>
                      <w:pPr>
                        <w:overflowPunct w:val="false"/>
                        <w:bidi w:val="0"/>
                        <w:rPr/>
                      </w:pPr>
                      <w:r>
                        <w:rPr>
                          <w:kern w:val="2"/>
                          <w:sz w:val="72"/>
                          <w:b/>
                          <w:szCs w:val="72"/>
                          <w:bCs/>
                          <w:rFonts w:ascii="Wingdings;Symbol" w:hAnsi="Wingdings;Symbol" w:eastAsia="Wingdings;Symbol" w:cs="Wingdings;Symbol"/>
                          <w:color w:val="auto"/>
                          <w:lang w:val="en-AU"/>
                        </w:rPr>
                        <w:t>ó</w:t>
                      </w:r>
                      <w:r>
                        <w:rPr>
                          <w:kern w:val="2"/>
                          <w:sz w:val="32"/>
                          <w:szCs w:val="32"/>
                          <w:rFonts w:eastAsia="Wingdings;Symbol" w:cs="Wingdings;Symbol" w:ascii="Times;Times New Roman" w:hAnsi="Times;Times New Roman"/>
                          <w:color w:val="auto"/>
                          <w:lang w:val="en-AU"/>
                        </w:rPr>
                        <w:t xml:space="preserve"> TX/RX</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92">
                <wp:simplePos x="0" y="0"/>
                <wp:positionH relativeFrom="column">
                  <wp:posOffset>3028315</wp:posOffset>
                </wp:positionH>
                <wp:positionV relativeFrom="paragraph">
                  <wp:posOffset>2482850</wp:posOffset>
                </wp:positionV>
                <wp:extent cx="1097280" cy="1005840"/>
                <wp:effectExtent l="38735" t="38735" r="85725" b="69850"/>
                <wp:wrapNone/>
                <wp:docPr id="21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38.45pt;margin-top:195.5pt;width:86.35pt;height:79.15pt" coordorigin="4769,3910" coordsize="1727,1583">
                <v:line id="shape_0" from="6065,4702" to="6496,5493" stroked="t" o:allowincell="f" style="position:absolute;flip:y">
                  <v:stroke color="silver" weight="76320" joinstyle="round" endcap="flat"/>
                  <v:fill o:detectmouseclick="t" on="false"/>
                  <v:shadow on="t" obscured="f" color="black"/>
                  <w10:wrap type="none"/>
                </v:line>
                <v:line id="shape_0" from="5201,5494" to="6064,5494" stroked="t" o:allowincell="f" style="position:absolute">
                  <v:stroke color="silver" weight="76320" joinstyle="round" endcap="flat"/>
                  <v:fill o:detectmouseclick="t" on="false"/>
                  <v:shadow on="t" obscured="f" color="black"/>
                  <w10:wrap type="none"/>
                </v:line>
                <v:line id="shape_0" from="4769,4702" to="5200,5493" stroked="t" o:allowincell="f" style="position:absolute">
                  <v:stroke color="silver" weight="76320" joinstyle="round" endcap="flat"/>
                  <v:fill o:detectmouseclick="t" on="false"/>
                  <v:shadow on="t" obscured="f" color="black"/>
                  <w10:wrap type="none"/>
                </v:line>
                <v:line id="shape_0" from="6065,3910" to="6496,4701" stroked="t" o:allowincell="f" style="position:absolute">
                  <v:stroke color="silver" weight="76320" joinstyle="round" endcap="flat"/>
                  <v:fill o:detectmouseclick="t" on="false"/>
                  <v:shadow on="t" obscured="f" color="black"/>
                  <w10:wrap type="none"/>
                </v:line>
                <v:line id="shape_0" from="5201,3910" to="6064,3910" stroked="t" o:allowincell="f" style="position:absolute">
                  <v:stroke color="silver" weight="76320" joinstyle="round" endcap="flat"/>
                  <v:fill o:detectmouseclick="t" on="false"/>
                  <v:shadow on="t" obscured="f" color="black"/>
                  <w10:wrap type="none"/>
                </v:line>
                <v:line id="shape_0" from="4769,3910" to="5200,470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195">
                <wp:simplePos x="0" y="0"/>
                <wp:positionH relativeFrom="column">
                  <wp:posOffset>5497195</wp:posOffset>
                </wp:positionH>
                <wp:positionV relativeFrom="paragraph">
                  <wp:posOffset>4037330</wp:posOffset>
                </wp:positionV>
                <wp:extent cx="1097280" cy="1005840"/>
                <wp:effectExtent l="38100" t="38735" r="85725" b="69850"/>
                <wp:wrapNone/>
                <wp:docPr id="21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32.85pt;margin-top:317.9pt;width:86.35pt;height:79.15pt" coordorigin="8657,6358" coordsize="1727,1583">
                <v:line id="shape_0" from="9953,7150" to="10384,7941" stroked="t" o:allowincell="f" style="position:absolute;flip:y">
                  <v:stroke color="silver" weight="76320" joinstyle="round" endcap="flat"/>
                  <v:fill o:detectmouseclick="t" on="false"/>
                  <v:shadow on="t" obscured="f" color="black"/>
                  <w10:wrap type="none"/>
                </v:line>
                <v:line id="shape_0" from="9089,7942" to="9952,7942" stroked="t" o:allowincell="f" style="position:absolute">
                  <v:stroke color="silver" weight="76320" joinstyle="round" endcap="flat"/>
                  <v:fill o:detectmouseclick="t" on="false"/>
                  <v:shadow on="t" obscured="f" color="black"/>
                  <w10:wrap type="none"/>
                </v:line>
                <v:line id="shape_0" from="8657,7150" to="9088,7941" stroked="t" o:allowincell="f" style="position:absolute">
                  <v:stroke color="silver" weight="76320" joinstyle="round" endcap="flat"/>
                  <v:fill o:detectmouseclick="t" on="false"/>
                  <v:shadow on="t" obscured="f" color="black"/>
                  <w10:wrap type="none"/>
                </v:line>
                <v:line id="shape_0" from="9953,6358" to="10384,7149" stroked="t" o:allowincell="f" style="position:absolute">
                  <v:stroke color="silver" weight="76320" joinstyle="round" endcap="flat"/>
                  <v:fill o:detectmouseclick="t" on="false"/>
                  <v:shadow on="t" obscured="f" color="black"/>
                  <w10:wrap type="none"/>
                </v:line>
                <v:line id="shape_0" from="9089,6358" to="9952,6358" stroked="t" o:allowincell="f" style="position:absolute">
                  <v:stroke color="silver" weight="76320" joinstyle="round" endcap="flat"/>
                  <v:fill o:detectmouseclick="t" on="false"/>
                  <v:shadow on="t" obscured="f" color="black"/>
                  <w10:wrap type="none"/>
                </v:line>
                <v:line id="shape_0" from="8657,6358" to="9088,714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s">
            <w:drawing>
              <wp:anchor behindDoc="0" distT="0" distB="0" distL="0" distR="0" simplePos="0" locked="0" layoutInCell="0" allowOverlap="1" relativeHeight="198">
                <wp:simplePos x="0" y="0"/>
                <wp:positionH relativeFrom="column">
                  <wp:posOffset>10795</wp:posOffset>
                </wp:positionH>
                <wp:positionV relativeFrom="paragraph">
                  <wp:posOffset>1568450</wp:posOffset>
                </wp:positionV>
                <wp:extent cx="640715" cy="915035"/>
                <wp:effectExtent l="0" t="6985" r="0" b="0"/>
                <wp:wrapNone/>
                <wp:docPr id="219"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b/>
                                <w:szCs w:val="72"/>
                                <w:bCs/>
                                <w:rFonts w:ascii="Wingdings;Symbol" w:hAnsi="Wingdings;Symbol" w:eastAsia="Wingdings;Symbol" w:cs="Wingdings;Symbol"/>
                                <w:color w:val="auto"/>
                                <w:lang w:val="en-AU"/>
                              </w:rPr>
                              <w:t>ï</w:t>
                            </w:r>
                            <w:r>
                              <w:rPr>
                                <w:kern w:val="2"/>
                                <w:sz w:val="32"/>
                                <w:szCs w:val="32"/>
                                <w:rFonts w:eastAsia="Wingdings;Symbol" w:cs="Wingdings;Symbol" w:ascii="Times;Times New Roman" w:hAnsi="Times;Times New Roman"/>
                                <w:color w:val="auto"/>
                                <w:lang w:val="en-AU"/>
                              </w:rPr>
                              <w:t xml:space="preserve"> TX</w:t>
                            </w:r>
                          </w:p>
                        </w:txbxContent>
                      </wps:txbx>
                      <wps:bodyPr wrap="square" lIns="35640" rIns="35640" tIns="17640" bIns="17640" anchor="t">
                        <a:noAutofit/>
                      </wps:bodyPr>
                    </wps:wsp>
                  </a:graphicData>
                </a:graphic>
              </wp:anchor>
            </w:drawing>
          </mc:Choice>
          <mc:Fallback>
            <w:pict>
              <v:shape id="shape_0" stroked="f" o:allowincell="f" style="position:absolute;margin-left:0.85pt;margin-top:123.5pt;width:50.4pt;height:72pt;mso-wrap-style:square;v-text-anchor:top" type="_x0000_t202">
                <v:textbox>
                  <w:txbxContent>
                    <w:p>
                      <w:pPr>
                        <w:overflowPunct w:val="false"/>
                        <w:bidi w:val="0"/>
                        <w:jc w:val="center"/>
                        <w:rPr/>
                      </w:pPr>
                      <w:r>
                        <w:rPr>
                          <w:kern w:val="2"/>
                          <w:sz w:val="72"/>
                          <w:b/>
                          <w:szCs w:val="72"/>
                          <w:bCs/>
                          <w:rFonts w:ascii="Wingdings;Symbol" w:hAnsi="Wingdings;Symbol" w:eastAsia="Wingdings;Symbol" w:cs="Wingdings;Symbol"/>
                          <w:color w:val="auto"/>
                          <w:lang w:val="en-AU"/>
                        </w:rPr>
                        <w:t>ï</w:t>
                      </w:r>
                      <w:r>
                        <w:rPr>
                          <w:kern w:val="2"/>
                          <w:sz w:val="32"/>
                          <w:szCs w:val="32"/>
                          <w:rFonts w:eastAsia="Wingdings;Symbol" w:cs="Wingdings;Symbol" w:ascii="Times;Times New Roman" w:hAnsi="Times;Times New Roman"/>
                          <w:color w:val="auto"/>
                          <w:lang w:val="en-AU"/>
                        </w:rPr>
                        <w:t xml:space="preserve"> T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833755</wp:posOffset>
                </wp:positionH>
                <wp:positionV relativeFrom="paragraph">
                  <wp:posOffset>3945890</wp:posOffset>
                </wp:positionV>
                <wp:extent cx="640715" cy="1006475"/>
                <wp:effectExtent l="0" t="6350" r="0" b="0"/>
                <wp:wrapNone/>
                <wp:docPr id="220" name=""/>
                <a:graphic xmlns:a="http://schemas.openxmlformats.org/drawingml/2006/main">
                  <a:graphicData uri="http://schemas.microsoft.com/office/word/2010/wordprocessingShape">
                    <wps:wsp>
                      <wps:cNvSpPr txBox="1"/>
                      <wps:spPr>
                        <a:xfrm>
                          <a:off x="0" y="0"/>
                          <a:ext cx="640800" cy="100656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65.65pt;margin-top:310.7pt;width:50.4pt;height:79.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833755</wp:posOffset>
                </wp:positionH>
                <wp:positionV relativeFrom="paragraph">
                  <wp:posOffset>3031490</wp:posOffset>
                </wp:positionV>
                <wp:extent cx="640715" cy="915035"/>
                <wp:effectExtent l="0" t="6350" r="0" b="0"/>
                <wp:wrapNone/>
                <wp:docPr id="221"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65.65pt;margin-top:238.7pt;width:50.4pt;height:7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7417435</wp:posOffset>
                </wp:positionH>
                <wp:positionV relativeFrom="paragraph">
                  <wp:posOffset>4311650</wp:posOffset>
                </wp:positionV>
                <wp:extent cx="640715" cy="915035"/>
                <wp:effectExtent l="0" t="6350" r="0" b="0"/>
                <wp:wrapNone/>
                <wp:docPr id="222" name=""/>
                <a:graphic xmlns:a="http://schemas.openxmlformats.org/drawingml/2006/main">
                  <a:graphicData uri="http://schemas.microsoft.com/office/word/2010/wordprocessingShape">
                    <wps:wsp>
                      <wps:cNvSpPr txBox="1"/>
                      <wps:spPr>
                        <a:xfrm>
                          <a:off x="0" y="0"/>
                          <a:ext cx="640800" cy="915120"/>
                        </a:xfrm>
                        <a:prstGeom prst="rect">
                          <a:avLst/>
                        </a:prstGeom>
                        <a:noFill/>
                        <a:ln w="0">
                          <a:noFill/>
                        </a:ln>
                      </wps:spPr>
                      <wps:txb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wps:txbx>
                      <wps:bodyPr wrap="square" lIns="35640" rIns="35640" tIns="17640" bIns="17640" anchor="t">
                        <a:noAutofit/>
                      </wps:bodyPr>
                    </wps:wsp>
                  </a:graphicData>
                </a:graphic>
              </wp:anchor>
            </w:drawing>
          </mc:Choice>
          <mc:Fallback>
            <w:pict>
              <v:shape id="shape_0" stroked="f" o:allowincell="f" style="position:absolute;margin-left:584.05pt;margin-top:339.5pt;width:50.4pt;height:72pt;mso-wrap-style:square;v-text-anchor:top" type="_x0000_t202">
                <v:textbox>
                  <w:txbxContent>
                    <w:p>
                      <w:pPr>
                        <w:overflowPunct w:val="false"/>
                        <w:bidi w:val="0"/>
                        <w:jc w:val="center"/>
                        <w:rPr/>
                      </w:pPr>
                      <w:r>
                        <w:rPr>
                          <w:kern w:val="2"/>
                          <w:sz w:val="72"/>
                          <w:szCs w:val="72"/>
                          <w:rFonts w:ascii="Wingdings;Symbol" w:hAnsi="Wingdings;Symbol" w:eastAsia="Wingdings;Symbol" w:cs="Wingdings;Symbol"/>
                          <w:color w:val="auto"/>
                          <w:lang w:val="en-AU"/>
                        </w:rPr>
                        <w:t>N</w:t>
                      </w:r>
                      <w:r>
                        <w:rPr>
                          <w:kern w:val="2"/>
                          <w:sz w:val="40"/>
                          <w:szCs w:val="40"/>
                          <w:rFonts w:eastAsia="Wingdings;Symbol" w:cs="Wingdings;Symbol" w:ascii="Times;Times New Roman" w:hAnsi="Times;Times New Roman"/>
                          <w:color w:val="auto"/>
                          <w:lang w:val="en-AU"/>
                        </w:rPr>
                        <w:t xml:space="preserve"> Tra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5314315</wp:posOffset>
                </wp:positionH>
                <wp:positionV relativeFrom="paragraph">
                  <wp:posOffset>-168910</wp:posOffset>
                </wp:positionV>
                <wp:extent cx="1920875" cy="640715"/>
                <wp:effectExtent l="0" t="0" r="0" b="69215"/>
                <wp:wrapNone/>
                <wp:docPr id="223" name=""/>
                <a:graphic xmlns:a="http://schemas.openxmlformats.org/drawingml/2006/main">
                  <a:graphicData uri="http://schemas.microsoft.com/office/word/2010/wordprocessingShape">
                    <wps:wsp>
                      <wps:cNvSpPr txBox="1"/>
                      <wps:spPr>
                        <a:xfrm>
                          <a:off x="0" y="0"/>
                          <a:ext cx="1920960" cy="640800"/>
                        </a:xfrm>
                        <a:prstGeom prst="rect">
                          <a:avLst/>
                        </a:prstGeom>
                        <a:noFill/>
                        <a:ln w="0">
                          <a:noFill/>
                        </a:ln>
                      </wps:spPr>
                      <wps:txbx>
                        <w:txbxContent>
                          <w:p>
                            <w:pPr>
                              <w:overflowPunct w:val="false"/>
                              <w:bidi w:val="0"/>
                              <w:jc w:val="center"/>
                              <w:rPr/>
                            </w:pPr>
                            <w:r>
                              <w:rPr>
                                <w:kern w:val="2"/>
                                <w:sz w:val="36"/>
                                <w:u w:val="single"/>
                                <w:szCs w:val="36"/>
                                <w:rFonts w:ascii="Times;Times New Roman" w:hAnsi="Times;Times New Roman" w:eastAsia="Times;Times New Roman" w:cs="Times;Times New Roman"/>
                                <w:color w:val="auto"/>
                                <w:lang w:val="en-AU"/>
                              </w:rPr>
                              <w:t>Swords and Sorcery</w:t>
                            </w:r>
                          </w:p>
                          <w:p>
                            <w:pPr>
                              <w:overflowPunct w:val="false"/>
                              <w:bidi w:val="0"/>
                              <w:jc w:val="center"/>
                              <w:rPr/>
                            </w:pPr>
                            <w:r>
                              <w:rPr>
                                <w:kern w:val="2"/>
                                <w:sz w:val="28"/>
                                <w:szCs w:val="28"/>
                                <w:rFonts w:ascii="Times;Times New Roman" w:hAnsi="Times;Times New Roman" w:eastAsia="Times;Times New Roman" w:cs="Times;Times New Roman"/>
                                <w:color w:val="auto"/>
                                <w:lang w:val="en-AU"/>
                              </w:rPr>
                              <w:t>Domain 1.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18.45pt;margin-top:-13.3pt;width:151.2pt;height:50.4pt;mso-wrap-style:square;v-text-anchor:top" type="_x0000_t202">
                <v:textbox>
                  <w:txbxContent>
                    <w:p>
                      <w:pPr>
                        <w:overflowPunct w:val="false"/>
                        <w:bidi w:val="0"/>
                        <w:jc w:val="center"/>
                        <w:rPr/>
                      </w:pPr>
                      <w:r>
                        <w:rPr>
                          <w:kern w:val="2"/>
                          <w:sz w:val="36"/>
                          <w:u w:val="single"/>
                          <w:szCs w:val="36"/>
                          <w:rFonts w:ascii="Times;Times New Roman" w:hAnsi="Times;Times New Roman" w:eastAsia="Times;Times New Roman" w:cs="Times;Times New Roman"/>
                          <w:color w:val="auto"/>
                          <w:lang w:val="en-AU"/>
                        </w:rPr>
                        <w:t>Swords and Sorcery</w:t>
                      </w:r>
                    </w:p>
                    <w:p>
                      <w:pPr>
                        <w:overflowPunct w:val="false"/>
                        <w:bidi w:val="0"/>
                        <w:jc w:val="center"/>
                        <w:rPr/>
                      </w:pPr>
                      <w:r>
                        <w:rPr>
                          <w:kern w:val="2"/>
                          <w:sz w:val="28"/>
                          <w:szCs w:val="28"/>
                          <w:rFonts w:ascii="Times;Times New Roman" w:hAnsi="Times;Times New Roman" w:eastAsia="Times;Times New Roman" w:cs="Times;Times New Roman"/>
                          <w:color w:val="auto"/>
                          <w:lang w:val="en-AU"/>
                        </w:rPr>
                        <w:t>Domain 1.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2">
                <wp:simplePos x="0" y="0"/>
                <wp:positionH relativeFrom="column">
                  <wp:posOffset>-263525</wp:posOffset>
                </wp:positionH>
                <wp:positionV relativeFrom="paragraph">
                  <wp:posOffset>471170</wp:posOffset>
                </wp:positionV>
                <wp:extent cx="1097280" cy="1005840"/>
                <wp:effectExtent l="38100" t="38735" r="85725" b="69850"/>
                <wp:wrapNone/>
                <wp:docPr id="224"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75pt;margin-top:37.1pt;width:86.35pt;height:79.15pt" coordorigin="-415,742" coordsize="1727,1583">
                <v:line id="shape_0" from="881,1534" to="1312,2325" stroked="t" o:allowincell="f" style="position:absolute;flip:y">
                  <v:stroke color="silver" weight="76320" joinstyle="round" endcap="flat"/>
                  <v:fill o:detectmouseclick="t" on="false"/>
                  <v:shadow on="t" obscured="f" color="black"/>
                  <w10:wrap type="none"/>
                </v:line>
                <v:line id="shape_0" from="17,2326" to="880,2326" stroked="t" o:allowincell="f" style="position:absolute">
                  <v:stroke color="silver" weight="76320" joinstyle="round" endcap="flat"/>
                  <v:fill o:detectmouseclick="t" on="false"/>
                  <v:shadow on="t" obscured="f" color="black"/>
                  <w10:wrap type="none"/>
                </v:line>
                <v:line id="shape_0" from="-415,1534" to="16,2325" stroked="t" o:allowincell="f" style="position:absolute">
                  <v:stroke color="silver" weight="76320" joinstyle="round" endcap="flat"/>
                  <v:fill o:detectmouseclick="t" on="false"/>
                  <v:shadow on="t" obscured="f" color="black"/>
                  <w10:wrap type="none"/>
                </v:line>
                <v:line id="shape_0" from="881,742" to="1312,1533" stroked="t" o:allowincell="f" style="position:absolute">
                  <v:stroke color="silver" weight="76320" joinstyle="round" endcap="flat"/>
                  <v:fill o:detectmouseclick="t" on="false"/>
                  <v:shadow on="t" obscured="f" color="black"/>
                  <w10:wrap type="none"/>
                </v:line>
                <v:line id="shape_0" from="17,742" to="880,742" stroked="t" o:allowincell="f" style="position:absolute">
                  <v:stroke color="silver" weight="76320" joinstyle="round" endcap="flat"/>
                  <v:fill o:detectmouseclick="t" on="false"/>
                  <v:shadow on="t" obscured="f" color="black"/>
                  <w10:wrap type="none"/>
                </v:line>
                <v:line id="shape_0" from="-415,742" to="16,1533"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14">
                <wp:simplePos x="0" y="0"/>
                <wp:positionH relativeFrom="column">
                  <wp:posOffset>-263525</wp:posOffset>
                </wp:positionH>
                <wp:positionV relativeFrom="paragraph">
                  <wp:posOffset>1477010</wp:posOffset>
                </wp:positionV>
                <wp:extent cx="1097280" cy="1005840"/>
                <wp:effectExtent l="38100" t="38735" r="85725" b="70485"/>
                <wp:wrapNone/>
                <wp:docPr id="225"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75pt;margin-top:116.3pt;width:86.35pt;height:79.15pt" coordorigin="-415,2326" coordsize="1727,1583">
                <v:line id="shape_0" from="881,3118" to="1312,3909" stroked="t" o:allowincell="f" style="position:absolute;flip:y">
                  <v:stroke color="silver" weight="76320" joinstyle="round" endcap="flat"/>
                  <v:fill o:detectmouseclick="t" on="false"/>
                  <v:shadow on="t" obscured="f" color="black"/>
                  <w10:wrap type="none"/>
                </v:line>
                <v:line id="shape_0" from="17,3910" to="880,3910" stroked="t" o:allowincell="f" style="position:absolute">
                  <v:stroke color="silver" weight="76320" joinstyle="round" endcap="flat"/>
                  <v:fill o:detectmouseclick="t" on="false"/>
                  <v:shadow on="t" obscured="f" color="black"/>
                  <w10:wrap type="none"/>
                </v:line>
                <v:line id="shape_0" from="-415,3118" to="16,3909" stroked="t" o:allowincell="f" style="position:absolute">
                  <v:stroke color="silver" weight="76320" joinstyle="round" endcap="flat"/>
                  <v:fill o:detectmouseclick="t" on="false"/>
                  <v:shadow on="t" obscured="f" color="black"/>
                  <w10:wrap type="none"/>
                </v:line>
                <v:line id="shape_0" from="881,2326" to="1312,3117" stroked="t" o:allowincell="f" style="position:absolute">
                  <v:stroke color="silver" weight="76320" joinstyle="round" endcap="flat"/>
                  <v:fill o:detectmouseclick="t" on="false"/>
                  <v:shadow on="t" obscured="f" color="black"/>
                  <w10:wrap type="none"/>
                </v:line>
                <v:line id="shape_0" from="17,2326" to="880,2326" stroked="t" o:allowincell="f" style="position:absolute">
                  <v:stroke color="silver" weight="76320" joinstyle="round" endcap="flat"/>
                  <v:fill o:detectmouseclick="t" on="false"/>
                  <v:shadow on="t" obscured="f" color="black"/>
                  <w10:wrap type="none"/>
                </v:line>
                <v:line id="shape_0" from="-415,2326" to="16,311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19">
                <wp:simplePos x="0" y="0"/>
                <wp:positionH relativeFrom="column">
                  <wp:posOffset>-263525</wp:posOffset>
                </wp:positionH>
                <wp:positionV relativeFrom="paragraph">
                  <wp:posOffset>2482850</wp:posOffset>
                </wp:positionV>
                <wp:extent cx="1097280" cy="1005840"/>
                <wp:effectExtent l="38100" t="38735" r="85725" b="69850"/>
                <wp:wrapNone/>
                <wp:docPr id="226"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75pt;margin-top:195.5pt;width:86.35pt;height:79.15pt" coordorigin="-415,3910" coordsize="1727,1583">
                <v:line id="shape_0" from="881,4702" to="1312,5493" stroked="t" o:allowincell="f" style="position:absolute;flip:y">
                  <v:stroke color="silver" weight="76320" joinstyle="round" endcap="flat"/>
                  <v:fill o:detectmouseclick="t" on="false"/>
                  <v:shadow on="t" obscured="f" color="black"/>
                  <w10:wrap type="none"/>
                </v:line>
                <v:line id="shape_0" from="17,5494" to="880,5494" stroked="t" o:allowincell="f" style="position:absolute">
                  <v:stroke color="silver" weight="76320" joinstyle="round" endcap="flat"/>
                  <v:fill o:detectmouseclick="t" on="false"/>
                  <v:shadow on="t" obscured="f" color="black"/>
                  <w10:wrap type="none"/>
                </v:line>
                <v:line id="shape_0" from="-415,4702" to="16,5493" stroked="t" o:allowincell="f" style="position:absolute">
                  <v:stroke color="silver" weight="76320" joinstyle="round" endcap="flat"/>
                  <v:fill o:detectmouseclick="t" on="false"/>
                  <v:shadow on="t" obscured="f" color="black"/>
                  <w10:wrap type="none"/>
                </v:line>
                <v:line id="shape_0" from="881,3910" to="1312,4701" stroked="t" o:allowincell="f" style="position:absolute">
                  <v:stroke color="silver" weight="76320" joinstyle="round" endcap="flat"/>
                  <v:fill o:detectmouseclick="t" on="false"/>
                  <v:shadow on="t" obscured="f" color="black"/>
                  <w10:wrap type="none"/>
                </v:line>
                <v:line id="shape_0" from="17,3910" to="880,3910" stroked="t" o:allowincell="f" style="position:absolute">
                  <v:stroke color="silver" weight="76320" joinstyle="round" endcap="flat"/>
                  <v:fill o:detectmouseclick="t" on="false"/>
                  <v:shadow on="t" obscured="f" color="black"/>
                  <w10:wrap type="none"/>
                </v:line>
                <v:line id="shape_0" from="-415,3910" to="16,470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22">
                <wp:simplePos x="0" y="0"/>
                <wp:positionH relativeFrom="column">
                  <wp:posOffset>6320155</wp:posOffset>
                </wp:positionH>
                <wp:positionV relativeFrom="paragraph">
                  <wp:posOffset>1568450</wp:posOffset>
                </wp:positionV>
                <wp:extent cx="1097280" cy="1005840"/>
                <wp:effectExtent l="38100" t="38735" r="86360" b="69850"/>
                <wp:wrapNone/>
                <wp:docPr id="227"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97.65pt;margin-top:123.5pt;width:86.35pt;height:79.15pt" coordorigin="9953,2470" coordsize="1727,1583">
                <v:line id="shape_0" from="11249,3262" to="11680,4053" stroked="t" o:allowincell="f" style="position:absolute;flip:y">
                  <v:stroke color="silver" weight="76320" joinstyle="round" endcap="flat"/>
                  <v:fill o:detectmouseclick="t" on="false"/>
                  <v:shadow on="t" obscured="f" color="black"/>
                  <w10:wrap type="none"/>
                </v:line>
                <v:line id="shape_0" from="10385,4054" to="11248,4054" stroked="t" o:allowincell="f" style="position:absolute">
                  <v:stroke color="silver" weight="76320" joinstyle="round" endcap="flat"/>
                  <v:fill o:detectmouseclick="t" on="false"/>
                  <v:shadow on="t" obscured="f" color="black"/>
                  <w10:wrap type="none"/>
                </v:line>
                <v:line id="shape_0" from="9953,3262" to="10384,4053" stroked="t" o:allowincell="f" style="position:absolute">
                  <v:stroke color="silver" weight="76320" joinstyle="round" endcap="flat"/>
                  <v:fill o:detectmouseclick="t" on="false"/>
                  <v:shadow on="t" obscured="f" color="black"/>
                  <w10:wrap type="none"/>
                </v:line>
                <v:line id="shape_0" from="11249,2470" to="11680,3261" stroked="t" o:allowincell="f" style="position:absolute">
                  <v:stroke color="silver" weight="76320" joinstyle="round" endcap="flat"/>
                  <v:fill o:detectmouseclick="t" on="false"/>
                  <v:shadow on="t" obscured="f" color="black"/>
                  <w10:wrap type="none"/>
                </v:line>
                <v:line id="shape_0" from="10385,2470" to="11248,2470" stroked="t" o:allowincell="f" style="position:absolute">
                  <v:stroke color="silver" weight="76320" joinstyle="round" endcap="flat"/>
                  <v:fill o:detectmouseclick="t" on="false"/>
                  <v:shadow on="t" obscured="f" color="black"/>
                  <w10:wrap type="none"/>
                </v:line>
                <v:line id="shape_0" from="9953,2470" to="10384,3261"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25">
                <wp:simplePos x="0" y="0"/>
                <wp:positionH relativeFrom="column">
                  <wp:posOffset>8057515</wp:posOffset>
                </wp:positionH>
                <wp:positionV relativeFrom="paragraph">
                  <wp:posOffset>-351790</wp:posOffset>
                </wp:positionV>
                <wp:extent cx="1097280" cy="1005840"/>
                <wp:effectExtent l="38100" t="38735" r="86360" b="70485"/>
                <wp:wrapNone/>
                <wp:docPr id="228"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34.45pt;margin-top:-27.7pt;width:86.35pt;height:79.15pt" coordorigin="12689,-554" coordsize="1727,1583">
                <v:line id="shape_0" from="13985,238" to="14416,1029" stroked="t" o:allowincell="f" style="position:absolute;flip:y">
                  <v:stroke color="silver" weight="76320" joinstyle="round" endcap="flat"/>
                  <v:fill o:detectmouseclick="t" on="false"/>
                  <v:shadow on="t" obscured="f" color="black"/>
                  <w10:wrap type="none"/>
                </v:line>
                <v:line id="shape_0" from="13121,1030" to="13984,1030" stroked="t" o:allowincell="f" style="position:absolute">
                  <v:stroke color="silver" weight="76320" joinstyle="round" endcap="flat"/>
                  <v:fill o:detectmouseclick="t" on="false"/>
                  <v:shadow on="t" obscured="f" color="black"/>
                  <w10:wrap type="none"/>
                </v:line>
                <v:line id="shape_0" from="12689,238" to="13120,1029" stroked="t" o:allowincell="f" style="position:absolute">
                  <v:stroke color="silver" weight="76320" joinstyle="round" endcap="flat"/>
                  <v:fill o:detectmouseclick="t" on="false"/>
                  <v:shadow on="t" obscured="f" color="black"/>
                  <w10:wrap type="none"/>
                </v:line>
                <v:line id="shape_0" from="13985,-554" to="14416,237" stroked="t" o:allowincell="f" style="position:absolute">
                  <v:stroke color="silver" weight="76320" joinstyle="round" endcap="flat"/>
                  <v:fill o:detectmouseclick="t" on="false"/>
                  <v:shadow on="t" obscured="f" color="black"/>
                  <w10:wrap type="none"/>
                </v:line>
                <v:line id="shape_0" from="13121,-554" to="13984,-554" stroked="t" o:allowincell="f" style="position:absolute">
                  <v:stroke color="silver" weight="76320" joinstyle="round" endcap="flat"/>
                  <v:fill o:detectmouseclick="t" on="false"/>
                  <v:shadow on="t" obscured="f" color="black"/>
                  <w10:wrap type="none"/>
                </v:line>
                <v:line id="shape_0" from="12689,-554" to="13120,237"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28">
                <wp:simplePos x="0" y="0"/>
                <wp:positionH relativeFrom="column">
                  <wp:posOffset>559435</wp:posOffset>
                </wp:positionH>
                <wp:positionV relativeFrom="paragraph">
                  <wp:posOffset>-77470</wp:posOffset>
                </wp:positionV>
                <wp:extent cx="1097280" cy="1005840"/>
                <wp:effectExtent l="38100" t="38735" r="85725" b="69850"/>
                <wp:wrapNone/>
                <wp:docPr id="229"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44.05pt;margin-top:-6.1pt;width:86.35pt;height:79.15pt" coordorigin="881,-122" coordsize="1727,1583">
                <v:line id="shape_0" from="2177,670" to="2608,1461" stroked="t" o:allowincell="f" style="position:absolute;flip:y">
                  <v:stroke color="silver" weight="76320" joinstyle="round" endcap="flat"/>
                  <v:fill o:detectmouseclick="t" on="false"/>
                  <v:shadow on="t" obscured="f" color="black"/>
                  <w10:wrap type="none"/>
                </v:line>
                <v:line id="shape_0" from="1313,1462" to="2176,1462" stroked="t" o:allowincell="f" style="position:absolute">
                  <v:stroke color="silver" weight="76320" joinstyle="round" endcap="flat"/>
                  <v:fill o:detectmouseclick="t" on="false"/>
                  <v:shadow on="t" obscured="f" color="black"/>
                  <w10:wrap type="none"/>
                </v:line>
                <v:line id="shape_0" from="881,670" to="1312,1461" stroked="t" o:allowincell="f" style="position:absolute">
                  <v:stroke color="silver" weight="76320" joinstyle="round" endcap="flat"/>
                  <v:fill o:detectmouseclick="t" on="false"/>
                  <v:shadow on="t" obscured="f" color="black"/>
                  <w10:wrap type="none"/>
                </v:line>
                <v:line id="shape_0" from="2177,-122" to="2608,669" stroked="t" o:allowincell="f" style="position:absolute">
                  <v:stroke color="silver" weight="76320" joinstyle="round" endcap="flat"/>
                  <v:fill o:detectmouseclick="t" on="false"/>
                  <v:shadow on="t" obscured="f" color="black"/>
                  <w10:wrap type="none"/>
                </v:line>
                <v:line id="shape_0" from="1313,-122" to="2176,-122" stroked="t" o:allowincell="f" style="position:absolute">
                  <v:stroke color="silver" weight="76320" joinstyle="round" endcap="flat"/>
                  <v:fill o:detectmouseclick="t" on="false"/>
                  <v:shadow on="t" obscured="f" color="black"/>
                  <w10:wrap type="none"/>
                </v:line>
                <v:line id="shape_0" from="881,-122" to="1312,669"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30">
                <wp:simplePos x="0" y="0"/>
                <wp:positionH relativeFrom="column">
                  <wp:posOffset>-263525</wp:posOffset>
                </wp:positionH>
                <wp:positionV relativeFrom="paragraph">
                  <wp:posOffset>3488690</wp:posOffset>
                </wp:positionV>
                <wp:extent cx="1097280" cy="1005840"/>
                <wp:effectExtent l="38735" t="38100" r="86360" b="69850"/>
                <wp:wrapNone/>
                <wp:docPr id="23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75pt;margin-top:274.7pt;width:86.35pt;height:79.15pt" coordorigin="-415,5494" coordsize="1727,1583">
                <v:line id="shape_0" from="881,6286" to="1312,7077" stroked="t" o:allowincell="f" style="position:absolute;flip:y">
                  <v:stroke color="silver" weight="76320" joinstyle="round" endcap="flat"/>
                  <v:fill o:detectmouseclick="t" on="false"/>
                  <v:shadow on="t" obscured="f" color="black"/>
                  <w10:wrap type="none"/>
                </v:line>
                <v:line id="shape_0" from="17,7078" to="880,7078" stroked="t" o:allowincell="f" style="position:absolute">
                  <v:stroke color="silver" weight="76320" joinstyle="round" endcap="flat"/>
                  <v:fill o:detectmouseclick="t" on="false"/>
                  <v:shadow on="t" obscured="f" color="black"/>
                  <w10:wrap type="none"/>
                </v:line>
                <v:line id="shape_0" from="-415,6286" to="16,7077" stroked="t" o:allowincell="f" style="position:absolute">
                  <v:stroke color="silver" weight="76320" joinstyle="round" endcap="flat"/>
                  <v:fill o:detectmouseclick="t" on="false"/>
                  <v:shadow on="t" obscured="f" color="black"/>
                  <w10:wrap type="none"/>
                </v:line>
                <v:line id="shape_0" from="881,5494" to="1312,6285" stroked="t" o:allowincell="f" style="position:absolute">
                  <v:stroke color="silver" weight="76320" joinstyle="round" endcap="flat"/>
                  <v:fill o:detectmouseclick="t" on="false"/>
                  <v:shadow on="t" obscured="f" color="black"/>
                  <w10:wrap type="none"/>
                </v:line>
                <v:line id="shape_0" from="17,5494" to="880,5494" stroked="t" o:allowincell="f" style="position:absolute">
                  <v:stroke color="silver" weight="76320" joinstyle="round" endcap="flat"/>
                  <v:fill o:detectmouseclick="t" on="false"/>
                  <v:shadow on="t" obscured="f" color="black"/>
                  <w10:wrap type="none"/>
                </v:line>
                <v:line id="shape_0" from="-415,5494" to="16,6285" stroked="t" o:allowincell="f" style="position:absolute;flip:y">
                  <v:stroke color="silver" weight="76320" joinstyle="round" endcap="flat"/>
                  <v:fill o:detectmouseclick="t" on="false"/>
                  <v:shadow on="t" obscured="f" color="black"/>
                  <w10:wrap type="none"/>
                </v:line>
              </v:group>
            </w:pict>
          </mc:Fallback>
        </mc:AlternateContent>
        <mc:AlternateContent>
          <mc:Choice Requires="wpg">
            <w:drawing>
              <wp:anchor behindDoc="0" distT="0" distB="0" distL="0" distR="0" simplePos="0" locked="0" layoutInCell="0" allowOverlap="1" relativeHeight="232">
                <wp:simplePos x="0" y="0"/>
                <wp:positionH relativeFrom="column">
                  <wp:posOffset>-172085</wp:posOffset>
                </wp:positionH>
                <wp:positionV relativeFrom="paragraph">
                  <wp:posOffset>4494530</wp:posOffset>
                </wp:positionV>
                <wp:extent cx="1097280" cy="1005840"/>
                <wp:effectExtent l="38735" t="38735" r="86360" b="69850"/>
                <wp:wrapNone/>
                <wp:docPr id="23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822960" y="502920"/>
                            <a:ext cx="274320" cy="502920"/>
                          </a:xfrm>
                          <a:prstGeom prst="line">
                            <a:avLst/>
                          </a:prstGeom>
                          <a:ln w="76320">
                            <a:solidFill>
                              <a:srgbClr val="c0c0c0"/>
                            </a:solidFill>
                            <a:round/>
                          </a:ln>
                        </wps:spPr>
                        <wps:style>
                          <a:lnRef idx="0"/>
                          <a:fillRef idx="0"/>
                          <a:effectRef idx="0"/>
                          <a:fontRef idx="minor"/>
                        </wps:style>
                        <wps:bodyPr/>
                      </wps:wsp>
                      <wps:wsp>
                        <wps:cNvSpPr/>
                        <wps:spPr>
                          <a:xfrm>
                            <a:off x="274320" y="1005840"/>
                            <a:ext cx="548640" cy="0"/>
                          </a:xfrm>
                          <a:prstGeom prst="line">
                            <a:avLst/>
                          </a:prstGeom>
                          <a:ln w="76320">
                            <a:solidFill>
                              <a:srgbClr val="c0c0c0"/>
                            </a:solidFill>
                            <a:round/>
                          </a:ln>
                        </wps:spPr>
                        <wps:style>
                          <a:lnRef idx="0"/>
                          <a:fillRef idx="0"/>
                          <a:effectRef idx="0"/>
                          <a:fontRef idx="minor"/>
                        </wps:style>
                        <wps:bodyPr/>
                      </wps:wsp>
                      <wps:wsp>
                        <wps:cNvSpPr/>
                        <wps:spPr>
                          <a:xfrm>
                            <a:off x="0" y="502920"/>
                            <a:ext cx="274320" cy="502920"/>
                          </a:xfrm>
                          <a:prstGeom prst="line">
                            <a:avLst/>
                          </a:prstGeom>
                          <a:ln w="76320">
                            <a:solidFill>
                              <a:srgbClr val="c0c0c0"/>
                            </a:solidFill>
                            <a:round/>
                          </a:ln>
                        </wps:spPr>
                        <wps:style>
                          <a:lnRef idx="0"/>
                          <a:fillRef idx="0"/>
                          <a:effectRef idx="0"/>
                          <a:fontRef idx="minor"/>
                        </wps:style>
                        <wps:bodyPr/>
                      </wps:wsp>
                      <wps:wsp>
                        <wps:cNvSpPr/>
                        <wps:spPr>
                          <a:xfrm>
                            <a:off x="822960" y="0"/>
                            <a:ext cx="274320" cy="502920"/>
                          </a:xfrm>
                          <a:prstGeom prst="line">
                            <a:avLst/>
                          </a:prstGeom>
                          <a:ln w="76320">
                            <a:solidFill>
                              <a:srgbClr val="c0c0c0"/>
                            </a:solidFill>
                            <a:round/>
                          </a:ln>
                        </wps:spPr>
                        <wps:style>
                          <a:lnRef idx="0"/>
                          <a:fillRef idx="0"/>
                          <a:effectRef idx="0"/>
                          <a:fontRef idx="minor"/>
                        </wps:style>
                        <wps:bodyPr/>
                      </wps:wsp>
                      <wps:wsp>
                        <wps:cNvSpPr/>
                        <wps:spPr>
                          <a:xfrm>
                            <a:off x="274320" y="0"/>
                            <a:ext cx="548640" cy="0"/>
                          </a:xfrm>
                          <a:prstGeom prst="line">
                            <a:avLst/>
                          </a:prstGeom>
                          <a:ln w="76320">
                            <a:solidFill>
                              <a:srgbClr val="c0c0c0"/>
                            </a:solidFill>
                            <a:round/>
                          </a:ln>
                        </wps:spPr>
                        <wps:style>
                          <a:lnRef idx="0"/>
                          <a:fillRef idx="0"/>
                          <a:effectRef idx="0"/>
                          <a:fontRef idx="minor"/>
                        </wps:style>
                        <wps:bodyPr/>
                      </wps:wsp>
                      <wps:wsp>
                        <wps:cNvSpPr/>
                        <wps:spPr>
                          <a:xfrm flipV="1">
                            <a:off x="0" y="0"/>
                            <a:ext cx="274320" cy="502920"/>
                          </a:xfrm>
                          <a:prstGeom prst="line">
                            <a:avLst/>
                          </a:prstGeom>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13.55pt;margin-top:353.9pt;width:86.35pt;height:79.15pt" coordorigin="-271,7078" coordsize="1727,1583">
                <v:line id="shape_0" from="1025,7870" to="1456,8661" stroked="t" o:allowincell="f" style="position:absolute;flip:y">
                  <v:stroke color="silver" weight="76320" joinstyle="round" endcap="flat"/>
                  <v:fill o:detectmouseclick="t" on="false"/>
                  <v:shadow on="t" obscured="f" color="black"/>
                  <w10:wrap type="none"/>
                </v:line>
                <v:line id="shape_0" from="161,8662" to="1024,8662" stroked="t" o:allowincell="f" style="position:absolute">
                  <v:stroke color="silver" weight="76320" joinstyle="round" endcap="flat"/>
                  <v:fill o:detectmouseclick="t" on="false"/>
                  <v:shadow on="t" obscured="f" color="black"/>
                  <w10:wrap type="none"/>
                </v:line>
                <v:line id="shape_0" from="-271,7870" to="160,8661" stroked="t" o:allowincell="f" style="position:absolute">
                  <v:stroke color="silver" weight="76320" joinstyle="round" endcap="flat"/>
                  <v:fill o:detectmouseclick="t" on="false"/>
                  <v:shadow on="t" obscured="f" color="black"/>
                  <w10:wrap type="none"/>
                </v:line>
                <v:line id="shape_0" from="1025,7078" to="1456,7869" stroked="t" o:allowincell="f" style="position:absolute">
                  <v:stroke color="silver" weight="76320" joinstyle="round" endcap="flat"/>
                  <v:fill o:detectmouseclick="t" on="false"/>
                  <v:shadow on="t" obscured="f" color="black"/>
                  <w10:wrap type="none"/>
                </v:line>
                <v:line id="shape_0" from="161,7078" to="1024,7078" stroked="t" o:allowincell="f" style="position:absolute">
                  <v:stroke color="silver" weight="76320" joinstyle="round" endcap="flat"/>
                  <v:fill o:detectmouseclick="t" on="false"/>
                  <v:shadow on="t" obscured="f" color="black"/>
                  <w10:wrap type="none"/>
                </v:line>
                <v:line id="shape_0" from="-271,7078" to="160,7869" stroked="t" o:allowincell="f" style="position:absolute;flip:y">
                  <v:stroke color="silver" weight="76320" joinstyle="round" endcap="flat"/>
                  <v:fill o:detectmouseclick="t" on="false"/>
                  <v:shadow on="t" obscured="f" color="black"/>
                  <w10:wrap type="none"/>
                </v:line>
              </v:group>
            </w:pict>
          </mc:Fallback>
        </mc:AlternateContent>
      </w:r>
    </w:p>
    <w:p>
      <w:pPr>
        <w:pStyle w:val="Normal"/>
        <w:rPr/>
      </w:pPr>
      <w:r>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9:27:00Z</dcterms:created>
  <dc:creator>Library Staff</dc:creator>
  <dc:description/>
  <dc:language>en-US</dc:language>
  <cp:lastModifiedBy>Library Staff</cp:lastModifiedBy>
  <dcterms:modified xsi:type="dcterms:W3CDTF">1998-03-09T19:27:00Z</dcterms:modified>
  <cp:revision>2</cp:revision>
  <dc:subject/>
  <dc:title>Magic Cards:</dc:title>
</cp:coreProperties>
</file>