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sa" w:hAnsi="Hansa" w:cs="Hansa"/>
          <w:b/>
          <w:b/>
          <w:sz w:val="36"/>
          <w:szCs w:val="36"/>
        </w:rPr>
      </w:pPr>
      <w:r>
        <w:rPr>
          <w:rFonts w:cs="Hansa" w:ascii="Hansa" w:hAnsi="Hansa"/>
          <w:b/>
          <w:sz w:val="36"/>
          <w:szCs w:val="36"/>
        </w:rPr>
        <w:t>Edgar Allan Poe’s “The Fall of the House of Usher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udy Questions and Guide</w:t>
      </w:r>
    </w:p>
    <w:p>
      <w:pPr>
        <w:pStyle w:val="Normal"/>
        <w:rPr/>
      </w:pPr>
      <w:r>
        <w:rPr/>
        <w:t>The questions here are to be answered in your LITERATURE NOTEBOOK.  Keep up with the work as each chapter is assigned, as I will check your progress at various times.</w:t>
      </w:r>
    </w:p>
    <w:p>
      <w:pPr>
        <w:pStyle w:val="Normal"/>
        <w:rPr/>
      </w:pPr>
      <w:r>
        <w:rPr/>
        <w:t xml:space="preserve">For full credit, write </w:t>
      </w:r>
      <w:r>
        <w:rPr>
          <w:b/>
        </w:rPr>
        <w:t>CLEARLY</w:t>
      </w:r>
      <w:r>
        <w:rPr/>
        <w:t xml:space="preserve"> and in </w:t>
      </w:r>
      <w:r>
        <w:rPr>
          <w:b/>
        </w:rPr>
        <w:t>COMPLETE SENTEN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s you read the story, notice the details Poe gives about the setting and complete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ow does the narrator hear from Roderick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two things do the peasantry think the term “House of Usher” refer to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Describe the room that Roderick Usher is staying in.  Capture gothic elements here!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The narrator is struck by Roderick’s excessive nervous agitation.  However, he had been prepared for something like this.  What had prepared him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oderick describes his illness to the narrator.  What are some of the things he is bothered by?  (Name at least 3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o is Roderick’s only living relativ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ile they speak, this relative walks through the room, apparently unaware of the narrator.  The narrator “regarded her with an utter astonishment not unmingled with ___________________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Madeline’s long lasting illness baffled her doctors.  She seemed to lose interest in life and physically she would occasionally experience a cataleptical seizure.  What does “cataleptical” mean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The narrator has been summoned here to help cheer Roderick.  However, after spending time with Roderick, he understood “the futility of all attempt at cheering a mind from which darkness…poured forth upon all objects…of the universe in one unceasing radiation of _____________________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o pass the time, what does Roderick do?  (Name at least 2 things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. What mood is set in stanzas I-IV of “The Haunted Palace”?  In stanzas V-VI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. What kinds of books did the narrator and Roderick read?  (p. 219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. When Madeline dies, what does Roderick plan to do with the body?  Why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. Describe the vault in which the narrator and Roderick place Madeline’s coffi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. As they gaze on Madeline, the narrator commented on her resemblance to Roderick.  What does he tell the narrato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. After Madeline’s death, how did Roderick change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. On the 7th or 8th night after Madeline’s death, why couldn’t the narrator sleep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. Roderick is up roaming the house and goes to the narrator’s room.  What does he ask the narrator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. To pass the time and take their minds off the storm, the narrator begins to read to Roderick.  What is he reading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. In the story that the narrator is reading, Ethelred beats open a wooden door.  What does the narrator hear in the house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. In the story that the narrator is reading, the dragon shrieks when Ethelred kills him.  What does the narrator hear in the house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2. How does Roderick react to these sounds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3. What does Roderick say is causing the sounds in the house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4. How does Roderick die?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5. The narrator flees from the house out into the storm.  A wild light appears behind him so he turns to see what caused it.  What does he witness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s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4:26:00Z</dcterms:created>
  <dc:creator>home</dc:creator>
  <dc:description/>
  <dc:language>en-US</dc:language>
  <cp:lastModifiedBy>home</cp:lastModifiedBy>
  <dcterms:modified xsi:type="dcterms:W3CDTF">2006-07-29T14:34:00Z</dcterms:modified>
  <cp:revision>1</cp:revision>
  <dc:subject/>
  <dc:title>Edgar Allan Poe’s “The Fall of the House of Usher”</dc:title>
</cp:coreProperties>
</file>