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center"/>
        <w:rPr/>
      </w:pPr>
      <w:r>
        <w:drawing>
          <wp:anchor behindDoc="0" distT="85725" distB="85725" distL="8572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9827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88CC"/>
          <w:sz w:val="27"/>
          <w:szCs w:val="27"/>
        </w:rPr>
        <w:drawing>
          <wp:inline distT="0" distB="0" distL="0" distR="0">
            <wp:extent cx="1217930" cy="73215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91970"/>
          <w:sz w:val="27"/>
          <w:szCs w:val="27"/>
        </w:rPr>
        <w:t xml:space="preserve">   </w:t>
      </w:r>
      <w:r>
        <w:rPr>
          <w:rFonts w:cs="Arial" w:ascii="Arial" w:hAnsi="Arial"/>
        </w:rPr>
        <w:t xml:space="preserve">Kent State University School of Library &amp; Information Science </w:t>
        <w:br/>
        <w:t>Spring Term - 15 January - 3 May, 2006</w:t>
        <w:br/>
        <w:t>Class held at the State Library of Ohio. 274 E 1st. Ave. Suite #100</w:t>
        <w:br/>
        <w:t>Columbus , Ohio 43201</w:t>
      </w:r>
      <w:r>
        <w:rPr/>
        <w:br/>
      </w:r>
      <w:r>
        <w:rPr>
          <w:rFonts w:cs="Arial" w:ascii="Arial" w:hAnsi="Arial"/>
        </w:rPr>
        <w:t>Instructor, Jay Burton – Phone: 614-466-5511 *  Fax: 614-728-2788  *  email: jay.burton@gmail.com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333399"/>
        </w:rPr>
      </w:pPr>
      <w:r>
        <w:rPr>
          <w:b/>
          <w:bCs/>
          <w:color w:val="333399"/>
          <w:u w:val="single"/>
        </w:rPr>
        <w:t>Course Description: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  <w:t>For those students currently working in a public library setting or those contemplating employment as professional librarians in a public library, this course is designed to offer an exploration and discussion of the Public Library in the United States including a look at the programs and services, organization and history, trends, challenges and other factors that make-up the public library .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Course Objectives: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numPr>
          <w:ilvl w:val="0"/>
          <w:numId w:val="2"/>
        </w:numPr>
        <w:outlineLvl w:val="4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Provide some general knowledge and a brief overview of the public library tradition and history in the United States.</w:t>
      </w:r>
      <w:r>
        <w:rPr>
          <w:b/>
          <w:bCs/>
          <w:color w:val="333399"/>
          <w:sz w:val="20"/>
          <w:szCs w:val="20"/>
        </w:rPr>
        <w:br/>
        <w:br/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2. Survey and discuss Public Library services, programs, and standards.</w:t>
        <w:br/>
        <w:br/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/>
          <w:bCs/>
          <w:color w:val="333399"/>
          <w:sz w:val="20"/>
          <w:szCs w:val="20"/>
        </w:rPr>
        <w:t>3. Discuss and review recommended library service measures and the procedures for data collection and application.</w:t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4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/>
          <w:bCs/>
          <w:color w:val="333399"/>
          <w:sz w:val="20"/>
          <w:szCs w:val="20"/>
        </w:rPr>
        <w:t>4. Discuss and review the role, mission, and constituencies of the public library.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5. Review and discuss the political organization and setting of the public library.</w:t>
        <w:br/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br/>
        <w:t>6. Examine various funding options for public libraries.</w:t>
        <w:br/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br/>
        <w:t>7. Review and collect a bibliography of professional organizations and other literature.</w:t>
        <w:br/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br/>
        <w:t xml:space="preserve">8. Provide an opportunity for individual and group study that encourages critical thinking and practical application to your current or future position. 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Week 1 – 18 January, 2006</w:t>
      </w:r>
      <w:r>
        <w:rPr>
          <w:b/>
          <w:color w:val="000080"/>
          <w:sz w:val="20"/>
          <w:szCs w:val="20"/>
          <w:u w:val="single"/>
        </w:rPr>
        <w:br/>
      </w:r>
      <w:r>
        <w:rPr>
          <w:rFonts w:cs="Arial" w:ascii="Arial" w:hAnsi="Arial"/>
          <w:i/>
          <w:color w:val="000080"/>
          <w:sz w:val="20"/>
          <w:szCs w:val="20"/>
        </w:rPr>
        <w:t xml:space="preserve"> Welcome &amp; introductions </w:t>
        <w:br/>
        <w:t xml:space="preserve">Course overview &amp; requirements </w:t>
        <w:br/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Assignments: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1.  History of the Public Library – 3/22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>2.  Library Services Inventory –1/25</w:t>
      </w:r>
      <w:r>
        <w:rPr>
          <w:rFonts w:cs="Arial" w:ascii="Arial" w:hAnsi="Arial"/>
          <w:bCs/>
          <w:color w:val="00330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Week 2 -  25 January, 2006</w:t>
      </w:r>
      <w:r>
        <w:rPr>
          <w:b/>
          <w:bCs/>
          <w:color w:val="000080"/>
          <w:sz w:val="20"/>
          <w:szCs w:val="20"/>
          <w:u w:val="single"/>
        </w:rPr>
        <w:br/>
      </w:r>
      <w:r>
        <w:rPr>
          <w:rFonts w:cs="Arial" w:ascii="Arial" w:hAnsi="Arial"/>
          <w:color w:val="000080"/>
          <w:sz w:val="20"/>
          <w:szCs w:val="20"/>
        </w:rPr>
        <w:t xml:space="preserve"> * Public Library Services Overview –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* Customer Service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Assignments: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3.  Reference/KnowItNow Questions-  2/1  -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 xml:space="preserve">a.  When did VVG paint the picture with the birds flying over the field &amp; what is the paintings name. 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b.  Chronological list of the 87</w:t>
      </w:r>
      <w:r>
        <w:rPr>
          <w:rFonts w:cs="Arial" w:ascii="Arial" w:hAnsi="Arial"/>
          <w:b/>
          <w:i/>
          <w:color w:val="00008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i/>
          <w:color w:val="000080"/>
          <w:sz w:val="16"/>
          <w:szCs w:val="16"/>
        </w:rPr>
        <w:t xml:space="preserve"> precinct books written by Ed McBain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color w:val="000080"/>
          <w:sz w:val="16"/>
          <w:szCs w:val="16"/>
        </w:rPr>
        <w:t>c.  KnowItNow…Need to know the rules and course layout for a sheepdog trial.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4.  Youth Services Assignment  -  5/3 (2 Newberry Winners 1 between 1922 and 1961, 1 between 1962 &amp; 2006) (10 Caldecott Winners 5 between 1938 and 1970, 5 between 1971 and 2006)  Synopsis and review.  Short.  Like in booklist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Library Services Inventory </w:t>
      </w:r>
      <w:r>
        <w:rPr>
          <w:rFonts w:cs="Arial" w:ascii="Arial" w:hAnsi="Arial"/>
          <w:bCs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Week 3 - 1 February, 2006</w:t>
      </w:r>
      <w:r>
        <w:rPr>
          <w:b/>
          <w:color w:val="000080"/>
          <w:sz w:val="20"/>
          <w:szCs w:val="20"/>
          <w:u w:val="single"/>
        </w:rPr>
        <w:br/>
      </w:r>
      <w:r>
        <w:rPr>
          <w:rFonts w:cs="Arial" w:ascii="Arial" w:hAnsi="Arial"/>
          <w:color w:val="000080"/>
          <w:sz w:val="20"/>
          <w:szCs w:val="20"/>
        </w:rPr>
        <w:t xml:space="preserve"> * Library Resources – Print BIG 6,   KnowIt Now, etc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* Library Services –  Reference Behaviors </w:t>
        <w:br/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Assignments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Reference/KnowItNow Questions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  <w:t>5.  Print Resource Activit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Week 4 - 8 February, 2006</w:t>
      </w:r>
      <w:r>
        <w:rPr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lass Discussion</w:t>
      </w:r>
      <w:r>
        <w:rPr>
          <w:rFonts w:cs="Arial" w:ascii="Arial" w:hAnsi="Arial"/>
          <w:color w:val="000080"/>
          <w:sz w:val="20"/>
          <w:szCs w:val="20"/>
        </w:rPr>
        <w:br/>
        <w:t xml:space="preserve">* Database Review (Magazines &amp; Newspapers)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*  Page Composer/Journal Alerts</w:t>
        <w:br/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Assignments:</w:t>
      </w:r>
    </w:p>
    <w:p>
      <w:pPr>
        <w:pStyle w:val="Normal"/>
        <w:ind w:left="720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7.  News &amp; Views #1  2/15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>8.  Ten Minute Tutors  (Mags &amp; News)– 4/5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Know It Know Questions</w:t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Week 5 – 15  February, 2006</w:t>
      </w:r>
      <w:r>
        <w:rPr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lass Discussion</w:t>
      </w:r>
      <w:r>
        <w:rPr>
          <w:rFonts w:cs="Arial" w:ascii="Arial" w:hAnsi="Arial"/>
          <w:color w:val="000080"/>
          <w:sz w:val="20"/>
          <w:szCs w:val="20"/>
        </w:rPr>
        <w:br/>
        <w:t>* Database Review (Ready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</w:t>
      </w:r>
      <w:r>
        <w:rPr>
          <w:rFonts w:cs="Arial" w:ascii="Arial" w:hAnsi="Arial"/>
          <w:color w:val="000080"/>
          <w:sz w:val="20"/>
          <w:szCs w:val="20"/>
        </w:rPr>
        <w:t>Reference/Encyclopedic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Journal Alert/Page Composer</w:t>
        <w:br/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Assignments:</w:t>
      </w:r>
    </w:p>
    <w:p>
      <w:pPr>
        <w:pStyle w:val="Normal"/>
        <w:ind w:left="720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9.  Ten Minute Tutors –  Ready Reference 4/5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>10. News &amp; Views #2–  2/22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News &amp; Views #1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Week 6 – 22  February, 2006</w:t>
      </w:r>
      <w:r>
        <w:rPr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lass Discussion</w:t>
      </w:r>
      <w:r>
        <w:rPr>
          <w:rFonts w:cs="Arial" w:ascii="Arial" w:hAnsi="Arial"/>
          <w:color w:val="000080"/>
          <w:sz w:val="20"/>
          <w:szCs w:val="20"/>
        </w:rPr>
        <w:br/>
        <w:t>* Database Review (Special)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Assignments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>11. News &amp; Views #3–  3/8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color w:val="000080"/>
          <w:sz w:val="20"/>
          <w:szCs w:val="20"/>
        </w:rPr>
        <w:t>12. Ten Minute Tutors – Special 4/5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News &amp; Views #2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Week 7 – 1 March, 2006 </w:t>
      </w:r>
      <w:r>
        <w:rPr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lass Discussion</w:t>
      </w:r>
      <w:r>
        <w:rPr>
          <w:rFonts w:cs="Arial" w:ascii="Arial" w:hAnsi="Arial"/>
          <w:color w:val="000080"/>
          <w:sz w:val="20"/>
          <w:szCs w:val="20"/>
        </w:rPr>
        <w:br/>
        <w:t>Library Funding - Budgeting</w:t>
        <w:br/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Assignments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13.  Read Standards Document – 3/15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Week 8 - 8 March, 2006</w:t>
      </w:r>
      <w:r>
        <w:rPr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lass Discussion</w:t>
      </w:r>
      <w:r>
        <w:rPr>
          <w:rFonts w:cs="Arial" w:ascii="Arial" w:hAnsi="Arial"/>
          <w:color w:val="000080"/>
          <w:sz w:val="20"/>
          <w:szCs w:val="20"/>
        </w:rPr>
        <w:br/>
        <w:t xml:space="preserve">Governance – Library Boards – Standards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Assignments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News &amp; Views #3 </w:t>
      </w:r>
    </w:p>
    <w:p>
      <w:pPr>
        <w:pStyle w:val="Normal"/>
        <w:rPr/>
      </w:pPr>
      <w:r>
        <w:rPr>
          <w:rFonts w:cs="Arial" w:ascii="Arial" w:hAnsi="Arial"/>
          <w:bCs/>
          <w:color w:val="000080"/>
          <w:sz w:val="20"/>
          <w:szCs w:val="20"/>
        </w:rPr>
        <w:t>14. News &amp; Views #4 – 3/1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Week 9 - 15 March, 2006</w:t>
      </w:r>
      <w:r>
        <w:rPr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lass Discussion</w:t>
      </w:r>
      <w:r>
        <w:rPr>
          <w:rFonts w:cs="Arial" w:ascii="Arial" w:hAnsi="Arial"/>
          <w:color w:val="000080"/>
          <w:sz w:val="20"/>
          <w:szCs w:val="20"/>
        </w:rPr>
        <w:br/>
        <w:t>Collection Development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Assignments: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15.  News &amp; Views #5 – 3/22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ews &amp; Views #4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Week 10 – 22  March, 2006</w:t>
      </w:r>
      <w:r>
        <w:rPr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lass Discussion</w:t>
      </w:r>
      <w:r>
        <w:rPr>
          <w:rFonts w:cs="Arial" w:ascii="Arial" w:hAnsi="Arial"/>
          <w:color w:val="000080"/>
          <w:sz w:val="20"/>
          <w:szCs w:val="20"/>
        </w:rPr>
        <w:br/>
        <w:t>Class Presentation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Assignments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History of the Public Library Presentation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News &amp; Views #5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All News &amp; Views Should Be Turned In By This Dat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Week 11 - 5 April, 2006</w:t>
      </w:r>
      <w:r>
        <w:rPr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lass Discussion</w:t>
      </w:r>
      <w:r>
        <w:rPr>
          <w:rFonts w:cs="Arial" w:ascii="Arial" w:hAnsi="Arial"/>
          <w:color w:val="000080"/>
          <w:sz w:val="20"/>
          <w:szCs w:val="20"/>
        </w:rPr>
        <w:br/>
        <w:t>PR/Marketing – Long Range Planning – Measuring Library Service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Assignments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6. Marketing Collection – 4/1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ll Ten Minute Tutors Due By This Dat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Week 12 - 12 April, 2006</w:t>
      </w:r>
      <w:r>
        <w:rPr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lass Discussion</w:t>
      </w:r>
      <w:r>
        <w:rPr>
          <w:rFonts w:cs="Arial" w:ascii="Arial" w:hAnsi="Arial"/>
          <w:color w:val="000080"/>
          <w:sz w:val="20"/>
          <w:szCs w:val="20"/>
        </w:rPr>
        <w:br/>
        <w:t>Library Programs – Additional Service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Assignments: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17.  Program Idea  – 4/2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Marketing Collect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18.  Program Review Activity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Week 13 - 19 April, 2006</w:t>
      </w:r>
    </w:p>
    <w:p>
      <w:pPr>
        <w:pStyle w:val="Normal"/>
        <w:rPr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lass Discussion</w:t>
      </w: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bCs/>
          <w:color w:val="000080"/>
          <w:sz w:val="20"/>
          <w:szCs w:val="20"/>
        </w:rPr>
        <w:t>Training – Staff Competencies</w:t>
      </w: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Assignments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Week 14 - 26 April, 2006</w:t>
      </w:r>
      <w:r>
        <w:rPr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lass Presentation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Assignments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ogram Ide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Week 15 – 3 May, 2006  </w:t>
      </w:r>
      <w:r>
        <w:rPr>
          <w:color w:val="00008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Class Discussion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State Libraries, Public Library Partner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Assignments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Youth Service Reading Assignment</w:t>
      </w:r>
      <w:r>
        <w:rPr>
          <w:rFonts w:cs="Arial" w:ascii="Arial" w:hAnsi="Arial"/>
          <w:b/>
          <w:color w:val="FF0000"/>
        </w:rPr>
        <w:br/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9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3339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lis.kent.ed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1:09:00Z</dcterms:created>
  <dc:creator>JBURTON</dc:creator>
  <dc:description/>
  <cp:keywords/>
  <dc:language>en-US</dc:language>
  <cp:lastModifiedBy>JBURTON</cp:lastModifiedBy>
  <dcterms:modified xsi:type="dcterms:W3CDTF">2006-04-05T21:09:00Z</dcterms:modified>
  <cp:revision>2</cp:revision>
  <dc:subject/>
  <dc:title>    Kent State University School of Library &amp; Information Science </dc:title>
</cp:coreProperties>
</file>