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n-Minute Tutors… Encyclopedic  Databases…Public Library Course – Spring Semester, 2006 – Due April 5, 2006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Create a set of 10 questions, one set for each of the following databases.  Each question should be followed by </w:t>
      </w:r>
      <w:r>
        <w:rPr>
          <w:rFonts w:cs="Trebuchet MS" w:ascii="Trebuchet MS" w:hAnsi="Trebuchet MS"/>
          <w:b/>
        </w:rPr>
        <w:t xml:space="preserve">at least </w:t>
      </w:r>
      <w:r>
        <w:rPr>
          <w:rFonts w:cs="Trebuchet MS" w:ascii="Trebuchet MS" w:hAnsi="Trebuchet MS"/>
        </w:rPr>
        <w:t xml:space="preserve"> three steps to follow that will result in a retrieval of relevant materia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ess Science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>Include 1 question that demonstrates a topic search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e 1 question that demonstrates searching in Biographies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e 1 question that demonstrates searching in the Student Guid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cyclopedia Britannica Online School Edition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e 1 question that demonstrates using EB For HS Students &amp; Up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Include 1 question that demonstrates looking at journal articles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Include 1 question that demonstrates looking at media material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Include 1 question that demonstrates using the atlas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Include 1 question that demonstrates using Comptons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Include 1 question that demonstrates using EB Elementary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xford Reference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e 1 question that demonstrates searching in a specific topic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e 1 question that demonstrates searching in a specific book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>Include 1 question that demonstrates searching in the dictionaries newspaper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e 1 question that demonstrates searching for a ma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ve as a word document (.doc or .rtf) and send to  Jo Kimmet at jkimmet@sloma.state.oh.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25:00Z</dcterms:created>
  <dc:creator>JBURTON</dc:creator>
  <dc:description/>
  <cp:keywords/>
  <dc:language>en-US</dc:language>
  <cp:lastModifiedBy>JBURTON</cp:lastModifiedBy>
  <cp:lastPrinted>2006-02-08T16:56:00Z</cp:lastPrinted>
  <dcterms:modified xsi:type="dcterms:W3CDTF">2006-02-22T18:25:00Z</dcterms:modified>
  <cp:revision>2</cp:revision>
  <dc:subject/>
  <dc:title>Ten-Minute Tutors… Magazine &amp; Newspaper Databases…Public Library Course – Spring Semester, 2006 – Due </dc:title>
</cp:coreProperties>
</file>