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n-Minute Tutors… Magazine &amp; Newspaper Databases…Public Library Course – Spring Semester, 2006 – Due April 5, 2006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reate a set of 10 questions, one set for each of the following databases.  Each question should be followed by </w:t>
      </w:r>
      <w:r>
        <w:rPr>
          <w:rFonts w:cs="Trebuchet MS" w:ascii="Trebuchet MS" w:hAnsi="Trebuchet MS"/>
          <w:b/>
        </w:rPr>
        <w:t xml:space="preserve">at least </w:t>
      </w:r>
      <w:r>
        <w:rPr>
          <w:rFonts w:cs="Trebuchet MS" w:ascii="Trebuchet MS" w:hAnsi="Trebuchet MS"/>
        </w:rPr>
        <w:t xml:space="preserve"> three steps to follow that will result in a retrieval of relevant materia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BSCOhost Masterfile Primier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an advanced search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by author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by title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changing database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ubject searching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for images/map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for publication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in specific magazin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RS Discoverer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using Subject Tree Search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nclude 1 question that demonstrates searching for subject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nclude 1 question that demonstrates searching for image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nclude 1 question that demonstrates searching for map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nclude 1 question that demonstrates using the almanac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nclude 1 question that demonstrates using the encyclopedi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spaper Source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in a certain Ohio newspaper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in a certain Ohio newspaper in a specific time period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1 question that demonstrates searching in a National newspap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e as a word document (.doc or .rtf) and send to  Jo Kimmet at jkimmet@sloma.state.oh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36:00Z</dcterms:created>
  <dc:creator>JBURTON</dc:creator>
  <dc:description/>
  <cp:keywords/>
  <dc:language>en-US</dc:language>
  <cp:lastModifiedBy>JBURTON</cp:lastModifiedBy>
  <cp:lastPrinted>2006-02-08T16:56:00Z</cp:lastPrinted>
  <dcterms:modified xsi:type="dcterms:W3CDTF">2006-02-09T17:55:00Z</dcterms:modified>
  <cp:revision>2</cp:revision>
  <dc:subject/>
  <dc:title>Ten-Minute Tutors… Magazine &amp; Newspaper Databases…Public Library Course – Spring Semester, 2006 – Due </dc:title>
</cp:coreProperties>
</file>