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St. Ignatius Loyola Religious Educ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129 Broadway</w:t>
        <w:tab/>
        <w:t>Hicksville, NY118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516) 935-687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EGISTRATION FORM 2015-20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ease complete ALL of the following information:  Please Print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8.7pt;height:18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i/>
        </w:rPr>
        <w:t>Check Box if New family to St. Ignatius Religious Edu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AMILY LAST NAME: 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RESS: ____________________________________</w:t>
        <w:tab/>
        <w:t xml:space="preserve"> Town: 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4"/>
        </w:rPr>
        <w:t>New Address? ____Yes ____No</w:t>
      </w:r>
      <w:r>
        <w:rPr>
          <w:rFonts w:cs="Arial" w:ascii="Arial" w:hAnsi="Arial"/>
          <w:sz w:val="22"/>
        </w:rPr>
        <w:tab/>
        <w:tab/>
        <w:t>Email _________________________________________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you registered in the Parish?  If not please register at the rectory.  Envelope #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8.7pt;height:18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i/>
        </w:rPr>
        <w:t>Check Box if any information has chang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ther’s/Guardian Name (Last, First) 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Home #: __________________Office #: ___________________Cell #:  ______________________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ital Status: ___Married ___Divorced ___Separated ___Widowed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ther’s/Guardian Name (Last, First)______________________</w:t>
      </w:r>
      <w:r>
        <w:rPr>
          <w:rFonts w:cs="Arial" w:ascii="Arial" w:hAnsi="Arial"/>
          <w:b w:val="false"/>
          <w:bCs w:val="false"/>
        </w:rPr>
        <w:t>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Maiden Name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Home #: __________________Office #: ___________________Cell #:  ______________________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ital Status: ___Married ___Divorced ___Separated ___Widowed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Children Registering for Religious Education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Name (s)</w:t>
        <w:tab/>
        <w:t xml:space="preserve"> Date of Birth    Male/Female            School Attending           Religious Ed Grade (s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/>
      </w:pPr>
      <w:r>
        <w:rPr>
          <w:rFonts w:cs="Arial" w:ascii="Arial" w:hAnsi="Arial"/>
          <w:sz w:val="22"/>
        </w:rPr>
        <w:t>** If your child is new to the program, has he or she:</w:t>
      </w:r>
    </w:p>
    <w:p>
      <w:pPr>
        <w:pStyle w:val="BodyText2"/>
        <w:rPr/>
      </w:pPr>
      <w:r>
        <w:rPr>
          <w:rFonts w:cs="Arial" w:ascii="Arial" w:hAnsi="Arial"/>
          <w:sz w:val="22"/>
        </w:rPr>
        <w:t xml:space="preserve">Been Baptized:  </w:t>
        <w:tab/>
        <w:tab/>
        <w:t>Yes</w:t>
        <w:tab/>
        <w:t>No</w:t>
        <w:tab/>
        <w:t>If so: When __________________________________________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ived Communion:</w:t>
        <w:tab/>
        <w:t>Yes</w:t>
        <w:tab/>
        <w:t>No</w:t>
        <w:tab/>
        <w:t>If so: When __________________________________________</w:t>
      </w:r>
    </w:p>
    <w:p>
      <w:pPr>
        <w:pStyle w:val="BodyText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Please Turn Form Over**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22"/>
        </w:rPr>
        <w:t>**Are there any special circumstances that you feel would be helpful to us? E.g. special education, custody, restraining orders, recent deaths or serious illness in family.</w:t>
      </w:r>
      <w:r>
        <w:rPr>
          <w:rFonts w:cs="Arial" w:ascii="Arial" w:hAnsi="Arial"/>
        </w:rPr>
        <w:t xml:space="preserve">  __________________________________________________________________________________________</w:t>
      </w:r>
    </w:p>
    <w:p>
      <w:pPr>
        <w:pStyle w:val="Body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mergency “local” Contact(s) in case parent/guardian can’t be reached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</w:t>
        <w:tab/>
        <w:tab/>
        <w:tab/>
        <w:tab/>
        <w:tab/>
        <w:tab/>
        <w:t>Address</w:t>
        <w:tab/>
        <w:tab/>
        <w:t>Phone # (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3600" w:hanging="3600"/>
        <w:rPr/>
      </w:pPr>
      <w:r>
        <w:rPr>
          <w:rFonts w:cs="Arial" w:ascii="Arial" w:hAnsi="Arial"/>
          <w:b/>
          <w:bCs/>
        </w:rPr>
        <w:t xml:space="preserve">Registration Deadline:  Drop-off during office hours or Mail-in by June 30, 2015. </w:t>
      </w:r>
    </w:p>
    <w:p>
      <w:pPr>
        <w:pStyle w:val="Normal"/>
        <w:spacing w:lineRule="auto" w:line="360"/>
        <w:ind w:left="3600" w:hanging="36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(Registration will not be accepted the first day of class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* Registration will </w:t>
      </w:r>
      <w:r>
        <w:rPr>
          <w:rFonts w:cs="Arial" w:ascii="Arial" w:hAnsi="Arial"/>
          <w:b/>
          <w:bCs/>
          <w:i/>
          <w:iCs/>
          <w:sz w:val="22"/>
        </w:rPr>
        <w:t>NO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e accepted without all completed </w:t>
      </w:r>
      <w:r>
        <w:rPr>
          <w:rFonts w:cs="Arial" w:ascii="Arial" w:hAnsi="Arial"/>
          <w:b/>
          <w:bCs/>
          <w:i/>
          <w:iCs/>
          <w:sz w:val="22"/>
        </w:rPr>
        <w:t>necessary paperwork &amp; fee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**IMPORTANT:  First time registrants MUST have a copy of Baptismal Certificate at Registration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We understand the financial difficulty many families are experiencing and are willing to assist you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Please don’t hesitate to come see us if you have any matters of financial difficulty to discus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uition and Fees are non-refundable and if received after June 30, 2015 will incur a late fe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 $25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hecks payable to St. Ignatius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ber of Children</w:t>
        <w:tab/>
        <w:tab/>
        <w:t>Tuition</w:t>
        <w:tab/>
        <w:t>Book Fee</w:t>
        <w:tab/>
        <w:tab/>
        <w:t>Tota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/>
      </w:pPr>
      <w:r>
        <w:rPr>
          <w:rFonts w:cs="Arial" w:ascii="Arial" w:hAnsi="Arial"/>
        </w:rPr>
        <w:t>One</w:t>
        <w:tab/>
        <w:tab/>
        <w:tab/>
        <w:tab/>
        <w:tab/>
        <w:t>$160</w:t>
        <w:tab/>
        <w:tab/>
        <w:t>$20</w:t>
        <w:tab/>
        <w:tab/>
        <w:tab/>
        <w:t>$18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/>
      </w:pPr>
      <w:r>
        <w:rPr>
          <w:rFonts w:cs="Arial" w:ascii="Arial" w:hAnsi="Arial"/>
        </w:rPr>
        <w:t>Two</w:t>
        <w:tab/>
        <w:tab/>
        <w:tab/>
        <w:tab/>
        <w:tab/>
        <w:t>$195</w:t>
        <w:tab/>
        <w:tab/>
        <w:t>$20 (per child)</w:t>
        <w:tab/>
        <w:t>$23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ree or more</w:t>
        <w:tab/>
        <w:tab/>
        <w:tab/>
        <w:t>$230</w:t>
        <w:tab/>
        <w:tab/>
        <w:t>$20 (per child)</w:t>
        <w:tab/>
        <w:t>3/ $290, 4/$320 etc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*</w:t>
      </w:r>
      <w:r>
        <w:rPr>
          <w:rFonts w:cs="Arial" w:ascii="Arial" w:hAnsi="Arial"/>
          <w:b/>
          <w:bCs/>
          <w:i/>
          <w:iCs/>
        </w:rPr>
        <w:t>Required Contributions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</w:rPr>
        <w:t>All families must make a tax-deductible contribution of $200.00 per Calendar year. This should be done by using the weekly parish envelopes or making contribution directly to St. Ignatius Rectory, marked “Parish Contribution/Religious Ed Family.”  Families who fail to make this contribution will be billed as part of their child’s tuitio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*Request for teachers not accepted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174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86.15pt,6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ice Use Onl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Paid Amount:  __________Cash receipt #:  __________ or Check #:  __________ Date: _______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36"/>
        <w:szCs w:val="36"/>
      </w:rPr>
      <w:t>***** DUE by JUNE 30, 2015*****</w:t>
    </w:r>
  </w:p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$25 Late fee will be applied after due 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431" w:hanging="0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28:00Z</dcterms:created>
  <dc:creator>user</dc:creator>
  <dc:description/>
  <cp:keywords/>
  <dc:language>en-US</dc:language>
  <cp:lastModifiedBy>Josephine</cp:lastModifiedBy>
  <cp:lastPrinted>2014-10-14T13:40:00Z</cp:lastPrinted>
  <dcterms:modified xsi:type="dcterms:W3CDTF">2015-01-08T16:55:00Z</dcterms:modified>
  <cp:revision>39</cp:revision>
  <dc:subject/>
  <dc:title>St Ignatius Loyola Religious Education</dc:title>
</cp:coreProperties>
</file>