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wan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2000......... Issu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Edi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gain the Christmas and New Years holidays are upon us. It wa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wo years ago that our last Swan News was published. A lo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 since. Most notably, the passing of Herb Johnson, foun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n Engineering, and later, Swan Electronics. A full obitua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later in this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in those two short years, the use of personal computer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immensely our ability to communicate and obtain informa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of the Internet has vastly increased the depth and broad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s knowledge at an astounding rate. This capability to rapidly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much information has created the most well informed civilization ev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own Swan radio enthusiasts can now learn, almost instant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abouts of anything their situation demands, be it parts, schemat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guidance, tubes, whatever, which in many cases woul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even 5 years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ast paced availability of information has impacted on the S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 Nets as well. More hams are becoming aware of our net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stead of tube technology fading to black, participation in the S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, as well as other tube equipment oriented radio nets, is on a st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is quick rise in interested Swan owners, we have formed the S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 Network web page on the Internet in order to further effor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nsure Swa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ontinued prominence on the air. More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ent of our Swan site can be found later in this iss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, it would appear that times are good; and. the availabliti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ation is limitless. Enjoy the ride! Hope to see all of you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an N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/K4B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be Substitutions and Making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 La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ms like electron tubes are still out there and available -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ice, that is. Look at what distributors want for 895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! Not worth i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y 12 pin power pentodes will do just as good a job and maybe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example, the GE 6LB6 is the same tube as the GE 8950 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ament vol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order to cut costs during the final days of GE tube building,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V horizontal output tubes were built with the same internal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means these tubes share the same rated plate dissipation.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ok at the late 8950, 6LB6, 6KD6, 6JS6C, 6MC6, etc from GE - same pla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33 watt plate was selected as a common component for these tu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ther than continue the added cost of producing several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tes. Only minor socket wiring changes are necessary to make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se tubes operate in Swan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going to more hefty tubes like the 6LF6, increased interelectr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pacitance must be addressed in order to have satisfactory operatio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gher frequencies such as 15 and 10 meters. This requires a small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RF Driver circuits to better match the output of the driv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put of the 6LF6. Most 6LF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are rated at 40 watts plate dissip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will normally correlate to longer life; and, with adequat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ly capacity, more output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ccasionally, you will find some of the 6LF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too tall for your 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artment. In this case, the socket platform can be lowered a 1/4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so to permit 6LF6 (and similar tall tubes) installation. RCA mark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short 6LF6 with a unique styled 40 watt rated plate. This tub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ear to most people as a "dual plate" tube as it actually contained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 watt plates connected together side-by-side. Thus, the tube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ller than a 6HF5 - it was a neat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hose wanting to use Swan radios to drive linear amplifiers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other options. First, consider the fact, for example, the Swa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be PA radios (Swan 400 through HF700S) are capable of 250 to 400 wat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P of SSB output. Most two tube 3-500Z linear amplifiers will do 120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00 watts PEP output on SSB. This range of power increase is about 4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db or so. However, the driving power needed to see these li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plifier levels is not 250 to 400 watts - it is more on the order of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125 watts or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fore, the RF output of the powerful Swan transceivers must be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wn; otherwise, the grids of those 3-500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might start melting.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 to the Swan 117X power supply will limit transceiver outp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ut 125 watts PEP for those wishing to regularly employ a li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plifier. This change involves removing the high voltage rect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rcuit from the medium voltage rectifier and grounding the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nection. That is, the wire from the negative side of the HV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tifier, capacitor and 150Kohm bleeder/divider resistor joi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connected from the positive output of the MV winding and re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a convenient ground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results in an output of roughly 600VDC unloaded at the HV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frees up the 275VDC winding from having to supply current to the H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transmit. There is no change to the transceiver at all - just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ias control for 50 or 60 ma and g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be substitution is not just limited to plate "capped" tubes eithe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ne has a handful of 6GE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(used in Heathkit singlebander "HW" seri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6GF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, 6HB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, etc, they will easily retrofit in Swan 12 pin PA t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d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the "handful", it should be easy to find at least two tub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irly well matched to each other. After rewiring the PA tube socke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roper circuit configuration, the plate HV is merely fed down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hassis (from the plate choke trough well insulated wire)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late pin lug. Cover the HV lug and tha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it. The RF Driver s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uld be realigned after any PA tube substit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se smaller tubes will run about 125 PEP output with unmodified S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wer supplies and about 90 watts after reducing the plate voltag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bove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/K4B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an Operations On-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Note: Don LeCourt/N1APY wrote the following piece only two weeks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his death in February. Don helped us handle the hundreds of wee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-mail messages that filled our SwanRadio mail box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 fellow Swan users, with the influx of computer aided commun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n the Swan Net found it necesary to join in on this rapidly exp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chnolog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 the last year w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 devoted much time to the develop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intainence of the Swan Rad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twork website. Via this website, Swan enthusiasts can view a wid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amateur radio and Swan related information. Additionally, we hav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ite somewhat interactive by the inclusion of a Swan Radio QSO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chat room on two of the associated pages - both rooms are lin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gether; so, it does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matter which page you ente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so, the Swan-Net E-Mail list or "reflector" was implimen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rst of the year. It is an extension of the Swan Nets and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other method of keeping Swan owners in tou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pages that are linked to and from the main Swan Radio Network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ludes a Silent Key listing where we remember those that donat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iendship to us and have since been lost to the 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r Swan &amp; Vintage Radio Trader is one of our more popular page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ms can list wanted, trade or for sale it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wan Virtual Museum is nearing completion and will soon showc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tire Swan Radio line of equipment. The museum can be reach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veral links we have placed on the various Swan Radio information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nder if Herb ever anticipated the momentum of what he start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n/N1APY (1928-2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bert G. Johnson, W6QKI - Founder of Swan Electronics, Di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b Johnson was born November 10, 1920, in Pittsburgh, PA. The s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an and Ruth Johnson, he spent his childhood in Astabula, OH. A life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ateur radio enthusiast, he designed his first radio at age 14, a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e 15 earned his amateur radio operator's lice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ter moving to Benson, AZ, he founded Swan Engineering (later, S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ectronics) in 1961. Originally working by himself out of his gar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b created a line of radios that became a favorite of amateurs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orld. Herb chose the brand name "Swan" in mem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father, whose name in his native land of Sweden, was "Sven".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rival in the USA, his name was Americanized to "Swan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an Engineering grew rapidly, and its growth continued after H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located the company to Oceanside, CA, in 1962. At its peak S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duced as many as 400 radios per mon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eding more capital and engineering resources for Swan's ra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ansion, the company merged with Cubic Corporation in 1967 and H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inued managing the Swan subsidiary until 1973. The Swan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quipment was mostly tube type design, and through the years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0,000 transceivers alone where sold. Many Swan radios remain i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day, a tribute to the quality that went into their desig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tru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b founded his second company, Atlas, in 1974. Atlas produced a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act, rugged radios that became very popular for mobile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cars and boats. Herb was particularly proud of the many explor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dventurers who used Atlas radios to stay in touch with the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ld during their expedi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b was an avid sailor, skippering a series of boats (all named Vec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numerous long-distance races along the coast of California and Mex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longtime member of the Oceanside and San Diego Yacht Clubs, he rem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tive, continuing his pursuits in amateur radio and sailing, well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seven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ter a period of declining health, Herb died of heart failure on Jan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1, 2000. He is survived by his wife, Mimi Johnson; his children S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ohnson, Tina Svalina, Les Johnson, Eric Johnson, and Dav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ohnson; his step-children Dave Callender, M'Liz McJones, and 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lender; twelve grandchildren; three sisters and two brothers in Ohi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one brother in Maryl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an Net Op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an owners enjoy looking at their equipment and operating it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ruely appreciate what Herb Johnson brought to life. In the late 5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b envisioned the eventual wholesale transition from AM to the ne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e efficient SSB mode of transmission. He also knew this rush to S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 not happen overnight or to the degree possible without a low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fordable radio being offered the hams of that period. During1960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leted the design of his original "monobanders" and soon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embling his first 10 units in a 2 car garage at his Benson, Ariz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ty years later, we still marvel at what Herb accomplished with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ager resources. Many of these early radios are still in ope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utinely make their way into our Swan Net sessions each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an Net operations are tailored to meet the "looking at", "operat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"repair it" needs of Swan owners around the wor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wan User Net meets Sundays on 14250Kc at 5PM Eastern and conti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be the parent operating schedule. Swan operators Norm/W7RXG in S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ke City, UT, Jim/WA5BDR in Roswell, NM and Jay/WB6MWL in Montclair,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tate net control duties on a weekly basis. This net reaches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international coverage due to the time and day of operation -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cellent place to showcase ones Swan rad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assistance and guidance in equipment repair and alignment proced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wan Technical Nets meet Wednesdays on 14251Kc at 2300GM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turdays on 7235Kc at 2PM Eastern. Stu/K4BOV in Corning, N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ent/K1QQ in Sparrow Bush, NY handle net control for both technical n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le Jeff/WA8SAJ in Willoughby, OH takes a turn from time to ti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40 meter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ryone is welcome - use of Swan equipment is NOT a prerequisi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oining in on Swan Net activ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an Net Persona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ry organization or club has a member that can be referred to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instay of the group - someone that seems to have more and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ences on record than 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vote goes to our most senior Swan user, Lee/K5JGZ. A stronger S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et advocate you w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find. Lee has graced the Swan Net for ove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ars, seldom missing a schedule. For the past few years, he ha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Swan 400 quite a run on the 20 meter nets; but, has over the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t us also hear the sounds of his Swan 500, 500C and 500CX radios -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one point, a Swan 120 singleba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next time you go on-line, take a look a Lee and his radio shack -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a photo posted in the Swan Net gallery located on the Swan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twork web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ch Filter for Early Swan 350 &amp; 4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ch filters added cost to early radios. Since use of this it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accessory functions such as VOX, RIT, etc were not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ssential for communications, they were not incorporated. The plug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X; for example, could be purchased separately if des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real IF type notch filter was never offered. However, one can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al in the early Swan 350 and 400 (and even the singleband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an 240 with some additional components) quite easily. Only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 is required in the four pole crystal fi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rst, let us discuss the early four pole crystal filter.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d-1965, all Swan SSB transceivers employed four pole crystal fil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ilter is readily identified by the open 5 crystal complex (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ystals in the case of a Swan 240) mounted on top of the chass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ddle of the left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ur crystals are connected in such a way as to produce a bandpas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ssing a small range of AF signals at a frequency just slightly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IF. The IF in this case is about 5.173Mc. The IF carrier sign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nerated in the Carrier Oscillator stage; then, passe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lanced Modulator and on to the crystal fil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arrier signal is more finely tuned by the Carrier Oscillator tr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pacitor so that the carrier frequency is right around the lower 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rystal filter bandpass. That is, around 5.173Mc. The ran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ndpass or "open portal" runs from 5.173 to 5.176Mc, a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roximately 3Kc. Speech audio from the microphone is impres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.173Mc carrier; and, keeping with the laws of signal mixing, an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equency appears slightly below the IF and one slightly above the 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ower frequency is attenuated because it is outside that 3Kc band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le the higher AF easily passes through the filter - this is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deband or "normal sideband" in the case of Swan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, here is where the notch comes in. There is a fifth crystal mo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in the crystal filter complex - it has nothing to do with al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andwidth of the filter; but, does a lot for reducing and sup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ny residual carrier that ca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be handled by the Balanced Mod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is a "shunt" crystal - it shunts out i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own frequency. Typ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crystal is cut for 5173.1Kc. The IF carrier hovers arou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equency; so, any carrier that is not nulled out or filtered ou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wer edge of the crystal filter, is shunted by the 5173.1Kc cryst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object now is to make the frequency of this crystal adjustable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ull 3Kc spread of the crystal filter band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mply disconnect the wire from one side of the shunt crystal, place a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100uuf variable capacitor in series with the crystal. Connect wir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ch side of the variable capacitor and run to the "T" &amp; "C" termina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uxiliary relay. Thus, when the transceiver goes into transmi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iable capacitor is switched/shorted out of the circu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are any number of options for mounting the variable "notc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pacitor. It can be placed inside a small metal box externa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dio and connected directly by tether wires to the proper auxili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lay terminals. Or, a carefully drilled hole in the front panel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ployed for a permanent, easy access location with tuning knob and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tating the capacitor in a direction that reduces capacitance mo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ch frequency up and across the bandpass of the filter. The no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tremely deep and sharp - certainly not as linear no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tionary width retaining features of modern notch filters; b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all, will out perform most of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/K4B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membering Herb John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uring the Wednesday Swan Tech Net February 2nd, 2000, we learned of H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ohnson passing. I mentioned briefly to those on the net that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oken with Herb about 4 years earlier on the phone. It was one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s we talked - the first being in 196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 spanking new Swan 350 arrived with a broken 12AX7 Product Det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be and a slight bend in the PA TUNE capacitor shaft. (Freight carr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no different then than they are today.) The literature in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ained an address and phone number in the event service or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istance wa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called the Swan Electronics facility in Oceanside, California.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lite gentleman answered and after hearing my story, said he woul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one to assist me. In about 10 seconds, another voice came on and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ello, this is Herb Johnson, can I help you?" The name meant no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 as I had not yet known anyone at Sw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offered to send a 12AX7 and a new PA TUNE capacitor; but, also s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because the bend was slight it could be straightened rather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out removing or damaging anything - I took his instructions, tol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would make the repair and indicated that I could get the tube lo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well. He said "great" and apologized for my inconven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ut a week later, I received in the mail (1) RCA 12AX7 and (1) 320u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iable PA TUNE capacitor C417 with the shaft included and a not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erb saying "If things di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work out as we discussed on the pho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perhaps the tuning capacitor itself was damaged, enclosed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lacement parts and 12AX7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ll, I never had to replace the capacitor and the Swan 350 i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king away on my operating desk after 35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econd conversation with Herb was concerning the possible us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nned Atlas external VFO for operation with Swan equipment. Herb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ed to amateur radio manufacturing and was struggl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ign of a reliable SSB transceiver to compete with the Ori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duc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at was around 4 or 5 years ago and nothing ever became of Her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t at the amateur radio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/K4B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 Operation With Swan Transceiv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nce more and more new hams seem to be finding a fascination with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ration, it appears this early transmission mode is not just an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rs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 are hearing more discussions on the Swan Tech Nets about emplo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ious manufacturers gear for AM schedules. However, many are uns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w safe and effective Swan radios can be for AM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rst, Swan has always been known for excellent audio quality. Thi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ually related to SSB . The Swan singlebanders of the early 60's s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st as good back then as the new oriental equipment of to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y little has changed in SSB transmitting content over the years m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cause SSB is SSB. So, if a near perfect reproduction of a persons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produced in the early days and since the human voice and ea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changed since, certainly there is little or nothing further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omplished in making it sound any differ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can be said though, that some manufactures equipment did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tter quality audio than others - maybe not a lot better; b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cernible differences none the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an has an edge on some of the SSB transceivers of the 60's and 70'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ing Balanced Modulator AM generation as apposed to Screen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dulation. Balanced Modulator AM is about as close to plate mod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one can get. The Swan AM mode lacks only the double-sideband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aning, the RF carrier does not contain the opposite sideband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equency due to the crystal filter suppressing the unwanted sideb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ly suppresses during SSB operation. This has absolutely no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 with the audio output quality of the transmitter - it re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cell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fact, efficiency is increased by not wasting the power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plify the unwanted or more specifically, unnecessary sideband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awback that comes to mind about "single-sideband with carrier" type 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at the receiving station. That is, if one is copying AM deliver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Swan transceiver; AND, has the BFO turned on, the proper SSB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st be selected in order to hear the AF sign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the BFO off, as most AM receivers are set, demodulation of the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nsmission is normal and oblivious to which sideband is present.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with SSB, if the Swan radio is properly aligned and at peak for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 quality will be of the highest or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have two comments for ensuring optimum AM perform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ways run a fan on the PA tubes. Most two tube PA type Swans ne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dle current of about 50ma. So, with the carrier null adjusted for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0ma of carrier power, this increased duty cycle, coupled with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nsmissions associated with AM operating habits, will shorten tube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less a fan is emplo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is not absolutely required that 150ma carrier power be the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rating level, 125ma or even 100ma is satisfactory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dulation peaks barely trip the meter 5 or 10ma above the carrier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0ma carrier power is equivalent to about 75 watts DC input and 150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 be roughly 125 watts DC inp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condly, consider using a separate receiver. Otherwise, unles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means of turning off the carrier oscillator between transmission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be constantly zero beating the AM carriers of the many particip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your "round table" QSO. Therefore, A good communications receiv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lly enhance AM operation by offering variable selectivity, filt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lit frequency, BFO OFF,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external receiver is easily paired with a Swan transceiver. Onl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nections are required - the relay terminals on the rear of the S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used to mute the receiver and the V6 Output plug on the rear of 500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later model Swans is the antenna connection for the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eiver. That's It! Simple enoug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Swan 500C and older units, the V6 output must be installed -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hono or coax connector, a 5 or 10uuf capacitor and short pie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ok-up wire or coa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external receiver option has an additional incentive. The ante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nection described above is actually one that takes the signal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put of V6, the receiver RF amplifier. In other words, the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ing into the transceiver is first amplified by V6; then, f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nsceiver receive mixer stage AND to the V6 output. Therefo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eived signal is "pre-amplified" before it goes to the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eiver; essentially, adding an extra RF stage to the front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e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/K4BO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an Radio Network Internet Loc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areas of the Swan Radio Network Internet site can be accessed v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ttp://www.geocities.com/latemod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page contains all Swan Net announcements, net schedules, chat ro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ociated links, collective E-mail addresses for contacting Swan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ordinators, etc. Feel free to contact us with suggestions,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estions, submission of silent key information and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aps/wants/for sales. All of us are proud Swan enthusiasts and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 whatever possible to keep you enjoying and showing off your Sw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3, Don/N1APY (1928-2000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