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 xml:space="preserve">These are FAQ's straight from Sega.com about the Sega C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r>
    </w:p>
    <w:p>
      <w:pPr>
        <w:pStyle w:val="Normal"/>
        <w:bidi w:val="0"/>
        <w:jc w:val="left"/>
        <w:rPr/>
      </w:pPr>
      <w:r>
        <w:rPr>
          <w:rFonts w:ascii="Arial" w:hAnsi="Arial"/>
          <w:sz w:val="20"/>
        </w:rPr>
        <w:t xml:space="preserve">My game disc will not load on the Sega CD. </w:t>
      </w:r>
    </w:p>
    <w:p>
      <w:pPr>
        <w:pStyle w:val="Normal"/>
        <w:bidi w:val="0"/>
        <w:jc w:val="left"/>
        <w:rPr/>
      </w:pPr>
      <w:r>
        <w:rPr>
          <w:rFonts w:ascii="Arial" w:hAnsi="Arial"/>
          <w:sz w:val="20"/>
        </w:rPr>
        <w:t xml:space="preserve">This may be a problem with the game CD itself, or the game CD may not be seated properly in the console. Make sure the CD is free of dirt, scratches and fingerprints. If the CD is dirty, rub from the center circle to the outside of the CD with a soft cloth or a chamois. Make sure the Sega CD game disc is facing label side up. Make sure the CD is firmly pressed down on the spindle and that the silver bearings on the spindle are all above the CD. Also, try a different game to see if the problem persist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Don't use a Dreamcast disc or other game system disc in your Sega CD - they're not compatible. (And sorry, you can't play your Sega CD games in a Dreamcast Console, either.)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Hooking up my Sega CD causes the power light to go off on my Genes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Try cleaning the contacts on the bottom right hand side of the Genesis with a pink art eraser. Try plugging the AC adapter into a different outlet. If your Genesis has a gray reset button, try plugging the AC adapter from the Sega CD into the Genesis to see if the Sega CD adapter is working </w:t>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