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spacing w:before="30" w:after="30"/>
        <w:ind w:right="30" w:hanging="0"/>
        <w:textAlignment w:val="bottom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90625" cy="1218565"/>
            <wp:effectExtent l="0" t="0" r="0" b="0"/>
            <wp:docPr id="1" name="MI00175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00175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gularheader1">
    <w:name w:val="regularheader1"/>
    <w:basedOn w:val="DefaultParagraphFont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Regulartext1">
    <w:name w:val="regular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Batang;바탕" w:hAnsi="Batang;바탕" w:eastAsia="Batang;바탕" w:cs="Batang;바탕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.corbis.com/sear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52:00Z</dcterms:created>
  <dc:creator>인트로 가족</dc:creator>
  <dc:description/>
  <dc:language>en-US</dc:language>
  <cp:lastModifiedBy>patron</cp:lastModifiedBy>
  <cp:lastPrinted>2003-04-06T22:19:00Z</cp:lastPrinted>
  <dcterms:modified xsi:type="dcterms:W3CDTF">2003-11-26T03:52:00Z</dcterms:modified>
  <cp:revision>2</cp:revision>
  <dc:subject/>
  <dc:title>CHAD J</dc:title>
</cp:coreProperties>
</file>