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</w:rPr>
        <w:t>Katerina MALEEVA(BUL)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br/>
        <w:br/>
      </w:r>
      <w:r>
        <w:rPr>
          <w:rFonts w:eastAsia="Arial" w:cs="Arial" w:ascii="Arial" w:hAnsi="Arial"/>
          <w:b/>
          <w:bCs/>
        </w:rPr>
        <w:t xml:space="preserve">Date of Birth : 7-May-1969 </w:t>
      </w:r>
      <w:r>
        <w:rPr>
          <w:rFonts w:eastAsia="Times New Roman" w:cs="Times New Roman"/>
        </w:rPr>
        <w:br/>
        <w:br/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ustral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Jan-1991 - 27-Jan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ULTZ-MC CARTHY Brenda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 Stace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ABER Don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 Magdalena (BU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Mary Jo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/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hica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1-Feb-1991 - 17-Feb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ISON JACKSON Z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1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/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2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alm Sprin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Doubles rained off, 1st round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Feb-1991 - 03-Mar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RADIS-MANGON Pasca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2-0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 Stace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/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ilton Hea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Apr-1991 - 07-Apr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NSIGNORI Federic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2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/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ous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5-Apr-1991 - 21-Apr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PADAKI Christina (GR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ECCHINI Sand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/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ambur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Apr-1991 - 05-May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NKL Sil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RUBAKOVA Radka (SVK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/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Germ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3-May-1991 - 20-May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ETZER Amand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/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7-May-1991 - 09-Jun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JAGGARD-LAI Michelle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IJIMUTA Akiko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INACH Eln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2/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4-Jun-1991 - 07-Jul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LMON Julie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Y-BOULAIS Patricia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ILDEMEISTER Laura (P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5/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1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HUN 3-0 in GB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Jul-1991 - 22-Jul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irag CSURGO (HU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6/9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2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USA d. BUL 3-0 in GB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4-Jul-1991 - 24-Jul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y Joe FERNANDEZ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6/10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5-Aug-1991 - 11-Aug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 Magdalena (BU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WAMATSU Naoko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ILDEMEISTER Laura (P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-FRAGNIERE Manuela (SUI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1-0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APRIATI Jennif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0/1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ashing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9-Aug-1991 - 24-Aug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UNNINGHAM Carri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RIVER Pam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3-6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ESNER Judith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Mary Jo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NCHEZ-VICARIO Arantx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4/1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6-Aug-1991 - 08-Sep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LLEGRAF Manon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E SWARDT Mariaan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AJCHRTOVA Regina (TCH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6/1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Toky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Sep-1991 - 22-Sep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6/1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eipzi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0-Sep-1991 - 06-Oct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VIGLEROVA Ev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ULUS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0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7/1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Oct-1991 - 27-Oct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NGROVA Petr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URIE Jo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INDQVIST Catarina (SW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29/1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apoli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1-Nov-1991 - 16-Nov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IGNATIEVA Tatiana (BL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IOFFI Hall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LOANE-LUNDY Susa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Z Mercedes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LER Audr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4/1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Virginia Slims Championship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8-Nov-1991 - 24-Nov-1991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BATINI Gabriel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4/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ustral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3-Jan-1992 - 26-Jan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HAM Debbi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1-6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OUSSET-GILBER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ARPE Kirrily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BATINI Gabriel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7/1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0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Ess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3-Feb-1992 - 09-Feb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ROBST Wiltrud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IERCE Mary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8/1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inz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0-Feb-1992 - 16-Feb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ONE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DVEDEVA Natali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39/1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 Well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4-Feb-1992 - 01-Mar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EMMONS Jess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ETZER Amand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4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ELES Monic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2/2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melia Islan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6-Apr-1992 - 12-Apr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IOFFI Hall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CK Sabin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3/2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ous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3-Apr-1992 - 19-Apr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IMPSON Rene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ECCHINI Sand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ISON JACKSON Z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5/2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Rom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4-May-1992 - 10-May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ULCO-VILLELLA Bettin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7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5/2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Germ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1-May-1992 - 17-May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NKL Sil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LARD-DECUGIS Ju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6/2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May-1992 - 07-Jun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RADIS-MANGON Pasca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RIOUKHOVETS Elen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4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47/2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1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Jun-1992 - 06-Jul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LL Colette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LLEGRAF Manon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ENDO Mana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LARD-DECUGIS Ju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1/2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1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AUS d. BUL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Jul-1992 - 14-Jul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icole BRADTKE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1/27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8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PO1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ROM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Jul-1992 - 16-Jul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Irina SPIRLEA (ROM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2/27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8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PO2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HUN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Jul-1992 - 17-Jul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ndrea TEMESVARI (HU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3/27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Olympics-Barcelon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OLY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Jul-1992 - 08-Aug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EILAND Larisa (LA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NIOKOVA Eugenia (R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4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4/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Aug-1992 - 23-Aug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LOTTUM No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Y-BOULAIS Patricia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5/2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1-Aug-1992 - 13-Sep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RNE Jenny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ROOST Dominique (BE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UBIN Cha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3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57/3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eipzi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8-Sep-1992 - 04-Oct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DVEDEVA Natali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7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ESNER Judith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UBER An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7-6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0/3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Oct-1992 - 25-Oct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RADIS-MANGON Pasca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0/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Oaklan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2-Nov-1992 - 08-Nov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4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NDICK Patt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2/3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apoli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9-Nov-1992 - 14-Nov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IOFFI Hall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UBIN Cha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ILDEMEISTER Laura (P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LD Li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5/3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Virginia Slims Championship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Nov-1992 - 22-Nov-1992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5/3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ustral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8-Jan-1993 - 31-Jan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CQUILLAN Rachel (AUS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7-5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ROOST Dominique (BE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ITTNER Barbar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APRIATI Jennif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3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68/3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hicago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Feb-1993 - 14-Feb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ERDEL-WITMEYER Mariann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HRIVER Pam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VRATILOVA Mart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6-4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0/3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 Well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Feb-1993 - 28-Feb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USTIN Trac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2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0/3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ous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Mar-1993 - 28-Mar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SCHWENDT Karin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2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ECCHINI Sand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1/3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ilton Hea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Mar-1993 - 04-Apr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ELGESON NIELSEN Ging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Y-BOULAIS Patricia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4-0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BATINI Gabriel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3/4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ambur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6-Apr-1993 - 02-May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RIOUKHOVETS Elen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ROUPOVA Kateri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RAF Steffi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5/4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Rom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3-May-1993 - 09-May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IZZICHINI Glori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LOTTUM No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2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6/4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4-May-1993 - 06-Jun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ELESI Helen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RABINI Patrici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IDEFFER Rosaly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4-6 9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BATINI Gabriel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9/4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1-Jun-1993 - 04-Jul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ZVEREVA Natasha (BL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6-4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9/4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itzbuhel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2-Jul-1993 - 18-Jul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ETT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5-7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79/4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1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KOR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9-Jul-1993 - 19-Jul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Yeon-Sook KIM (KO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0/45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2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ARG d. BUL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1-Jul-1993 - 21-Jul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Ines GORROCHATEGUI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0/46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Manhattan Beac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9-Aug-1993 - 15-Aug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IDEFFER Rosaly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0/4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9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Aug-1993 - 22-Aug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AUDONE-FURLAN Natali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DVEDEVA Natali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-FRAGNIERE Manuela (SUI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3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2/4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0-Aug-1993 - 12-Sep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AN LOTTUM No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SKHI Leila (GEO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Gig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LEEVA Magdalena (BU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UKOVA Hele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7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6/4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9-Oct-1993 - 24-Oct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WARZ-RITTER Pet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OLARSA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NDICK Patt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88/5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Ess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Oct-1993 - 31-Oct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OLARSA Laura (IT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BKOVA Radk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0/5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Nov-1993 - 07-Nov-1993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EGEROW Petr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AYMOND Lis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VALDON Angelica (MEX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Y-BOULAIS Patricia (CA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AUZIAT Natha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4/5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ustral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Jan-1994 - 30-Jan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UBIN Cha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4/5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inz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7-Feb-1994 - 13-Feb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ETT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3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4/5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3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ari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5-Feb-1994 - 20-Feb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OBKOVA Radk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1 RET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ET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SCHWENDT Karin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URTOIS Laurence (BE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LARD-DECUGIS Juli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7/5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ey Biscayn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1-Mar-1994 - 20-Mar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ULUS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RAZIER Am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8/5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arcelon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8-Apr-1994 - 24-Apr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8/5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ambur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5-Apr-1994 - 01-May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OOD Clare (GB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SKHI Leila (GEO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6-4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99/5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8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Germ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9-May-1994 - 15-May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FERNANDEZ Gig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4-6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ROBST Wiltrud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6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UBER An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1/5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14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3-May-1994 - 05-Jun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ILD Li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OCHTA Market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3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2/6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Jun-1994 - 03-Jul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NCHEZ-VICARIO Arantx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2/6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1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CRO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9-Jul-1994 - 19-Jul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adin ERCEGOVIC (CRO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3/61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2R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BUL d. INA 3-0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1-Jul-1994 - 21-Jul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omana TEDJAKUSUMA (IN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4/61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QF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FRA d. BUL 2-1 in GER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Jul-1994 - 22-Jul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Julie HALARD-DECUGIS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6-3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4/62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Stratton Mountai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6-Jul-1994 - 31-Jul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ETTIERE Angel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4/6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5-Aug-1994 - 21-Aug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ABAT Florencia (AR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2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WARZ-RITTER Pet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ETZER Amand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ANCHEZ-VICARIO Arantx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7/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U.S.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Aug-1994 - 11-Sep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OCHTA Market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1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UNDERLICH An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1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8/6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eipzi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6-Sep-1994 - 02-Oct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ERDEL-WITMEYER Mariann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8/6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ilderstadt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0-Oct-1994 - 16-Oct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08/6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Oct-1994 - 23-Oct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CK Sabin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ENTO Maria-Alejandra (VE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5-7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OVOTNA Jana (CZ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0/6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1-Oct-1994 - 06-Nov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DEMONGEOT Isabell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JACKSON-NOBREGA Michelle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7-5 6-1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ETZER Amanda (R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5-7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S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UBIN Cha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ULTZ-MC CARTHY Brenda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5/6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5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hiladelphi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7-Nov-1994 - 13-Nov-1994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GARRISON JACKSON Zin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U Meile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6/6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ustral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6-Jan-1995 - 29-Jan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AMIO Yone (JP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6/7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ari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Feb-1995 - 19-Feb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INGIS Martina (SUI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6/7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Indian Wells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7-Feb-1995 - 05-Mar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U Meilen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2-6 7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Z Conchita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ey Biscayn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Mar-1995 - 26-Mar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(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BYE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HITLINGER-JONES Tami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2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6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ed Cup (WG-QF)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ESP d. BUL 3-2 in BUL</w:t>
      </w:r>
      <w:r>
        <w:rPr>
          <w:rFonts w:eastAsia="Times New Roman" w:cs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FC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2-Apr-1995 - 23-Apr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rantxa SANCHEZ-VICARIO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onchita MARTINEZ (ESP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5 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Hambur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1-May-1995 - 07-May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UBER An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1-6 0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Pragu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May-1995 - 14-May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ARTINEK Veronika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0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2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Germ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5-May-1995 - 21-May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ACK Sabin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2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French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9-May-1995 - 11-Jun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ANG Shi-Ting (TPE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3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7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Wimbled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GS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6-Jun-1995 - 09-Jul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Grass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SCHNELL Melanie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0-6 5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80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righto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7-Oct-1995 - 22-Oct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OREMANS Miriam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5-7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81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Canadian Open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0-Oct-1995 - 05-Nov-1995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TESTUD Sandrine (FR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2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7/8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Oklahoma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0-Feb-1996 - 25-Feb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VENTO Maria-Alejandra (VEN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0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RUBIN Chanda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1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8/83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WC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ey Biscayne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21-Mar-1996 - 30-Mar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2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NEILAND Larisa (LA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8/8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WC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Amelia Island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8-Apr-1996 - 14-Apr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64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EE Lindsay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0 6-7 6-2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JECMENICA Tatjana (YUG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3 4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9/85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Budapest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06-May-1996 - 12-May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KRAJCOVICOVA Denisa (SVK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7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9/8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Karlovy Vary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0-Sep-1996 - 15-Sep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lay(O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PAULUS Barbara (AUT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19/87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Leipzig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30-Sep-1996 - 06-Oct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Carpet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MEDVEDEVA Natalia (UK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4 6-3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APPELMANS Sabine (BEL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6-4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QF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HUBER Anke (GER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4-6 6-7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21/88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Zurich</w:t>
      </w:r>
      <w:r>
        <w:rPr>
          <w:rFonts w:eastAsia="Times New Roman" w:cs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7488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WT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>14-Oct-1996 - 20-Oct-1996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Hard(I)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32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OREMANS Miriam (NED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6-3 7-5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6552" w:leader="none"/>
          <w:tab w:val="left" w:pos="8424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R16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CAPRIATI Jennifer (USA)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sz w:val="18"/>
          <w:szCs w:val="18"/>
        </w:rPr>
        <w:t xml:space="preserve">3-6 3-6 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5616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 the period W/L: 122/89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Entry: DA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Seed: 7 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