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braahim Saalax (Danmark)</w:t>
      </w:r>
    </w:p>
    <w:p>
      <w:pPr>
        <w:pStyle w:val="Normal"/>
        <w:spacing w:lineRule="auto" w:line="24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XKAAMTA SOONKA</w:t>
      </w:r>
    </w:p>
    <w:p>
      <w:pPr>
        <w:pStyle w:val="Normal"/>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xaa maalmaha yar ee soo socda nagu soo food leh bishii barakada badnayd ee Ramadaanka. Haddii uu Alle yiraahdo waxaan halkan kaga hadli doonnaa  qaar ka mid ah axkaamta Soonk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acnaha luqadeed ee Soon: Ereyga Soon waa erey asal ahaan carabi ah,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nahiisuna waa hadal ka af-xirasho. Waxaana laga fahmi karaa oraahdii Alle (sw) uu ku lahaa Maryama Bintu Cimraan (cs)  " Waxaad tiraahdaa waxaan Allaha Raxmaanka ku nadray inaan hadalka ka soomo oo cidna lama hadlayo maanta". Suuradda Maryama aayadda 26. Haddii aan ka eegno macnaha xaqiiqada uu xanbaarsan yahay waa iyadoo laga af-xirto wax allaale wixii soonka afuriya ee ficil iyo oraahba ah.</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Xikmadda Soonk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Xikmadaha Soonku lama soo koobi karo; waxaana ka mid ah in Illaah amarkiisa loo hogaansamo. In dadka ay dareemaan gaajada iyo darxumada, si ay u xasuustaan khaaliqooda abuuray, sidoo kale inuu ugu naxariisto fuqurad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jeedooyinka Soonka waxaa ka mid ah, inuu Illaah dadka simo oo kan taliy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yo kan loo taliyo, maal qabeenka iyo kan saboolka ay si wadajir u dareemaan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aajada oo ay wada sooman yihiin. Soonku wuxuu dhaliyaa midnimo iyo sinnaan, is jeceyl iyo is kaashi, sidoo kale waa cibaado laga doonayo qof kastoo ka mid ah muslimiinta, isagoo markaana buuxinaya shuruudda Soonk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Shuruudda Soonk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onku, wuxuu leeyahay  shuruudo, oo haddii aanan lala imaanin uu burayo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onku, waxaana ka mid ah:</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Islaamnimo" Qofka Soonka laga doonayo waa inuu Muslim yahay.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Miyir qab" Qofka waalan waajib kuma aha soonk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3)  "Qaangaar" Ilmo caruur ah lagama doonayo soon (way fiican tahay haddii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Awoodid" Soonku waxaa loo banneeyay inay afuraan ciddii aan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wood u lahayn oo ay haysato dhibaato caafimaad iyo arrimo kaleb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5). "Negitaan", oo qofka musaafirka ah waajib kuma aha inuu soomo.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adkaasi aan awoodi karin waxaa loo qaybiyaa ilaa  saddex qaybood oo kala ah sid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Kuwo loo banneeyay inay afuraan, hase ahaatee laga rabo inay quudiyaan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iskiin.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Qaar sidoo kale iyagana loo banneeyay inay afuraan, ka dibna ay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onka qalleeyaan (gudaan), laakiinse aan quudinayn cidn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Iyo ugu danbeyntii kuwo ay waajib ku tahay inay afuraan, dabadeedna ay soonka gudaan.</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aybta hore waa dadka da'da ah oo aan awoodda u lahayn inay soomaan, kuwaasi waajib kuma aha inay soomaan oo waxaa loo fasaxay inay afuraan, laakiin waxaa laga doonayaa inay quudiyaan miskiin (qof baahan) maalin kasta oo Ramadaanka ka mid ah.</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uwii Soonku dhibiyay  waxay bixin quudin miskiin" Suuradda Al-baqara 184 Sidoo kale waxaa qabytan soo hoos galaya qofka xanuunsan ee aan rajada laga qabin inuu bogsado.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axaa kaloo ku jira hooyada uurka leh iyo tan ilmaha nuujinaysa, waa haddii ay ula baqdo nafteeda iyo tan cunuga inay quudaantaasi la timaaddo oo ay afurto. Qaybta labaad oo ah kuwa loo baneeyay inay afuraan, isla markaana markii ay awood u helaanna soonkii soo gudaan oo qalleeyaan, waxaa ka mid ah qofka xanuunsan  ee rajeynaya inuu bogsoodo, qofka safarka ku jiro ee aan deganayn.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laah kor ahaayee wuxuu yiri " Qofkii idinka mid ahi oo xanuunsan, ama safar ku jira waxaa korkiisa ah inuu soomo maalmo soonkood" Suuradda Al-baqara. Qaybta ugu danbeysa ee ay waajib ku tahay inay afuraan, isla markaana ay soonka dib u gudaan wa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weeney inta ay ku jirta wakhtiga caadada iyo kan dhalmada, waa Xaaraan in ay xilligaas soonto, waxaana laga doonayaa in ay soonto marka ay daahirto.</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Tiirarka Soonk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onku wuxuu leeyahay labo tiirar oo asaas u ah Soonka, kuwaasoo loo baahan yahay inuu qofka soomani la yimaado, waxayna kala yihiin:-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f-xirasho laga af-xirto cabidda iyo cuntada laga bilaabo goorta ay qoraxda soo baxdo ilaa ay ka dhacdo.  "Cuna oo cabba intuu ka muuqdo liilanka cadi (waagu) kan madoow" Suuradda Al-baqara aayadda 184.Tiirka labaad waa niyadda, camal kastana waxaa shardi u ah niyad (ikhlaas) oo lama aqbalayo camalka hadduusan niyad wadan.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ayada ku jira Suuradda Al-bayyina iyo Suuradda Al-xaj ayaa qeexaya arrinkan. Sidoo kale, wuxuu Rasuulka (scw) xaddiis ku yiri " Camal kasta waxaa saldhig u ah niyad, qof kastaana wuxuu leeyahay wixii uu niyooday".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ofka soomani waxaa laga doonaya inuu niyeysto soonka, ka hor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ta ayan qoraxda soo bixin maalin kasta. Waxaa kaloo la yiraahdaa, waxa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ofka ku filan niyadda uu niyeysanayo maalinta ugu horeysa ee uu niyoonayo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omidda bisha soon oo dhan.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afsa hooyada Mu'miniinta waxay Rasuulka (scw) ka werisay inuu Rasuulka (scw) yiri "Qofkaan kulmin niyadda (niyadda iyo go'aanka ah in la soomo) ka hor fajarka uma sugaanin oo ma laha soon".</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axyaallaha buriya soonk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axaa loo qaybiyaa waxyaabaha soonka buriya ilaa labo qaybood: Qaybt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oowaad oo ah in la cuno cunto ama la cabo cabitaan si ula kac ah; sidoo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ale is matajin ula kac ah, caadada ama dhiiga dhalmada, ruuxa sooman oo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iyeysta inuu afuro. Waxaa kaloo ka mid ah qofka oo gacantiisa isaga keen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iyaha shahwada (siigad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aybta labaad ee buriya soonka, isla markaana waajibiya in la qalleeyo soonka,  sidoo kalena waajibiya kafaaro gud lala yimaado, waxaa ka mid ah galmada labada is qabta ee maalinta Ramadaank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ofka uma bannaana inuu u galmoodo xaaskiisa maalmaha Ramadaank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nnooyinka Soonk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oonku wuxuu leeyahay sunnooyin fara badan oo ay habboon tahay in lal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yimaado. Waxaa ka mid ah sunnada Soonka in la dejiyo afurka, isla markaan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dib dhigo Suxuurta. Rasuulka (scw) wuxuu yiri "Dadka kheyr kama suulaan inta ay dedejinayaan afurka, ayna dib dhigayaan Suxuurt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xaa kaloo ka mid ah sunnooyinka Soonka in marka la afurayo lagu billaabo xabbado timir ah, Rasuulkuna (scw) sidaa ayuu sameyn jiray. Waxaa ka mid ah Sunnooyinka Soonka, in la duceysto kolka la afurayo, waa wakhtiyada ay u badan tahay in la aqbalo ducad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In la sameeyo cibaado badan sida Salaadaha, bixinta sadaqada iwm. Bisha Soon wuxuu Illaahay dhexdeeda yeelay denbi dhaaf uu u  denbi dhaafo addoomadiisa u hogaansama isaga, xoreynta Naarta iyo Naxariis uu naxariisto. Waxaa ku jira habeennada Ramadaanka, habeen ka kheyr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dan 1000 billood, waana habeenka Leylatul-qadr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