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rPr>
      </w:pPr>
      <w:r>
        <w:rPr>
          <w:b/>
        </w:rPr>
        <w:t>Contemporary American Orthodox Marxist Rhetoric</w:t>
      </w:r>
    </w:p>
    <w:p>
      <w:pPr>
        <w:pStyle w:val="Normal"/>
        <w:spacing w:lineRule="auto" w:line="480"/>
        <w:ind w:firstLine="720"/>
        <w:rPr/>
      </w:pPr>
      <w:r>
        <w:rPr/>
        <w:t>©</w:t>
      </w:r>
      <w:r>
        <w:rPr>
          <w:b/>
        </w:rPr>
        <w:t xml:space="preserve"> Copyright 2002 by Owen Williamson</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rPr>
          <w:b/>
          <w:b/>
          <w:sz w:val="56"/>
          <w:szCs w:val="56"/>
        </w:rPr>
      </w:pPr>
      <w:r>
        <w:rPr>
          <w:b/>
          <w:sz w:val="56"/>
          <w:szCs w:val="56"/>
        </w:rPr>
        <w:t>Chapter 1</w:t>
      </w:r>
    </w:p>
    <w:p>
      <w:pPr>
        <w:pStyle w:val="Normal"/>
        <w:rPr>
          <w:b/>
          <w:b/>
          <w:sz w:val="56"/>
          <w:szCs w:val="56"/>
        </w:rPr>
      </w:pPr>
      <w:r>
        <w:rPr>
          <w:b/>
          <w:sz w:val="56"/>
          <w:szCs w:val="56"/>
        </w:rPr>
      </w:r>
    </w:p>
    <w:p>
      <w:pPr>
        <w:pStyle w:val="Normal"/>
        <w:rPr>
          <w:b/>
          <w:b/>
          <w:sz w:val="56"/>
          <w:szCs w:val="56"/>
        </w:rPr>
      </w:pPr>
      <w:r>
        <w:rPr>
          <w:b/>
          <w:sz w:val="56"/>
          <w:szCs w:val="56"/>
        </w:rPr>
        <w:t>Introduction</w:t>
      </w:r>
    </w:p>
    <w:p>
      <w:pPr>
        <w:pStyle w:val="Normal"/>
        <w:rPr>
          <w:b/>
          <w:b/>
          <w:sz w:val="48"/>
          <w:szCs w:val="48"/>
        </w:rPr>
      </w:pPr>
      <w:r>
        <w:rPr>
          <w:b/>
          <w:sz w:val="48"/>
          <w:szCs w:val="48"/>
        </w:rPr>
      </w:r>
    </w:p>
    <w:p>
      <w:pPr>
        <w:pStyle w:val="Normal"/>
        <w:numPr>
          <w:ilvl w:val="1"/>
          <w:numId w:val="22"/>
        </w:numPr>
        <w:rPr>
          <w:b/>
          <w:b/>
          <w:sz w:val="40"/>
          <w:szCs w:val="40"/>
        </w:rPr>
      </w:pPr>
      <w:r>
        <w:rPr>
          <w:b/>
          <w:sz w:val="40"/>
          <w:szCs w:val="40"/>
        </w:rPr>
        <w:t xml:space="preserve">General Approaches to Marxist Rhetoric </w:t>
      </w:r>
    </w:p>
    <w:p>
      <w:pPr>
        <w:pStyle w:val="Normal"/>
        <w:rPr>
          <w:b/>
          <w:b/>
          <w:sz w:val="48"/>
          <w:szCs w:val="48"/>
        </w:rPr>
      </w:pPr>
      <w:r>
        <w:rPr>
          <w:b/>
          <w:sz w:val="48"/>
          <w:szCs w:val="48"/>
        </w:rPr>
      </w:r>
    </w:p>
    <w:p>
      <w:pPr>
        <w:pStyle w:val="Normal"/>
        <w:spacing w:lineRule="auto" w:line="480"/>
        <w:ind w:firstLine="720"/>
        <w:rPr/>
      </w:pPr>
      <w:r>
        <w:rPr/>
        <w:t xml:space="preserve">How do Marxists persuade, educate and convince?  How can this be done better? What, if anything, is Marxist rhetoric? Or, is the very notion oxymoronic?  These are the primary questions addressed in this work, which is neither a Marxist study of rhetoric nor a rhetorical study of Marxism, but rather an initial, broad exploration of the rhetorical praxis of contemporary American orthodox Marxism, as seen in light of the founding texts of Marxism, reflected in recent scholarly, theoretical and Leftist conversation, and practiced in some of the contemporary texts of the Communist Party, USA. . </w:t>
      </w:r>
    </w:p>
    <w:p>
      <w:pPr>
        <w:pStyle w:val="Normal"/>
        <w:spacing w:lineRule="auto" w:line="480"/>
        <w:ind w:firstLine="720"/>
        <w:rPr/>
      </w:pPr>
      <w:r>
        <w:rPr/>
        <w:t xml:space="preserve">Marxism and Rhetoric are two areas that have historically shared only a minimal field of scholarly and practical discourse.  Rhetorical scholars of the nineteenth and early twentieth centuries paid scant attention to the phenomenon of Marxism, which, in any case, was hardly considered worthy of serious scholarly examination under any pretext during that early period.  During the middle part of the twentieth century, academic interest in rhetoric was minimal, and with the significant exception of Kenneth Burke’s brilliant and original post-Marxist rhetorical scholarship, little scholarly work was done to link rhetorical theory to any other school of thought, least of all Marxism. The current renewal of academic interest in rhetoric has coincided with the emergence and growth of postmodernism (and the fall of the USSR), and relatively few recent or contemporary rhetorical scholars have shown serious interest in finding common ground between a revitalized rhetoric on the one hand, and what is sometimes accused of being a behind-the-curve, obsolete Marxism on the other.  </w:t>
      </w:r>
    </w:p>
    <w:p>
      <w:pPr>
        <w:pStyle w:val="Normal"/>
        <w:spacing w:lineRule="auto" w:line="480"/>
        <w:ind w:firstLine="720"/>
        <w:rPr>
          <w:b/>
          <w:b/>
          <w:sz w:val="40"/>
          <w:szCs w:val="40"/>
        </w:rPr>
      </w:pPr>
      <w:r>
        <w:rPr>
          <w:b/>
          <w:sz w:val="40"/>
          <w:szCs w:val="40"/>
        </w:rPr>
        <w:t>1.2. The Scholarly Conversation: Overview</w:t>
      </w:r>
    </w:p>
    <w:p>
      <w:pPr>
        <w:pStyle w:val="Normal"/>
        <w:spacing w:lineRule="auto" w:line="480"/>
        <w:ind w:firstLine="720"/>
        <w:rPr/>
      </w:pPr>
      <w:r>
        <w:rPr/>
        <w:t>Since the beginning, Marxist theoreticians, activists, writers and communicators have been and still are practical rhetoricians, sometimes of high order. “Workers of the world unite—you have nothing to lose but your chains, and a world to win!” is certainly a world-changing rhetorical flourish that launched more ships than the beauty of Helen ever did.  However, Marxists have historically professed a strong disdain for dealing with questions of rhetoric as such. As will be examined in chapter 1, Marx and Engels themselves held a distinctly jaundiced view of rhetoric, and V. I.  Lenin was barely less negative about the subject. Even Antonio Gramsci, whom contemporary scholars often cite as an advocate of a more “discursive” Marxism, usually employed the word “rhetoric” in his writings as something resembling an expletive. Contemporary Marxist rhetorical communication scholar James Arndt Aune quotes post-Marxist Burke as declaring “The Marxist persuasion is usually advanced in the name of no-rhetoric..” Aune describes how Burke’s initial attempt to craft a Marxist rhetorical theory was “roundly condemned” by a conference of Marxist writers in 1935. (“Cultures” 539)</w:t>
      </w:r>
    </w:p>
    <w:p>
      <w:pPr>
        <w:pStyle w:val="Normal"/>
        <w:spacing w:lineRule="auto" w:line="480"/>
        <w:ind w:firstLine="720"/>
        <w:rPr/>
      </w:pPr>
      <w:r>
        <w:rPr/>
        <w:t xml:space="preserve">Yet, in spite of these difficulties, the challenge of formulating or describing a Marxist rhetoric has tantalized a number of scholars both inside and outside the Marxian tradition. Over the last decade, the English-speaking scholarly conversation about the topic has become well-established, though remaining quantitatively sparse. In 1992, the late James Berlin (a noted Marxist scholar of composition and rhetoric) and John Trimbur wrote in the introduction to a special issue of the journal </w:t>
      </w:r>
      <w:r>
        <w:rPr>
          <w:u w:val="single"/>
        </w:rPr>
        <w:t>Pre/Text</w:t>
      </w:r>
      <w:r>
        <w:rPr/>
        <w:t xml:space="preserve">  devoted to “Marxism and Rhetoric,” “The connections between Marxism and rhetoric, by and large, remain to be made. A Marxist rhetoric, properly speaking, exists mainly at the level of imagination” (7).  Aune lamented in his 1994 book, </w:t>
      </w:r>
      <w:r>
        <w:rPr>
          <w:u w:val="single"/>
        </w:rPr>
        <w:t>Rhetoric and Marxism</w:t>
      </w:r>
      <w:r>
        <w:rPr/>
        <w:t xml:space="preserve">, “alas, I am unable to present a complete rhetoric of Marxism, in the positive sense of that term” (x). Philip Wander’s 1996 article, “Marxism, Post-Colonialism, and Rhetorical Contextualization,” published in the </w:t>
      </w:r>
      <w:r>
        <w:rPr>
          <w:u w:val="single"/>
        </w:rPr>
        <w:t>Quarterly Journal of Speech</w:t>
      </w:r>
      <w:r>
        <w:rPr/>
        <w:t>, attempted to relate standard rhetorical categories to Louis Althusser’s idiosyncratic neo-Marxist analysis of ideology and discourse, while that same year Loyola University communication scholar Christopher Kendrick presented a very interesting but still-unpublished speculative study fascinatingly titled “Problems of a Marxist Ideology in the U.S. or, Could There Be a Marxist Rush Limbaugh?” to the Politics and Languages of Contemporary Marxism conference at Notre Dame.</w:t>
      </w:r>
    </w:p>
    <w:p>
      <w:pPr>
        <w:pStyle w:val="Normal"/>
        <w:spacing w:lineRule="auto" w:line="480"/>
        <w:ind w:firstLine="720"/>
        <w:rPr/>
      </w:pPr>
      <w:r>
        <w:rPr/>
        <w:t xml:space="preserve">Berea College Associate Professor of Communication Verlaine McDonald’s unpublished paper, “American Communist Rhetoric After 'the Fall,’” was presented before the Southern States Communication Conference in  Savannah, Georgia, on April 3, 1997.  Her study is an archly critical and mainly backward-looking (though not entirely antagonistic) glimpse at orthodox Marxist rhetorical praxis in the United States, but without either a strong explicit theoretical platform or a rigorous prognosis being enunciated. And, in what is evidently the most recent significant scholarly study published in English on the subject, Aune still writes in 1999, “One wonders what a Marxist rhetoric would look like […]“ (“Cultures” 540). </w:t>
      </w:r>
    </w:p>
    <w:p>
      <w:pPr>
        <w:pStyle w:val="Normal"/>
        <w:spacing w:lineRule="auto" w:line="480"/>
        <w:ind w:firstLine="720"/>
        <w:rPr/>
      </w:pPr>
      <w:r>
        <w:rPr/>
        <w:t xml:space="preserve">It seems clear that Marxist rhetoric is a field of study that has many unanswered questions, far beyond what this single study could address. This work will certainly not rise to the overall theoretical level of “a Marxist rhetoric,” dreamed of by Berlin, Trimbur and Aune—indeed, as discussed in the text, it is unlikely that there is or ever will be a general theory or methodology of “Marxist rhetoric” that, like sophistic rhetoric, would be just as applicable for selling used cars, defending a drunken driver in court, or seducing a reluctant bed-partner, as it is for promoting social change.  But this study will be an effort to contribute to the practical and theoretical understanding of the specific rhetoric(s) of one specific manifestation of Marxism, within the concrete conditions of today’s American sociopolitical environment.  </w:t>
      </w:r>
    </w:p>
    <w:p>
      <w:pPr>
        <w:pStyle w:val="Normal"/>
        <w:spacing w:lineRule="auto" w:line="480"/>
        <w:ind w:firstLine="720"/>
        <w:rPr>
          <w:b/>
          <w:b/>
          <w:sz w:val="40"/>
          <w:szCs w:val="40"/>
        </w:rPr>
      </w:pPr>
      <w:r>
        <w:rPr>
          <w:b/>
          <w:sz w:val="40"/>
          <w:szCs w:val="40"/>
        </w:rPr>
        <w:t xml:space="preserve">1.3  Definitions of terms. </w:t>
      </w:r>
    </w:p>
    <w:p>
      <w:pPr>
        <w:pStyle w:val="Normal"/>
        <w:spacing w:lineRule="auto" w:line="480"/>
        <w:ind w:firstLine="720"/>
        <w:rPr/>
      </w:pPr>
      <w:r>
        <w:rPr/>
        <w:t xml:space="preserve">Just as it is difficult or impossible to encompass “rhetoric” in any simple or pat definition, it is, in the twenty-first century, no less reductive to treat “Marxism” as a single broad strain of thought or historical movement.  In fact, just as scholars commonly speak of “rhetorics,” it seems equally or even more correct to refer to “Marxisms” in the plural, rather than a single “Marxism.”  And, given the practical impossibility of examining the profusion of possible combinations and permutations of the rhetorics / Marxisms dyad, this study will center on one particular pair: “orthodox” Marxism, and “materialist” rhetoric. </w:t>
      </w:r>
    </w:p>
    <w:p>
      <w:pPr>
        <w:pStyle w:val="Normal"/>
        <w:spacing w:lineRule="auto" w:line="480"/>
        <w:ind w:firstLine="720"/>
        <w:rPr/>
      </w:pPr>
      <w:r>
        <w:rPr/>
        <w:t>“</w:t>
      </w:r>
      <w:r>
        <w:rPr/>
        <w:t xml:space="preserve">Orthodox” Marxism will be here understood as the broad continuing Marxist-Leninist ideological conversation and praxis that is identifiable with (but is not exclusive to) the self-defined global alliance of “official” Communist parties, along with those non-party activists, scholars, writers and others who share the goals and methodology of, agree with, materially support or work substantially in parallel with this world-wide movement and its political platform. The term “orthodox,” although evidently once applied in this context as a pejorative, has over time been generally (though sometimes grudgingly) accepted by friends and foe alike as a relatively non-polemic common identifier for this “mainline” or “official” tradition of Marxist thought and action.  For this reason, the term is used in the rest of this study without quotation-marks, as the least rhetorically-charged designator available.  The term “Communist” (upper-case “C”)  is used herein specifically to refer to Communist Parties as such, their acknowledged members, and their official Party-associated publications, discourse, theory, actions, and enterprises. It is (perhaps reductively) taken for granted in this study that what is mainline “Communist” is by definition “orthodox Marxist” (at least among the contemporary Western Parties), though not everything and everyone “orthodox Marxist” is in every case “Communist.” (I.e., there are non-Party orthodox Marxists who, by that very fact, cannot be properly referred to as “Communists.”) And, of course, there are heterodox Marxist groups, such as the “Provisional Communist Party” or the “Revolutionary Communist Party” in the United States, who appropriate to themselves the term “Communist,” while in no sense identifying themselves or being anywhere recognized as part of the world’s larger existing Communist movement. Thus, the terms “orthodox Marxist” and”Communist” are not interchangeable in this study. .  </w:t>
      </w:r>
    </w:p>
    <w:p>
      <w:pPr>
        <w:pStyle w:val="Normal"/>
        <w:spacing w:lineRule="auto" w:line="480"/>
        <w:ind w:firstLine="720"/>
        <w:rPr/>
      </w:pPr>
      <w:r>
        <w:rPr/>
        <w:t>“</w:t>
      </w:r>
      <w:r>
        <w:rPr/>
        <w:t xml:space="preserve">Ideology,” a value-laden, conflictive and difficult term in both classic and contemporary Marxism(s), described by Aune as “the single most unstable term in Marxism” (“The Power” 67), will be used in this work exclusively in the primary sense it carries in today’s orthodox Marxist discourse:  i.e., a system of political ideas (collectively, rather than individually held), whether true, false, or indeterminate, progressive, revolutionary or reactionary, arising in a given historic situation and leading to material praxis. This contrasts sharply with Althusserian and neo-Gramascian uses of the term “ideology,” which tend to be far stronger, more specific, and more discursively powerful, but which have never been accepted or used within the conversation of orthodox Marxism. </w:t>
      </w:r>
    </w:p>
    <w:p>
      <w:pPr>
        <w:pStyle w:val="Normal"/>
        <w:spacing w:lineRule="auto" w:line="480"/>
        <w:ind w:firstLine="720"/>
        <w:rPr/>
      </w:pPr>
      <w:r>
        <w:rPr/>
        <w:t>“</w:t>
      </w:r>
      <w:r>
        <w:rPr/>
        <w:t xml:space="preserve">Materialist rhetoric,” as the phrase is used in this work, is understood as an approach to rhetoric that is neither a “weak” one of simple linguistic adornment and verbal or written eloquence, nor the “strongest” possible sophistic definition. The former would trivialize the study into a static and mechanical catalogue of tropes, allusions and enthymemes, while the latter would necessarily require the construction of a discursive epistemology and ontology radically incompatible with Marx’s realist, materialist approach.  A middle approach is used, which, while neither accepting the sophist’s discursive construction of reality nor essentializing the classical rhetorical categories, draws heavily on some of these classic categories as analytical tools.  Undoubtedly, this may seem to sketch out a relatively “impoverished” rhetoric, particularly for those more comfortable with the discursively richer, more powerful and more expansive postmodern framework.  But, it is not unreasonable to suggest that any narrative of a Marxist rhetoric ought to be, to a significant degree, Marxist in character, or at the very least, respectful of and commensurate with Marxian categories, particularly if such a discussion is intended to be of any consequence for praxis. </w:t>
      </w:r>
    </w:p>
    <w:p>
      <w:pPr>
        <w:pStyle w:val="Normal"/>
        <w:spacing w:lineRule="auto" w:line="480"/>
        <w:ind w:firstLine="720"/>
        <w:rPr/>
      </w:pPr>
      <w:r>
        <w:rPr/>
        <w:t>Finally, the phrase “working class” is used herein within the strictest contemporary orthodox Marxist sense, to include anyone who ordinarily earns a living working for someone else, and all those who would normally live on the past, present, or future proceeds of such earnings (including dependents, disabled and unemployed workers, and the vast majority of students and retirees). This category can include everyone from doctors or lawyers employed by firms or corporations to day-laborers and migrant farmworkers</w:t>
      </w:r>
      <w:r>
        <w:rPr>
          <w:rStyle w:val="FootnoteCharacters"/>
          <w:rStyle w:val="FootnoteAnchor"/>
        </w:rPr>
        <w:footnoteReference w:id="2"/>
      </w:r>
      <w:r>
        <w:rPr/>
        <w:t xml:space="preserve"> but excludes the strictly self-employed, small business owners, independent professionals, farmers and ranchers,</w:t>
      </w:r>
      <w:r>
        <w:rPr>
          <w:rStyle w:val="FootnoteCharacters"/>
          <w:rStyle w:val="FootnoteAnchor"/>
        </w:rPr>
        <w:footnoteReference w:id="3"/>
      </w:r>
      <w:r>
        <w:rPr/>
        <w:t xml:space="preserve"> and big owners and investors (capitalists).</w:t>
      </w:r>
      <w:r>
        <w:rPr>
          <w:rStyle w:val="FootnoteCharacters"/>
          <w:rStyle w:val="FootnoteAnchor"/>
        </w:rPr>
        <w:footnoteReference w:id="4"/>
      </w:r>
    </w:p>
    <w:p>
      <w:pPr>
        <w:pStyle w:val="Normal"/>
        <w:spacing w:lineRule="auto" w:line="480"/>
        <w:ind w:firstLine="720"/>
        <w:rPr>
          <w:b/>
          <w:b/>
          <w:sz w:val="40"/>
          <w:szCs w:val="40"/>
        </w:rPr>
      </w:pPr>
      <w:r>
        <w:rPr>
          <w:b/>
          <w:sz w:val="40"/>
          <w:szCs w:val="40"/>
        </w:rPr>
        <w:t xml:space="preserve">1.4   Locating and Defining a Marxist Rhetoric.  </w:t>
      </w:r>
    </w:p>
    <w:p>
      <w:pPr>
        <w:pStyle w:val="Normal"/>
        <w:spacing w:lineRule="auto" w:line="480"/>
        <w:ind w:firstLine="720"/>
        <w:rPr/>
      </w:pPr>
      <w:r>
        <w:rPr/>
        <w:t xml:space="preserve">To summarize in Marxist terms, and in an unavoidably reductive manner, whatever a Marxist rhetoric ultimately may be, it must begin within (but cannot be limited to) the space within the contradiction between: a) the socially-constructed material conditions that, in orthodox Marxist theory, engender changes in human consciousness and ultimately cause human beings to act; and  b) the material fact of a person, group, class, or society undertaking concrete action for social change. The dynamic between a) and b), that is, the dialectical process by which a) relates to, becomes, or may bring about b), is by no means a simple, direct, necessary or mechanical one. Any potential Marxist rhetoric must describe (and, thus, must necessarily participate in and affect) the ever-changing relations of forces between and within the working class, political issues and parties, the broader Marxist movement, Marxists and progressives living and dead, and their collective discourse and struggle on the one hand, and on the other, those people, classes and forces opposing the former at any given time and place in human history. This space must include room for persuasion, agitation, encouragement, propaganda, recruitment and party-building, material and moral solidarity, and various other forms of struggle, much of which can, in contemporary academic terms, be legitimately called “rhetorical.”  (To the degree that Marxist theories of pedagogy and composition may fit within the space described above, such a pedagogy may also be worthy of description as part of a Marxist rhetoric). </w:t>
      </w:r>
    </w:p>
    <w:p>
      <w:pPr>
        <w:pStyle w:val="Normal"/>
        <w:spacing w:lineRule="auto" w:line="480"/>
        <w:ind w:firstLine="720"/>
        <w:rPr/>
      </w:pPr>
      <w:r>
        <w:rPr/>
        <w:t>This study examines the current scholarly conversation about Marxist rhetoric (in its broadest possible sense) that is taking place among Marxists, post-Marxists, neo-Marxists, Marxians. postmodern theorists, and the non-Marxist Left, as well as among a few (mostly French) contemporary anti-Marxist scholars who have cogently addressed the question of Marxist discourse. Useful ideas, criticism and analysis will be sought where possible from all these sources, with a view toward drawing conclusions and practical suggestions for practical Marxists.</w:t>
      </w:r>
    </w:p>
    <w:p>
      <w:pPr>
        <w:pStyle w:val="Normal"/>
        <w:spacing w:lineRule="auto" w:line="480"/>
        <w:ind w:firstLine="720"/>
        <w:rPr>
          <w:b/>
          <w:b/>
          <w:sz w:val="40"/>
          <w:szCs w:val="40"/>
        </w:rPr>
      </w:pPr>
      <w:r>
        <w:rPr>
          <w:b/>
          <w:sz w:val="40"/>
          <w:szCs w:val="40"/>
        </w:rPr>
        <w:t xml:space="preserve">1.5  Contemporary Orthodox Marxism in the West. </w:t>
      </w:r>
    </w:p>
    <w:p>
      <w:pPr>
        <w:pStyle w:val="Normal"/>
        <w:spacing w:lineRule="auto" w:line="480"/>
        <w:ind w:firstLine="720"/>
        <w:rPr/>
      </w:pPr>
      <w:r>
        <w:rPr/>
        <w:t xml:space="preserve">Why privilege orthodox Marxism over other, heterodox  or “Western” strains of Marxist thought?  Joseph Buttigieg, an emphatically hostile post-modern Leftist scholar, blusters that: </w:t>
      </w:r>
    </w:p>
    <w:p>
      <w:pPr>
        <w:pStyle w:val="Normal"/>
        <w:ind w:left="600" w:firstLine="720"/>
        <w:rPr/>
      </w:pPr>
      <w:r>
        <w:rPr/>
        <w:t>[…] it is possible to look back, and see more poignantly than ever before the extent to which orthodox/conservative Marxists impeded and retarded the elaboration of left theories and strategies adequate to the present time. Who would not react with horror at the very suggestion that he or she still harbors the doctrinaire, dogmatic, and retrograde      impulses of a now virtually defunct current of Marxism? (12)</w:t>
      </w:r>
    </w:p>
    <w:p>
      <w:pPr>
        <w:pStyle w:val="Normal"/>
        <w:ind w:left="600" w:firstLine="720"/>
        <w:rPr/>
      </w:pPr>
      <w:r>
        <w:rPr/>
      </w:r>
    </w:p>
    <w:p>
      <w:pPr>
        <w:pStyle w:val="Normal"/>
        <w:spacing w:lineRule="auto" w:line="480"/>
        <w:ind w:firstLine="720"/>
        <w:rPr/>
      </w:pPr>
      <w:r>
        <w:rPr/>
        <w:t xml:space="preserve">Yet, though “conventional wisdom” such as Buttigieg’s “may be that the Party of Lenin is dead in the US and most of the world; however, the same organization that captured headlines from the 1930s until the 1950s in the United States still has chapters and clubs throughout the nation, from West Palm Beach to Anchorage” (McDonald 2).  This same conventional wisdom often prematurely dismisses “mainline” Marxist theory as utterly passé, fossilized, unpleasantly hard-line, “doctrinaire, dogmatic, and retrograde,” and, for lack of a better term, “orthodox” (and thus anathema </w:t>
      </w:r>
      <w:r>
        <w:rPr>
          <w:i/>
        </w:rPr>
        <w:t>a priori</w:t>
      </w:r>
      <w:r>
        <w:rPr/>
        <w:t xml:space="preserve"> to many libertarian-minded, novelty-seeking academic “iconoclasts”).</w:t>
      </w:r>
    </w:p>
    <w:p>
      <w:pPr>
        <w:pStyle w:val="Normal"/>
        <w:spacing w:lineRule="auto" w:line="480"/>
        <w:ind w:firstLine="720"/>
        <w:rPr/>
      </w:pPr>
      <w:r>
        <w:rPr/>
        <w:t xml:space="preserve">And, despite the end of the Cold War, the still-transgressive specter of “Communism” can even now occasionally evoke old-fashioned academic red-baiting, in spite of long-standing and almost-universally-professed rejection of McCarthyism in the scholarly community. Orthodox Marxism has been strongly coded by its opponents for summary marginalization or disaccreditation as “vulgar Marxism” (a phrase used by Marx and Engels it is true, but still a redundancy, as though any Marxism worthy of the name could ultimately serve anyone else than the </w:t>
      </w:r>
      <w:r>
        <w:rPr>
          <w:i/>
        </w:rPr>
        <w:t>vulgus</w:t>
      </w:r>
      <w:r>
        <w:rPr/>
        <w:t xml:space="preserve">, or common people), “Left conservatism” (surely something approaching the dictionary-definition of an oxymoron), or, far too often, “Stalinism.” The power of this last trope draws just as deeply from decades of frantic Cold War anti-Communist narrative as from the gravity of Stalin’s misdeeds, but conveniently ignores the undeniable reality that Josef Stalin is almost half a century in the grave, his ideas and praxis are thoroughly discredited among orthodox Marxists, and the number of active, committed Stalinists </w:t>
      </w:r>
      <w:r>
        <w:rPr>
          <w:i/>
        </w:rPr>
        <w:t xml:space="preserve">stricto sensu </w:t>
      </w:r>
      <w:r>
        <w:rPr/>
        <w:t>remaining in the West today might have difficulty reaching three figures at very best. Noted Syracuse University Marxist scholar Mas’ud Zavarzadeh directly challenges any facile dismissal of orthodox Marxism by contending that that “’dogmatic,’ ‘out-of-date,’ and ‘orthodox’ in the bourgeois academy are the common-sense [i.e. reductive or dismissive code] names for the zone of radical opposition” (“Reading” 22)..</w:t>
      </w:r>
    </w:p>
    <w:p>
      <w:pPr>
        <w:pStyle w:val="Normal"/>
        <w:spacing w:lineRule="auto" w:line="480"/>
        <w:ind w:firstLine="720"/>
        <w:rPr/>
      </w:pPr>
      <w:r>
        <w:rPr/>
        <w:t xml:space="preserve">It is worthy of careful note that, even in the twenty-first century, many very heterodox academic Leftists still choose to define themselves (albeit negatively) by reference to orthodox Marxism (just as numerous Christian denominations still define themselves as “Protestant,” i.e., post-Roman Catholic protesters, half a millennium after the Protestant Reformation). Nor have the works of Marx, Engels, Lenin, and Gramsci been transported on angel’s wings directly from their respective authors’ desks to the bookshelves of today’s post- neo-, revisionist and autonomist Marxists, and, one may reasonably contend, in accord with much of contemporary theory, that these works (like any other historic text) cannot be validly re-discovered, nor their praxis successfully re-engineered, except as materially relative to past and current readings and praxis. </w:t>
      </w:r>
    </w:p>
    <w:p>
      <w:pPr>
        <w:pStyle w:val="Normal"/>
        <w:spacing w:lineRule="auto" w:line="480"/>
        <w:ind w:firstLine="720"/>
        <w:rPr/>
      </w:pPr>
      <w:r>
        <w:rPr/>
        <w:t>Agreeing with this contention, Foley suggests that contemporary post-Marxism’s “blind spots and shortcomings--its aporias, if you will--need to be historically situated with the ‘Marxism’ to which it proposed itself as ‘post’” (“Roads” unpaginated). And, that of which post-Marxism is “post-” is usually acknowledged to be historic, mainline orthodox Marxism.  Even democratic-Leftist cultural-studies scholar Cornel West recommends the “bracing effects” of an occasional “dose of vulgar Marxism” in order “to sober us to the material conditions obscured by ‘cultural textualism.’” (as quoted in Alan France 54).</w:t>
      </w:r>
      <w:r>
        <w:rPr>
          <w:rStyle w:val="FootnoteCharacters"/>
          <w:rStyle w:val="FootnoteAnchor"/>
        </w:rPr>
        <w:footnoteReference w:id="5"/>
      </w:r>
      <w:r>
        <w:rPr/>
        <w:t xml:space="preserve"> </w:t>
      </w:r>
    </w:p>
    <w:p>
      <w:pPr>
        <w:pStyle w:val="Normal"/>
        <w:spacing w:lineRule="auto" w:line="480"/>
        <w:ind w:firstLine="720"/>
        <w:rPr/>
      </w:pPr>
      <w:r>
        <w:rPr/>
        <w:t>More practically, as noted by sociologists Mark Gray and Miki Caul,</w:t>
      </w:r>
      <w:r>
        <w:rPr>
          <w:rStyle w:val="FootnoteCharacters"/>
          <w:rStyle w:val="FootnoteAnchor"/>
        </w:rPr>
        <w:footnoteReference w:id="6"/>
      </w:r>
      <w:r>
        <w:rPr/>
        <w:t xml:space="preserve"> there is strong reason to believe that the post-World War II decline of Communist, labor and workers’ parties in Western countries (a space in the political spectrum virtually monopolized in the United States by the Marxist left, in the complete historic absence of a labor party as such), has some causal relationship with the decline in overall election-turnout among working-class voters, if only because issues of major interest to working people tend to disappear from electoral discourse without a “workers’” party in contention. It is thus possible to reasonably contend, even if one is not a Marxist, that the importance to democracy of the orthodox  Marxist left, particularly in initiating public discourse on issues of importance to potential working-class voters, is far greater than that suggested by usually-miniscule Communist Party electoral tallies alone. </w:t>
      </w:r>
    </w:p>
    <w:p>
      <w:pPr>
        <w:pStyle w:val="Normal"/>
        <w:spacing w:lineRule="auto" w:line="480"/>
        <w:ind w:firstLine="720"/>
        <w:rPr/>
      </w:pPr>
      <w:r>
        <w:rPr/>
        <w:t xml:space="preserve">Additionally, orthodox Marxism in the West is something fairly rare among the array of contemporary Marxisms and their offspring: an easily identifiable and self-identifying worldwide movement, with an identifiable body of literature and thought, and a real, albeit excessively small, on-the-ground presence in practical politics. While it could be highly problematic to relate the writings of post-Marxists Kenneth Burke or Jürgen Habermas to those of post-Marxists Laclau and Moffe, Foucault, Lyotard or Baudrillard (and even more difficult to say whether any of the above have a significant practical following of any sort outside of academia), it is both possible and useful to study the discourse and praxis of today’s American, Canadian, French, Portugese, Dutch, and Spanish orthodox Marxists as a shared common text. </w:t>
      </w:r>
    </w:p>
    <w:p>
      <w:pPr>
        <w:pStyle w:val="Normal"/>
        <w:spacing w:lineRule="auto" w:line="480"/>
        <w:ind w:firstLine="720"/>
        <w:rPr/>
      </w:pPr>
      <w:r>
        <w:rPr/>
        <w:t xml:space="preserve">Most importantly, and not only in the view of this writer, orthodox Marxism-Leninism may still be the best and most concrete remaining threat to what, in the postmodern era, is sometimes called “TINA,” i.e. </w:t>
      </w:r>
      <w:r>
        <w:rPr>
          <w:i/>
        </w:rPr>
        <w:t>There Is No Alternative</w:t>
      </w:r>
      <w:r>
        <w:rPr/>
        <w:t xml:space="preserve"> (Douglas 51) [to capitalism, globalization, war, third-world poverty, racism, exploitation, and in a few words, the world-system as it now exists], a world in  which “capitalist economy, usually described with euphemisms such as ‘market forces’ or the ‘magic of the marketplace,’ takes on an almost god-like quality, immutable and impervious to human actions” (Yates 14, paraphrasing Francis Fukuyama).  Even non-Communist Marxist English scholar Richard Ohmann asks, </w:t>
      </w:r>
    </w:p>
    <w:p>
      <w:pPr>
        <w:pStyle w:val="Normal"/>
        <w:ind w:left="601" w:firstLine="720"/>
        <w:rPr/>
      </w:pPr>
      <w:r>
        <w:rPr/>
        <w:t xml:space="preserve">[W]hat will the world be like without any living alternative to capitalism? What can serve as a focus of hope in Latin America if beleaguered Cuba goes the way of Nicaragua? What can the idea of socialism amount to if nobody is trying to enact it? […] If our society and our world need some new social form, how can we imagine it in the cold light of a victory that has left us with no visible other to ourselves? (li)    </w:t>
      </w:r>
    </w:p>
    <w:p>
      <w:pPr>
        <w:pStyle w:val="Normal"/>
        <w:ind w:left="601" w:firstLine="720"/>
        <w:rPr/>
      </w:pPr>
      <w:r>
        <w:rPr/>
      </w:r>
    </w:p>
    <w:p>
      <w:pPr>
        <w:pStyle w:val="Normal"/>
        <w:spacing w:lineRule="auto" w:line="480"/>
        <w:ind w:firstLine="720"/>
        <w:rPr/>
      </w:pPr>
      <w:r>
        <w:rPr/>
        <w:t>That orthodox Marxism is still perceived as a real, lingering alternative to such a victory, even a decade after the capitalist system supposedly achieved universal apotheosis, is suggested by the still-enforced provisions that prohibit Communist Party members (but not Ku Kluxers, Mafiosi, Maoists, Trotskyists,</w:t>
      </w:r>
      <w:r>
        <w:rPr>
          <w:rStyle w:val="FootnoteCharacters"/>
          <w:rStyle w:val="FootnoteAnchor"/>
        </w:rPr>
        <w:footnoteReference w:id="7"/>
      </w:r>
      <w:r>
        <w:rPr/>
        <w:t xml:space="preserve"> or militants of any other, more heterodox Marxian belief, trend, or party) from holding office in certain labor unions in the United States. As of this writing, applicants for U.S. Government jobs or security-clearance are still asked to certify on the application-form whether they “are or have ever been” members of the Communist Party, with a positive response usually resulting in automatic summary disqualification (Lane, conversation with author).  </w:t>
      </w:r>
    </w:p>
    <w:p>
      <w:pPr>
        <w:pStyle w:val="Normal"/>
        <w:spacing w:lineRule="auto" w:line="480"/>
        <w:ind w:firstLine="720"/>
        <w:rPr/>
      </w:pPr>
      <w:r>
        <w:rPr/>
        <w:t xml:space="preserve">Thus, no matter how old-fashioned, disciplined and “orthodox” it may be, orthodox Marxism is still worthy of study as, if nothing else, one of the chief nightmares of those who defend the economic and political status quo, a real (as opposed to a theoretical, ideal, or perfect) alternative praxis to brutally real capitalism. The very word “Communist” retains an undeniable, un-deconstructable weight that terms like “Marxian,” “post-Marxist,” “democratic socialist,” “Leftist” or “Trotskyist” lack.  Even Jacques Derrida, the quintessential postmodern deconstructionist, admits as much in the dedication of his </w:t>
      </w:r>
      <w:r>
        <w:rPr>
          <w:u w:val="single"/>
        </w:rPr>
        <w:t>Spectres de Marx</w:t>
      </w:r>
      <w:r>
        <w:rPr/>
        <w:t>, where he writes:</w:t>
      </w:r>
    </w:p>
    <w:p>
      <w:pPr>
        <w:pStyle w:val="Normal"/>
        <w:ind w:left="601" w:firstLine="720"/>
        <w:rPr/>
      </w:pPr>
      <w:r>
        <w:rPr>
          <w:lang w:val="fr-FR"/>
        </w:rPr>
        <w:t>[…] je rappelle que c'est un communiste comme tel, un communiste comme communiste, qu'un emigre polonais et ses complices, tons les assassins de Chris Hani, ont mis a mort il y a quelques jours, ie 10 avril. Les assassins ont declari eux memes qu'ils s'en prenaient a un communiste […]  Permettez-moi de saluer la mémoire de Chris Hani et de lui dédier cette conférence (12).</w:t>
      </w:r>
      <w:r>
        <w:rPr>
          <w:rStyle w:val="FootnoteCharacters"/>
          <w:rStyle w:val="FootnoteAnchor"/>
          <w:lang w:val="fr-FR"/>
        </w:rPr>
        <w:footnoteReference w:id="8"/>
      </w:r>
      <w:r>
        <w:rPr>
          <w:lang w:val="fr-FR"/>
        </w:rPr>
        <w:t xml:space="preserve">       </w:t>
      </w:r>
    </w:p>
    <w:p>
      <w:pPr>
        <w:pStyle w:val="Normal"/>
        <w:ind w:left="601" w:firstLine="720"/>
        <w:rPr/>
      </w:pPr>
      <w:r>
        <w:rPr/>
        <w:t xml:space="preserve">   </w:t>
      </w:r>
    </w:p>
    <w:p>
      <w:pPr>
        <w:pStyle w:val="Normal"/>
        <w:spacing w:lineRule="auto" w:line="480"/>
        <w:ind w:firstLine="720"/>
        <w:rPr/>
      </w:pPr>
      <w:r>
        <w:rPr/>
        <w:t>Unfortunately, the experiences of orthodox Marxists and Communist Parties in the former Socialist Bloc (whether post-collapse or still in power) and in the so-called “third world” have been and remain so profoundly different from those of  Western orthodox Marxists that the narrative of the former is, in important ways, incommensurable with that of the latter. Thus, a separate examination of American orthodox Marxist rhetoric is certainly defensible. And, it would be difficult to deny that the fall of the Socialist Bloc began a qualitatively new era for the Marxist movement worldwide, amply justifying a focused study of the post-1991 rhetoric of Marxism, as distinct from anything prevailing earlier.</w:t>
      </w:r>
    </w:p>
    <w:p>
      <w:pPr>
        <w:pStyle w:val="Normal"/>
        <w:spacing w:lineRule="auto" w:line="480"/>
        <w:ind w:firstLine="720"/>
        <w:rPr>
          <w:b/>
          <w:b/>
        </w:rPr>
      </w:pPr>
      <w:r>
        <w:rPr>
          <w:b/>
        </w:rPr>
        <w:t>1.5. Focus and Exigency</w:t>
      </w:r>
    </w:p>
    <w:p>
      <w:pPr>
        <w:pStyle w:val="Normal"/>
        <w:spacing w:lineRule="auto" w:line="480"/>
        <w:ind w:firstLine="720"/>
        <w:rPr/>
      </w:pPr>
      <w:r>
        <w:rPr/>
        <w:t>Marxist and Marxian-influenced terminology and categories are now integral to theoretical discourse in academia.  But, aside from occasional outcries from the activist right-wing bemoaning the supposed nefarious influence of Leftist academics on “our children,” Marxist discourse continues to have virtually no influence upon the larger community in the West.  In some academic quarters this is non-problematic, because Marxian analysis is regarded as nothing more than another wrench or screw-driver in the toolbox of literary theory.  However, for more coherent and conscientious Marxist academics the exigency is clear: On its own terms, Marxism is literally nothing if not part of the struggle for social change.  Some Marxist academics to the left of the orthodox position, such as Mas’ud Zavarzadeh or Dana Cloud, go so far as to suggest that a lively but politically ineffective, purely discursive academic Marxism materially serves the interests of its putative enemies by encouraging the illusion of openness in capitalist society while simultaneously identifying, containing, detouring and disarming potential dissent into non-threatening forms and arenas.</w:t>
      </w:r>
    </w:p>
    <w:p>
      <w:pPr>
        <w:pStyle w:val="Normal"/>
        <w:spacing w:lineRule="auto" w:line="480"/>
        <w:ind w:firstLine="720"/>
        <w:rPr/>
      </w:pPr>
      <w:r>
        <w:rPr/>
        <w:t xml:space="preserve">Yet, in 2002 it is a reality that the organized Marxist political Left (orthodox or otherwise) in much of the Western world tends to suffer from a too-small, often-graying cadre of activists, a continuing hemorrhage of material resources and political clout, and a degree of discursive marginalization which severely problematizes attracting new adherents, all of which keeps many Marxist parties and formations teetering at the edge of a downward spiral into oblivion. It is the contention of this study that the current problems of political Marxism in the West  are at least somewhat rhetorical in nature, within the sense of that term as described above, and can be at least partially addressed rhetorically. </w:t>
      </w:r>
    </w:p>
    <w:p>
      <w:pPr>
        <w:pStyle w:val="Normal"/>
        <w:spacing w:lineRule="auto" w:line="480"/>
        <w:ind w:firstLine="720"/>
        <w:rPr/>
      </w:pPr>
      <w:r>
        <w:rPr/>
        <w:t xml:space="preserve">Sam Webb, National Chair of the Communist Party USA, declared in July, 2002: </w:t>
      </w:r>
    </w:p>
    <w:p>
      <w:pPr>
        <w:pStyle w:val="Normal"/>
        <w:ind w:left="601" w:firstLine="720"/>
        <w:rPr/>
      </w:pPr>
      <w:r>
        <w:rPr/>
        <w:t>We have to use this moment to deepen anti-corporate consciousness and turn it into rounded class consciousness. Or, to put it differently, we have to bring our understanding of the nature of capitalism to the broader movements. We have to find new ways to speak about our vision of socialism and its necessity, given the destructive powers of modern day capitalism. (“New Opportunities” unpaginated.)</w:t>
      </w:r>
    </w:p>
    <w:p>
      <w:pPr>
        <w:pStyle w:val="Normal"/>
        <w:ind w:left="601" w:firstLine="720"/>
        <w:rPr/>
      </w:pPr>
      <w:r>
        <w:rPr/>
      </w:r>
    </w:p>
    <w:p>
      <w:pPr>
        <w:pStyle w:val="Normal"/>
        <w:spacing w:lineRule="auto" w:line="480"/>
        <w:ind w:firstLine="720"/>
        <w:rPr/>
      </w:pPr>
      <w:r>
        <w:rPr/>
        <w:t>The exigency is clear, and this work is intended as part of the search for “new ways to speak.”</w:t>
      </w:r>
    </w:p>
    <w:p>
      <w:pPr>
        <w:pStyle w:val="Normal"/>
        <w:spacing w:lineRule="auto" w:line="480"/>
        <w:ind w:firstLine="720"/>
        <w:rPr>
          <w:b/>
          <w:b/>
          <w:sz w:val="40"/>
          <w:szCs w:val="40"/>
        </w:rPr>
      </w:pPr>
      <w:r>
        <w:rPr>
          <w:b/>
          <w:sz w:val="40"/>
          <w:szCs w:val="40"/>
        </w:rPr>
        <w:t>1.6 Structure, Limitations and Methodologies</w:t>
      </w:r>
    </w:p>
    <w:p>
      <w:pPr>
        <w:pStyle w:val="Normal"/>
        <w:spacing w:lineRule="auto" w:line="480"/>
        <w:ind w:firstLine="720"/>
        <w:rPr/>
      </w:pPr>
      <w:r>
        <w:rPr/>
        <w:t xml:space="preserve">This study is an attempt to define the characteristics of a contemporary American orthodox Marxist rhetoric. It is divided into two main sections, the first (chapters 2 through 7) heuristically reviewing classic Marxist thought, modern orthodox Marxist theory, and contemporary Western Marxist, Leftist and postmodern political trends and movements, with an eye toward possible suggestions and conclusions relevant to Marxist rhetoric. Points emphasized in this study include </w:t>
      </w:r>
    </w:p>
    <w:p>
      <w:pPr>
        <w:pStyle w:val="Normal"/>
        <w:numPr>
          <w:ilvl w:val="0"/>
          <w:numId w:val="23"/>
        </w:numPr>
        <w:spacing w:lineRule="auto" w:line="480"/>
        <w:rPr/>
      </w:pPr>
      <w:r>
        <w:rPr/>
        <w:t xml:space="preserve">the deeply dualistic materialist nature of Marxist persuasion, </w:t>
      </w:r>
    </w:p>
    <w:p>
      <w:pPr>
        <w:pStyle w:val="Normal"/>
        <w:numPr>
          <w:ilvl w:val="0"/>
          <w:numId w:val="23"/>
        </w:numPr>
        <w:spacing w:lineRule="auto" w:line="480"/>
        <w:rPr/>
      </w:pPr>
      <w:r>
        <w:rPr/>
        <w:t xml:space="preserve">the concept of the collective rhetor in Marxism, </w:t>
      </w:r>
    </w:p>
    <w:p>
      <w:pPr>
        <w:pStyle w:val="Normal"/>
        <w:numPr>
          <w:ilvl w:val="0"/>
          <w:numId w:val="23"/>
        </w:numPr>
        <w:spacing w:lineRule="auto" w:line="480"/>
        <w:rPr/>
      </w:pPr>
      <w:r>
        <w:rPr/>
        <w:t xml:space="preserve">audiences as rhetors, and </w:t>
      </w:r>
    </w:p>
    <w:p>
      <w:pPr>
        <w:pStyle w:val="Normal"/>
        <w:numPr>
          <w:ilvl w:val="0"/>
          <w:numId w:val="23"/>
        </w:numPr>
        <w:spacing w:lineRule="auto" w:line="480"/>
        <w:rPr/>
      </w:pPr>
      <w:r>
        <w:rPr/>
        <w:t>the important potential contributions that newer political trends and movements can make to orthodox Marxist rhetoric.</w:t>
      </w:r>
    </w:p>
    <w:p>
      <w:pPr>
        <w:pStyle w:val="Normal"/>
        <w:spacing w:lineRule="auto" w:line="480"/>
        <w:ind w:firstLine="720"/>
        <w:rPr/>
      </w:pPr>
      <w:r>
        <w:rPr/>
        <w:t xml:space="preserve">The second section (chapters 8 through 10) </w:t>
      </w:r>
    </w:p>
    <w:p>
      <w:pPr>
        <w:pStyle w:val="Normal"/>
        <w:numPr>
          <w:ilvl w:val="0"/>
          <w:numId w:val="2"/>
        </w:numPr>
        <w:spacing w:lineRule="auto" w:line="480"/>
        <w:rPr/>
      </w:pPr>
      <w:r>
        <w:rPr/>
        <w:t xml:space="preserve">examines current American orthodox Marxist praxis in terms of classic rhetorical categories (logos, ethos, pathos, style, delivery, etc.), </w:t>
      </w:r>
    </w:p>
    <w:p>
      <w:pPr>
        <w:pStyle w:val="Normal"/>
        <w:numPr>
          <w:ilvl w:val="0"/>
          <w:numId w:val="2"/>
        </w:numPr>
        <w:spacing w:lineRule="auto" w:line="480"/>
        <w:rPr/>
      </w:pPr>
      <w:r>
        <w:rPr/>
        <w:t>reviews the possible implications of Marxism-Leninism and Marxist rhetoric for children, youth,</w:t>
      </w:r>
      <w:r>
        <w:rPr>
          <w:rStyle w:val="FootnoteCharacters"/>
          <w:rStyle w:val="FootnoteAnchor"/>
        </w:rPr>
        <w:footnoteReference w:id="9"/>
      </w:r>
      <w:r>
        <w:rPr/>
        <w:t xml:space="preserve"> and  pedagogy, </w:t>
      </w:r>
    </w:p>
    <w:p>
      <w:pPr>
        <w:pStyle w:val="Normal"/>
        <w:numPr>
          <w:ilvl w:val="0"/>
          <w:numId w:val="2"/>
        </w:numPr>
        <w:spacing w:lineRule="auto" w:line="480"/>
        <w:rPr/>
      </w:pPr>
      <w:r>
        <w:rPr/>
        <w:t>draws conclusions regarding overall characteristics of Marxist rhetoric, and</w:t>
      </w:r>
    </w:p>
    <w:p>
      <w:pPr>
        <w:pStyle w:val="Normal"/>
        <w:numPr>
          <w:ilvl w:val="0"/>
          <w:numId w:val="2"/>
        </w:numPr>
        <w:spacing w:lineRule="auto" w:line="480"/>
        <w:rPr/>
      </w:pPr>
      <w:r>
        <w:rPr/>
        <w:t xml:space="preserve">makes suggestions for future work in this subject-area. </w:t>
      </w:r>
    </w:p>
    <w:p>
      <w:pPr>
        <w:pStyle w:val="Normal"/>
        <w:spacing w:lineRule="auto" w:line="480"/>
        <w:ind w:firstLine="720"/>
        <w:rPr/>
      </w:pPr>
      <w:r>
        <w:rPr/>
        <w:t xml:space="preserve">The methodological framework applied throughout is strongly transdisciplinary, drawing on the work of a wide range of scholars in the fields of rhetoric and composition, communications, sociology, political science, history, literary criticism, anthropology, and education. However, rather than taking a deliberately transgressive approach to interdisciplinarity, the work is a synthetic effort to locate and bring together relevant observations and findings from different fields and disciplines order to elucidate the central theme of the study: Marxist rhetorical theory and praxis. Where the work deals with real-world orthodox Marxist persuasive praxis, emphasis is placed on contemporary primary sources, which in this case means current orthodox Marxist publications and online text of the Communist Party of the United States of America (CPUSA)..  </w:t>
      </w:r>
    </w:p>
    <w:p>
      <w:pPr>
        <w:pStyle w:val="Normal"/>
        <w:spacing w:lineRule="auto" w:line="480"/>
        <w:ind w:firstLine="720"/>
        <w:rPr/>
      </w:pPr>
      <w:r>
        <w:rPr/>
        <w:t xml:space="preserve">This is emphatically not a “god that failed” study of how orthodox Marxists dealt  with the defeat of “existing socialism” in Europe a decade ago, nor is it a purely observational exercise. It is primarily intended to address issues of rhetoric and discourse rather than questions of sociology, economy, history, or political science.  Thus, the work includes relatively little explanation, critique or defense of the specific content of orthodox Marxist theory and material praxis, past or present, except in the rather restricted sense of how these function as rhetorical message or “content” (as opposed to  primary subjects of study in and of themselves). It is assumed throughout that the reader has some knowledge of the broad outlines of both Marxist and rhetorical traditions. Also, historic Marxist and Marxian theoretical currents that bear little or no relevance to either present-day broad scholarly conversation or to contemporary Western orthodox Marxist rhetorical praxis (e.g.: the work of Trotsky, Bukharin, Lacan, Lukács, Adorno, Mao, Marcuse, DeMan, Debray, Sartre, Fanon or Stalin, among many others) are passed over largely in silence, as is the currently stylish and academically important work of early Soviet structuralist scholars (Bakhtin, Volosinov, Vygotsky) who, though Marxists,  nonetheless lack any significant role in the narrative of political Marxism of any stripe. </w:t>
      </w:r>
    </w:p>
    <w:p>
      <w:pPr>
        <w:pStyle w:val="Normal"/>
        <w:spacing w:lineRule="auto" w:line="480"/>
        <w:ind w:firstLine="720"/>
        <w:rPr/>
      </w:pPr>
      <w:r>
        <w:rPr/>
        <w:t xml:space="preserve">Of the at least three relatively disparate sub-disciplinary areas traditionally associated with the discipline of written rhetoric (i.e., written communication and persuasion, pedagogy, and institutional criticism), this work focuses primarily on the first-named, and examines the second only in the latter part of Chapter 10, chiefly as a function of the first. As discussed in detail at the conclusion of this work, Marxist concepts of childhood and pedagogy certainly merit much more in-depth study, but under current circumstances would best await clarification of broader issues of Marxist praxis. The third-named area, that is, the rhetorical study of Marxist institutional criticism, forms a sufficiently distinct and important area of discourse as to require a totally separate treatment from the other two sub-disciplines, one that cannot be practically addressed within the limitations of the present work. </w:t>
      </w:r>
    </w:p>
    <w:p>
      <w:pPr>
        <w:pStyle w:val="Normal"/>
        <w:spacing w:lineRule="auto" w:line="480"/>
        <w:ind w:firstLine="720"/>
        <w:rPr/>
      </w:pPr>
      <w:r>
        <w:rPr/>
        <w:t>This may at first appear to be a strongly isochronic work, as opposed to a historic study.  Little or no effort is expended on explaining what Marxists used to do or say, or how American orthodox Marxism arrived at the point at which it now finds itself.  Little significant attention is given to Soviet rhetorical praxis, beyond that of Lenin. Nor is there any exploration of the already copiously-documented cultural discourse of American Marxism in the 1930’s, 40’s or 50’s.  Long-obsolete Communist boilerplate clichés (often originally hyperbole, “translationese,”</w:t>
      </w:r>
      <w:r>
        <w:rPr>
          <w:rStyle w:val="FootnoteCharacters"/>
          <w:rStyle w:val="FootnoteAnchor"/>
        </w:rPr>
        <w:footnoteReference w:id="10"/>
      </w:r>
      <w:r>
        <w:rPr/>
        <w:t xml:space="preserve"> or both), such as “the Party line;” “fellow-travelers;” “toilers;” “running dogs;” “lackey;” “lickspittle;” “workers’ paradise;” “the revolutionary masses;” “the glorious [anything];” etc., etc, all of which have completely dropped out of contemporary English-language orthodox Marxist discourse, do not appear in this work.  And, perhaps most remarkably for an academic study of contemporary Marxism and its offshoots, no mention will be made, beyond this point, of May, 1968, a trope that, one third of a century later, has already grown a long, grey beard. However, rather than being static and observational, the focus throughout this study is intended to be forward-looking and instrumental, seeking paths that Marxist rhetoric, theoretical and practical, can follow diachronically for future development.</w:t>
      </w:r>
    </w:p>
    <w:p>
      <w:pPr>
        <w:pStyle w:val="Normal"/>
        <w:spacing w:lineRule="auto" w:line="480"/>
        <w:ind w:firstLine="720"/>
        <w:rPr/>
      </w:pPr>
      <w:r>
        <w:rPr/>
        <w:t xml:space="preserve">In this work there is little attempt to dogmatically “search the scriptures” of Marxism in order to mine the classic works of Marx, Engels, Lenin, or Gramsci for “proof texts,” either to under-gird some new and original ideological paradigm, to concoct some creative, idiosyncratic revision to Marxist theory, or even to reinforce current orthodox positions. Outside of the second chapter of this work, quotes from the Marxist classics will be few. Post-Marxist and postmodernist Michel Foucault’s comments to interviewer J. J. Brochier are </w:t>
      </w:r>
      <w:r>
        <w:rPr>
          <w:i/>
        </w:rPr>
        <w:t>a propos</w:t>
      </w:r>
      <w:r>
        <w:rPr/>
        <w:t xml:space="preserve">: “When a physicist writes a work of physics, does he [sic] feel it necessary to quote Newton and Einstein? He uses them, but he doesn’t need the quotation marks, the footnote and the eulogistic comment to prove how completely he is being faithful to the master’s thought” (as quoted by Basu, unpaginated). </w:t>
      </w:r>
    </w:p>
    <w:p>
      <w:pPr>
        <w:pStyle w:val="Normal"/>
        <w:spacing w:lineRule="auto" w:line="480"/>
        <w:ind w:firstLine="720"/>
        <w:rPr/>
      </w:pPr>
      <w:r>
        <w:rPr/>
        <w:t>The study is written from a point of view unapologetically friendly toward orthodox Marxism, but, in faithfulness to the long-standing Marxist tradition of “using any tool that comes to hand,” does not hesitate to interrogate ideologically disparate, sometimes mutually-hostile sources in order to address theoretical and practical questions.</w:t>
      </w:r>
      <w:r>
        <w:rPr>
          <w:rStyle w:val="FootnoteCharacters"/>
          <w:rStyle w:val="FootnoteAnchor"/>
        </w:rPr>
        <w:footnoteReference w:id="11"/>
      </w:r>
      <w:r>
        <w:rPr/>
        <w:t xml:space="preserve"> The goal of practical Marxists is always social change, not simply keeping one’s soul free from the stain of ideological “sin.” Thus, throughout this study an eclectic approach is taken, deploying, when appropriate, an array of terminologies, concepts, categories and analyses that may be foreign to, or even openly in contradiction with orthodox Marxism.  Neither classic orthodox Marxist writings, contemporary Leftist texts of any hue, nor anti-Marxist works will be revered as holy writ (“the pursuit of the theology of the text,” in Mack and Rome’s terminology) (177).</w:t>
      </w:r>
    </w:p>
    <w:p>
      <w:pPr>
        <w:pStyle w:val="Normal"/>
        <w:spacing w:lineRule="auto" w:line="480"/>
        <w:ind w:firstLine="720"/>
        <w:rPr/>
      </w:pPr>
      <w:r>
        <w:rPr/>
        <w:t xml:space="preserve">Works, statements or quotes that seem substantially in agreement with orthodox Marxism may be cited to illustrate or explain that position, even when the author in question has significant ideological differences with, or, in some cases, deeply opposes Marxism-Leninism, orthodox Marxists, or the alleged Communist “grand narrative” in general.  Thus, the context of such citations in this study should not be  taken to indicate or infer that the respective authors are Communists or endorse the broader goals, radical teleology, or historic and contemporary methodologies of the Communist movement. </w:t>
      </w:r>
    </w:p>
    <w:p>
      <w:pPr>
        <w:pStyle w:val="Normal"/>
        <w:spacing w:lineRule="auto" w:line="480"/>
        <w:ind w:firstLine="720"/>
        <w:rPr/>
      </w:pPr>
      <w:r>
        <w:rPr/>
        <w:t xml:space="preserve">This study is in no way intended as a Party or sectarian document, and the opinions, findings and conclusions expressed in the text or notes do not reflect the official ideology or viewpoints of the Communist Party, USA, its leaders, organizers, or membership, except when directly quoting from CPUSA documents. This text was not written under any form of external discipline, advisement, prompting, censorship, or editing, beyond that which explicitly and implicitly inheres to the very specific academic circumstances framing the creation of this work. Generalizations, interpretations, translations, analysis, opinions and conclusions herein are (unless otherwise identified) mine alone, based on best available research and Western scholarship inside and outside the Marxist tradition. This is an instrumental document, with findings and conclusions more intended to serve future Marxist rhetors, propagandists, agitators and activists than for academic purpose. This goal should remain evident throughout. </w:t>
      </w:r>
    </w:p>
    <w:p>
      <w:pPr>
        <w:pStyle w:val="Normal"/>
        <w:numPr>
          <w:ilvl w:val="1"/>
          <w:numId w:val="21"/>
        </w:numPr>
        <w:spacing w:lineRule="auto" w:line="480"/>
        <w:rPr>
          <w:b/>
          <w:b/>
          <w:sz w:val="40"/>
          <w:szCs w:val="40"/>
        </w:rPr>
      </w:pPr>
      <w:r>
        <w:rPr>
          <w:b/>
          <w:sz w:val="40"/>
          <w:szCs w:val="40"/>
        </w:rPr>
        <w:t>Notes</w:t>
      </w:r>
    </w:p>
    <w:p>
      <w:pPr>
        <w:pStyle w:val="Normal"/>
        <w:spacing w:lineRule="auto" w:line="480"/>
        <w:ind w:left="720" w:hanging="0"/>
        <w:rPr/>
      </w:pPr>
      <w:r>
        <w:rPr/>
        <w:t>The following abbreviations are used in this work:</w:t>
      </w:r>
    </w:p>
    <w:p>
      <w:pPr>
        <w:pStyle w:val="Normal"/>
        <w:numPr>
          <w:ilvl w:val="0"/>
          <w:numId w:val="18"/>
        </w:numPr>
        <w:spacing w:lineRule="auto" w:line="480"/>
        <w:rPr/>
      </w:pPr>
      <w:r>
        <w:rPr/>
        <w:t>CP—Communist Party.</w:t>
      </w:r>
    </w:p>
    <w:p>
      <w:pPr>
        <w:pStyle w:val="Normal"/>
        <w:numPr>
          <w:ilvl w:val="0"/>
          <w:numId w:val="4"/>
        </w:numPr>
        <w:spacing w:lineRule="auto" w:line="480"/>
        <w:rPr/>
      </w:pPr>
      <w:r>
        <w:rPr/>
        <w:t>CPUSA—Communist Party of the United States of America.</w:t>
      </w:r>
    </w:p>
    <w:p>
      <w:pPr>
        <w:pStyle w:val="Normal"/>
        <w:numPr>
          <w:ilvl w:val="0"/>
          <w:numId w:val="4"/>
        </w:numPr>
        <w:spacing w:lineRule="auto" w:line="480"/>
        <w:rPr/>
      </w:pPr>
      <w:r>
        <w:rPr>
          <w:u w:val="single"/>
        </w:rPr>
        <w:t>FSPN</w:t>
      </w:r>
      <w:r>
        <w:rPr/>
        <w:t>—</w:t>
      </w:r>
      <w:r>
        <w:rPr>
          <w:u w:val="single"/>
        </w:rPr>
        <w:t xml:space="preserve">Further Selections from the </w:t>
      </w:r>
      <w:r>
        <w:rPr>
          <w:i/>
          <w:u w:val="single"/>
        </w:rPr>
        <w:t>Prison Notebooks</w:t>
      </w:r>
      <w:r>
        <w:rPr/>
        <w:t xml:space="preserve"> (Gramsci).</w:t>
      </w:r>
    </w:p>
    <w:p>
      <w:pPr>
        <w:pStyle w:val="Normal"/>
        <w:numPr>
          <w:ilvl w:val="0"/>
          <w:numId w:val="4"/>
        </w:numPr>
        <w:spacing w:lineRule="auto" w:line="480"/>
        <w:rPr>
          <w:u w:val="single"/>
        </w:rPr>
      </w:pPr>
      <w:r>
        <w:rPr>
          <w:u w:val="single"/>
        </w:rPr>
        <w:t>MCDA</w:t>
      </w:r>
      <w:r>
        <w:rPr/>
        <w:t>—</w:t>
      </w:r>
      <w:r>
        <w:rPr>
          <w:u w:val="single"/>
        </w:rPr>
        <w:t>Marxists CD Archive</w:t>
      </w:r>
      <w:r>
        <w:rPr/>
        <w:t>, Vol.1.</w:t>
      </w:r>
      <w:r>
        <w:rPr>
          <w:rStyle w:val="FootnoteCharacters"/>
          <w:rStyle w:val="FootnoteAnchor"/>
        </w:rPr>
        <w:footnoteReference w:id="12"/>
      </w:r>
    </w:p>
    <w:p>
      <w:pPr>
        <w:pStyle w:val="Normal"/>
        <w:numPr>
          <w:ilvl w:val="0"/>
          <w:numId w:val="4"/>
        </w:numPr>
        <w:spacing w:lineRule="auto" w:line="480"/>
        <w:rPr/>
      </w:pPr>
      <w:r>
        <w:rPr>
          <w:u w:val="single"/>
        </w:rPr>
        <w:t>PWW</w:t>
      </w:r>
      <w:r>
        <w:rPr/>
        <w:t>—</w:t>
      </w:r>
      <w:r>
        <w:rPr>
          <w:u w:val="single"/>
        </w:rPr>
        <w:t>People’s Weekly World</w:t>
      </w:r>
      <w:r>
        <w:rPr/>
        <w:t xml:space="preserve"> newspaper. </w:t>
      </w:r>
    </w:p>
    <w:p>
      <w:pPr>
        <w:pStyle w:val="Normal"/>
        <w:numPr>
          <w:ilvl w:val="0"/>
          <w:numId w:val="4"/>
        </w:numPr>
        <w:spacing w:lineRule="auto" w:line="480"/>
        <w:rPr/>
      </w:pPr>
      <w:r>
        <w:rPr>
          <w:u w:val="single"/>
        </w:rPr>
        <w:t>SPN</w:t>
      </w:r>
      <w:r>
        <w:rPr/>
        <w:t>—</w:t>
      </w:r>
      <w:r>
        <w:rPr>
          <w:u w:val="single"/>
        </w:rPr>
        <w:t xml:space="preserve">Selections from the </w:t>
      </w:r>
      <w:r>
        <w:rPr>
          <w:i/>
          <w:u w:val="single"/>
        </w:rPr>
        <w:t>Prison Notebooks</w:t>
      </w:r>
      <w:r>
        <w:rPr/>
        <w:t xml:space="preserve"> (Gramsci).</w:t>
      </w:r>
    </w:p>
    <w:p>
      <w:pPr>
        <w:pStyle w:val="Normal"/>
        <w:spacing w:lineRule="auto" w:line="480"/>
        <w:ind w:firstLine="600"/>
        <w:rPr/>
      </w:pPr>
      <w:r>
        <w:rPr/>
        <w:t>Due to the large number of unpaginated hardcopy, electronic, and online references used in this work, unpaginated sources will be clearly indicated as such when cited.</w:t>
      </w:r>
    </w:p>
    <w:p>
      <w:pPr>
        <w:pStyle w:val="Normal"/>
        <w:spacing w:lineRule="auto" w:line="480"/>
        <w:ind w:left="720" w:hanging="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360" w:hanging="0"/>
        <w:rPr>
          <w:b/>
          <w:b/>
          <w:sz w:val="56"/>
          <w:szCs w:val="56"/>
        </w:rPr>
      </w:pPr>
      <w:r>
        <w:rPr>
          <w:b/>
          <w:sz w:val="56"/>
          <w:szCs w:val="56"/>
        </w:rPr>
      </w:r>
    </w:p>
    <w:p>
      <w:pPr>
        <w:pStyle w:val="Normal"/>
        <w:ind w:left="360" w:hanging="0"/>
        <w:rPr>
          <w:b/>
          <w:b/>
          <w:sz w:val="56"/>
          <w:szCs w:val="56"/>
        </w:rPr>
      </w:pPr>
      <w:r>
        <w:rPr>
          <w:b/>
          <w:sz w:val="56"/>
          <w:szCs w:val="56"/>
        </w:rPr>
      </w:r>
    </w:p>
    <w:p>
      <w:pPr>
        <w:pStyle w:val="Normal"/>
        <w:ind w:left="360" w:hanging="0"/>
        <w:rPr>
          <w:b/>
          <w:b/>
          <w:sz w:val="56"/>
          <w:szCs w:val="56"/>
        </w:rPr>
      </w:pPr>
      <w:r>
        <w:rPr>
          <w:b/>
          <w:sz w:val="56"/>
          <w:szCs w:val="56"/>
        </w:rPr>
      </w:r>
    </w:p>
    <w:p>
      <w:pPr>
        <w:pStyle w:val="Normal"/>
        <w:ind w:left="360" w:hanging="0"/>
        <w:rPr>
          <w:b/>
          <w:b/>
          <w:sz w:val="56"/>
          <w:szCs w:val="56"/>
        </w:rPr>
      </w:pPr>
      <w:r>
        <w:rPr>
          <w:b/>
          <w:sz w:val="56"/>
          <w:szCs w:val="56"/>
        </w:rPr>
      </w:r>
    </w:p>
    <w:p>
      <w:pPr>
        <w:pStyle w:val="Normal"/>
        <w:ind w:left="360" w:hanging="0"/>
        <w:rPr>
          <w:b/>
          <w:b/>
          <w:sz w:val="56"/>
          <w:szCs w:val="56"/>
        </w:rPr>
      </w:pPr>
      <w:r>
        <w:rPr>
          <w:b/>
          <w:sz w:val="56"/>
          <w:szCs w:val="56"/>
        </w:rPr>
        <w:t>Chapter 2</w:t>
      </w:r>
    </w:p>
    <w:p>
      <w:pPr>
        <w:pStyle w:val="Normal"/>
        <w:ind w:left="360" w:hanging="0"/>
        <w:rPr>
          <w:b/>
          <w:b/>
          <w:sz w:val="56"/>
          <w:szCs w:val="56"/>
        </w:rPr>
      </w:pPr>
      <w:r>
        <w:rPr>
          <w:b/>
          <w:sz w:val="56"/>
          <w:szCs w:val="56"/>
        </w:rPr>
      </w:r>
    </w:p>
    <w:p>
      <w:pPr>
        <w:pStyle w:val="Normal"/>
        <w:ind w:left="360" w:hanging="0"/>
        <w:rPr>
          <w:b/>
          <w:b/>
          <w:sz w:val="56"/>
          <w:szCs w:val="56"/>
        </w:rPr>
      </w:pPr>
      <w:r>
        <w:rPr>
          <w:b/>
          <w:sz w:val="56"/>
          <w:szCs w:val="56"/>
        </w:rPr>
        <w:t>Rhetoric and the Classic</w:t>
      </w:r>
    </w:p>
    <w:p>
      <w:pPr>
        <w:pStyle w:val="Normal"/>
        <w:ind w:left="360" w:hanging="0"/>
        <w:rPr>
          <w:b/>
          <w:b/>
          <w:sz w:val="56"/>
          <w:szCs w:val="56"/>
        </w:rPr>
      </w:pPr>
      <w:r>
        <w:rPr>
          <w:b/>
          <w:sz w:val="56"/>
          <w:szCs w:val="56"/>
        </w:rPr>
      </w:r>
    </w:p>
    <w:p>
      <w:pPr>
        <w:pStyle w:val="Normal"/>
        <w:ind w:left="360" w:hanging="0"/>
        <w:rPr>
          <w:sz w:val="56"/>
          <w:szCs w:val="56"/>
        </w:rPr>
      </w:pPr>
      <w:r>
        <w:rPr>
          <w:b/>
          <w:sz w:val="56"/>
          <w:szCs w:val="56"/>
        </w:rPr>
        <w:t>Foundations of Marxism</w:t>
      </w:r>
    </w:p>
    <w:p>
      <w:pPr>
        <w:pStyle w:val="Normal"/>
        <w:ind w:left="360" w:hanging="0"/>
        <w:rPr>
          <w:i/>
          <w:i/>
          <w:sz w:val="56"/>
          <w:szCs w:val="56"/>
        </w:rPr>
      </w:pPr>
      <w:r>
        <w:rPr>
          <w:i/>
          <w:sz w:val="56"/>
          <w:szCs w:val="56"/>
        </w:rPr>
      </w:r>
    </w:p>
    <w:p>
      <w:pPr>
        <w:pStyle w:val="Normal"/>
        <w:autoSpaceDE w:val="false"/>
        <w:spacing w:lineRule="auto" w:line="480"/>
        <w:ind w:firstLine="720"/>
        <w:rPr/>
      </w:pPr>
      <w:r>
        <w:rPr>
          <w:i/>
        </w:rPr>
        <w:t>“</w:t>
      </w:r>
      <w:r>
        <w:rPr>
          <w:i/>
        </w:rPr>
        <w:t>[…] the class struggle lives in all its raw grandeur, it is not a rhetorical fiction.” Antonio Gramsci (</w:t>
      </w:r>
      <w:r>
        <w:rPr>
          <w:i/>
          <w:u w:val="single"/>
        </w:rPr>
        <w:t>Selections from Political Writings 1910-1920</w:t>
      </w:r>
      <w:r>
        <w:rPr>
          <w:i/>
        </w:rPr>
        <w:t xml:space="preserve">  69)</w:t>
      </w:r>
    </w:p>
    <w:p>
      <w:pPr>
        <w:pStyle w:val="Normal"/>
        <w:spacing w:lineRule="auto" w:line="480"/>
        <w:ind w:firstLine="720"/>
        <w:rPr>
          <w:b/>
          <w:b/>
          <w:sz w:val="40"/>
          <w:szCs w:val="40"/>
        </w:rPr>
      </w:pPr>
      <w:r>
        <w:rPr>
          <w:b/>
          <w:sz w:val="40"/>
          <w:szCs w:val="40"/>
        </w:rPr>
        <w:t>2.1. Marx and Engels</w:t>
      </w:r>
    </w:p>
    <w:p>
      <w:pPr>
        <w:pStyle w:val="Normal"/>
        <w:spacing w:lineRule="auto" w:line="480"/>
        <w:ind w:firstLine="720"/>
        <w:rPr/>
      </w:pPr>
      <w:r>
        <w:rPr/>
        <w:t xml:space="preserve">Marxism has been described by many as an anti-rhetoric.  And, certainly, this assertion is not difficult to sustain from the founding texts of the Marxist movement.  Although in his younger days Karl Marx reportedly translated part of Aristotle’s </w:t>
      </w:r>
      <w:r>
        <w:rPr>
          <w:u w:val="single"/>
        </w:rPr>
        <w:t>Rhetoric</w:t>
      </w:r>
      <w:r>
        <w:rPr/>
        <w:t xml:space="preserve">, (Aune, </w:t>
      </w:r>
      <w:r>
        <w:rPr>
          <w:u w:val="single"/>
        </w:rPr>
        <w:t>Rhetoric</w:t>
      </w:r>
      <w:r>
        <w:rPr/>
        <w:t xml:space="preserve"> 15), his overall approach to “rhetoric” as such is almost uniformly negative, from his earliest writings through his most mature oeuvre.  Given the materialist, realist basis of his thought, it seems obvious that he could certainly not have accepted the propositions of an idealist</w:t>
      </w:r>
      <w:r>
        <w:rPr>
          <w:rStyle w:val="FootnoteCharacters"/>
          <w:rStyle w:val="FootnoteAnchor"/>
        </w:rPr>
        <w:footnoteReference w:id="13"/>
      </w:r>
      <w:r>
        <w:rPr/>
        <w:t xml:space="preserve"> or sophistic rhetoric, one that postulates that material reality either does not exist, or, if it exists in some manner, is effectively inaccessible to human knowledge.  Marx’s point of departure is materialist: the absolute material necessity to produce the products required to sustain and reproduce human life.  For Marx, all else ultimately depends on this bedrock reality.  And, any sophistic, antifoundationalist or rhetorical approach to reality that seems to minimize or deny this material foundation of human existence is abhorrent to everything he wished to accomplish.  </w:t>
      </w:r>
    </w:p>
    <w:p>
      <w:pPr>
        <w:pStyle w:val="Normal"/>
        <w:spacing w:lineRule="auto" w:line="480"/>
        <w:ind w:firstLine="720"/>
        <w:rPr/>
      </w:pPr>
      <w:r>
        <w:rPr/>
        <w:t>However, Marx’s heartfelt repugnance for “rhetoric” seems to go much further than a simple rejection of sophism</w:t>
      </w:r>
      <w:r>
        <w:rPr>
          <w:rStyle w:val="FootnoteCharacters"/>
          <w:rStyle w:val="FootnoteAnchor"/>
        </w:rPr>
        <w:footnoteReference w:id="14"/>
      </w:r>
      <w:r>
        <w:rPr/>
        <w:t xml:space="preserve">—in fact, in his writings, he never even addresses sophism or sophistic rhetoric as such on the theoretical plane.  His denunciations of idealism (sophistic, platonic, Hegelian or otherwise) are numerous, and can be considered to include by inference sophistic idealism and indeterminacy.  But, in his writings he more often seems to take issue with rhetoric in its weakest, most negative definition—i.e. florid, sentimental, or impassioned but imprecise and meaning-free language.  His own sentiment against this type of rhetoric was often impassioned, as illustrated in his comments over the years: </w:t>
      </w:r>
    </w:p>
    <w:p>
      <w:pPr>
        <w:pStyle w:val="Normal"/>
        <w:numPr>
          <w:ilvl w:val="0"/>
          <w:numId w:val="6"/>
        </w:numPr>
        <w:autoSpaceDE w:val="false"/>
        <w:spacing w:lineRule="auto" w:line="480"/>
        <w:rPr/>
      </w:pPr>
      <w:r>
        <w:rPr/>
        <w:t>“</w:t>
      </w:r>
      <w:r>
        <w:rPr/>
        <w:t>The robe of speculative cobwebs, embroidered with flowers of rhetoric, steeped in the dew of sickly sentiment”  (</w:t>
      </w:r>
      <w:r>
        <w:rPr>
          <w:u w:val="single"/>
        </w:rPr>
        <w:t>Communist Manifesto</w:t>
      </w:r>
      <w:r>
        <w:rPr/>
        <w:t xml:space="preserve"> 46).</w:t>
      </w:r>
    </w:p>
    <w:p>
      <w:pPr>
        <w:pStyle w:val="Normal"/>
        <w:numPr>
          <w:ilvl w:val="0"/>
          <w:numId w:val="6"/>
        </w:numPr>
        <w:spacing w:lineRule="auto" w:line="480"/>
        <w:rPr/>
      </w:pPr>
      <w:r>
        <w:rPr/>
        <w:t>“</w:t>
      </w:r>
      <w:r>
        <w:rPr/>
        <w:t>hollow rhetoric”  (18</w:t>
      </w:r>
      <w:r>
        <w:rPr>
          <w:vertAlign w:val="superscript"/>
        </w:rPr>
        <w:t>th</w:t>
      </w:r>
      <w:r>
        <w:rPr/>
        <w:t xml:space="preserve"> Brumaire 62).</w:t>
      </w:r>
    </w:p>
    <w:p>
      <w:pPr>
        <w:pStyle w:val="Normal"/>
        <w:numPr>
          <w:ilvl w:val="0"/>
          <w:numId w:val="6"/>
        </w:numPr>
        <w:autoSpaceDE w:val="false"/>
        <w:spacing w:lineRule="auto" w:line="480"/>
        <w:rPr/>
      </w:pPr>
      <w:r>
        <w:rPr/>
        <w:t>“</w:t>
      </w:r>
      <w:r>
        <w:rPr/>
        <w:t>these dry legal documents were not to be got rid of by any amount of rhetorical horse-power” (</w:t>
      </w:r>
      <w:r>
        <w:rPr>
          <w:u w:val="single"/>
        </w:rPr>
        <w:t>Civil War in France</w:t>
      </w:r>
      <w:r>
        <w:rPr/>
        <w:t xml:space="preserve"> 49).</w:t>
      </w:r>
    </w:p>
    <w:p>
      <w:pPr>
        <w:pStyle w:val="Normal"/>
        <w:numPr>
          <w:ilvl w:val="0"/>
          <w:numId w:val="6"/>
        </w:numPr>
        <w:autoSpaceDE w:val="false"/>
        <w:spacing w:lineRule="auto" w:line="480"/>
        <w:rPr/>
      </w:pPr>
      <w:r>
        <w:rPr/>
        <w:t>“</w:t>
      </w:r>
      <w:r>
        <w:rPr/>
        <w:t>a flood of sentiment rhetoric”  (</w:t>
      </w:r>
      <w:r>
        <w:rPr>
          <w:u w:val="single"/>
        </w:rPr>
        <w:t>Civil War</w:t>
      </w:r>
      <w:r>
        <w:rPr/>
        <w:t xml:space="preserve"> 100).</w:t>
      </w:r>
    </w:p>
    <w:p>
      <w:pPr>
        <w:pStyle w:val="Normal"/>
        <w:autoSpaceDE w:val="false"/>
        <w:spacing w:lineRule="auto" w:line="480"/>
        <w:ind w:firstLine="720"/>
        <w:rPr>
          <w:color w:val="000000"/>
        </w:rPr>
      </w:pPr>
      <w:r>
        <w:rPr>
          <w:color w:val="000000"/>
        </w:rPr>
        <w:t xml:space="preserve">Marx shows what may be his most consistent scorn for the rhetorical efforts of would-be Marxists, Leftists, radicals, revolutionaries, and friends of the working class with whom he disagreed: </w:t>
      </w:r>
    </w:p>
    <w:p>
      <w:pPr>
        <w:pStyle w:val="Normal"/>
        <w:numPr>
          <w:ilvl w:val="0"/>
          <w:numId w:val="16"/>
        </w:numPr>
        <w:autoSpaceDE w:val="false"/>
        <w:spacing w:lineRule="auto" w:line="480"/>
        <w:rPr>
          <w:b/>
          <w:b/>
          <w:bCs/>
        </w:rPr>
      </w:pPr>
      <w:r>
        <w:rPr>
          <w:color w:val="000000"/>
        </w:rPr>
        <w:t>“</w:t>
      </w:r>
      <w:r>
        <w:rPr>
          <w:color w:val="000000"/>
        </w:rPr>
        <w:t>He continually shows off in a clumsy and verbose rhetoric” (1845).</w:t>
      </w:r>
    </w:p>
    <w:p>
      <w:pPr>
        <w:pStyle w:val="Normal"/>
        <w:numPr>
          <w:ilvl w:val="0"/>
          <w:numId w:val="16"/>
        </w:numPr>
        <w:autoSpaceDE w:val="false"/>
        <w:spacing w:lineRule="auto" w:line="480"/>
        <w:rPr>
          <w:color w:val="000000"/>
        </w:rPr>
      </w:pPr>
      <w:r>
        <w:rPr>
          <w:color w:val="000000"/>
        </w:rPr>
        <w:t>“</w:t>
      </w:r>
      <w:r>
        <w:rPr>
          <w:color w:val="000000"/>
        </w:rPr>
        <w:t>a ringing piece of hollow rhetoric” (1847).</w:t>
      </w:r>
    </w:p>
    <w:p>
      <w:pPr>
        <w:pStyle w:val="Normal"/>
        <w:numPr>
          <w:ilvl w:val="0"/>
          <w:numId w:val="16"/>
        </w:numPr>
        <w:autoSpaceDE w:val="false"/>
        <w:spacing w:lineRule="auto" w:line="480"/>
        <w:rPr>
          <w:color w:val="000000"/>
        </w:rPr>
      </w:pPr>
      <w:r>
        <w:rPr>
          <w:color w:val="000000"/>
        </w:rPr>
        <w:t>“</w:t>
      </w:r>
      <w:r>
        <w:rPr>
          <w:color w:val="000000"/>
        </w:rPr>
        <w:t>this word explains nothing. It is at most a rhetorical form, one of the various ways of paraphrasing facts” (1847).</w:t>
      </w:r>
    </w:p>
    <w:p>
      <w:pPr>
        <w:pStyle w:val="Normal"/>
        <w:numPr>
          <w:ilvl w:val="0"/>
          <w:numId w:val="16"/>
        </w:numPr>
        <w:autoSpaceDE w:val="false"/>
        <w:spacing w:lineRule="auto" w:line="480"/>
        <w:rPr>
          <w:color w:val="000000"/>
        </w:rPr>
      </w:pPr>
      <w:r>
        <w:rPr>
          <w:color w:val="000000"/>
        </w:rPr>
        <w:t>“</w:t>
      </w:r>
      <w:r>
        <w:rPr>
          <w:color w:val="000000"/>
        </w:rPr>
        <w:t>we should be spared rhetorical flourishes” (1848).</w:t>
      </w:r>
    </w:p>
    <w:p>
      <w:pPr>
        <w:pStyle w:val="Normal"/>
        <w:autoSpaceDE w:val="false"/>
        <w:spacing w:lineRule="auto" w:line="480"/>
        <w:ind w:firstLine="720"/>
        <w:rPr>
          <w:color w:val="000000"/>
        </w:rPr>
      </w:pPr>
      <w:r>
        <w:rPr>
          <w:color w:val="000000"/>
        </w:rPr>
        <w:t>And, in what could, in itself, be cited as an arch-example of the fine rhetorical art of vituperation:</w:t>
      </w:r>
    </w:p>
    <w:p>
      <w:pPr>
        <w:pStyle w:val="Normal"/>
        <w:numPr>
          <w:ilvl w:val="0"/>
          <w:numId w:val="8"/>
        </w:numPr>
        <w:autoSpaceDE w:val="false"/>
        <w:spacing w:lineRule="auto" w:line="480"/>
        <w:rPr/>
      </w:pPr>
      <w:r>
        <w:rPr>
          <w:color w:val="000000"/>
        </w:rPr>
        <w:t>“</w:t>
      </w:r>
      <w:r>
        <w:rPr>
          <w:color w:val="000000"/>
        </w:rPr>
        <w:t xml:space="preserve">an act of self-indulgence which in its blustering expectorations inevitably yields up a mess of rhetoric in which float a few meagre, bony truths” (1847).  (All quotes from </w:t>
      </w:r>
      <w:r>
        <w:rPr>
          <w:color w:val="000000"/>
          <w:u w:val="single"/>
        </w:rPr>
        <w:t>MCDA unpaginated</w:t>
      </w:r>
      <w:r>
        <w:rPr>
          <w:color w:val="000000"/>
        </w:rPr>
        <w:t>).</w:t>
      </w:r>
    </w:p>
    <w:p>
      <w:pPr>
        <w:pStyle w:val="Normal"/>
        <w:autoSpaceDE w:val="false"/>
        <w:spacing w:lineRule="auto" w:line="480"/>
        <w:ind w:firstLine="720"/>
        <w:rPr>
          <w:color w:val="000000"/>
        </w:rPr>
      </w:pPr>
      <w:r>
        <w:rPr>
          <w:color w:val="000000"/>
        </w:rPr>
        <w:t xml:space="preserve">     </w:t>
      </w:r>
      <w:r>
        <w:rPr>
          <w:color w:val="000000"/>
        </w:rPr>
        <w:t>Marx’s lifelong colleague and co-founder of the Marxist movement, Frederick Engels, was no less scornful of verbal embellishments.  In typical passages from his writings, he refers to:</w:t>
      </w:r>
    </w:p>
    <w:p>
      <w:pPr>
        <w:pStyle w:val="Normal"/>
        <w:numPr>
          <w:ilvl w:val="0"/>
          <w:numId w:val="8"/>
        </w:numPr>
        <w:autoSpaceDE w:val="false"/>
        <w:spacing w:lineRule="auto" w:line="480"/>
        <w:rPr/>
      </w:pPr>
      <w:r>
        <w:rPr/>
        <w:t>“</w:t>
      </w:r>
      <w:r>
        <w:rPr/>
        <w:t>the liquefying pap of rhetoric”  (</w:t>
      </w:r>
      <w:r>
        <w:rPr>
          <w:u w:val="single"/>
        </w:rPr>
        <w:t>Anti-Duhring</w:t>
      </w:r>
      <w:r>
        <w:rPr/>
        <w:t xml:space="preserve"> 106).</w:t>
      </w:r>
    </w:p>
    <w:p>
      <w:pPr>
        <w:pStyle w:val="Normal"/>
        <w:numPr>
          <w:ilvl w:val="0"/>
          <w:numId w:val="8"/>
        </w:numPr>
        <w:autoSpaceDE w:val="false"/>
        <w:spacing w:lineRule="auto" w:line="480"/>
        <w:rPr/>
      </w:pPr>
      <w:r>
        <w:rPr/>
        <w:t>“</w:t>
      </w:r>
      <w:r>
        <w:rPr/>
        <w:t>a residue whose tenuosity and transparent commonplace character are made more substantial and opaque only by the mixing in of crumbs of oracular rhetoric”  (</w:t>
      </w:r>
      <w:r>
        <w:rPr>
          <w:u w:val="single"/>
        </w:rPr>
        <w:t>Anti-Duhring</w:t>
      </w:r>
      <w:r>
        <w:rPr/>
        <w:t xml:space="preserve"> 184).</w:t>
      </w:r>
      <w:r>
        <w:rPr>
          <w:rStyle w:val="FootnoteCharacters"/>
          <w:rStyle w:val="FootnoteAnchor"/>
        </w:rPr>
        <w:footnoteReference w:id="15"/>
      </w:r>
    </w:p>
    <w:p>
      <w:pPr>
        <w:pStyle w:val="Normal"/>
        <w:autoSpaceDE w:val="false"/>
        <w:spacing w:lineRule="auto" w:line="480"/>
        <w:ind w:firstLine="720"/>
        <w:rPr/>
      </w:pPr>
      <w:r>
        <w:rPr/>
        <w:t xml:space="preserve">     </w:t>
      </w:r>
      <w:r>
        <w:rPr/>
        <w:t>At first reading, these remarks alone seem to constitute a powerful argument that Marxism and rhetoric are in fact contradictory and mutually antagonistic.  The contention that Marxism is a “science” would also exclude rhetoric in the strict Aristotelian sense, since in this view rhetoric deals with the probable and debatable, while science is the study of the certain.</w:t>
      </w:r>
      <w:r>
        <w:rPr>
          <w:rStyle w:val="FootnoteCharacters"/>
          <w:rStyle w:val="FootnoteAnchor"/>
        </w:rPr>
        <w:footnoteReference w:id="16"/>
      </w:r>
      <w:r>
        <w:rPr/>
        <w:t xml:space="preserve"> A rigid interpretation of this contention, it appears, would transform the very concept of “Marxist rhetoric” into an oxymoron, and foreclose the possibility of reconciling the two traditions, but such a dogmatic approach seems not to be faithful to the larger project of Marx and Engels. As Marxist-Leninist theorist Ira Gollobin writes, for orthodox Marxists, even “scientific socialism, is always probabilistic, and thus, rhetorical:  “A scientific theory is no more than a guide and never a blueprint. […] A scientific theory (as well as scientific practice) is absolute only within relative limits, not only in its incompleteness in scope, but also in its </w:t>
      </w:r>
      <w:r>
        <w:rPr>
          <w:i/>
        </w:rPr>
        <w:t>imperfectness in truth</w:t>
      </w:r>
      <w:r>
        <w:rPr/>
        <w:t xml:space="preserve">. No theory is exempt from scrutiny and modification based on objective facts, a ceaseless, an endless process of disclosure.” (384, emphasis mine).  </w:t>
      </w:r>
    </w:p>
    <w:p>
      <w:pPr>
        <w:pStyle w:val="Normal"/>
        <w:autoSpaceDE w:val="false"/>
        <w:spacing w:lineRule="auto" w:line="480"/>
        <w:ind w:firstLine="720"/>
        <w:rPr/>
      </w:pPr>
      <w:r>
        <w:rPr/>
        <w:t xml:space="preserve">     </w:t>
      </w:r>
      <w:r>
        <w:rPr/>
        <w:t>It is useful to note that nowhere in their works do Marx and Engels address rhetoric in the Ciceronian sense of efficacious persuasion for human liberation (from “liberatio/liberationis,” a very Marxist word of thoroughly Ciceronian origin).  This may possibly be understood as related to the kairos in which Marx and Engels worked—in the Victorian-era cultural milieu, both in England and more particularly in continental Europe, the word “rhetoric” may have almost exclusively denoted staged, mechanical declamation exercises, in which student orators competed to present copious, florid, but conceptually vacant “rhetoric.”  (This form has since effectively vanished from English-language pedagogy, but remains a living custom in some other—e.g. Spanish-medium—pedagogical traditions to this day.)</w:t>
      </w:r>
    </w:p>
    <w:p>
      <w:pPr>
        <w:pStyle w:val="Normal"/>
        <w:autoSpaceDE w:val="false"/>
        <w:spacing w:lineRule="auto" w:line="480"/>
        <w:ind w:firstLine="720"/>
        <w:rPr/>
      </w:pPr>
      <w:r>
        <w:rPr/>
        <w:t xml:space="preserve">In any case, in spite of the theoretical space in classical Marxism that seems to be open for rhetoric (as presently understood,) later luminaries of the orthodox Marxist tradition, Lenin and Gramsci among them, fully and emphatically shared Marx and Engels’ disdain for “rhetoric.”  </w:t>
      </w:r>
    </w:p>
    <w:p>
      <w:pPr>
        <w:pStyle w:val="Normal"/>
        <w:autoSpaceDE w:val="false"/>
        <w:spacing w:lineRule="auto" w:line="480"/>
        <w:ind w:firstLine="720"/>
        <w:rPr>
          <w:sz w:val="40"/>
          <w:szCs w:val="40"/>
        </w:rPr>
      </w:pPr>
      <w:r>
        <w:rPr>
          <w:b/>
          <w:sz w:val="40"/>
          <w:szCs w:val="40"/>
        </w:rPr>
        <w:t>2.2. Lenin</w:t>
      </w:r>
    </w:p>
    <w:p>
      <w:pPr>
        <w:pStyle w:val="Normal"/>
        <w:autoSpaceDE w:val="false"/>
        <w:spacing w:lineRule="auto" w:line="480"/>
        <w:ind w:firstLine="720"/>
        <w:rPr/>
      </w:pPr>
      <w:r>
        <w:rPr/>
        <w:t>The Soviet founder was, without doubt, a master of the polemic turn of phrase, to such an extent that his work evidently suffers much in the translation from an image-rich, rhetoric-friendly Russian language to a much flatter, “let’s-talk-turkey” English. However, in spite of his own not-inconsiderable skill with words, Lenin had not a moment to spare for the “rhetoric” of either friends or opponents:</w:t>
      </w:r>
    </w:p>
    <w:p>
      <w:pPr>
        <w:pStyle w:val="Normal"/>
        <w:numPr>
          <w:ilvl w:val="0"/>
          <w:numId w:val="1"/>
        </w:numPr>
        <w:spacing w:lineRule="auto" w:line="480"/>
        <w:rPr>
          <w:color w:val="440000"/>
        </w:rPr>
      </w:pPr>
      <w:r>
        <w:rPr>
          <w:color w:val="000000"/>
        </w:rPr>
        <w:t>“</w:t>
      </w:r>
      <w:r>
        <w:rPr>
          <w:color w:val="000000"/>
        </w:rPr>
        <w:t>Our enemies cannot bring themselves to make this foolish statement openly, and so they are compelled to ‘insinuate’ and rage in ‘rhetorics’”</w:t>
      </w:r>
      <w:r>
        <w:rPr/>
        <w:t xml:space="preserve"> (1917).</w:t>
      </w:r>
    </w:p>
    <w:p>
      <w:pPr>
        <w:pStyle w:val="Normal"/>
        <w:numPr>
          <w:ilvl w:val="0"/>
          <w:numId w:val="1"/>
        </w:numPr>
        <w:spacing w:lineRule="auto" w:line="480"/>
        <w:rPr/>
      </w:pPr>
      <w:r>
        <w:rPr>
          <w:color w:val="000000"/>
        </w:rPr>
        <w:t>“</w:t>
      </w:r>
      <w:r>
        <w:rPr>
          <w:color w:val="000000"/>
        </w:rPr>
        <w:t xml:space="preserve">Less rhetoric and more understanding as to </w:t>
      </w:r>
      <w:r>
        <w:rPr>
          <w:rStyle w:val="Emphasis"/>
          <w:color w:val="000000"/>
        </w:rPr>
        <w:t>how</w:t>
      </w:r>
      <w:r>
        <w:rPr>
          <w:color w:val="000000"/>
        </w:rPr>
        <w:t xml:space="preserve"> to get down to </w:t>
      </w:r>
      <w:r>
        <w:rPr>
          <w:rStyle w:val="Emphasis"/>
          <w:color w:val="000000"/>
        </w:rPr>
        <w:t>business”</w:t>
      </w:r>
      <w:r>
        <w:rPr>
          <w:color w:val="440000"/>
        </w:rPr>
        <w:t xml:space="preserve"> (1917).</w:t>
      </w:r>
    </w:p>
    <w:p>
      <w:pPr>
        <w:pStyle w:val="Normal"/>
        <w:numPr>
          <w:ilvl w:val="0"/>
          <w:numId w:val="1"/>
        </w:numPr>
        <w:spacing w:lineRule="auto" w:line="480"/>
        <w:rPr/>
      </w:pPr>
      <w:r>
        <w:rPr>
          <w:color w:val="000000"/>
        </w:rPr>
        <w:t>“</w:t>
      </w:r>
      <w:r>
        <w:rPr>
          <w:color w:val="000000"/>
        </w:rPr>
        <w:t>This is a little too flowery; that is to say, rhetoric here covers up lack of clear political thinking”</w:t>
      </w:r>
      <w:r>
        <w:rPr/>
        <w:t xml:space="preserve"> (1917). </w:t>
      </w:r>
    </w:p>
    <w:p>
      <w:pPr>
        <w:pStyle w:val="Normal"/>
        <w:numPr>
          <w:ilvl w:val="0"/>
          <w:numId w:val="1"/>
        </w:numPr>
        <w:spacing w:lineRule="auto" w:line="480"/>
        <w:rPr/>
      </w:pPr>
      <w:r>
        <w:rPr/>
        <w:t>“</w:t>
      </w:r>
      <w:r>
        <w:rPr/>
        <w:t>[They] disguised their cowardice with the wildest rhetoric and braggartry.” (1923).</w:t>
      </w:r>
    </w:p>
    <w:p>
      <w:pPr>
        <w:pStyle w:val="Normal"/>
        <w:numPr>
          <w:ilvl w:val="0"/>
          <w:numId w:val="1"/>
        </w:numPr>
        <w:spacing w:lineRule="auto" w:line="480"/>
        <w:rPr>
          <w:color w:val="000000"/>
        </w:rPr>
      </w:pPr>
      <w:r>
        <w:rPr/>
        <w:t>“</w:t>
      </w:r>
      <w:r>
        <w:rPr/>
        <w:t>[We] would have even been ready to forgive him his unrestrained rhetoric.” (1897).</w:t>
      </w:r>
    </w:p>
    <w:p>
      <w:pPr>
        <w:pStyle w:val="Normal"/>
        <w:numPr>
          <w:ilvl w:val="0"/>
          <w:numId w:val="1"/>
        </w:numPr>
        <w:spacing w:lineRule="auto" w:line="480"/>
        <w:rPr>
          <w:color w:val="000000"/>
        </w:rPr>
      </w:pPr>
      <w:r>
        <w:rPr>
          <w:color w:val="000000"/>
        </w:rPr>
        <w:t>“</w:t>
      </w:r>
      <w:r>
        <w:rPr>
          <w:color w:val="000000"/>
        </w:rPr>
        <w:t>[…] empty rhetoric.”  (1897).</w:t>
      </w:r>
    </w:p>
    <w:p>
      <w:pPr>
        <w:pStyle w:val="Normal"/>
        <w:numPr>
          <w:ilvl w:val="0"/>
          <w:numId w:val="1"/>
        </w:numPr>
        <w:spacing w:lineRule="auto" w:line="480"/>
        <w:rPr/>
      </w:pPr>
      <w:r>
        <w:rPr/>
        <w:t>“</w:t>
      </w:r>
      <w:r>
        <w:rPr/>
        <w:t>That is the whole point.</w:t>
      </w:r>
      <w:r>
        <w:rPr>
          <w:rStyle w:val="Emphasis"/>
          <w:color w:val="000000"/>
        </w:rPr>
        <w:t xml:space="preserve"> </w:t>
      </w:r>
      <w:r>
        <w:rPr/>
        <w:t xml:space="preserve">The rest is just rhetoric.” (1916). (All from </w:t>
      </w:r>
      <w:r>
        <w:rPr>
          <w:u w:val="single"/>
        </w:rPr>
        <w:t>MCDA unpaginated</w:t>
      </w:r>
      <w:r>
        <w:rPr/>
        <w:t>).</w:t>
      </w:r>
    </w:p>
    <w:p>
      <w:pPr>
        <w:pStyle w:val="Normal"/>
        <w:spacing w:lineRule="auto" w:line="480"/>
        <w:ind w:firstLine="720"/>
        <w:rPr>
          <w:b/>
          <w:b/>
          <w:color w:val="440000"/>
          <w:sz w:val="40"/>
          <w:szCs w:val="40"/>
        </w:rPr>
      </w:pPr>
      <w:r>
        <w:rPr>
          <w:b/>
          <w:color w:val="440000"/>
          <w:sz w:val="40"/>
          <w:szCs w:val="40"/>
        </w:rPr>
        <w:t>2.3  Gramsci</w:t>
      </w:r>
    </w:p>
    <w:p>
      <w:pPr>
        <w:pStyle w:val="Normal"/>
        <w:spacing w:lineRule="auto" w:line="480"/>
        <w:ind w:firstLine="720"/>
        <w:rPr/>
      </w:pPr>
      <w:r>
        <w:rPr>
          <w:color w:val="440000"/>
        </w:rPr>
        <w:t>As may be surprising to those who picture Antonio Gramsci as the parent of a more discursive and “Western” Marxism, this very orthodox Marxist,</w:t>
      </w:r>
      <w:r>
        <w:rPr>
          <w:rStyle w:val="FootnoteCharacters"/>
          <w:rStyle w:val="FootnoteAnchor"/>
          <w:color w:val="440000"/>
        </w:rPr>
        <w:footnoteReference w:id="17"/>
      </w:r>
      <w:r>
        <w:rPr>
          <w:color w:val="440000"/>
        </w:rPr>
        <w:t xml:space="preserve"> who introduced to Marxist theory the concept of the “organic intellectual,” wholeheartedly shared Marx’, Engels’, and Lenin’s repudiation of rhetoric as nothing more than flowery verbiage. In fact, Gramsci’s repeated and energetic denunciations of “rhetoric” are considerably more numerous and varied than even Lenin’s.</w:t>
      </w:r>
    </w:p>
    <w:p>
      <w:pPr>
        <w:pStyle w:val="Normal"/>
        <w:spacing w:lineRule="auto" w:line="480"/>
        <w:ind w:firstLine="720"/>
        <w:rPr/>
      </w:pPr>
      <w:r>
        <w:rPr>
          <w:color w:val="440000"/>
        </w:rPr>
        <w:t xml:space="preserve">(From Gramsci’s </w:t>
      </w:r>
      <w:r>
        <w:rPr>
          <w:color w:val="440000"/>
          <w:u w:val="single"/>
        </w:rPr>
        <w:t>Selections from Prison Notebooks</w:t>
      </w:r>
      <w:r>
        <w:rPr>
          <w:color w:val="440000"/>
        </w:rPr>
        <w:t>:)</w:t>
      </w:r>
    </w:p>
    <w:p>
      <w:pPr>
        <w:pStyle w:val="Normal"/>
        <w:numPr>
          <w:ilvl w:val="0"/>
          <w:numId w:val="20"/>
        </w:numPr>
        <w:spacing w:lineRule="auto" w:line="480"/>
        <w:rPr/>
      </w:pPr>
      <w:r>
        <w:rPr/>
        <w:t>“</w:t>
      </w:r>
      <w:r>
        <w:rPr/>
        <w:t>their leaders’ revolutionary words were empty rhetoric” (</w:t>
      </w:r>
      <w:r>
        <w:rPr>
          <w:iCs/>
          <w:color w:val="000081"/>
        </w:rPr>
        <w:t>59).</w:t>
      </w:r>
    </w:p>
    <w:p>
      <w:pPr>
        <w:pStyle w:val="Normal"/>
        <w:numPr>
          <w:ilvl w:val="0"/>
          <w:numId w:val="20"/>
        </w:numPr>
        <w:spacing w:lineRule="auto" w:line="480"/>
        <w:rPr/>
      </w:pPr>
      <w:r>
        <w:rPr/>
        <w:t>“</w:t>
      </w:r>
      <w:r>
        <w:rPr/>
        <w:t>no result other than moralistic sermons and rhetorical lamentations” (167-8).</w:t>
      </w:r>
    </w:p>
    <w:p>
      <w:pPr>
        <w:pStyle w:val="Normal"/>
        <w:numPr>
          <w:ilvl w:val="0"/>
          <w:numId w:val="20"/>
        </w:numPr>
        <w:autoSpaceDE w:val="false"/>
        <w:spacing w:lineRule="auto" w:line="480"/>
        <w:rPr/>
      </w:pPr>
      <w:r>
        <w:rPr/>
        <w:t>“</w:t>
      </w:r>
      <w:r>
        <w:rPr/>
        <w:t>an unyielding struggle against habits of dilettantism, of improvisation, of ‘rhetorical’ solutions or those proposed for effect” (169).</w:t>
      </w:r>
    </w:p>
    <w:p>
      <w:pPr>
        <w:pStyle w:val="Normal"/>
        <w:numPr>
          <w:ilvl w:val="0"/>
          <w:numId w:val="20"/>
        </w:numPr>
        <w:autoSpaceDE w:val="false"/>
        <w:spacing w:lineRule="auto" w:line="480"/>
        <w:rPr/>
      </w:pPr>
      <w:r>
        <w:rPr/>
        <w:t>“</w:t>
      </w:r>
      <w:r>
        <w:rPr/>
        <w:t>something extrinsic, tacked on, rhetorical” (319).</w:t>
      </w:r>
    </w:p>
    <w:p>
      <w:pPr>
        <w:pStyle w:val="Normal"/>
        <w:numPr>
          <w:ilvl w:val="0"/>
          <w:numId w:val="20"/>
        </w:numPr>
        <w:autoSpaceDE w:val="false"/>
        <w:spacing w:lineRule="auto" w:line="480"/>
        <w:rPr/>
      </w:pPr>
      <w:r>
        <w:rPr/>
        <w:t>“</w:t>
      </w:r>
      <w:r>
        <w:rPr/>
        <w:t>a superior kind of puppet, modelled on a basis of rhetorical predicates, which will collapse into nothingness the moment the strings are cut which give from outside the appearance of motion and of life” (605).</w:t>
      </w:r>
    </w:p>
    <w:p>
      <w:pPr>
        <w:pStyle w:val="Normal"/>
        <w:numPr>
          <w:ilvl w:val="0"/>
          <w:numId w:val="20"/>
        </w:numPr>
        <w:autoSpaceDE w:val="false"/>
        <w:spacing w:lineRule="auto" w:line="480"/>
        <w:rPr/>
      </w:pPr>
      <w:r>
        <w:rPr/>
        <w:t>“</w:t>
      </w:r>
      <w:r>
        <w:rPr/>
        <w:t>rhetoricians and grammarians drool on about certain little phrases in which they discern God knows what abstract artistic virtues and essentiality” (815).</w:t>
      </w:r>
    </w:p>
    <w:p>
      <w:pPr>
        <w:pStyle w:val="Normal"/>
        <w:spacing w:lineRule="auto" w:line="480"/>
        <w:ind w:left="1080" w:hanging="0"/>
        <w:rPr/>
      </w:pPr>
      <w:r>
        <w:rPr>
          <w:color w:val="440000"/>
        </w:rPr>
        <w:t xml:space="preserve">And, from </w:t>
      </w:r>
      <w:r>
        <w:rPr>
          <w:color w:val="440000"/>
          <w:u w:val="single"/>
        </w:rPr>
        <w:t>Further Selections from the Prison Notebooks</w:t>
      </w:r>
      <w:r>
        <w:rPr>
          <w:color w:val="440000"/>
        </w:rPr>
        <w:t xml:space="preserve">: </w:t>
      </w:r>
    </w:p>
    <w:p>
      <w:pPr>
        <w:pStyle w:val="Normal"/>
        <w:numPr>
          <w:ilvl w:val="0"/>
          <w:numId w:val="20"/>
        </w:numPr>
        <w:autoSpaceDE w:val="false"/>
        <w:spacing w:lineRule="auto" w:line="480"/>
        <w:rPr/>
      </w:pPr>
      <w:r>
        <w:rPr/>
        <w:t>“</w:t>
      </w:r>
      <w:r>
        <w:rPr/>
        <w:t>glittering rhetorical and nationalistic tinsel” (489).</w:t>
      </w:r>
    </w:p>
    <w:p>
      <w:pPr>
        <w:pStyle w:val="Normal"/>
        <w:numPr>
          <w:ilvl w:val="0"/>
          <w:numId w:val="20"/>
        </w:numPr>
        <w:spacing w:lineRule="auto" w:line="480"/>
        <w:rPr>
          <w:color w:val="440000"/>
        </w:rPr>
      </w:pPr>
      <w:r>
        <w:rPr/>
        <w:t>“</w:t>
      </w:r>
      <w:r>
        <w:rPr/>
        <w:t>historical methods already discredited as empty and rhetorical” (510).</w:t>
      </w:r>
    </w:p>
    <w:p>
      <w:pPr>
        <w:pStyle w:val="Normal"/>
        <w:autoSpaceDE w:val="false"/>
        <w:spacing w:lineRule="auto" w:line="480"/>
        <w:ind w:left="1080" w:hanging="0"/>
        <w:rPr/>
      </w:pPr>
      <w:r>
        <w:rPr/>
        <w:t>Finally, from</w:t>
      </w:r>
      <w:r>
        <w:rPr>
          <w:u w:val="single"/>
        </w:rPr>
        <w:t xml:space="preserve"> Selections from Cultural Writings</w:t>
      </w:r>
      <w:r>
        <w:rPr/>
        <w:t>:</w:t>
      </w:r>
    </w:p>
    <w:p>
      <w:pPr>
        <w:pStyle w:val="Normal"/>
        <w:numPr>
          <w:ilvl w:val="0"/>
          <w:numId w:val="20"/>
        </w:numPr>
        <w:autoSpaceDE w:val="false"/>
        <w:spacing w:lineRule="auto" w:line="480"/>
        <w:rPr/>
      </w:pPr>
      <w:r>
        <w:rPr/>
        <w:t>“</w:t>
      </w:r>
      <w:r>
        <w:rPr/>
        <w:t>useless, boring and insincere rhetorical tirades” (104).</w:t>
      </w:r>
    </w:p>
    <w:p>
      <w:pPr>
        <w:pStyle w:val="Normal"/>
        <w:numPr>
          <w:ilvl w:val="0"/>
          <w:numId w:val="20"/>
        </w:numPr>
        <w:autoSpaceDE w:val="false"/>
        <w:spacing w:lineRule="auto" w:line="480"/>
        <w:rPr/>
      </w:pPr>
      <w:r>
        <w:rPr/>
        <w:t>“</w:t>
      </w:r>
      <w:r>
        <w:rPr/>
        <w:t>a rhetorical swamp of unconsciously sermonizing orality and pointless verbosity” (141).</w:t>
      </w:r>
    </w:p>
    <w:p>
      <w:pPr>
        <w:pStyle w:val="Normal"/>
        <w:numPr>
          <w:ilvl w:val="0"/>
          <w:numId w:val="20"/>
        </w:numPr>
        <w:autoSpaceDE w:val="false"/>
        <w:spacing w:lineRule="auto" w:line="480"/>
        <w:rPr/>
      </w:pPr>
      <w:r>
        <w:rPr/>
        <w:t>“</w:t>
      </w:r>
      <w:r>
        <w:rPr/>
        <w:t xml:space="preserve">traditional rubbish, rhetoric and Jesuitism” (166). </w:t>
      </w:r>
    </w:p>
    <w:p>
      <w:pPr>
        <w:pStyle w:val="Normal"/>
        <w:numPr>
          <w:ilvl w:val="0"/>
          <w:numId w:val="20"/>
        </w:numPr>
        <w:autoSpaceDE w:val="false"/>
        <w:spacing w:lineRule="auto" w:line="480"/>
        <w:rPr/>
      </w:pPr>
      <w:r>
        <w:rPr/>
        <w:t>“</w:t>
      </w:r>
      <w:r>
        <w:rPr/>
        <w:t>bad politics, i.e. simple ideological rhetoric” (555).</w:t>
      </w:r>
    </w:p>
    <w:p>
      <w:pPr>
        <w:pStyle w:val="Normal"/>
        <w:autoSpaceDE w:val="false"/>
        <w:spacing w:lineRule="auto" w:line="480"/>
        <w:ind w:firstLine="720"/>
        <w:rPr>
          <w:i/>
          <w:i/>
          <w:iCs/>
        </w:rPr>
      </w:pPr>
      <w:r>
        <w:rPr/>
        <w:t>However, quite unlike Marx, Engels and Lenin, Gramsci does discuss and examine. rather than simply denounce, rhetoric as such.  He even allows for the possibility that rhetoric can, depending on circumstances, be both progressive and effective, and need not consist exclusively of “blustering expectorations” and “liquefying pap.”  He even suggests:  “Perhaps only in one sole aspect of political action, i.e. in that of elections in ultra-democratic liberal regimes, may it be true that rhetoric and a ‘high fighting morale’ (on paper) can substitute for a minute and organic determination in advance and thus yield ‘astonishing’ victories”  (</w:t>
      </w:r>
      <w:r>
        <w:rPr>
          <w:u w:val="single"/>
        </w:rPr>
        <w:t>FSPN</w:t>
      </w:r>
      <w:r>
        <w:rPr/>
        <w:t xml:space="preserve"> 471).  And, when discussing the work of Italian patriotic writer Ugo Foscolo (1778-1827), he remarks, “one should note that in his time this rhetoric had a live practical effectiveness and was therefore ‘realistic’” (</w:t>
      </w:r>
      <w:r>
        <w:rPr>
          <w:u w:val="single"/>
        </w:rPr>
        <w:t>Selections from Cultural Writings</w:t>
      </w:r>
      <w:r>
        <w:rPr/>
        <w:t xml:space="preserve"> 413).  </w:t>
      </w:r>
      <w:r>
        <w:rPr>
          <w:iCs/>
        </w:rPr>
        <w:t>He narrates how</w:t>
      </w:r>
      <w:r>
        <w:rPr>
          <w:i/>
          <w:iCs/>
        </w:rPr>
        <w:t xml:space="preserve"> “</w:t>
      </w:r>
      <w:r>
        <w:rPr/>
        <w:t>Latin culture flourished in the schools of France in the twelfth century with a magnificent growth of grammatical and rhetorical studies and of solemn and balanced prose and poetic compositions” (</w:t>
      </w:r>
      <w:r>
        <w:rPr>
          <w:u w:val="single"/>
        </w:rPr>
        <w:t>Selections from</w:t>
      </w:r>
      <w:r>
        <w:rPr/>
        <w:t xml:space="preserve"> </w:t>
      </w:r>
      <w:r>
        <w:rPr>
          <w:u w:val="single"/>
        </w:rPr>
        <w:t>Cultural Writings</w:t>
      </w:r>
      <w:r>
        <w:rPr/>
        <w:t xml:space="preserve"> 373).</w:t>
      </w:r>
    </w:p>
    <w:p>
      <w:pPr>
        <w:pStyle w:val="Normal"/>
        <w:spacing w:lineRule="auto" w:line="480"/>
        <w:ind w:firstLine="720"/>
        <w:rPr/>
      </w:pPr>
      <w:r>
        <w:rPr/>
        <w:t xml:space="preserve">     </w:t>
      </w:r>
      <w:r>
        <w:rPr/>
        <w:t xml:space="preserve">Gramsci appears to touch on the class-character of the term “rhetoric”  when he discusses what he calls “the technique of thought,” which he juxtaposes to the “old rhetoric.”  He comments that the “latter produced neither artists nor taste, nor did it provide any criteria for the appreciation of beauty: it was useful only for the creation of a cultural ‘conformism’ and a language of conversation among the </w:t>
      </w:r>
      <w:r>
        <w:rPr>
          <w:i/>
          <w:iCs/>
        </w:rPr>
        <w:t xml:space="preserve">literat.” </w:t>
      </w:r>
      <w:r>
        <w:rPr>
          <w:iCs/>
        </w:rPr>
        <w:t>(</w:t>
      </w:r>
      <w:r>
        <w:rPr>
          <w:iCs/>
          <w:u w:val="single"/>
        </w:rPr>
        <w:t>FSPN</w:t>
      </w:r>
      <w:r>
        <w:rPr>
          <w:iCs/>
        </w:rPr>
        <w:t xml:space="preserve"> 444). However, as in so many cases in the </w:t>
      </w:r>
      <w:r>
        <w:rPr>
          <w:iCs/>
          <w:u w:val="single"/>
        </w:rPr>
        <w:t>Prison Notebooks</w:t>
      </w:r>
      <w:r>
        <w:rPr>
          <w:iCs/>
        </w:rPr>
        <w:t>, this interesting and potentially valuable line of inquiry is not followed up in depth.</w:t>
      </w:r>
    </w:p>
    <w:p>
      <w:pPr>
        <w:pStyle w:val="Normal"/>
        <w:spacing w:lineRule="auto" w:line="480"/>
        <w:ind w:firstLine="720"/>
        <w:rPr/>
      </w:pPr>
      <w:r>
        <w:rPr>
          <w:iCs/>
          <w:sz w:val="40"/>
          <w:szCs w:val="40"/>
        </w:rPr>
        <w:t xml:space="preserve">2.4 </w:t>
      </w:r>
      <w:r>
        <w:rPr>
          <w:b/>
          <w:iCs/>
          <w:sz w:val="40"/>
          <w:szCs w:val="40"/>
        </w:rPr>
        <w:t>Classic Marxist Views of Persuasion</w:t>
      </w:r>
    </w:p>
    <w:p>
      <w:pPr>
        <w:pStyle w:val="Normal"/>
        <w:spacing w:lineRule="auto" w:line="480"/>
        <w:ind w:firstLine="720"/>
        <w:rPr>
          <w:iCs/>
        </w:rPr>
      </w:pPr>
      <w:r>
        <w:rPr>
          <w:iCs/>
        </w:rPr>
        <w:t xml:space="preserve">Given the profoundly negative understanding of rhetoric that Marx, Engels, Lenin, and, to a great extent, Gramsci evidently shared, it is highly unlikely that there would emerge a “Marxist rhetoric,” at least under that name, in the founding literature of Marxism.  And, in fact, there is very little discussion (other than denunciation) of rhetoric, either as discipline or as praxis, to be found in major orthodox Marxist theoretical works before Gramsci.  The Marxist approach to rhetoric was simply and arbitrarily restricted to the most negative possible definition (empty verbiage, a linguistic smokescreen, ritual academic declamation) and as such, discursively marginalized from the conversation of Marxism as, at best, one of the many stupid, unproductive, and irrelevant recreations of the old ruling classes, or at worst, an ideological weapon used by those same class-enemies to confuse and distract working people with idealistic nonsense, in order to conceal the true nature of capitalist society.  </w:t>
      </w:r>
    </w:p>
    <w:p>
      <w:pPr>
        <w:pStyle w:val="Normal"/>
        <w:spacing w:lineRule="auto" w:line="480"/>
        <w:ind w:firstLine="720"/>
        <w:rPr/>
      </w:pPr>
      <w:r>
        <w:rPr>
          <w:iCs/>
        </w:rPr>
        <w:t xml:space="preserve">However, while the word “rhetoric” was effectively banished from the working-vocabulary of Marxism except as a quasi-expletive, the concept of purposeful persuasion (as encompassed within both Ciceronian and modern understandings of rhetoric), as well as the practice (if not an explicit theory) of eloquence were very much alive and well in classic Marxism. That the phrase “A specter is haunting Europe,” the famous opening words of the </w:t>
      </w:r>
      <w:r>
        <w:rPr>
          <w:iCs/>
          <w:u w:val="single"/>
        </w:rPr>
        <w:t>Communist Manifesto</w:t>
      </w:r>
      <w:r>
        <w:rPr>
          <w:iCs/>
        </w:rPr>
        <w:t>, exemplifies masterful rhetoric is difficult to deny.</w:t>
      </w:r>
      <w:r>
        <w:rPr>
          <w:rStyle w:val="FootnoteCharacters"/>
          <w:rStyle w:val="FootnoteAnchor"/>
          <w:iCs/>
        </w:rPr>
        <w:footnoteReference w:id="18"/>
      </w:r>
      <w:r>
        <w:rPr>
          <w:iCs/>
        </w:rPr>
        <w:t xml:space="preserve"> The most common visual icons of Lenin (blazing eyes, finger raised in mid-speech, or pointing forward into the future) are nothing if not a most intense example of visual rhetoric.  The Bolsheviks did not achieve sufficient strength and mass support to take power in Russia by simply and dispassionately placing the facts on the table before the Russian people and then hoping for the best. Even without espousing a view that all language is rhetorical, it is reasonable to argue that, in its current sense, rhetoric-as-persuasion (whether in the guise of “propaganda,</w:t>
      </w:r>
      <w:r>
        <w:rPr>
          <w:rStyle w:val="FootnoteCharacters"/>
          <w:rStyle w:val="FootnoteAnchor"/>
          <w:iCs/>
        </w:rPr>
        <w:footnoteReference w:id="19"/>
      </w:r>
      <w:r>
        <w:rPr>
          <w:iCs/>
        </w:rPr>
        <w:t xml:space="preserve">” “agitation,” “consciousness-raising,” “pedagogy” or “educational work”) has always been integral to the Marxist project. </w:t>
      </w:r>
    </w:p>
    <w:p>
      <w:pPr>
        <w:pStyle w:val="Normal"/>
        <w:spacing w:lineRule="auto" w:line="480"/>
        <w:ind w:firstLine="720"/>
        <w:rPr>
          <w:iCs/>
        </w:rPr>
      </w:pPr>
      <w:r>
        <w:rPr>
          <w:iCs/>
        </w:rPr>
        <w:t>Gramsci suggests as much when he writes:</w:t>
      </w:r>
    </w:p>
    <w:p>
      <w:pPr>
        <w:pStyle w:val="Normal"/>
        <w:ind w:left="601" w:firstLine="720"/>
        <w:rPr/>
      </w:pPr>
      <w:r>
        <w:rPr/>
        <w:t xml:space="preserve">Socialist propaganda put the Russian people in contact with the experience of other proletariats. Socialist propaganda could bring the history of the proletariat dramatically to life in a moment: its struggles against capitalism, the lengthy series of efforts required to emancipate it completely from the chains of servility that made it so abject and to allow it to forge a new consciousness and become a testimony today to a world yet to come. It was socialist propaganda that forged the will of the Russian people. ( </w:t>
      </w:r>
      <w:r>
        <w:rPr>
          <w:u w:val="single"/>
        </w:rPr>
        <w:t>Selections from Political Writings 1910-1920</w:t>
      </w:r>
      <w:r>
        <w:rPr/>
        <w:t xml:space="preserve"> 70-71)  </w:t>
      </w:r>
    </w:p>
    <w:p>
      <w:pPr>
        <w:pStyle w:val="Normal"/>
        <w:ind w:left="601" w:firstLine="720"/>
        <w:rPr/>
      </w:pPr>
      <w:r>
        <w:rPr/>
      </w:r>
    </w:p>
    <w:p>
      <w:pPr>
        <w:pStyle w:val="Normal"/>
        <w:spacing w:lineRule="auto" w:line="480"/>
        <w:ind w:firstLine="600"/>
        <w:rPr/>
      </w:pPr>
      <w:r>
        <w:rPr/>
        <w:t xml:space="preserve">Lenin indicates in his “The Tasks of the Proletariat in our Revolution” that such persuasion has, in fact, a crucial place within Marxism.  He seems to suggest that differences between Marxist persuasion and ruling-class “rhetoric” involve content (logos), style, and delivery, the ethos of the persuader and the characteristics of the audience. But, the most important difference of all is seemingly external to the text of the message: the central Marxist questions of “for whom” and “in whose interests?”   </w:t>
      </w:r>
    </w:p>
    <w:p>
      <w:pPr>
        <w:pStyle w:val="Normal"/>
        <w:ind w:firstLine="601"/>
        <w:rPr/>
      </w:pPr>
      <w:r>
        <w:rPr/>
        <w:t>[…] there is another method, best developed by the British and French bourgeoisie, who "learned their lesson" in a series of great revolutions and revolutionary movements of the masses. It is the method of deception, flattery, fine phrases, promises by the million, petty sops, and concessions of the unessential while retaining the essential. The leaders of the petty bourgeoisie "must" teach the people to trust the bourgeoisie. The proletarians must teach the people to distrust the bourgeoisie.  (</w:t>
      </w:r>
      <w:r>
        <w:rPr>
          <w:u w:val="single"/>
        </w:rPr>
        <w:t>MCDA unpaginated</w:t>
      </w:r>
      <w:r>
        <w:rPr/>
        <w:t>)</w:t>
      </w:r>
    </w:p>
    <w:p>
      <w:pPr>
        <w:pStyle w:val="Normal"/>
        <w:ind w:firstLine="601"/>
        <w:rPr/>
      </w:pPr>
      <w:r>
        <w:rPr/>
      </w:r>
    </w:p>
    <w:p>
      <w:pPr>
        <w:pStyle w:val="Information"/>
        <w:spacing w:lineRule="auto" w:line="480" w:before="0" w:after="0"/>
        <w:ind w:left="0" w:right="981" w:firstLine="720"/>
        <w:rPr/>
      </w:pPr>
      <w:r>
        <w:rPr/>
        <w:t xml:space="preserve">Lenin’s Marxist persuader (or, rhetor, in the contemporary academic meaning of the term) is a “Communist who wants to be, not merely a class-conscious and convinced propagandist of ideas, but a practical leader of the </w:t>
      </w:r>
      <w:r>
        <w:rPr>
          <w:rStyle w:val="Emphasis"/>
          <w:color w:val="000000"/>
        </w:rPr>
        <w:t>masses</w:t>
      </w:r>
      <w:r>
        <w:rPr/>
        <w:t xml:space="preserve"> in the revolution” (</w:t>
      </w:r>
      <w:r>
        <w:rPr>
          <w:u w:val="single"/>
        </w:rPr>
        <w:t>MCDA unpaginated</w:t>
      </w:r>
      <w:r>
        <w:rPr/>
        <w:t xml:space="preserve">).  This opens fascinating possibilities for a category of legitimate Marxist-Leninist persuasion that, whether called “rhetoric” or not, potentially uses selected strategy and tactics of the “old” rhetorical arts as well as the newest technical means of delivery to further the interests of the Marxist movement. That this art has, in fact, been an integral part of  Marxist practice ever since the time of the </w:t>
      </w:r>
      <w:r>
        <w:rPr>
          <w:u w:val="single"/>
        </w:rPr>
        <w:t>Communist Manifesto</w:t>
      </w:r>
      <w:r>
        <w:rPr/>
        <w:t xml:space="preserve"> is, as shown here, difficult to question.  However, the problem of  defining the Marxist theoretical basis for such an art appears to be a key challenge that has, up to now,  impeded any clear common consideration of rhetoric and Marxism as fields of study and fields of action.</w:t>
      </w:r>
    </w:p>
    <w:p>
      <w:pPr>
        <w:pStyle w:val="Information"/>
        <w:spacing w:lineRule="auto" w:line="480" w:before="0" w:after="0"/>
        <w:ind w:left="0" w:right="981" w:firstLine="720"/>
        <w:rPr/>
      </w:pPr>
      <w:r>
        <w:rPr/>
        <w:t>A key stumbling block seems to be that core Marxist idea that asserts the continuing and controlling primacy of the material over the immaterial (the base determining the superstructure</w:t>
      </w:r>
      <w:r>
        <w:rPr>
          <w:rStyle w:val="FootnoteCharacters"/>
          <w:rStyle w:val="FootnoteAnchor"/>
        </w:rPr>
        <w:footnoteReference w:id="20"/>
      </w:r>
      <w:r>
        <w:rPr/>
        <w:t>, in theoretical phraseology that is still recognized but quite rarely used in contemporary orthodox Marxist discourse)</w:t>
      </w:r>
      <w:r>
        <w:rPr>
          <w:rStyle w:val="FootnoteCharacters"/>
          <w:rStyle w:val="FootnoteAnchor"/>
        </w:rPr>
        <w:footnoteReference w:id="21"/>
      </w:r>
      <w:r>
        <w:rPr/>
        <w:t xml:space="preserve">. The danger seems to be that any Marxist art of persuasion (“rhetoric”), even within the Leninist rubric that “the proletarians must teach the people,” would quickly collapse into an idealist scheme where consciousness determines material and social reality, rather than vice-versa? Lenin indirectly addresses this question in his article, </w:t>
      </w:r>
      <w:r>
        <w:rPr>
          <w:b/>
        </w:rPr>
        <w:t>“</w:t>
      </w:r>
      <w:r>
        <w:rPr>
          <w:bCs/>
        </w:rPr>
        <w:t>Fear of the Collapse of the Old and the Fight for the New,” when he writes that:</w:t>
      </w:r>
    </w:p>
    <w:p>
      <w:pPr>
        <w:pStyle w:val="NormalWeb"/>
        <w:spacing w:lineRule="auto" w:line="240" w:before="0" w:after="0"/>
        <w:ind w:left="601" w:right="731" w:hanging="0"/>
        <w:rPr/>
      </w:pPr>
      <w:r>
        <w:rPr>
          <w:color w:val="000000"/>
        </w:rPr>
        <w:t xml:space="preserve">[…]we do not expect the proletariat to mature for power in an atmosphere of cajoling and persuasion, in a school of mealy sermons or didactic declamations, but in the school of life and struggle. To become the ruling class and defeat the bourgeoisie for good the proletariat must be </w:t>
      </w:r>
      <w:r>
        <w:rPr>
          <w:rStyle w:val="Emphasis"/>
          <w:color w:val="000000"/>
        </w:rPr>
        <w:t>schooled,</w:t>
      </w:r>
      <w:r>
        <w:rPr>
          <w:color w:val="000000"/>
        </w:rPr>
        <w:t xml:space="preserve"> because the skill this implies does not come ready-made. The proletariat must do its learning in the struggle, and stubborn, desperate struggle in earnest is the only real teacher. (</w:t>
      </w:r>
      <w:r>
        <w:rPr>
          <w:color w:val="000000"/>
          <w:u w:val="single"/>
        </w:rPr>
        <w:t>MCDA unpaginated</w:t>
      </w:r>
      <w:r>
        <w:rPr>
          <w:color w:val="000000"/>
        </w:rPr>
        <w:t>)</w:t>
      </w:r>
    </w:p>
    <w:p>
      <w:pPr>
        <w:pStyle w:val="NormalWeb"/>
        <w:spacing w:lineRule="auto" w:line="240" w:before="0" w:after="0"/>
        <w:ind w:left="601" w:right="731" w:firstLine="720"/>
        <w:rPr>
          <w:color w:val="000000"/>
        </w:rPr>
      </w:pPr>
      <w:r>
        <w:rPr>
          <w:color w:val="000000"/>
        </w:rPr>
      </w:r>
    </w:p>
    <w:p>
      <w:pPr>
        <w:pStyle w:val="Normal"/>
        <w:spacing w:lineRule="auto" w:line="480"/>
        <w:ind w:firstLine="720"/>
        <w:rPr/>
      </w:pPr>
      <w:r>
        <w:rPr/>
        <w:t xml:space="preserve">For the Marxist, any persuasion worthy of the name leads not merely to intellectual assent, but motivates to action as well—an essential difference long recognized in the classic rhetorical tradition.  In other words, persuasion must arise from material experience and action. In orthodox Marxist persuasion, the most eloquent phraseology of the </w:t>
      </w:r>
      <w:r>
        <w:rPr>
          <w:u w:val="single"/>
        </w:rPr>
        <w:t xml:space="preserve">Manifesto </w:t>
      </w:r>
      <w:r>
        <w:rPr/>
        <w:t xml:space="preserve">or today’s street-corner Communist orator, the most compelling reasons to believe in Marxism, the most impressive credentials of the persuader, the most evocative narrative of human suffering, all count for nothing unless arising from the material experience of struggle. </w:t>
      </w:r>
    </w:p>
    <w:p>
      <w:pPr>
        <w:pStyle w:val="Normal"/>
        <w:spacing w:lineRule="auto" w:line="480"/>
        <w:ind w:firstLine="720"/>
        <w:rPr/>
      </w:pPr>
      <w:r>
        <w:rPr/>
        <w:t xml:space="preserve">     </w:t>
      </w:r>
      <w:r>
        <w:rPr/>
        <w:t xml:space="preserve">Nor, for the Marxist, is this to be taken in an individualist, particularistic sense.  For all working people to be persuaded to demand action against police beatings, it is not necessary for the police to spend weeks or months ensuring that each and every worker has been individually and soundly beaten.  To persuade a given audience that unemployment is an evil that must be confronted, neither the rhetor not the audience need necessarily be unemployed.  Here is where class-consciousness enters the process of Marxist persuasion, not primarily as an intellectual realization, but as practical awareness of material commonality of interests (e.g. if my union does not support the striking air-traffic controllers today, twenty years down the road it may be </w:t>
      </w:r>
      <w:r>
        <w:rPr>
          <w:i/>
        </w:rPr>
        <w:t>our</w:t>
      </w:r>
      <w:r>
        <w:rPr/>
        <w:t xml:space="preserve"> heads on the block). </w:t>
      </w:r>
    </w:p>
    <w:p>
      <w:pPr>
        <w:pStyle w:val="Normal"/>
        <w:spacing w:lineRule="auto" w:line="480"/>
        <w:ind w:firstLine="720"/>
        <w:rPr/>
      </w:pPr>
      <w:r>
        <w:rPr/>
        <w:t xml:space="preserve">Yet, the strictly material basis of Marxist persuasion does not depend on waiting for “peak events” like strikes, depressions, beatings, or mass-layoffs to occur. As Yates reminds us, under capitalism the very process of work is struggle, a reality shared by all workers every day: “Marx had the idea that the accumulation process, itself, with its incessant drive to control the labor process, would help to radicalize workers. Workers in factories are more likely to understand their commonalities than are workers laboring in isolation in their homes. The detailed division of labor makes workers more alike by obliterating skill differences, as does the mechanization of production” (An Essay). </w:t>
      </w:r>
    </w:p>
    <w:p>
      <w:pPr>
        <w:pStyle w:val="Normal"/>
        <w:spacing w:lineRule="auto" w:line="480"/>
        <w:ind w:firstLine="720"/>
        <w:rPr/>
      </w:pPr>
      <w:r>
        <w:rPr/>
        <w:t>Once class-consciousness is present or possible, “comradely persuasion” (i.e., a non-antagonistic Marxist rhetoric) becomes proper and desirable.  Lenin writes of an instance of this in his “Congress of Peasant Deputies,”</w:t>
      </w:r>
    </w:p>
    <w:p>
      <w:pPr>
        <w:pStyle w:val="NormalWeb"/>
        <w:spacing w:lineRule="auto" w:line="240" w:before="0" w:after="0"/>
        <w:ind w:left="731" w:right="731" w:firstLine="720"/>
        <w:rPr>
          <w:color w:val="000000"/>
        </w:rPr>
      </w:pPr>
      <w:r>
        <w:rPr>
          <w:color w:val="000000"/>
        </w:rPr>
        <w:t>To build up the movement, we must free it from the influence of the bourgeoisie; we must try to rid it of the inevitable weaknesses, vacillations, and mistakes of the petty bourgeoisie.</w:t>
      </w:r>
    </w:p>
    <w:p>
      <w:pPr>
        <w:pStyle w:val="NormalWeb"/>
        <w:spacing w:lineRule="auto" w:line="240" w:before="0" w:after="0"/>
        <w:ind w:left="731" w:right="731" w:firstLine="720"/>
        <w:rPr/>
      </w:pPr>
      <w:r>
        <w:rPr/>
        <w:t xml:space="preserve">This work must be done by means of friendly persuasion, without anticipating events, without hurrying to "consolidate" organisationally that which the representatives of the rural proletarians and semi-proletarians have not yet fully realised, thought out, and digested for </w:t>
      </w:r>
      <w:r>
        <w:rPr>
          <w:rStyle w:val="Emphasis"/>
          <w:color w:val="000000"/>
        </w:rPr>
        <w:t>themselves.</w:t>
      </w:r>
      <w:r>
        <w:rPr/>
        <w:t xml:space="preserve"> But it must be done, and a start must be made at once every where. The practical demands and slogans, or, more properly, the proposals that have to be made to gain the </w:t>
      </w:r>
      <w:r>
        <w:rPr>
          <w:rStyle w:val="Emphasis"/>
          <w:color w:val="000000"/>
        </w:rPr>
        <w:t>attention</w:t>
      </w:r>
      <w:r>
        <w:rPr/>
        <w:t xml:space="preserve"> of the peasants, should be based on vital and urgent issues. (</w:t>
      </w:r>
      <w:r>
        <w:rPr>
          <w:u w:val="single"/>
        </w:rPr>
        <w:t>MCDA unpaginated</w:t>
      </w:r>
      <w:r>
        <w:rPr/>
        <w:t>)</w:t>
      </w:r>
    </w:p>
    <w:p>
      <w:pPr>
        <w:pStyle w:val="NormalWeb"/>
        <w:spacing w:lineRule="auto" w:line="240" w:before="0" w:after="0"/>
        <w:ind w:left="731" w:right="731" w:firstLine="720"/>
        <w:rPr/>
      </w:pPr>
      <w:r>
        <w:rPr/>
      </w:r>
    </w:p>
    <w:p>
      <w:pPr>
        <w:pStyle w:val="Normal"/>
        <w:spacing w:lineRule="auto" w:line="480"/>
        <w:ind w:firstLine="720"/>
        <w:rPr/>
      </w:pPr>
      <w:r>
        <w:rPr/>
        <w:t>But, it appears central to any attempt to describe a “Marxist rhetoric” that there must be in fact, at least two, qualitatively different Marxist rhetorics involved, one non-antagonistic (“comradely persuasion”) and one antagonistic (part and parcel of the class struggle that, according to Marxism, is ultimately irreconcilable). Lenin addresses this very basic dialectic in his denunciation of  those whom he calls “</w:t>
      </w:r>
      <w:r>
        <w:rPr>
          <w:color w:val="000000"/>
        </w:rPr>
        <w:t xml:space="preserve">bourgeois windbags,” who, at a critical moment in history, were busily </w:t>
      </w:r>
    </w:p>
    <w:p>
      <w:pPr>
        <w:pStyle w:val="Normal"/>
        <w:ind w:left="601" w:firstLine="720"/>
        <w:rPr/>
      </w:pPr>
      <w:r>
        <w:rPr>
          <w:color w:val="000000"/>
        </w:rPr>
        <w:t>[…] engaged in drawing up resolutions, declarations and decisions, in ‘mass propaganda’ and in preparing the ‘social-psychological conditions’ at a time when it was a matter of repelling the armed force of the government, when the movement ‘led to the necessity’ for an armed struggle, when verbal persuasion alone (which is a hundredfold necessary during the preparatory period) became banal, bourgeois inactivity and cowardice  (“</w:t>
      </w:r>
      <w:r>
        <w:rPr>
          <w:bCs/>
          <w:color w:val="000000"/>
        </w:rPr>
        <w:t>Two Tactics of Social-Democracy in the Democratic Revolution.”</w:t>
      </w:r>
      <w:r>
        <w:rPr>
          <w:b/>
          <w:bCs/>
          <w:color w:val="000000"/>
        </w:rPr>
        <w:t xml:space="preserve"> (</w:t>
      </w:r>
      <w:r>
        <w:rPr>
          <w:bCs/>
          <w:color w:val="000000"/>
          <w:u w:val="single"/>
        </w:rPr>
        <w:t>MCDA unpaginated</w:t>
      </w:r>
      <w:r>
        <w:rPr>
          <w:bCs/>
          <w:color w:val="000000"/>
        </w:rPr>
        <w:t>)</w:t>
      </w:r>
    </w:p>
    <w:p>
      <w:pPr>
        <w:pStyle w:val="Normal"/>
        <w:ind w:left="601" w:firstLine="720"/>
        <w:rPr>
          <w:bCs/>
          <w:color w:val="000000"/>
        </w:rPr>
      </w:pPr>
      <w:r>
        <w:rPr>
          <w:bCs/>
          <w:color w:val="000000"/>
        </w:rPr>
      </w:r>
    </w:p>
    <w:p>
      <w:pPr>
        <w:pStyle w:val="Normal"/>
        <w:spacing w:lineRule="auto" w:line="480"/>
        <w:ind w:firstLine="720"/>
        <w:rPr/>
      </w:pPr>
      <w:r>
        <w:rPr>
          <w:bCs/>
          <w:color w:val="000000"/>
        </w:rPr>
        <w:t>This quote sketches in broad strokes the radical contradiction between the two possible Marxist rhetorics.  However, it is also worth noting in Lenin’s comments that “verbal persuasion alone,” far from being mere discursive idealism, a distraction from the practical tasks of the moment or idle bourgeois diversion, is described as “a hundredfold necessary” during the preparatory period for actual social change (a period such as our own). Most of Marx’s work (and much of Lenin’s earlier writings) can be justly categorized under this rubric, even those writings that emphasize “logos” of Marxist theories over specifically programmatic persuasion</w:t>
      </w:r>
      <w:r>
        <w:rPr>
          <w:rStyle w:val="FootnoteCharacters"/>
          <w:rStyle w:val="FootnoteAnchor"/>
          <w:bCs/>
          <w:color w:val="000000"/>
        </w:rPr>
        <w:footnoteReference w:id="22"/>
      </w:r>
      <w:r>
        <w:rPr>
          <w:bCs/>
          <w:color w:val="000000"/>
        </w:rPr>
        <w:t xml:space="preserve">.  For those in the Marxist-Leninist camp who would question the value of an art of verbal or written persuasion, here, as much as anywhere else, is a warrant of legitimacy for  what must be called, in contemporary terms, an orthodox Marxist rhetoric, whether this be designated as “education,” “propaganda work,” “agitation,” or “rhetoric.”    </w:t>
      </w:r>
    </w:p>
    <w:p>
      <w:pPr>
        <w:pStyle w:val="Normal"/>
        <w:spacing w:lineRule="auto" w:line="480"/>
        <w:ind w:firstLine="720"/>
        <w:rPr/>
      </w:pPr>
      <w:r>
        <w:rPr>
          <w:bCs/>
          <w:color w:val="000000"/>
        </w:rPr>
        <w:t>Remembering the non-essentialism of Marxist thought (in this case, that no persons or specific groups can ever be “eternally” characterized as enemies or allies), we can understand Lenin’s praise of a rhetoric of “comradely persuasion,” successfully addressed to former “enemies,”  the Cossacks: “</w:t>
      </w:r>
      <w:r>
        <w:rPr>
          <w:color w:val="000000"/>
        </w:rPr>
        <w:t>In the December days, the Moscow proletariat taught us magnificent lessons in ideologically ‘winning over’ the troops, as, for example, on December 8 in Strastnaya Square, when the crowd surrounded the Cossacks, mingled and fraternized with them, and persuaded them to turn back” (“L</w:t>
      </w:r>
      <w:r>
        <w:rPr>
          <w:bCs/>
          <w:color w:val="000000"/>
        </w:rPr>
        <w:t>essons of the Moscow Uprising”  (</w:t>
      </w:r>
      <w:r>
        <w:rPr>
          <w:bCs/>
          <w:color w:val="000000"/>
          <w:u w:val="single"/>
        </w:rPr>
        <w:t>MCDA unpaginated</w:t>
      </w:r>
      <w:r>
        <w:rPr>
          <w:bCs/>
          <w:color w:val="000000"/>
        </w:rPr>
        <w:t xml:space="preserve">). </w:t>
      </w:r>
    </w:p>
    <w:p>
      <w:pPr>
        <w:pStyle w:val="Normal"/>
        <w:spacing w:lineRule="auto" w:line="480"/>
        <w:ind w:firstLine="720"/>
        <w:rPr>
          <w:bCs/>
          <w:color w:val="000000"/>
        </w:rPr>
      </w:pPr>
      <w:r>
        <w:rPr>
          <w:bCs/>
          <w:color w:val="000000"/>
        </w:rPr>
        <w:t>However, the Soviet founder also addresses the limits of purely linguistic persuasion in antagonistic situations, in a chilling (or brutally honest, depending on one’s point of view) warning to the Third All-Russia Congress Of Soviets Of Workers’, Soldiers’ And Peasants’ Deputies, in 1918:</w:t>
      </w:r>
    </w:p>
    <w:p>
      <w:pPr>
        <w:pStyle w:val="NormalWeb"/>
        <w:spacing w:lineRule="auto" w:line="240" w:before="0" w:after="0"/>
        <w:ind w:left="734" w:right="734" w:firstLine="720"/>
        <w:rPr>
          <w:color w:val="000000"/>
        </w:rPr>
      </w:pPr>
      <w:r>
        <w:rPr>
          <w:color w:val="000000"/>
        </w:rPr>
        <w:t xml:space="preserve">Yes, “when we were socialists” everyone recognised the dictatorship of the proletariat; they even wrote about it in their programmes, they were indignant at the widespread false idea that it was possible to persuade and prove to the population that the working people ought not to be exploited, that this was sinful and disgraceful, and that once people were persuaded of this there would be paradise on earth. No, this utopian notion was smashed in theory long ago, and now our task is to smash it in practice. </w:t>
      </w:r>
    </w:p>
    <w:p>
      <w:pPr>
        <w:pStyle w:val="Normal"/>
        <w:ind w:left="720" w:firstLine="720"/>
        <w:rPr/>
      </w:pPr>
      <w:r>
        <w:rPr>
          <w:color w:val="000000"/>
        </w:rPr>
        <w:t xml:space="preserve">We must not depict socialism as if socialists will bring it to us on a plate all nicely dressed. That will never happen. </w:t>
      </w:r>
      <w:r>
        <w:rPr>
          <w:i/>
          <w:color w:val="000000"/>
        </w:rPr>
        <w:t>Not a single problem of the class struggle has ever been solved in history except by violence.</w:t>
      </w:r>
      <w:r>
        <w:rPr>
          <w:color w:val="000000"/>
        </w:rPr>
        <w:t xml:space="preserve">  (</w:t>
      </w:r>
      <w:r>
        <w:rPr>
          <w:color w:val="000000"/>
          <w:u w:val="single"/>
        </w:rPr>
        <w:t>MCDA unpaginated</w:t>
      </w:r>
      <w:r>
        <w:rPr>
          <w:color w:val="000000"/>
        </w:rPr>
        <w:t>. Emphasis added)</w:t>
      </w:r>
    </w:p>
    <w:p>
      <w:pPr>
        <w:pStyle w:val="Normal"/>
        <w:ind w:left="720" w:firstLine="720"/>
        <w:rPr>
          <w:color w:val="000000"/>
        </w:rPr>
      </w:pPr>
      <w:r>
        <w:rPr>
          <w:color w:val="000000"/>
        </w:rPr>
      </w:r>
    </w:p>
    <w:p>
      <w:pPr>
        <w:pStyle w:val="Normal"/>
        <w:spacing w:lineRule="auto" w:line="480"/>
        <w:ind w:left="720" w:firstLine="720"/>
        <w:rPr>
          <w:b/>
          <w:b/>
          <w:color w:val="000000"/>
          <w:sz w:val="40"/>
          <w:szCs w:val="40"/>
        </w:rPr>
      </w:pPr>
      <w:r>
        <w:rPr>
          <w:b/>
          <w:color w:val="000000"/>
          <w:sz w:val="40"/>
          <w:szCs w:val="40"/>
        </w:rPr>
        <w:t>2.5 Gramsci</w:t>
      </w:r>
    </w:p>
    <w:p>
      <w:pPr>
        <w:pStyle w:val="Normal"/>
        <w:autoSpaceDE w:val="false"/>
        <w:spacing w:lineRule="auto" w:line="480"/>
        <w:ind w:firstLine="720"/>
        <w:rPr/>
      </w:pPr>
      <w:r>
        <w:rPr/>
        <w:t xml:space="preserve">As noted above, Antonio Gramsci seems contradictory in his views toward practical rhetoric and persuasion.  However, unlike Lenin, he addresses the concept of Marxist rhetoric as this potentially affects the academic and intellectual, as well as the case of the activist rhetor. In a difficult passage from the </w:t>
      </w:r>
      <w:r>
        <w:rPr>
          <w:u w:val="single"/>
        </w:rPr>
        <w:t>Prison Notebooks</w:t>
      </w:r>
      <w:r>
        <w:rPr/>
        <w:t xml:space="preserve">, he suggests that: </w:t>
      </w:r>
    </w:p>
    <w:p>
      <w:pPr>
        <w:pStyle w:val="Normal"/>
        <w:autoSpaceDE w:val="false"/>
        <w:ind w:left="601" w:firstLine="720"/>
        <w:rPr/>
      </w:pPr>
      <w:r>
        <w:rPr/>
        <w:t xml:space="preserve">The mode of being of the new intellectual can no longer consist in eloquence, which is an exterior and momentary mover of feelings and passions, but in active participation in practical life, as </w:t>
      </w:r>
      <w:r>
        <w:rPr>
          <w:color w:val="000000"/>
        </w:rPr>
        <w:t>constructor, organiser, “permanent persuader” and not just a simple orator (but superior at the same time to the abstract mathematical spirit); from technique-as-work one proceeds to technique-as-science and to the humanistic conception of history, without which one remains “specialised” and does not become “directive”</w:t>
      </w:r>
      <w:r>
        <w:rPr>
          <w:b/>
          <w:bCs/>
          <w:color w:val="000081"/>
        </w:rPr>
        <w:t xml:space="preserve"> </w:t>
      </w:r>
      <w:r>
        <w:rPr>
          <w:color w:val="000000"/>
        </w:rPr>
        <w:t>(specialised and political).</w:t>
      </w:r>
      <w:r>
        <w:rPr>
          <w:rStyle w:val="FootnoteCharacters"/>
          <w:rStyle w:val="FootnoteAnchor"/>
          <w:color w:val="000000"/>
        </w:rPr>
        <w:footnoteReference w:id="23"/>
      </w:r>
      <w:r>
        <w:rPr>
          <w:color w:val="000000"/>
        </w:rPr>
        <w:t xml:space="preserve">   (</w:t>
      </w:r>
      <w:r>
        <w:rPr>
          <w:color w:val="000000"/>
          <w:u w:val="single"/>
        </w:rPr>
        <w:t>SPN</w:t>
      </w:r>
      <w:r>
        <w:rPr>
          <w:color w:val="000000"/>
        </w:rPr>
        <w:t xml:space="preserve"> 141-2).</w:t>
      </w:r>
    </w:p>
    <w:p>
      <w:pPr>
        <w:pStyle w:val="Normal"/>
        <w:autoSpaceDE w:val="false"/>
        <w:ind w:left="601" w:firstLine="720"/>
        <w:rPr>
          <w:color w:val="000000"/>
        </w:rPr>
      </w:pPr>
      <w:r>
        <w:rPr>
          <w:color w:val="000000"/>
        </w:rPr>
      </w:r>
    </w:p>
    <w:p>
      <w:pPr>
        <w:pStyle w:val="Normal"/>
        <w:autoSpaceDE w:val="false"/>
        <w:spacing w:lineRule="auto" w:line="480"/>
        <w:ind w:firstLine="720"/>
        <w:rPr>
          <w:rFonts w:ascii="NewsGothicBT-Roman" w:hAnsi="NewsGothicBT-Roman" w:cs="NewsGothicBT-Roman"/>
          <w:sz w:val="20"/>
          <w:szCs w:val="20"/>
        </w:rPr>
      </w:pPr>
      <w:r>
        <w:rPr/>
        <w:t>His profound repudiation of “traditional rhetoric” as a tool for Marxists is evident in his comment that: “‘form’ is only a practical way to work on content, to deflate the traditional rhetoric that ruins every form of culture, even (alas) ‘anti-rhetorical’ culture” (</w:t>
      </w:r>
      <w:r>
        <w:rPr>
          <w:u w:val="single"/>
        </w:rPr>
        <w:t>SPN</w:t>
      </w:r>
      <w:r>
        <w:rPr/>
        <w:t xml:space="preserve"> 343).  However, he does allow that while rhetoric is problematic, </w:t>
      </w:r>
      <w:r>
        <w:rPr>
          <w:color w:val="000081"/>
        </w:rPr>
        <w:t>“</w:t>
      </w:r>
      <w:r>
        <w:rPr/>
        <w:t>a stupid and banal defeatist view [is] a form of anti-rhetoric” (531 n 44).</w:t>
      </w:r>
    </w:p>
    <w:p>
      <w:pPr>
        <w:pStyle w:val="Normal"/>
        <w:autoSpaceDE w:val="false"/>
        <w:spacing w:lineRule="auto" w:line="480"/>
        <w:ind w:firstLine="720"/>
        <w:jc w:val="both"/>
        <w:rPr>
          <w:b/>
          <w:b/>
          <w:sz w:val="40"/>
          <w:szCs w:val="40"/>
        </w:rPr>
      </w:pPr>
      <w:r>
        <w:rPr>
          <w:b/>
          <w:sz w:val="40"/>
          <w:szCs w:val="40"/>
        </w:rPr>
        <w:t>2.6 Contemporary Scholarship on Classic Marxism and Rhetoric</w:t>
      </w:r>
    </w:p>
    <w:p>
      <w:pPr>
        <w:pStyle w:val="Normal"/>
        <w:spacing w:lineRule="auto" w:line="480"/>
        <w:ind w:firstLine="720"/>
        <w:rPr/>
      </w:pPr>
      <w:r>
        <w:rPr/>
        <w:t xml:space="preserve">There seems to have been little or no important recent scholarship published in English specifically dealing with the border area between rhetoric / persuasion and classical Marxist theory. Much of the most important contemporary English-language academic work in the area of  Marxist rhetoric has been devoted on applying broad Marxist or post-Marxist categories and insights to contemporary rhetorical theory and practice (Berlin, Bizzell), with rhetoric, not Marxism, remaining by far the strongest narrative. Other published work (e.g. that of Wander and Aune) has attempted to relate rhetoric to more recent “Western” Marxist ideological trends. Meanwhile, prominent scholars such as Derrida, Lyotard, Jameson and Eagleton have explored the border-area between Marxism(s) and literary or postmodern theory, but with few direct references to rhetoric as such. </w:t>
      </w:r>
    </w:p>
    <w:p>
      <w:pPr>
        <w:pStyle w:val="Normal"/>
        <w:spacing w:lineRule="auto" w:line="480"/>
        <w:ind w:firstLine="720"/>
        <w:rPr/>
      </w:pPr>
      <w:r>
        <w:rPr/>
        <w:t xml:space="preserve">In contrast to the relative poverty of English-language scholarly resources directly addressing classic Marxism and rhetoric, several important works on this question have been published  fairly recently in French, but have evidently not yet been made available in English.  Among these published works, philosophy scholar Denis Collin’s 1996 study, </w:t>
      </w:r>
      <w:r>
        <w:rPr>
          <w:u w:val="single"/>
        </w:rPr>
        <w:t>La théorie de la conaissance chez Marx</w:t>
      </w:r>
      <w:r>
        <w:rPr/>
        <w:t xml:space="preserve"> (“Marx’s Theory of Knowledge”) is a remarkably original and accessible study of classic Marxist gnoseology, and a valuable tool for exploring how Marx understood knowledge-formation, and by implication, persuasion</w:t>
      </w:r>
      <w:r>
        <w:rPr>
          <w:rStyle w:val="FootnoteCharacters"/>
          <w:rStyle w:val="FootnoteAnchor"/>
        </w:rPr>
        <w:footnoteReference w:id="24"/>
      </w:r>
      <w:r>
        <w:rPr/>
        <w:t xml:space="preserve">.  The book explores in depth how indebted Marx is to Hegel and to the latter’s theories, which Collin suggests permeate even Marx’s most “materialist” works, including </w:t>
      </w:r>
      <w:r>
        <w:rPr>
          <w:u w:val="single"/>
        </w:rPr>
        <w:t>Capital</w:t>
      </w:r>
      <w:r>
        <w:rPr/>
        <w:t>.  (121)  The author sums up Marx’s theory of knowledge (and, by extension, of persuasion as well) as a process of unveiling of illusion</w:t>
      </w:r>
      <w:r>
        <w:rPr>
          <w:rStyle w:val="FootnoteCharacters"/>
          <w:rStyle w:val="FootnoteAnchor"/>
        </w:rPr>
        <w:footnoteReference w:id="25"/>
      </w:r>
      <w:r>
        <w:rPr/>
        <w:t>, and charges that orthodox Marxism has fallen into a practical functionalism that is unfaithful to Marx (171-2).  As Collin points out, Marx’s approach toward language is far more complex than the simple, static and reductive model sometimes assumed from his materialist principles:</w:t>
      </w:r>
    </w:p>
    <w:p>
      <w:pPr>
        <w:pStyle w:val="Normal"/>
        <w:ind w:left="601" w:firstLine="720"/>
        <w:rPr/>
      </w:pPr>
      <w:r>
        <w:rPr>
          <w:lang w:val="fr-FR"/>
        </w:rPr>
        <w:t xml:space="preserve">Représenter l’ensemble des rapports sociaux selon ce schéme de la communication, c’est encore faire un usage métaphorique ou rhétorique des concepts et non un usage sciéntifique, puis-qu'on réduit l'individu vivant à un locuteur, et de plus à un locuteur qui parle à quelqu’un d’autre. Or, l’individu ne fait pas que parler; il est un individu qui s’eprouve dans sa vie immediate et pour lequel il n'y a pas toujours déjà des signes et des mots. D'autre part, Marx met en garde contre I'assimilation des rapports d’echange au langage. Ainsi : « Comparer l'argent au langage n’est pas moins faux. Les idées ne sont pas transformées dans ;e langage de telle sorte que leur particularité </w:t>
      </w:r>
      <w:r>
        <w:rPr>
          <w:i/>
          <w:iCs/>
          <w:lang w:val="fr-FR"/>
        </w:rPr>
        <w:t>s'y</w:t>
      </w:r>
      <w:r>
        <w:rPr>
          <w:lang w:val="fr-FR"/>
        </w:rPr>
        <w:t xml:space="preserve"> trouve dissoute ou que leur caractére social figure à côte d’elles dans le langage, comme les prix à côte des marchandises. </w:t>
      </w:r>
      <w:r>
        <w:rPr/>
        <w:t>Les idées n'existent pas separées du langage.</w:t>
      </w:r>
      <w:r>
        <w:rPr>
          <w:rStyle w:val="FootnoteCharacters"/>
          <w:rStyle w:val="FootnoteAnchor"/>
          <w:lang w:val="fr-FR"/>
        </w:rPr>
        <w:footnoteReference w:id="26"/>
      </w:r>
    </w:p>
    <w:p>
      <w:pPr>
        <w:pStyle w:val="Normal"/>
        <w:ind w:left="601" w:firstLine="720"/>
        <w:rPr/>
      </w:pPr>
      <w:r>
        <w:rPr/>
      </w:r>
    </w:p>
    <w:p>
      <w:pPr>
        <w:pStyle w:val="Normal"/>
        <w:spacing w:lineRule="auto" w:line="480"/>
        <w:ind w:firstLine="720"/>
        <w:rPr/>
      </w:pPr>
      <w:r>
        <w:rPr/>
        <w:t xml:space="preserve">This problematic but valuable analysis suggests that any approach to a Marxist rhetoric that would remain in some manner faithful to the ideas of Marx must be neither mechanistic nor formulaic. It suggests that, beyond even taking into account the ethos and logos of the rhetor (as in classical rhetorical theory), Marxist rhetoric(s) must treat the rhetor as, first of all, a living human being, both a maker and a participant of history in its materialist sense.  Collin’s injunctions to avoid, on the one hand, “reducing the living individual to a speaker,” and on the other, assimilating material relationships into language, chart an interesting possible “middle course” for a Marxist approach to persuasion.  However, his conclusions remain problematic in that he limits the concept of “rhetor” to the individual, rather than exploring the concept of the collective rhetor, as discussed later in this work. </w:t>
      </w:r>
    </w:p>
    <w:p>
      <w:pPr>
        <w:pStyle w:val="Normal"/>
        <w:spacing w:lineRule="auto" w:line="480"/>
        <w:ind w:firstLine="720"/>
        <w:rPr/>
      </w:pPr>
      <w:r>
        <w:rPr/>
        <w:t xml:space="preserve">Less useful, but still a virtually unique resource for analysis of classic orthodox Marxist discursive and persuasive praxis is Charles Roig’s 1980 </w:t>
      </w:r>
      <w:r>
        <w:rPr>
          <w:u w:val="single"/>
        </w:rPr>
        <w:t>La grammaire politique de Lénine</w:t>
      </w:r>
      <w:r>
        <w:rPr/>
        <w:t xml:space="preserve"> [“The Political Grammar of Lenin”]. The author combines the convoluted and often forbidding analytical paradigm of transformational grammar with the pentad of Burkean dramatism to create a distinctly idiosyncratic analysis of Lenin’s Marxist discourse, both during the Soviet founder’s life and as mirrored in Leninist text thereafter.  The book is deeply marred by the author’s profound and obvious antipathy to the Marxist-Leninist project, and his repeated suggestions that the deeds of Stalin (and even Khrushchev and Brezhnev!) were logical and even deterministic consequences of Lenin’s “political grammar” (an academic version of the hoary “every revolution ends in tyranny” trope that has hardened to dogma in postmodern anti-totalization narrative).  </w:t>
      </w:r>
    </w:p>
    <w:p>
      <w:pPr>
        <w:pStyle w:val="Normal"/>
        <w:spacing w:lineRule="auto" w:line="480"/>
        <w:ind w:firstLine="720"/>
        <w:rPr/>
      </w:pPr>
      <w:r>
        <w:rPr/>
        <w:t xml:space="preserve"> </w:t>
      </w:r>
      <w:r>
        <w:rPr/>
        <w:t xml:space="preserve">Nonetheless, Roig’s knowledge of Lenin’s oeuvre is obviously extensive, and his categorization and reductive description of some of the common persuasive devices used by Lenin is both interesting and occasionally useful, even while in every instance implacably hostile in intent. </w:t>
      </w:r>
    </w:p>
    <w:p>
      <w:pPr>
        <w:pStyle w:val="Normal"/>
        <w:spacing w:lineRule="auto" w:line="480"/>
        <w:ind w:firstLine="720"/>
        <w:rPr/>
      </w:pPr>
      <w:r>
        <w:rPr/>
        <w:t xml:space="preserve">Some of the most fruitful of Roig’s observations are those that are least interpretive, such as where he notes that Leninism is above all a theory of decision rather than a rhetoric of gaining intellectual assent (“talk is cheap” is a favorite aphorism among present-day Marxist-Leninists). He very correctly observes that Lenin’s discourse was one of power (somewhat within Foucault’s sense of “pouvoir,” as “being able to” [do, accomplish something, or affect reality]), rather than of dialogue, discovery, or truth-seeking (82), but, as any good postmodernist would, he bridles at the quintessentially Leninist notion that some things are, indeed, “necessary” within the dynamic of history.  He very correctly describes some of Lenin’s most effective rhetorical strategies, such as “the marginalization of the adversary” (96-102), “the construction of a network of power” (physical more than discursive power, building an “ethos” without which one’s words are worthless, no matter how reasonable or impassioned), the necessity of the Party, and “the politics of the center” (denouncing enemies right and left, thus implicitly placing oneself squarely in the middle of the fast-lane to the future, as opposed to constantly proclaiming one’s own radicality—and implicitly, marginality). </w:t>
      </w:r>
    </w:p>
    <w:p>
      <w:pPr>
        <w:pStyle w:val="Normal"/>
        <w:spacing w:lineRule="auto" w:line="480"/>
        <w:ind w:firstLine="720"/>
        <w:rPr/>
      </w:pPr>
      <w:r>
        <w:rPr/>
        <w:t xml:space="preserve">Throughout the book, Roig (more or less correctly, it seems, remembering the historical circumstances in which the USSR was founded) characterizes Lenin’s rhetorical style as one of war, and the Soviet founder’s verbal imagery as that of the strategy and tactics of combat, even in moments not involving actual warfare. The author criticizes Lenin’s understanding of the Marxist dialectic as in all cases a “zero-sum game” (78), and alleges that this is the reason why, despite Lenin’s own conciliatory rhetoric toward the Russian peasantry, the Leninist discursive structure supposedly led necessarily to Stalin’s violent repression in the countryside (77-8).  The author characterizes Lenin’s Marxist dialectic as a “Manichean conception of the world” (34-40) and describes how the thought of Lenin became in fact the Marxism of his time (22-8).  </w:t>
      </w:r>
    </w:p>
    <w:p>
      <w:pPr>
        <w:pStyle w:val="Normal"/>
        <w:spacing w:lineRule="auto" w:line="480"/>
        <w:ind w:firstLine="720"/>
        <w:rPr/>
      </w:pPr>
      <w:r>
        <w:rPr/>
        <w:t xml:space="preserve">However, Roig seems to either fail to understand or to deliberately misconstrue the Marxist-Leninist concept of contradiction as a zero-sum game, when orthodox and heterodox Marxists alike have always understood the class struggle as open-sum—behind the defeat of the working class lies the negative-sum outcome of barbarism (or even the destruction of the planet), ultimately grounding every boat. Or, with final victory over exploitation, there comes “a new and radiant morn” far better than what can be achieved by simply removing capitalist parasitism from the world and recovering for the workers all their plundered wealth, in some strictly zero-sum scenario.  And, he mistakenly confuses antagonistic and non-antagonistic contradiction (in Lenin’s terms, the sites of “comradely persuasion” and of class struggle, respectively), falsely essentializing antagonism and turning it into a virtual synonym for both contradiction and the dialectic.  From all of this, he constructs an absurd, rabid Lenin much more akin to Orwell’s Big Brother than to the actual historic figure. </w:t>
      </w:r>
    </w:p>
    <w:p>
      <w:pPr>
        <w:pStyle w:val="Normal"/>
        <w:spacing w:lineRule="auto" w:line="480"/>
        <w:ind w:firstLine="720"/>
        <w:rPr/>
      </w:pPr>
      <w:r>
        <w:rPr/>
        <w:t>This book is certainly an ambitious and dense theoretical construct, though the pompous enunciation of hitherto unknown universal rhetorical “principles,”  such as “the Principle of Conflictual Partition,” does convey a distinct whiff of hubris. However, the theoretical basis of most of Roig’s categories and “principles” seems to arise as much from the ideology of the Pentagon, NATO headquarters, and George Orwell’s creative powers as from the works of Lenin.  Roig fills Lenin’s mouth with “god-words” such as ” “</w:t>
      </w:r>
      <w:r>
        <w:rPr>
          <w:i/>
        </w:rPr>
        <w:t>universal</w:t>
      </w:r>
      <w:r>
        <w:rPr/>
        <w:t>,” “</w:t>
      </w:r>
      <w:r>
        <w:rPr>
          <w:i/>
        </w:rPr>
        <w:t>never</w:t>
      </w:r>
      <w:r>
        <w:rPr/>
        <w:t xml:space="preserve"> contradictory,” “</w:t>
      </w:r>
      <w:r>
        <w:rPr>
          <w:i/>
        </w:rPr>
        <w:t>cannot</w:t>
      </w:r>
      <w:r>
        <w:rPr/>
        <w:t xml:space="preserve"> commit an error,”  crudely translating hyperbole into denotative statements in order to effect a “</w:t>
      </w:r>
      <w:r>
        <w:rPr>
          <w:i/>
        </w:rPr>
        <w:t>reductio ad absurdam</w:t>
      </w:r>
      <w:r>
        <w:rPr/>
        <w:t xml:space="preserve">.”  Tropes of “war and revolution” appear to be privileged beyond what Lenin intended (and </w:t>
      </w:r>
      <w:r>
        <w:rPr>
          <w:i/>
        </w:rPr>
        <w:t>far</w:t>
      </w:r>
      <w:r>
        <w:rPr/>
        <w:t xml:space="preserve"> beyond what is understood in contemporary orthodox Marxism), perhaps in order to enhance the pathos of Cold War ideology and Marxist danger. And, a so-called “Principle of Conflictual Partition,” which may have borne some meaning in Roig’s discursive environment, is nonsensical in terms of Marxism, or in any other field of discourse known to this writer. </w:t>
      </w:r>
    </w:p>
    <w:p>
      <w:pPr>
        <w:pStyle w:val="Normal"/>
        <w:spacing w:lineRule="auto" w:line="480"/>
        <w:ind w:firstLine="720"/>
        <w:rPr>
          <w:b/>
          <w:b/>
          <w:sz w:val="40"/>
          <w:szCs w:val="40"/>
        </w:rPr>
      </w:pPr>
      <w:r>
        <w:rPr>
          <w:b/>
          <w:sz w:val="40"/>
          <w:szCs w:val="40"/>
        </w:rPr>
        <w:t>2.7 Conclusion</w:t>
      </w:r>
    </w:p>
    <w:p>
      <w:pPr>
        <w:pStyle w:val="Normal"/>
        <w:spacing w:lineRule="auto" w:line="480"/>
        <w:ind w:firstLine="720"/>
        <w:rPr/>
      </w:pPr>
      <w:r>
        <w:rPr/>
        <w:t xml:space="preserve">The works of Marx, Engels, Lenin, and Gramsci form the core of what is now recognized as classic Marxism.  However, after a century and a half of interpretation, commentary, glosses, and, of course, praxis, Marxism (even orthodox Marxism, to the possible surprise of its Left detractors) is much more than the “classics.”  In the next chapter, Marxist rhetoric will be examined as understood in contemporary orthodox Marxism.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t>Chapter 3</w:t>
      </w:r>
    </w:p>
    <w:p>
      <w:pPr>
        <w:pStyle w:val="Normal"/>
        <w:spacing w:lineRule="auto" w:line="480"/>
        <w:rPr>
          <w:sz w:val="56"/>
          <w:szCs w:val="56"/>
        </w:rPr>
      </w:pPr>
      <w:r>
        <w:rPr>
          <w:b/>
          <w:sz w:val="56"/>
          <w:szCs w:val="56"/>
        </w:rPr>
        <w:t>Toward a Contemporary Orthodox Marxist Rhetoric.</w:t>
      </w:r>
    </w:p>
    <w:p>
      <w:pPr>
        <w:pStyle w:val="Normal"/>
        <w:spacing w:lineRule="auto" w:line="480"/>
        <w:ind w:firstLine="720"/>
        <w:rPr/>
      </w:pPr>
      <w:r>
        <w:rPr/>
        <w:t>“</w:t>
      </w:r>
      <w:r>
        <w:rPr/>
        <w:t>Marxist rhetoric” is not an unfamiliar phrase in today’s world. An Internet search by the Google</w:t>
      </w:r>
      <w:r>
        <w:rPr>
          <w:sz w:val="16"/>
          <w:szCs w:val="16"/>
          <w:vertAlign w:val="subscript"/>
        </w:rPr>
        <w:t>®</w:t>
      </w:r>
      <w:r>
        <w:rPr/>
        <w:t xml:space="preserve"> search engine</w:t>
      </w:r>
      <w:r>
        <w:rPr>
          <w:rStyle w:val="FootnoteCharacters"/>
          <w:rStyle w:val="FootnoteAnchor"/>
        </w:rPr>
        <w:footnoteReference w:id="27"/>
      </w:r>
      <w:r>
        <w:rPr/>
        <w:t xml:space="preserve"> returns some 946 different sites with that phrase in their text.  However, unsurprisingly, the overwhelming majority of these sites use the phrase in the way Marx, Engels, Lenin or Gramsci themselves might have understood it: empty, hollow, Marxist-sounding but meaningless verbiage.  Some 28 of the sites listed on Google have “Marxist rhetoric” associated with the word “spouted,” 33 with “jargon,” 36 with “renounced,” 37 with “vulgar,” 37 with “boring” 43 with “crude” and 64 with “overt.” Other terms associated with “Marxist rhetoric” included “bogus,” (14 sites), “inflammatory” (25), and even “pie-eyed” (1 site). </w:t>
      </w:r>
    </w:p>
    <w:p>
      <w:pPr>
        <w:pStyle w:val="Normal"/>
        <w:spacing w:lineRule="auto" w:line="480"/>
        <w:ind w:firstLine="720"/>
        <w:rPr/>
      </w:pPr>
      <w:r>
        <w:rPr/>
        <w:t xml:space="preserve">However, there were also no less than 107 sites that had “Marxist rhetoric” associated with the phrase “dominated by,” and some 170 sites with “dominant.”  Clearly, nearly twelve decades after the death of Karl Marx, Marxist rhetoric is still popularly perceived as a discourse of power, whether positive or negative.  Of course, Internet search statistics such as these tell as much or more about the character of the Internet as about the importance of any given subject (e.g. the names of popular music performers or even “major” race-car drivers are likely to show many more search engine “hits” than any president, pope, or patriarch might have, and the multi-billion-dollar Ford Motor Company has a far greater web-presence than, say, the million-member United Auto Workers).  Nonetheless, the fact that a category that some Marxists argue may not even exist (“Marxist rhetoric”) can be mentioned on almost one thousand websites (in English alone) still bears some significance. </w:t>
      </w:r>
    </w:p>
    <w:p>
      <w:pPr>
        <w:pStyle w:val="Normal"/>
        <w:spacing w:lineRule="auto" w:line="480"/>
        <w:ind w:firstLine="720"/>
        <w:rPr>
          <w:b/>
          <w:b/>
          <w:sz w:val="40"/>
          <w:szCs w:val="40"/>
        </w:rPr>
      </w:pPr>
      <w:r>
        <w:rPr>
          <w:b/>
          <w:sz w:val="40"/>
          <w:szCs w:val="40"/>
        </w:rPr>
        <w:t>3.1 Marxist Rhetoric and Western Orthodox Marxists.</w:t>
      </w:r>
    </w:p>
    <w:p>
      <w:pPr>
        <w:pStyle w:val="Normal"/>
        <w:spacing w:lineRule="auto" w:line="480"/>
        <w:ind w:firstLine="720"/>
        <w:rPr/>
      </w:pPr>
      <w:r>
        <w:rPr/>
        <w:t xml:space="preserve">While the contemporary popular view of Marxist rhetoric appears closely tied to the  popular, essentially negative definition of “rhetoric” (that seemingly held by virtually everyone outside academia), what are contemporary orthodox Marxists saying about rhetoric as such?  The answer seems to be simple—nothing. The subject, or at least the term, is clearly off the agenda of the overwhelming majority of today’s orthodox Marxists.  A search of feature and discussion articles during the last five years on the website of the Communist Party USA’s  </w:t>
      </w:r>
      <w:r>
        <w:rPr>
          <w:u w:val="single"/>
        </w:rPr>
        <w:t>People’s Weekly World</w:t>
      </w:r>
      <w:r>
        <w:rPr/>
        <w:t xml:space="preserve"> newspaper reveals no mention of the subject, nor do the words “rhetoric,” “Marxist rhetoric” or “Communist rhetoric” appear in online or hardcopy articles of the CPUSA journal, </w:t>
      </w:r>
      <w:r>
        <w:rPr>
          <w:u w:val="single"/>
        </w:rPr>
        <w:t>Political Affairs,</w:t>
      </w:r>
      <w:r>
        <w:rPr/>
        <w:t xml:space="preserve"> during that time-period.  </w:t>
      </w:r>
    </w:p>
    <w:p>
      <w:pPr>
        <w:pStyle w:val="Normal"/>
        <w:spacing w:lineRule="auto" w:line="480"/>
        <w:ind w:firstLine="720"/>
        <w:rPr/>
      </w:pPr>
      <w:r>
        <w:rPr/>
        <w:t>Of course, this is not to be taken to suggest orthodox Marxist disinterest in persuasion, only clear evidence that the word or category “rhetoric” has no currency in contemporary Marxist-Leninist discourse.</w:t>
      </w:r>
      <w:r>
        <w:rPr>
          <w:rStyle w:val="FootnoteCharacters"/>
          <w:rStyle w:val="FootnoteAnchor"/>
        </w:rPr>
        <w:footnoteReference w:id="28"/>
      </w:r>
      <w:r>
        <w:rPr/>
        <w:t xml:space="preserve">  True, a non-persuasive Marxian quietism (improbable as it may seem) is not beyond the imagination—one need look no further than the Frankfurt School</w:t>
      </w:r>
      <w:r>
        <w:rPr>
          <w:rStyle w:val="FootnoteCharacters"/>
          <w:rStyle w:val="FootnoteAnchor"/>
        </w:rPr>
        <w:footnoteReference w:id="29"/>
      </w:r>
      <w:r>
        <w:rPr/>
        <w:t>, or much of contemporary academic Marxism. But, more orthodox streams of  Marxist political thought have never seriously considered abandoning the concept of persuasion, recruitment, propaganda and agitation</w:t>
      </w:r>
      <w:r>
        <w:rPr>
          <w:rStyle w:val="FootnoteCharacters"/>
          <w:rStyle w:val="FootnoteAnchor"/>
        </w:rPr>
        <w:footnoteReference w:id="30"/>
      </w:r>
      <w:r>
        <w:rPr/>
        <w:t xml:space="preserve">. In fact, the issue of persuasion is, on the orthodox left, one of the “questions of the hour.” Elena Mora told delegates at the June, 2002 Communist Party USA conference, </w:t>
      </w:r>
    </w:p>
    <w:p>
      <w:pPr>
        <w:pStyle w:val="Normal"/>
        <w:ind w:left="720" w:hanging="0"/>
        <w:rPr/>
      </w:pPr>
      <w:r>
        <w:rPr/>
        <w:t>[…] to change government policy will require big changes in mass sentiment. Millions will have to be mobilized in some form or another to demand that change-- to speak out on the issues, introduce resolutions in their unions and organizations, to demonstrate, march, picket, and of course to vote for candidates based on their position on the issues.  […]People have to come to know us (and like us!) not just as individuals, but as an organization. [ (</w:t>
      </w:r>
      <w:r>
        <w:rPr>
          <w:u w:val="single"/>
        </w:rPr>
        <w:t>Grassroots</w:t>
      </w:r>
      <w:r>
        <w:rPr/>
        <w:t xml:space="preserve"> unpaginated)</w:t>
      </w:r>
    </w:p>
    <w:p>
      <w:pPr>
        <w:pStyle w:val="Normal"/>
        <w:ind w:left="720" w:firstLine="720"/>
        <w:rPr/>
      </w:pPr>
      <w:r>
        <w:rPr/>
      </w:r>
    </w:p>
    <w:p>
      <w:pPr>
        <w:pStyle w:val="Normal"/>
        <w:rPr/>
      </w:pPr>
      <w:r>
        <w:rPr/>
        <w:t xml:space="preserve">U.S. Young Communist League leader Kenneth Knies writes in the August, 2002 issue of </w:t>
      </w:r>
    </w:p>
    <w:p>
      <w:pPr>
        <w:pStyle w:val="Normal"/>
        <w:rPr/>
      </w:pPr>
      <w:r>
        <w:rPr/>
      </w:r>
    </w:p>
    <w:p>
      <w:pPr>
        <w:pStyle w:val="Normal"/>
        <w:rPr>
          <w:u w:val="single"/>
        </w:rPr>
      </w:pPr>
      <w:r>
        <w:rPr>
          <w:u w:val="single"/>
        </w:rPr>
        <w:t>Political Affairs</w:t>
      </w:r>
    </w:p>
    <w:p>
      <w:pPr>
        <w:pStyle w:val="Normal"/>
        <w:rPr/>
      </w:pPr>
      <w:r>
        <w:rPr/>
      </w:r>
    </w:p>
    <w:p>
      <w:pPr>
        <w:pStyle w:val="Normal"/>
        <w:ind w:left="720" w:firstLine="720"/>
        <w:rPr/>
      </w:pPr>
      <w:r>
        <w:rPr/>
        <w:t>Marxism’s understanding of the interests that drive social groups makes it possible to ‘target’ certain populations in a way that attempts to influence opinion or action in a desired direction.  There is nothing to be ashamed of in this, and there is indeed a noble and delicate science of propaganda.  It means nothing other than to direct a political message at the small business owner ‘in general,’ or the unemployed worker ‘in general’ by appealing to common concerns that define these groups as unitary. […] The propagandist aims to influence the individual by grabbing hold of what is general in that person, by awakening him or her to a situation that he or she shares with others. (16)</w:t>
      </w:r>
    </w:p>
    <w:p>
      <w:pPr>
        <w:pStyle w:val="Normal"/>
        <w:ind w:left="720" w:firstLine="720"/>
        <w:rPr/>
      </w:pPr>
      <w:r>
        <w:rPr/>
      </w:r>
    </w:p>
    <w:p>
      <w:pPr>
        <w:pStyle w:val="Normal"/>
        <w:spacing w:lineRule="auto" w:line="480"/>
        <w:ind w:firstLine="720"/>
        <w:rPr/>
      </w:pPr>
      <w:r>
        <w:rPr/>
        <w:t xml:space="preserve">Persuasion is key to the core Marxist project, mobilizing the working class for radical social change. This necessarily means that some form of (in Marxist terms) propaganda, or what contemporary academic language calls “rhetoric” is (if one may use the phrase in such an anti-essentialist context) of the essence.  </w:t>
      </w:r>
    </w:p>
    <w:p>
      <w:pPr>
        <w:pStyle w:val="Normal"/>
        <w:spacing w:lineRule="auto" w:line="480"/>
        <w:ind w:firstLine="720"/>
        <w:rPr>
          <w:rFonts w:ascii="Verdana" w:hAnsi="Verdana" w:cs="Verdana"/>
        </w:rPr>
      </w:pPr>
      <w:r>
        <w:rPr/>
        <w:t>The current Constitution of the Communist Party USA mandates outreach and persuasion as a duty of every Communist:</w:t>
      </w:r>
    </w:p>
    <w:p>
      <w:pPr>
        <w:pStyle w:val="Normal"/>
        <w:ind w:left="720" w:firstLine="72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097915</wp:posOffset>
            </wp:positionV>
            <wp:extent cx="2318385" cy="2993390"/>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18385" cy="2993390"/>
                    </a:xfrm>
                    <a:prstGeom prst="rect">
                      <a:avLst/>
                    </a:prstGeom>
                  </pic:spPr>
                </pic:pic>
              </a:graphicData>
            </a:graphic>
          </wp:anchor>
        </w:drawing>
      </w:r>
      <w:r>
        <w:rPr/>
        <w:t>Members shall continually strive to improve their political knowledge and their understanding of Marxism-Leninism, to take part in the discussion of Party policy, to initiate activities, to work of the aims and policies of the Party, and to seek to win new members to its ranks. They shall also read, circulate and help improve Party publications. All members shall circulate the press and make work with the press central to their mass activity. (CPUSA Constitution;  Art. vi, Sec. 2)</w:t>
      </w:r>
    </w:p>
    <w:p>
      <w:pPr>
        <w:pStyle w:val="Normal"/>
        <w:ind w:left="720" w:firstLine="720"/>
        <w:rPr/>
      </w:pPr>
      <w:r>
        <w:rPr/>
      </w:r>
    </w:p>
    <w:p>
      <w:pPr>
        <w:pStyle w:val="Normal"/>
        <w:spacing w:lineRule="auto" w:line="480"/>
        <w:ind w:firstLine="720"/>
        <w:rPr/>
      </w:pPr>
      <w:r>
        <w:rPr/>
        <w:t xml:space="preserve">The “press” is, in this case, the </w:t>
      </w:r>
      <w:r>
        <w:rPr>
          <w:u w:val="single"/>
        </w:rPr>
        <w:t xml:space="preserve">People’s Weekly World </w:t>
      </w:r>
      <w:r>
        <w:rPr/>
        <w:t>(</w:t>
      </w:r>
      <w:r>
        <w:rPr>
          <w:u w:val="single"/>
        </w:rPr>
        <w:t>PWW</w:t>
      </w:r>
      <w:r>
        <w:rPr/>
        <w:t xml:space="preserve">), successor to the renowned and long-dead New York </w:t>
      </w:r>
      <w:r>
        <w:rPr>
          <w:u w:val="single"/>
        </w:rPr>
        <w:t>Daily Worker</w:t>
      </w:r>
      <w:r>
        <w:rPr/>
        <w:t xml:space="preserve"> and the later </w:t>
      </w:r>
      <w:r>
        <w:rPr>
          <w:u w:val="single"/>
        </w:rPr>
        <w:t>Daily World</w:t>
      </w:r>
      <w:r>
        <w:rPr/>
        <w:t xml:space="preserve">, and the West Coast weekly </w:t>
      </w:r>
      <w:r>
        <w:rPr>
          <w:u w:val="single"/>
        </w:rPr>
        <w:t>People’s World</w:t>
      </w:r>
      <w:r>
        <w:rPr/>
        <w:t xml:space="preserve">.  The former </w:t>
      </w:r>
      <w:r>
        <w:rPr>
          <w:u w:val="single"/>
        </w:rPr>
        <w:t>People’s Daily World,</w:t>
      </w:r>
      <w:r>
        <w:rPr/>
        <w:t xml:space="preserve"> the Party’s first effort at a truly national daily with same-day delivery in several major metropolitan areas around the country, went to a weekly publication schedule around the time of the fall of the USSR.  </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205990</wp:posOffset>
                </wp:positionV>
                <wp:extent cx="2403475"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3475" cy="466090"/>
                        </a:xfrm>
                        <a:prstGeom prst="rect"/>
                        <a:solidFill>
                          <a:srgbClr val="FFFFFF"/>
                        </a:solidFill>
                        <a:ln w="9525">
                          <a:solidFill>
                            <a:srgbClr val="000000"/>
                          </a:solidFill>
                        </a:ln>
                      </wps:spPr>
                      <wps:txbx>
                        <w:txbxContent>
                          <w:p>
                            <w:pPr>
                              <w:pStyle w:val="Caption"/>
                              <w:spacing w:before="120" w:after="120"/>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People's Daily World, 27 Apr 2002</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6.7pt;mso-wrap-distance-left:9.05pt;mso-wrap-distance-right:9.05pt;mso-wrap-distance-top:0pt;mso-wrap-distance-bottom:0pt;margin-top:173.7pt;mso-position-vertical-relative:text;margin-left:233.65pt;mso-position-horizontal-relative:text">
                <v:textbox>
                  <w:txbxContent>
                    <w:p>
                      <w:pPr>
                        <w:pStyle w:val="Caption"/>
                        <w:spacing w:before="120" w:after="120"/>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People's Daily World, 27 Apr 2002</w:t>
                      </w:r>
                    </w:p>
                  </w:txbxContent>
                </v:textbox>
                <w10:wrap type="square"/>
              </v:rect>
            </w:pict>
          </mc:Fallback>
        </mc:AlternateContent>
      </w:r>
    </w:p>
    <w:p>
      <w:pPr>
        <w:pStyle w:val="Normal"/>
        <w:spacing w:lineRule="auto" w:line="480"/>
        <w:ind w:firstLine="720"/>
        <w:rPr/>
      </w:pPr>
      <w:r>
        <w:rPr/>
        <w:t xml:space="preserve">The centrality of the </w:t>
      </w:r>
      <w:r>
        <w:rPr>
          <w:u w:val="single"/>
        </w:rPr>
        <w:t>PWW</w:t>
      </w:r>
      <w:r>
        <w:rPr/>
        <w:t xml:space="preserve"> to CPUSA persuasive work is difficult to overestimate. Mora told the June, 2002 Party conference, “The </w:t>
      </w:r>
      <w:r>
        <w:rPr>
          <w:u w:val="single"/>
        </w:rPr>
        <w:t>People's Weekly World</w:t>
      </w:r>
      <w:r>
        <w:rPr/>
        <w:t xml:space="preserve"> is our best coalition builder, public voice, and mass educator. Building its use, circulation, and promotion is absolutely necessary. We should continue what we're doing, but we should also find new ways, and there are many […]” (</w:t>
      </w:r>
      <w:r>
        <w:rPr>
          <w:u w:val="single"/>
        </w:rPr>
        <w:t>Grassroots</w:t>
      </w:r>
      <w:r>
        <w:rPr/>
        <w:t xml:space="preserve"> unpaginated).  And, Terrie Albano, </w:t>
      </w:r>
      <w:r>
        <w:rPr>
          <w:u w:val="single"/>
        </w:rPr>
        <w:t>PWW</w:t>
      </w:r>
      <w:r>
        <w:rPr/>
        <w:t xml:space="preserve"> Associate Editor, went as far as to describe the newspaper as a significant part of the ethos of the Party itself: “When you build prestige of paper, you are building the prestige of the party. One fairly new party member and activist said any organization that can put out a paper like </w:t>
      </w:r>
      <w:r>
        <w:rPr>
          <w:u w:val="single"/>
        </w:rPr>
        <w:t>PWW/Mundo</w:t>
      </w:r>
      <w:r>
        <w:rPr>
          <w:rStyle w:val="FootnoteCharacters"/>
          <w:rStyle w:val="FootnoteAnchor"/>
          <w:u w:val="single"/>
        </w:rPr>
        <w:footnoteReference w:id="31"/>
      </w:r>
      <w:r>
        <w:rPr/>
        <w:t xml:space="preserve"> is the kind of organization I want to belong to” (unpaginated). </w:t>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772795</wp:posOffset>
                </wp:positionV>
                <wp:extent cx="2131695"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3169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mphlet--Why You Should Join the Communist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7pt;mso-wrap-distance-left:9.05pt;mso-wrap-distance-right:9.05pt;mso-wrap-distance-top:0pt;mso-wrap-distance-bottom:0pt;margin-top:60.85pt;mso-position-vertical-relative:text;margin-left:329.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mphlet--Why You Should Join the Communist Party</w:t>
                      </w:r>
                    </w:p>
                  </w:txbxContent>
                </v:textbox>
                <w10:wrap type="square"/>
              </v:rect>
            </w:pict>
          </mc:Fallback>
        </mc:AlternateContent>
      </w:r>
    </w:p>
    <w:p>
      <w:pPr>
        <w:pStyle w:val="Normal"/>
        <w:spacing w:lineRule="auto" w:line="480"/>
        <w:ind w:firstLine="720"/>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7771765</wp:posOffset>
            </wp:positionV>
            <wp:extent cx="2122805" cy="4572000"/>
            <wp:effectExtent l="0" t="0" r="0" b="0"/>
            <wp:wrapTight wrapText="bothSides">
              <wp:wrapPolygon edited="0">
                <wp:start x="-96" y="0"/>
                <wp:lineTo x="-96" y="21548"/>
                <wp:lineTo x="21600" y="21548"/>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8" r="-17" b="-8"/>
                    <a:stretch>
                      <a:fillRect/>
                    </a:stretch>
                  </pic:blipFill>
                  <pic:spPr bwMode="auto">
                    <a:xfrm>
                      <a:off x="0" y="0"/>
                      <a:ext cx="2122805" cy="4572000"/>
                    </a:xfrm>
                    <a:prstGeom prst="rect">
                      <a:avLst/>
                    </a:prstGeom>
                  </pic:spPr>
                </pic:pic>
              </a:graphicData>
            </a:graphic>
          </wp:anchor>
        </w:drawing>
      </w:r>
      <w:r>
        <w:rPr/>
        <w:t>Current orthodox Marxist conversation is, in fact, replete with calls for new initiatives, new efforts, and new ideas about how to motivate and persuade.  Communist Party USA Chair Sam Webb recently (February, 2002) pointed out to his party, with no small degree of irony, that “We are doing very little to make socialism compelling and intriguing to non-socialists. And we know there are plenty of people who fit into that category” (</w:t>
      </w:r>
      <w:r>
        <w:rPr>
          <w:u w:val="single"/>
        </w:rPr>
        <w:t xml:space="preserve">Building </w:t>
      </w:r>
      <w:r>
        <w:rPr/>
        <w:t xml:space="preserve">22)  Although the word  “rhetoric” is not used here,  what Webb is calling for seems to be identifiable as a renewed orthodox Marxist rhetoric, neither more nor less. </w:t>
      </w:r>
    </w:p>
    <w:p>
      <w:pPr>
        <w:pStyle w:val="Normal"/>
        <w:spacing w:lineRule="auto" w:line="480"/>
        <w:ind w:firstLine="720"/>
        <w:rPr/>
      </w:pPr>
      <w:r>
        <w:rPr/>
        <w:t xml:space="preserve">According to Verlaine McDonald’s unpublished 1997 study of the then-current rhetorical praxis of the CPUSA, </w:t>
      </w:r>
    </w:p>
    <w:p>
      <w:pPr>
        <w:pStyle w:val="Normal"/>
        <w:ind w:left="601" w:firstLine="720"/>
        <w:rPr/>
      </w:pPr>
      <w:r>
        <w:rPr/>
        <w:t>The Party has sought other means [i.e., beyond the Party press—O.W.], both high- and low-tech, of "pleading with the unconvinced."  Interested individuals may contact the CPUSA by electronic mail (cpusa @rednet.org), or may visit the CP home page on the World Wide Web (http://www. hartford-hwp.com/cp-usa/)</w:t>
      </w:r>
      <w:r>
        <w:rPr>
          <w:rStyle w:val="FootnoteCharacters"/>
          <w:rStyle w:val="FootnoteAnchor"/>
        </w:rPr>
        <w:footnoteReference w:id="32"/>
      </w:r>
      <w:r>
        <w:rPr/>
        <w:t xml:space="preserve">.  The CPUSA home page allows visitors to explore links to the </w:t>
      </w:r>
      <w:r>
        <w:rPr>
          <w:u w:val="single"/>
        </w:rPr>
        <w:t>People's Weekly World</w:t>
      </w:r>
      <w:r>
        <w:rPr/>
        <w:t xml:space="preserve"> and </w:t>
      </w:r>
      <w:r>
        <w:rPr>
          <w:u w:val="single"/>
        </w:rPr>
        <w:t>Political Affairs</w:t>
      </w:r>
      <w:r>
        <w:rPr/>
        <w:t xml:space="preserve">, various Party draft programs and position papers, as well as a hypertext copy of the </w:t>
      </w:r>
      <w:r>
        <w:rPr>
          <w:u w:val="single"/>
        </w:rPr>
        <w:t>Communist Manifesto</w:t>
      </w:r>
      <w:r>
        <w:rPr/>
        <w:t xml:space="preserve">.  (7) </w:t>
      </w:r>
    </w:p>
    <w:p>
      <w:pPr>
        <w:pStyle w:val="Normal"/>
        <w:ind w:left="601" w:firstLine="720"/>
        <w:rPr/>
      </w:pPr>
      <w:r>
        <w:rPr/>
      </w:r>
    </w:p>
    <w:p>
      <w:pPr>
        <w:pStyle w:val="Normal"/>
        <w:rPr/>
      </w:pPr>
      <w:r>
        <w:rPr/>
        <w:t>McDonald goes on to note:</w:t>
      </w:r>
    </w:p>
    <w:p>
      <w:pPr>
        <w:pStyle w:val="Normal"/>
        <w:rPr/>
      </w:pPr>
      <w:r>
        <w:rPr/>
      </w:r>
    </w:p>
    <w:p>
      <w:pPr>
        <w:pStyle w:val="Normal"/>
        <w:ind w:left="601" w:firstLine="482"/>
        <w:rPr/>
      </w:pPr>
      <w:r>
        <w:rPr/>
        <w:t xml:space="preserve">Although the </w:t>
      </w:r>
      <w:r>
        <w:rPr>
          <w:u w:val="single"/>
        </w:rPr>
        <w:t>PWW</w:t>
      </w:r>
      <w:r>
        <w:rPr/>
        <w:t xml:space="preserve"> is the Party's primary rhetorical tool, it also produces and distributes a variety of pamphlets through its national office and local clubs. […] Pamphlets with photos and large-font, colored titles are replete with trial subscription and membership forms for the CPUSA or the Young Communist League.  They address issues such as crime, labor abuses, racism, and the "youth crisis."  They are somewhat more doctrinaire in tone than the newspaper, primarily because their content is drawn from </w:t>
      </w:r>
      <w:r>
        <w:rPr>
          <w:u w:val="single"/>
        </w:rPr>
        <w:t>Political Affairs</w:t>
      </w:r>
      <w:r>
        <w:rPr/>
        <w:t>, the Marxist-Leninist theoretical journal of the party.  (9)</w:t>
      </w:r>
    </w:p>
    <w:p>
      <w:pPr>
        <w:pStyle w:val="Normal"/>
        <w:ind w:left="601" w:firstLine="482"/>
        <w:rPr/>
      </w:pPr>
      <w:r>
        <w:rPr/>
      </w:r>
    </w:p>
    <w:p>
      <w:pPr>
        <w:pStyle w:val="Normal"/>
        <w:spacing w:lineRule="auto" w:line="480"/>
        <w:ind w:firstLine="720"/>
        <w:rPr/>
      </w:pPr>
      <w:r>
        <w:rPr/>
        <w:t xml:space="preserve">Her observations appear to remain more or less valid in 2002, except that  “doctrinaire” CPUSA pamphlets with text from </w:t>
      </w:r>
      <w:r>
        <w:rPr>
          <w:u w:val="single"/>
        </w:rPr>
        <w:t>Political Affairs</w:t>
      </w:r>
      <w:r>
        <w:rPr/>
        <w:t xml:space="preserve"> no longer seem to be available</w:t>
      </w:r>
      <w:r>
        <w:rPr>
          <w:rStyle w:val="FootnoteCharacters"/>
          <w:rStyle w:val="FootnoteAnchor"/>
        </w:rPr>
        <w:footnoteReference w:id="33"/>
      </w:r>
      <w:r>
        <w:rPr/>
        <w:t xml:space="preserve">, and Party pamphlets (see figure 2) now appear more practically-oriented.  </w:t>
      </w:r>
    </w:p>
    <w:p>
      <w:pPr>
        <w:pStyle w:val="Normal"/>
        <w:spacing w:lineRule="auto" w:line="480"/>
        <w:ind w:firstLine="720"/>
        <w:rPr>
          <w:sz w:val="40"/>
          <w:szCs w:val="40"/>
        </w:rPr>
      </w:pPr>
      <w:r>
        <w:rPr>
          <w:b/>
          <w:sz w:val="40"/>
          <w:szCs w:val="40"/>
        </w:rPr>
        <w:t>3.3  Orthodox Marxist Rhetoric: Beyond the Text.</w:t>
      </w:r>
    </w:p>
    <w:p>
      <w:pPr>
        <w:pStyle w:val="Normal"/>
        <w:spacing w:lineRule="auto" w:line="480"/>
        <w:ind w:firstLine="720"/>
        <w:rPr/>
      </w:pPr>
      <w:r>
        <w:rPr/>
        <w:t>Not all of the rhetoric of the CPUSA is in text form.  The Party is currently engaged in a major drive to strengthen Party “Clubs</w:t>
      </w:r>
      <w:r>
        <w:rPr>
          <w:rStyle w:val="FootnoteCharacters"/>
          <w:rStyle w:val="FootnoteAnchor"/>
        </w:rPr>
        <w:footnoteReference w:id="34"/>
      </w:r>
      <w:r>
        <w:rPr/>
        <w:t>,” grassroots structures much more closely resembling community and workplace-based Democratic and Republican Party Clubs of a century ago</w:t>
      </w:r>
      <w:r>
        <w:rPr>
          <w:rStyle w:val="FootnoteCharacters"/>
          <w:rStyle w:val="FootnoteAnchor"/>
        </w:rPr>
        <w:footnoteReference w:id="35"/>
      </w:r>
      <w:r>
        <w:rPr/>
        <w:t xml:space="preserve"> or present-day local major party organizations than the legendary clandestine Communist “cells” of eras gone by</w:t>
      </w:r>
      <w:r>
        <w:rPr>
          <w:rStyle w:val="FootnoteCharacters"/>
          <w:rStyle w:val="FootnoteAnchor"/>
        </w:rPr>
        <w:footnoteReference w:id="36"/>
      </w:r>
      <w:r>
        <w:rPr/>
        <w:t xml:space="preserve">.  In a major address to a June, 2002 national CPUSA conference, Party Chair Sam Web told delegates: </w:t>
      </w:r>
    </w:p>
    <w:p>
      <w:pPr>
        <w:pStyle w:val="Normal"/>
        <w:ind w:left="601" w:firstLine="720"/>
        <w:rPr/>
      </w:pPr>
      <w:r>
        <w:rPr/>
        <w:t>I guess there is no single thing that will transform us overnight into a much bigger party with much greater  influence. It will take a lot of things. High on the list, however, is stronger, more vital, more active clubs. With grassroots, active clubs in the community and shop, we deepen and extend our influence in the mass movement. With grassroots, active clubs, we can become much larger factor in the struggle for unity in all of its forms. With grassroots, active clubs, we can greatly expand our ideological role at a moment when we should be speaking to a much wider audience. (27)</w:t>
      </w:r>
    </w:p>
    <w:p>
      <w:pPr>
        <w:pStyle w:val="Normal"/>
        <w:ind w:left="601" w:firstLine="720"/>
        <w:rPr/>
      </w:pPr>
      <w:r>
        <w:rPr/>
      </w:r>
    </w:p>
    <w:p>
      <w:pPr>
        <w:pStyle w:val="Normal"/>
        <w:spacing w:lineRule="auto" w:line="480"/>
        <w:ind w:firstLine="720"/>
        <w:rPr/>
      </w:pPr>
      <w:r>
        <w:rPr/>
        <w:t>Party Organizational Secretary Elena Mora, one of the strongest theoreticians on the Marxist-Leninist orthodox Left today, wrote in her online report on “Communist Party Clubs” that “Our ideas and input will have a lot more meaning if backed up by organizational umph, ie, troops, and by that I don't just mean Party members, but people we work with, influence, including activists from other organizations, in our communities and shops, congregations and PTAs, etc., who can be mobilized into action on issues” (unpaginated). She goes on to underscore the essential need for Marxist persuasion (recruitment) in the current socio-political moment:</w:t>
      </w:r>
    </w:p>
    <w:p>
      <w:pPr>
        <w:pStyle w:val="Normal"/>
        <w:ind w:left="720" w:firstLine="720"/>
        <w:rPr/>
      </w:pPr>
      <w:r>
        <w:rPr/>
        <w:t>While we've said there aren't "quick fixes" to the problem of our small size and slow recruitment, we think the time is right to take concrete steps to bring people into our ranks -- there is such tremendous potential, and Communists play a unique role in these complicated and challenging times. There's too much to do -- and it would be irresponsible at such a dangerous and challenging moment not to take steps to bring new people into our ranks  (</w:t>
      </w:r>
      <w:r>
        <w:rPr>
          <w:u w:val="single"/>
        </w:rPr>
        <w:t>Building</w:t>
      </w:r>
      <w:r>
        <w:rPr/>
        <w:t xml:space="preserve"> unpaginated)</w:t>
      </w:r>
    </w:p>
    <w:p>
      <w:pPr>
        <w:pStyle w:val="Normal"/>
        <w:ind w:left="720" w:firstLine="720"/>
        <w:rPr/>
      </w:pPr>
      <w:r>
        <w:rPr/>
      </w:r>
    </w:p>
    <w:p>
      <w:pPr>
        <w:pStyle w:val="Normal"/>
        <w:spacing w:lineRule="auto" w:line="480"/>
        <w:ind w:firstLine="720"/>
        <w:rPr/>
      </w:pPr>
      <w:r>
        <w:rPr/>
        <w:t>The central issue here is one of ethos (a larger party and stronger clubs will mean a more influential image, potentially attracting more public support), but also one of the rhetor.  In this case, the Marxist rhetor can and must be seen as both the individual Communist, activist, or orthodox Marxist, and more importantly, the collective orator or rhetor</w:t>
      </w:r>
      <w:r>
        <w:rPr>
          <w:rStyle w:val="FootnoteCharacters"/>
          <w:rStyle w:val="FootnoteAnchor"/>
        </w:rPr>
        <w:footnoteReference w:id="37"/>
      </w:r>
      <w:r>
        <w:rPr/>
        <w:t xml:space="preserve"> (a concept largely absent from traditional rhetoric, but necessary to understand any possible Marxist rhetoric), namely the Clubs, the Party, and to some extent, the broader Marxist and Leftist movement.  And, once again, there are two very distinct rhetorics to be seen—one relating to those “who can be mobilized into action,” (who are amenable to “comradely persuasion,” in Lenin’s words, as quoted in Chapter 1) and another, qualitatively different rhetoric of material power, consisting of “action on issues” and directed at opponents and class-enemies.</w:t>
      </w:r>
    </w:p>
    <w:p>
      <w:pPr>
        <w:pStyle w:val="Normal"/>
        <w:spacing w:lineRule="auto" w:line="480"/>
        <w:ind w:firstLine="720"/>
        <w:rPr/>
      </w:pPr>
      <w:r>
        <w:rPr/>
        <w:t xml:space="preserve">Further clarifying this point, Mora suggests in her </w:t>
      </w:r>
      <w:r>
        <w:rPr>
          <w:u w:val="single"/>
        </w:rPr>
        <w:t>Report on Structure and Leadership</w:t>
      </w:r>
      <w:r>
        <w:rPr/>
        <w:t>:</w:t>
      </w:r>
    </w:p>
    <w:p>
      <w:pPr>
        <w:pStyle w:val="Normal"/>
        <w:ind w:left="720" w:firstLine="720"/>
        <w:rPr/>
      </w:pPr>
      <w:r>
        <w:rPr/>
        <w:t>We need working groups that establish and maintain relationships with mass movement leaders and activists, develop mailing lists, ensure that they receive Party materials, build PWW and PA circulation among people in these movements, etc., help districts establish mass relationships and practical work as well.</w:t>
      </w:r>
    </w:p>
    <w:p>
      <w:pPr>
        <w:pStyle w:val="Normal"/>
        <w:ind w:left="720" w:firstLine="720"/>
        <w:rPr/>
      </w:pPr>
      <w:r>
        <w:rPr/>
        <w:t>And we need for the commissions to organize articles for Party publications and help produce Party literature when needed and as well, write in the name of the Party for other publications. (unpaginated)</w:t>
      </w:r>
    </w:p>
    <w:p>
      <w:pPr>
        <w:pStyle w:val="Normal"/>
        <w:ind w:left="720" w:firstLine="720"/>
        <w:rPr/>
      </w:pPr>
      <w:r>
        <w:rPr/>
      </w:r>
    </w:p>
    <w:p>
      <w:pPr>
        <w:pStyle w:val="Normal"/>
        <w:spacing w:lineRule="auto" w:line="480"/>
        <w:ind w:firstLine="720"/>
        <w:rPr/>
      </w:pPr>
      <w:r>
        <w:rPr/>
        <w:t xml:space="preserve">And, in her report on Party Clubs, she concludes: “to the degree that we're able to deepen and extend our connections and our own size and strength at the grassroots, that in turn will help to solidify and bring a new content to our relations at other levels.”  I.e., an increased Party ethos will bring a firmer, more materially-based (and more persuasive) logos to the Party’s message. </w:t>
      </w:r>
    </w:p>
    <w:p>
      <w:pPr>
        <w:pStyle w:val="Normal"/>
        <w:spacing w:lineRule="auto" w:line="480"/>
        <w:ind w:firstLine="720"/>
        <w:rPr>
          <w:sz w:val="40"/>
          <w:szCs w:val="40"/>
        </w:rPr>
      </w:pPr>
      <w:r>
        <w:rPr>
          <w:b/>
          <w:sz w:val="40"/>
          <w:szCs w:val="40"/>
        </w:rPr>
        <w:t>3.4  Scholarly and Theoretical Conversations.</w:t>
      </w:r>
    </w:p>
    <w:p>
      <w:pPr>
        <w:pStyle w:val="Normal"/>
        <w:spacing w:lineRule="auto" w:line="480"/>
        <w:ind w:firstLine="720"/>
        <w:rPr/>
      </w:pPr>
      <w:r>
        <w:rPr/>
        <w:t>Unfortunately, this degree of theoretical clarity regarding persuasion, party-building and recruitment (i.e. rhetorical theory and praxis) is relatively scarce in contemporary orthodox Marxism.  This may be considered as a function of the oft-bemoaned theoretical “impoverishment”</w:t>
      </w:r>
      <w:r>
        <w:rPr>
          <w:rStyle w:val="FootnoteCharacters"/>
          <w:rStyle w:val="FootnoteAnchor"/>
        </w:rPr>
        <w:footnoteReference w:id="38"/>
      </w:r>
      <w:r>
        <w:rPr/>
        <w:t xml:space="preserve"> of the orthodox Left (in contrast to the profusion of theoretical creativity but general utter destitution of persuasive, efficacious praxis and material political activity within most heterodox Marxisms</w:t>
      </w:r>
      <w:r>
        <w:rPr>
          <w:rStyle w:val="FootnoteCharacters"/>
          <w:rStyle w:val="FootnoteAnchor"/>
        </w:rPr>
        <w:footnoteReference w:id="39"/>
      </w:r>
      <w:r>
        <w:rPr/>
        <w:t>), it may be a faithful continuation of Marx’, Engels’ and Lenin’s deep scorn for “rhetoric,” or indeed it may simply be an optimistic, hopeful assumption that if one trusts in the wisdom of the working class, “the truth will out.”</w:t>
      </w:r>
      <w:r>
        <w:rPr>
          <w:rStyle w:val="FootnoteCharacters"/>
          <w:rStyle w:val="FootnoteAnchor"/>
        </w:rPr>
        <w:footnoteReference w:id="40"/>
      </w:r>
      <w:r>
        <w:rPr/>
        <w:t xml:space="preserve">  The consequences of that sort of purely logos-driven rhetoric are occasionally favorable, but it often seems that Leftists are reduced to lamenting with Communist scholar Gaboury, that “We have the facts on our side. And we have reason and logic on our side. But nonetheless, the outcome is in doubt”(Saving”10).</w:t>
      </w:r>
    </w:p>
    <w:p>
      <w:pPr>
        <w:pStyle w:val="Normal"/>
        <w:spacing w:lineRule="auto" w:line="480"/>
        <w:ind w:firstLine="720"/>
        <w:rPr>
          <w:lang w:val="fr-FR"/>
        </w:rPr>
      </w:pPr>
      <w:r>
        <w:rPr/>
        <w:t>However, this is not a lament of incomprehension, confusion, or despair. As noted earlier, Marxist theory, Marxist rhetoric, and Marxist epistemology</w:t>
      </w:r>
      <w:r>
        <w:rPr>
          <w:rStyle w:val="FootnoteCharacters"/>
          <w:rStyle w:val="FootnoteAnchor"/>
        </w:rPr>
        <w:footnoteReference w:id="41"/>
      </w:r>
      <w:r>
        <w:rPr/>
        <w:t xml:space="preserve"> all depend on historical, material relationships of power.  If the outcome of any given social struggle is in doubt, it is ultimately an extradiscursive question, one that (</w:t>
      </w:r>
      <w:r>
        <w:rPr>
          <w:i/>
        </w:rPr>
        <w:t>pace</w:t>
      </w:r>
      <w:r>
        <w:rPr/>
        <w:t xml:space="preserve"> Althusser) is not ultimately determined, overdetermined, or predetermined by discursive hegemony of any of the parties involved.  </w:t>
      </w:r>
      <w:r>
        <w:rPr>
          <w:lang w:val="fr-FR"/>
        </w:rPr>
        <w:t>J. P. Monferran says :.  “Nous partons du principe que les personnes sont capables par elles-mêmes de mesurer l'écart entre les discours et ce qu'elles vivent, si bien que le capitalisme doit en quelque sorte offrir dans les faits des raisons d'adhérer à son discours” (unpaginated).</w:t>
      </w:r>
      <w:r>
        <w:rPr>
          <w:rStyle w:val="FootnoteCharacters"/>
          <w:rStyle w:val="FootnoteAnchor"/>
          <w:lang w:val="fr-FR"/>
        </w:rPr>
        <w:footnoteReference w:id="42"/>
      </w:r>
    </w:p>
    <w:p>
      <w:pPr>
        <w:pStyle w:val="Normal"/>
        <w:spacing w:lineRule="auto" w:line="480"/>
        <w:ind w:firstLine="720"/>
        <w:rPr/>
      </w:pPr>
      <w:r>
        <w:rPr>
          <w:lang w:val="fr-FR"/>
        </w:rPr>
        <w:t xml:space="preserve">  </w:t>
      </w:r>
      <w:r>
        <w:rPr/>
        <w:t>Autonomist Marxist scholar Harry Cleaver correctly points out that “From the point of view of the developing working-class subject, capitalist hegemony is at best a tenuous, momentary control that is broken again and again by workers' struggle. We should not confuse the fact that capitalists have, so far, been able to regain control with the concept of an unchallengeable hegemony.  In a  world of two antagonistic subjects, the only objectivity is the outcome of their conflicts” (Cleaver, “Introduction” unpaginated).</w:t>
      </w:r>
    </w:p>
    <w:p>
      <w:pPr>
        <w:pStyle w:val="Normal"/>
        <w:spacing w:lineRule="auto" w:line="480"/>
        <w:ind w:firstLine="720"/>
        <w:rPr/>
      </w:pPr>
      <w:r>
        <w:rPr/>
        <w:t xml:space="preserve">That is, persuasion, and the burden of proof, is ultimately defined by a power-relationship, and such power is ultimately material, not discursive, argumentational, or rhetorical. Rarely in history has social change been accomplished by those in power simply “seeing reason” (and even in cases where this appears to be true, such as the abolition of slavery in the American northern states, it was only accomplished with a strong dose of abolitionist pathos, and even then came to pass only after slavery had basically ceased to be economically profitable).  </w:t>
      </w:r>
    </w:p>
    <w:p>
      <w:pPr>
        <w:pStyle w:val="Normal"/>
        <w:spacing w:lineRule="auto" w:line="480"/>
        <w:ind w:firstLine="720"/>
        <w:rPr/>
      </w:pPr>
      <w:r>
        <w:rPr/>
        <w:t>So, where does this leave the orthodox Left as regards practical persuasion?  McDonald points out that in recent years, “the issues and outrages that animated the Communist Party, USA (CPUSA) in the past have changed and this has made it increasingly difficult for American Communists to successfully plead their case” (2).  Mora seems to agree, when she declares that “Our aim is for our Party to be as big a factor in the struggle for peace, and against the ultra right and the economic crisis, as we can be. To weigh in. To bring our clear politics into the struggle […] in this dramatically different context” (</w:t>
      </w:r>
      <w:r>
        <w:rPr>
          <w:u w:val="single"/>
        </w:rPr>
        <w:t>Report on Structure</w:t>
      </w:r>
      <w:r>
        <w:rPr/>
        <w:t xml:space="preserve"> unpaginated).  Yet, as noted Leftist rhetorical scholar Michael Calvin McGee reminds us, the goals of Marxism are inescapably teleological as well as immediate, and the basic situation (capitalism) that gave rise to the Marxist narrative continues to obtain. “Marxists tell a story which locates ‘liberty’ in the future, in a classless society where government is unnecessary, and associates it with the material comforts of economic and political security” (159).  And, until and unless such a materialist </w:t>
      </w:r>
      <w:r>
        <w:rPr>
          <w:i/>
        </w:rPr>
        <w:t xml:space="preserve">telos </w:t>
      </w:r>
      <w:r>
        <w:rPr/>
        <w:t xml:space="preserve">is within reach, Marxism still has an argument to make, one rooted in (mainly non-rhetorical) injustices, tyrannies, material hardships, exploitation, oppression, class-struggles, and economic and political insecurities (petty and grand), the continuing daily context and content of a working person’s life under capitalism.  </w:t>
      </w:r>
    </w:p>
    <w:p>
      <w:pPr>
        <w:pStyle w:val="Normal"/>
        <w:spacing w:lineRule="auto" w:line="480"/>
        <w:ind w:firstLine="720"/>
        <w:rPr/>
      </w:pPr>
      <w:r>
        <w:rPr/>
        <w:t xml:space="preserve">As Cloud puts it, </w:t>
      </w:r>
    </w:p>
    <w:p>
      <w:pPr>
        <w:pStyle w:val="Normal"/>
        <w:ind w:left="720" w:firstLine="720"/>
        <w:rPr/>
      </w:pPr>
      <w:r>
        <w:rPr/>
        <w:t>To Marxist theorists and their elaborators, ideas--or ideologies--have material consequences. This simple claim is not in itself idealist, but rather is congruent with historical materialism, which seeks to uncover the historically specific, interest-rooted  motives of human consciousness rather than credit ideas as the motor of history. […]  if a bomb falls on civilians in Baghdad, and a critic is not present to see it, the bomb still did, in reality, fall.</w:t>
      </w:r>
    </w:p>
    <w:p>
      <w:pPr>
        <w:pStyle w:val="Normal"/>
        <w:ind w:left="720" w:firstLine="720"/>
        <w:rPr/>
      </w:pPr>
      <w:r>
        <w:rPr/>
        <w:t xml:space="preserve">[…] attention to the ways in which some truths (e.g., about   sexuality, drug addiction, mental illness, and other formations) are  constructs that function persuasively and even coercively is an  important extension of the task of ideology criticism. Yet, we ought not sacrifice the notions of practical truth, bodily reality, and material oppression to the tendency to render all of experience discursive, as if no one went hungry or died in war. To say that hunger and war are rhetorical is to state the obvious, to suggest that rhetoric is all they are is to leave critique behind. (“The Materiality” unpaginated) </w:t>
      </w:r>
    </w:p>
    <w:p>
      <w:pPr>
        <w:pStyle w:val="Normal"/>
        <w:ind w:left="720" w:firstLine="720"/>
        <w:rPr/>
      </w:pPr>
      <w:r>
        <w:rPr/>
      </w:r>
    </w:p>
    <w:p>
      <w:pPr>
        <w:pStyle w:val="Normal"/>
        <w:spacing w:lineRule="auto" w:line="480"/>
        <w:rPr/>
      </w:pPr>
      <w:r>
        <w:rPr/>
        <w:t xml:space="preserve">More concisely, “Social relations and practices are, in other words, prior to signification and are objective” (Ebert, “Untimely” unpaginated0. </w:t>
      </w:r>
    </w:p>
    <w:p>
      <w:pPr>
        <w:pStyle w:val="Normal"/>
        <w:spacing w:lineRule="auto" w:line="480"/>
        <w:ind w:firstLine="720"/>
        <w:rPr/>
      </w:pPr>
      <w:r>
        <w:rPr/>
        <w:t>And, until the objective material consequences of capitalist ideology vanish from history, until the bombs stop falling, Marxism (and Marxist rhetoric) will still have something to say, a job to do.</w:t>
      </w:r>
      <w:r>
        <w:rPr>
          <w:rStyle w:val="FootnoteCharacters"/>
          <w:rStyle w:val="FootnoteAnchor"/>
        </w:rPr>
        <w:footnoteReference w:id="43"/>
      </w:r>
      <w:r>
        <w:rPr/>
        <w:t xml:space="preserve">   As Communist Party’s former candidate for vice-president of the United States, Jarvis Tyner, summed up in a July, 2002 interview with the </w:t>
      </w:r>
      <w:r>
        <w:rPr>
          <w:u w:val="single"/>
        </w:rPr>
        <w:t>New York Times</w:t>
      </w:r>
      <w:r>
        <w:rPr/>
        <w:t xml:space="preserve">, “The main thing that builds the party […] is the failure of capitalism.” (quoted by Susan Webb, unpaginated.) </w:t>
      </w:r>
    </w:p>
    <w:p>
      <w:pPr>
        <w:pStyle w:val="Normal"/>
        <w:spacing w:lineRule="auto" w:line="480"/>
        <w:ind w:firstLine="720"/>
        <w:rPr>
          <w:b/>
          <w:b/>
          <w:sz w:val="40"/>
          <w:szCs w:val="40"/>
        </w:rPr>
      </w:pPr>
      <w:r>
        <w:rPr>
          <w:b/>
          <w:sz w:val="40"/>
          <w:szCs w:val="40"/>
        </w:rPr>
        <w:t>3.5 Orthodox Marxist Praxis: The Two Rhetorics.</w:t>
      </w:r>
    </w:p>
    <w:p>
      <w:pPr>
        <w:pStyle w:val="Normal"/>
        <w:spacing w:lineRule="auto" w:line="480"/>
        <w:ind w:firstLine="720"/>
        <w:rPr/>
      </w:pPr>
      <w:r>
        <w:rPr/>
        <w:t>To contend that the long-term Marxist project has remained rhetorically viable even as historical conditions have changed over the last century-and-a-half  is not to suggest that Marxism (or Marxist rhetoric) is in any way  suprahistorical, above and beyond the laws of history, which involve class struggle, or even above and beyond the applicable norms of rhetorical kairos, in as much as these latter may constitute a reproducible and demonstrably efficacious guide to personal or mass persuasion in given situations.  However, in very classic terms, a common characteristic of all Marxist rhetoric is that it is necessarily directed to two distinct (indeed, incompatible) audiences with irreconcilably different interests—class comrades and allies (the working class, and forces that support workers) on the one hand, and class enemies (the capitalist class and its allies)</w:t>
      </w:r>
      <w:r>
        <w:rPr>
          <w:rStyle w:val="FootnoteCharacters"/>
          <w:rStyle w:val="FootnoteAnchor"/>
        </w:rPr>
        <w:footnoteReference w:id="44"/>
      </w:r>
      <w:r>
        <w:rPr/>
        <w:t xml:space="preserve"> on the other. It thus becomes two distinct and separate rhetorics, one antagonistic, and one non-antagonistic</w:t>
      </w:r>
      <w:r>
        <w:rPr>
          <w:rStyle w:val="FootnoteCharacters"/>
          <w:rStyle w:val="FootnoteAnchor"/>
        </w:rPr>
        <w:footnoteReference w:id="45"/>
      </w:r>
      <w:r>
        <w:rPr/>
        <w:t>.</w:t>
      </w:r>
    </w:p>
    <w:p>
      <w:pPr>
        <w:pStyle w:val="Normal"/>
        <w:spacing w:lineRule="auto" w:line="480"/>
        <w:ind w:firstLine="720"/>
        <w:rPr/>
      </w:pPr>
      <w:r>
        <w:rPr/>
        <w:t>Although it is never stated in these terms, orthodox Marxists seem to at least grudgingly admit that, all things being equal (in Marxist terminology, the overall balance of material forces being nearly equal), a better and more efficacious rhetoric can ordinarily be expected to be more persuasive, in and of itself.</w:t>
      </w:r>
      <w:r>
        <w:rPr>
          <w:rStyle w:val="FootnoteCharacters"/>
          <w:rStyle w:val="FootnoteAnchor"/>
        </w:rPr>
        <w:footnoteReference w:id="46"/>
      </w:r>
      <w:r>
        <w:rPr/>
        <w:t xml:space="preserve">  Conversely, in such a situation a repugnant, unsympathetic, boring, or even excessively unfamiliar or alien-sounding “comradely persuasion” can be confidently predicted to fail to persuade or motivate, even if what is advocated is clearly in the audience’s own material interest. No orthodox Marxist would be so “mechanical” or dogmatic as to deny discursive persuasion any role whatsoever.  And, certainly, Marxism’s opponents (who own and control the “public” media) are very much aware of the power of rhetoric, and thus constantly try  (with varying degrees of success) to devalue, defamilizarize, decontextualize, obfuscate, define-away, demonize or mock Marxist terms and categories.</w:t>
      </w:r>
      <w:r>
        <w:rPr>
          <w:rStyle w:val="FootnoteCharacters"/>
          <w:rStyle w:val="FootnoteAnchor"/>
        </w:rPr>
        <w:footnoteReference w:id="47"/>
      </w:r>
      <w:r>
        <w:rPr/>
        <w:t xml:space="preserve"> This adds a very distinctive difficulty to Marxist persuasive praxis.</w:t>
      </w:r>
      <w:r>
        <w:rPr>
          <w:rStyle w:val="FootnoteCharacters"/>
          <w:rStyle w:val="FootnoteAnchor"/>
        </w:rPr>
        <w:footnoteReference w:id="48"/>
      </w:r>
      <w:r>
        <w:rPr/>
        <w:t xml:space="preserve">    </w:t>
      </w:r>
    </w:p>
    <w:p>
      <w:pPr>
        <w:pStyle w:val="Normal"/>
        <w:spacing w:lineRule="auto" w:line="480"/>
        <w:ind w:firstLine="720"/>
        <w:rPr/>
      </w:pPr>
      <w:r>
        <w:rPr/>
        <w:t xml:space="preserve">McDonald discusses the practical implications of this concept in more detail, as it relates to the CPUSA and the </w:t>
      </w:r>
      <w:r>
        <w:rPr>
          <w:u w:val="single"/>
        </w:rPr>
        <w:t>PWW</w:t>
      </w:r>
      <w:r>
        <w:rPr/>
        <w:t>, in a situation of non-antagonistic rhetoric:</w:t>
      </w:r>
    </w:p>
    <w:p>
      <w:pPr>
        <w:pStyle w:val="Normal"/>
        <w:ind w:left="720" w:firstLine="720"/>
        <w:rPr/>
      </w:pPr>
      <w:r>
        <w:rPr/>
        <w:t>Today's tabloid-format paper features a red and blue masthead (thus making copies red, white, and blue). It is probably not mere happenstance that the word "Communist" does not appear anywhere on the masthead.  In fact, in a sampling of recent editions, the word appears infrequently on the entire front page thereby making it more difficult for the uninitiated to determine the paper's political affiliation. […]</w:t>
      </w:r>
    </w:p>
    <w:p>
      <w:pPr>
        <w:pStyle w:val="Normal"/>
        <w:ind w:left="720" w:firstLine="720"/>
        <w:rPr/>
      </w:pPr>
      <w:r>
        <w:rPr/>
        <w:t>Fitting the Party into the lives of the people takes a number of forms.  As noted above, something as simple as using a modicum of rhetorical sensitivity in naming their newspaper after the "people" can create a better basis for identification (McDonald 6, 9).</w:t>
      </w:r>
    </w:p>
    <w:p>
      <w:pPr>
        <w:pStyle w:val="Normal"/>
        <w:ind w:left="720" w:firstLine="720"/>
        <w:rPr/>
      </w:pPr>
      <w:r>
        <w:rPr/>
      </w:r>
    </w:p>
    <w:p>
      <w:pPr>
        <w:pStyle w:val="Normal"/>
        <w:spacing w:lineRule="auto" w:line="480"/>
        <w:rPr/>
      </w:pPr>
      <w:r>
        <w:rPr/>
        <w:t>She also describes CPUSA attempts to utilize a culturally-familiar form of material rhetoric that might be best described with the single, instantly-recognizable word, “s</w:t>
      </w:r>
      <w:r>
        <w:rPr>
          <w:i/>
        </w:rPr>
        <w:t>tuff:</w:t>
      </w:r>
      <w:r>
        <w:rPr/>
        <w:t xml:space="preserve">” </w:t>
      </w:r>
    </w:p>
    <w:p>
      <w:pPr>
        <w:pStyle w:val="Normal"/>
        <w:ind w:left="601" w:firstLine="720"/>
        <w:rPr/>
      </w:pPr>
      <w:r>
        <w:rPr/>
        <w:t>[…] to celebrate the Party's anniversary, a glossy calendar was assembled.  The front of the calendar features a reprint of a specially-commissioned abstract painting that depicts a wave of people rising up toward (perhaps to overcome) a shining metropolis in the distance</w:t>
      </w:r>
      <w:r>
        <w:rPr>
          <w:rStyle w:val="FootnoteCharacters"/>
          <w:rStyle w:val="FootnoteAnchor"/>
        </w:rPr>
        <w:footnoteReference w:id="49"/>
      </w:r>
      <w:r>
        <w:rPr/>
        <w:t>.  These promotional items, as well as tee shirts, bumper stickers, and "Jobs Not Jails" buttons are recommended by party leaders as tools for recruiting new members. (8)</w:t>
      </w:r>
    </w:p>
    <w:p>
      <w:pPr>
        <w:pStyle w:val="Normal"/>
        <w:ind w:left="601" w:firstLine="720"/>
        <w:rPr/>
      </w:pPr>
      <w:r>
        <w:rPr/>
      </w:r>
    </w:p>
    <w:p>
      <w:pPr>
        <w:pStyle w:val="Normal"/>
        <w:spacing w:lineRule="auto" w:line="480"/>
        <w:ind w:firstLine="720"/>
        <w:rPr/>
      </w:pPr>
      <w:r>
        <w:rPr/>
        <w:t xml:space="preserve">Yet, contemporary orthodox Marxist rhetoric is far from being exclusively recruitment-oriented. In fact, current orthodox Marxist text is overwhelmingly outward-looking, recognizing that for Marxism, rhetoric, persuasion, and even recruitment for their own sakes are valueless. Gaboury writes, in the context of domestic political issues, </w:t>
      </w:r>
    </w:p>
    <w:p>
      <w:pPr>
        <w:pStyle w:val="Normal"/>
        <w:ind w:left="601" w:firstLine="720"/>
        <w:rPr/>
      </w:pPr>
      <w:r>
        <w:rPr/>
        <w:t xml:space="preserve">[…] numbers alone are not enough. They must be organized and given focus, and that brings to the fore the struggle for unity - for a unity based on racial, gender and generational equality, but also for equality in the search for strategy and tactics, aimed at united action in support of a common program. And the struggle for unity imposes a special responsibility on those of us on the left. Only we can develop the tactics that will result in the creation of a coalition of left and center forces that can win the battle against those who would destroy the Social Security system as we have known it for more that 60 years. And I remind you again: we failed in that regard in 1996 when Congress destroyed the AFDC program, which had been the law of the land since 1935. We dare not fail again.  (“Saving” 11) </w:t>
      </w:r>
    </w:p>
    <w:p>
      <w:pPr>
        <w:pStyle w:val="Normal"/>
        <w:ind w:left="601" w:firstLine="720"/>
        <w:rPr/>
      </w:pPr>
      <w:r>
        <w:rPr/>
      </w:r>
    </w:p>
    <w:p>
      <w:pPr>
        <w:pStyle w:val="Normal"/>
        <w:spacing w:lineRule="auto" w:line="480"/>
        <w:rPr/>
      </w:pPr>
      <w:r>
        <w:rPr/>
        <w:t xml:space="preserve">Nagin declares, </w:t>
      </w:r>
    </w:p>
    <w:p>
      <w:pPr>
        <w:pStyle w:val="Normal"/>
        <w:ind w:left="601" w:firstLine="720"/>
        <w:rPr/>
      </w:pPr>
      <w:r>
        <w:rPr/>
        <w:t>[…] everything possible must be done to unite and strengthen the people's forces and broaden the coalition. It means reaching out and working with all opponents of the extreme right – Democrats, independents and moderate Republicans. It means combatting all go-it-alone tendencies and all efforts by the Administration to isolate or divide the coalition. It means fighting every obstacle to unity, such as racism, male supremacy, homophobia, anti-immigrant prejudice and nationalism. (unpaginated)</w:t>
      </w:r>
    </w:p>
    <w:p>
      <w:pPr>
        <w:pStyle w:val="Normal"/>
        <w:ind w:left="601" w:firstLine="720"/>
        <w:rPr/>
      </w:pPr>
      <w:r>
        <w:rPr/>
      </w:r>
    </w:p>
    <w:p>
      <w:pPr>
        <w:pStyle w:val="Normal"/>
        <w:spacing w:lineRule="auto" w:line="480"/>
        <w:rPr/>
      </w:pPr>
      <w:r>
        <w:rPr/>
        <w:t>Talbot theoretically enlarges this same concept of an outward-looking, comradely Marxist  rhetoric:</w:t>
      </w:r>
    </w:p>
    <w:p>
      <w:pPr>
        <w:pStyle w:val="Normal"/>
        <w:ind w:left="601" w:firstLine="601"/>
        <w:rPr/>
      </w:pPr>
      <w:r>
        <w:rPr/>
        <w:t>Millions are ready to grasp that yes, democracy must be defended and strengthened at all costs in order to keep the door open as wide as possible to stop the machinations against the workers and others oppressed by the ruling class. However, it is critical for people to realize that the government is fundamentally in the hands of the corporate class while struggling for the immediate needs of workers and all who are oppressed. […] There is a critical need to strive to raise the level of understanding and information to equip workers, the poor and oppressed for their struggles. (unpaginated in online version)</w:t>
      </w:r>
    </w:p>
    <w:p>
      <w:pPr>
        <w:pStyle w:val="Normal"/>
        <w:ind w:left="601" w:firstLine="601"/>
        <w:rPr/>
      </w:pPr>
      <w:r>
        <w:rPr/>
      </w:r>
    </w:p>
    <w:p>
      <w:pPr>
        <w:pStyle w:val="Normal"/>
        <w:rPr/>
      </w:pPr>
      <w:r>
        <w:rPr/>
        <w:t>Speaking directly to Party members, Talbot says:</w:t>
      </w:r>
    </w:p>
    <w:p>
      <w:pPr>
        <w:pStyle w:val="Normal"/>
        <w:rPr/>
      </w:pPr>
      <w:r>
        <w:rPr/>
      </w:r>
    </w:p>
    <w:p>
      <w:pPr>
        <w:pStyle w:val="Normal"/>
        <w:ind w:left="601" w:firstLine="720"/>
        <w:rPr/>
      </w:pPr>
      <w:r>
        <w:rPr/>
        <w:t xml:space="preserve">Communists must take every opportunity to help people understand that the wrongdoing and evils of the corporations are not just the result of mismanagement or because of greedy CEOs and stockholders. Rather, the very nature of businesses, corporations and banks requires that they expand or die. They are driven always to extend their markets, grow their profits, buy out or merge with other monopolies and otherwise expand, or be wiped out by competition. Therefore, they will lay-off thousands of workers, steal pension funds, pilfer tax pocket- books, lead nations into war and destroy the environment. They will resort to fascism and slave labor if need be. (unpaginated in online version) </w:t>
      </w:r>
    </w:p>
    <w:p>
      <w:pPr>
        <w:pStyle w:val="Normal"/>
        <w:ind w:left="601" w:firstLine="720"/>
        <w:rPr/>
      </w:pPr>
      <w:r>
        <w:rPr/>
      </w:r>
    </w:p>
    <w:p>
      <w:pPr>
        <w:pStyle w:val="Normal"/>
        <w:spacing w:lineRule="auto" w:line="480"/>
        <w:ind w:firstLine="720"/>
        <w:rPr>
          <w:sz w:val="40"/>
          <w:szCs w:val="40"/>
        </w:rPr>
      </w:pPr>
      <w:r>
        <w:rPr>
          <w:b/>
          <w:sz w:val="40"/>
          <w:szCs w:val="40"/>
        </w:rPr>
        <w:t>3.6 A contemporary Marxist Anti-rhetoric</w:t>
      </w:r>
    </w:p>
    <w:p>
      <w:pPr>
        <w:pStyle w:val="Normal"/>
        <w:spacing w:lineRule="auto" w:line="480"/>
        <w:ind w:firstLine="720"/>
        <w:rPr/>
      </w:pPr>
      <w:r>
        <w:rPr/>
        <w:t>At this point, in order to understand contemporary Marxist approaches to persuasion and rhetoric, mention must be made of the dialectical reality of what could be called a Marxist anti-rhetoric (not simply anti-Marxist rhetoric).  This is not the essentialized, “hegemonic” dominant cultural discourse of Althusser, but rather the dynamic, real-world of anti-Marxist rhetoric that exists in antagonistic opposition to Marxism’s militant rhetoric of social change. Talbot cites an extraordinarily timely example:</w:t>
      </w:r>
    </w:p>
    <w:p>
      <w:pPr>
        <w:pStyle w:val="Normal"/>
        <w:ind w:left="720" w:firstLine="720"/>
        <w:rPr/>
      </w:pPr>
      <w:r>
        <w:rPr/>
        <w:t>The Pentagon and the military industrial corporations promote war to rake in huge profits in the trillions, gleaned from the tax dollars of working Americans. The ruling class, through its domination of information and the media, has done a breathtaking job of hiding this fact from the people. Through its masterful warmongering methods, such as demonization, staging of provocations and anti-communism, it has succeeded in either neutralizing or rallying the public around war.  (unpaginated in online version)</w:t>
      </w:r>
    </w:p>
    <w:p>
      <w:pPr>
        <w:pStyle w:val="Normal"/>
        <w:ind w:left="720" w:firstLine="720"/>
        <w:rPr/>
      </w:pPr>
      <w:r>
        <w:rPr/>
      </w:r>
    </w:p>
    <w:p>
      <w:pPr>
        <w:pStyle w:val="Normal"/>
        <w:spacing w:lineRule="auto" w:line="480"/>
        <w:ind w:firstLine="720"/>
        <w:rPr>
          <w:b/>
          <w:b/>
          <w:sz w:val="40"/>
          <w:szCs w:val="40"/>
        </w:rPr>
      </w:pPr>
      <w:r>
        <w:rPr>
          <w:b/>
          <w:sz w:val="40"/>
          <w:szCs w:val="40"/>
        </w:rPr>
        <w:t>3.7  Theoretical Summary</w:t>
      </w:r>
    </w:p>
    <w:p>
      <w:pPr>
        <w:pStyle w:val="Normal"/>
        <w:spacing w:lineRule="auto" w:line="480"/>
        <w:ind w:firstLine="720"/>
        <w:rPr/>
      </w:pPr>
      <w:r>
        <w:rPr/>
        <w:t xml:space="preserve">In summary, a contemporary Marxist rhetorical theory, at least one somewhat faithful to both rhetorical and Marxist postulates, may possibly be envisioned as a dynamic of opposing collective rhetors (that is, where any audience acts, in turn, as a rhetor), and of two very different, contradictory, though interrelated and interacting, Marxist rhetorics: one non-antagonistic, and the other antagonistic. </w:t>
      </w:r>
    </w:p>
    <w:p>
      <w:pPr>
        <w:pStyle w:val="Normal"/>
        <w:keepNext w:val="true"/>
        <w:spacing w:lineRule="auto" w:line="480"/>
        <w:ind w:firstLine="720"/>
        <w:rPr/>
      </w:pPr>
      <w:r>
        <w:rPr/>
        <w:t>Such a theory is necessarily specific to a given historical environment; i.e., within an egalitarian monastery on a desert isle, among a harmonious household or a group of dedicated and selfless companions, or after the “final struggle” for the abolition of capitalist exploitation is finally won, non-antagonistic social and economic relations, and thus a non-antagonistic, invitational</w:t>
      </w:r>
      <w:r>
        <w:rPr>
          <w:rStyle w:val="FootnoteCharacters"/>
          <w:rStyle w:val="FootnoteAnchor"/>
        </w:rPr>
        <w:footnoteReference w:id="50"/>
      </w:r>
      <w:r>
        <w:rPr/>
        <w:t xml:space="preserve"> Marxist rhetoric, might be predominant.  And, in extremely antagonistic historical moments (e.g. war, revolution), perhaps an antagonistic, hostile Marxist rhetoric would necessarily become strongly dominant.  </w:t>
      </w:r>
    </w:p>
    <w:p>
      <w:pPr>
        <w:pStyle w:val="Normal"/>
        <w:keepNext w:val="true"/>
        <w:spacing w:lineRule="auto" w:line="480"/>
        <w:ind w:firstLine="720"/>
        <w:rPr/>
      </w:pPr>
      <w:r>
        <w:rPr/>
        <w:object w:dxaOrig="9784" w:dyaOrig="11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5pt;height:510.3pt" filled="f" o:ole="">
            <v:imagedata r:id="rId5" o:title=""/>
          </v:shape>
          <o:OLEObject Type="Embed" ProgID="" ShapeID="ole_rId4" DrawAspect="Content" ObjectID="_1510632278" r:id="rId4"/>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 complex scheme of contemporary orthodox Marxist rhetoric as described here might possibly be visualized in a matrix similar to this one.</w:t>
      </w:r>
    </w:p>
    <w:p>
      <w:pPr>
        <w:pStyle w:val="Normal"/>
        <w:spacing w:lineRule="auto" w:line="480"/>
        <w:ind w:firstLine="720"/>
        <w:rPr/>
      </w:pPr>
      <w:r>
        <w:rPr>
          <w:rFonts w:eastAsia="Wingdings" w:cs="Wingdings" w:ascii="Wingdings" w:hAnsi="Wingdings"/>
        </w:rPr>
        <w:t></w:t>
      </w:r>
      <w:r>
        <w:rPr>
          <w:bdr w:val="single" w:sz="4" w:space="0" w:color="000000"/>
        </w:rPr>
        <w:t>Rhetorical praxis is part of the struggle to create new historical circumstances</w:t>
      </w:r>
      <w:r>
        <w:rPr>
          <w:rFonts w:eastAsia="Wingdings" w:cs="Wingdings" w:ascii="Wingdings" w:hAnsi="Wingdings"/>
        </w:rPr>
        <w:t></w:t>
      </w:r>
      <w:r>
        <w:rPr/>
        <w:t xml:space="preserve"> </w:t>
      </w:r>
      <w:r>
        <w:rPr>
          <w:bdr w:val="single" w:sz="4" w:space="0" w:color="000000"/>
        </w:rPr>
        <w:t>Circumstances engender new balances of power and new rhetoric</w:t>
      </w:r>
      <w:r>
        <w:rPr>
          <w:rFonts w:eastAsia="Wingdings" w:cs="Wingdings" w:ascii="Wingdings" w:hAnsi="Wingdings"/>
        </w:rPr>
        <w:t></w:t>
      </w:r>
      <w:r>
        <w:rPr/>
        <w:t xml:space="preserve">(Cycle continues, but should be shown in three dimensions, as a spiral heading toward [or away from] a </w:t>
      </w:r>
      <w:r>
        <w:rPr>
          <w:i/>
        </w:rPr>
        <w:t>telos</w:t>
      </w:r>
      <w:r>
        <w:rPr/>
        <w:t xml:space="preserve">, not a two-dimensional cycle.) </w:t>
      </w:r>
    </w:p>
    <w:p>
      <w:pPr>
        <w:pStyle w:val="Normal"/>
        <w:spacing w:lineRule="auto" w:line="480"/>
        <w:rPr>
          <w:b/>
          <w:b/>
          <w:u w:val="single"/>
        </w:rPr>
      </w:pPr>
      <w:r>
        <w:rPr>
          <w:b/>
          <w:u w:val="single"/>
        </w:rPr>
      </w:r>
    </w:p>
    <w:p>
      <w:pPr>
        <w:pStyle w:val="Normal"/>
        <w:spacing w:lineRule="auto" w:line="480"/>
        <w:ind w:firstLine="720"/>
        <w:jc w:val="center"/>
        <w:rPr>
          <w:b/>
          <w:b/>
          <w:u w:val="single"/>
        </w:rPr>
      </w:pPr>
      <w:r>
        <w:rPr>
          <w:b/>
          <w:u w:val="single"/>
        </w:rPr>
        <w:t>Distinctive Characteristics of Marxist Rhetoric 1 (Comradely)</w:t>
      </w:r>
    </w:p>
    <w:p>
      <w:pPr>
        <w:pStyle w:val="Normal"/>
        <w:spacing w:lineRule="auto" w:line="480"/>
        <w:ind w:left="600" w:hanging="0"/>
        <w:rPr/>
      </w:pPr>
      <w:r>
        <w:rPr/>
        <w:t>-- Primarily discursive, with a material component.</w:t>
      </w:r>
    </w:p>
    <w:p>
      <w:pPr>
        <w:pStyle w:val="Normal"/>
        <w:spacing w:lineRule="auto" w:line="480"/>
        <w:ind w:left="600" w:hanging="0"/>
        <w:rPr/>
      </w:pPr>
      <w:r>
        <w:rPr/>
        <w:t>-- Commonality (of material interests between rhetor and audience).</w:t>
      </w:r>
    </w:p>
    <w:p>
      <w:pPr>
        <w:pStyle w:val="Normal"/>
        <w:spacing w:lineRule="auto" w:line="480"/>
        <w:ind w:left="600" w:hanging="0"/>
        <w:rPr/>
      </w:pPr>
      <w:r>
        <w:rPr/>
        <w:t xml:space="preserve">--Invitational.  </w:t>
      </w:r>
    </w:p>
    <w:p>
      <w:pPr>
        <w:pStyle w:val="Normal"/>
        <w:rPr/>
      </w:pPr>
      <w:r>
        <w:rPr/>
        <w:t xml:space="preserve">Goals are: </w:t>
      </w:r>
    </w:p>
    <w:p>
      <w:pPr>
        <w:pStyle w:val="Normal"/>
        <w:rPr/>
      </w:pPr>
      <w:r>
        <w:rPr/>
      </w:r>
    </w:p>
    <w:p>
      <w:pPr>
        <w:pStyle w:val="Normal"/>
        <w:numPr>
          <w:ilvl w:val="0"/>
          <w:numId w:val="25"/>
        </w:numPr>
        <w:tabs>
          <w:tab w:val="clear" w:pos="720"/>
          <w:tab w:val="left" w:pos="600" w:leader="none"/>
        </w:tabs>
        <w:spacing w:lineRule="auto" w:line="480"/>
        <w:ind w:left="600" w:hanging="0"/>
        <w:rPr/>
      </w:pPr>
      <w:r>
        <w:rPr/>
        <w:t xml:space="preserve">unity, alliance, cooperation, mutual support, </w:t>
      </w:r>
    </w:p>
    <w:p>
      <w:pPr>
        <w:pStyle w:val="Normal"/>
        <w:numPr>
          <w:ilvl w:val="0"/>
          <w:numId w:val="25"/>
        </w:numPr>
        <w:tabs>
          <w:tab w:val="clear" w:pos="720"/>
          <w:tab w:val="left" w:pos="600" w:leader="none"/>
        </w:tabs>
        <w:spacing w:lineRule="auto" w:line="480"/>
        <w:ind w:left="600" w:hanging="0"/>
        <w:rPr/>
      </w:pPr>
      <w:r>
        <w:rPr/>
        <w:t>democracy,</w:t>
      </w:r>
    </w:p>
    <w:p>
      <w:pPr>
        <w:pStyle w:val="Normal"/>
        <w:numPr>
          <w:ilvl w:val="0"/>
          <w:numId w:val="25"/>
        </w:numPr>
        <w:tabs>
          <w:tab w:val="clear" w:pos="720"/>
          <w:tab w:val="left" w:pos="600" w:leader="none"/>
        </w:tabs>
        <w:spacing w:lineRule="auto" w:line="480"/>
        <w:ind w:left="600" w:hanging="0"/>
        <w:rPr/>
      </w:pPr>
      <w:r>
        <w:rPr/>
        <w:t>peace and reconciliation,</w:t>
      </w:r>
    </w:p>
    <w:p>
      <w:pPr>
        <w:pStyle w:val="Normal"/>
        <w:numPr>
          <w:ilvl w:val="0"/>
          <w:numId w:val="25"/>
        </w:numPr>
        <w:tabs>
          <w:tab w:val="clear" w:pos="720"/>
          <w:tab w:val="left" w:pos="600" w:leader="none"/>
        </w:tabs>
        <w:spacing w:lineRule="auto" w:line="480"/>
        <w:ind w:left="600" w:hanging="0"/>
        <w:rPr/>
      </w:pPr>
      <w:r>
        <w:rPr/>
        <w:t>consciousness-raising,</w:t>
      </w:r>
      <w:r>
        <w:rPr>
          <w:rStyle w:val="FootnoteCharacters"/>
          <w:rStyle w:val="FootnoteAnchor"/>
        </w:rPr>
        <w:footnoteReference w:id="51"/>
      </w:r>
      <w:r>
        <w:rPr/>
        <w:t xml:space="preserve"> </w:t>
      </w:r>
    </w:p>
    <w:p>
      <w:pPr>
        <w:pStyle w:val="Normal"/>
        <w:numPr>
          <w:ilvl w:val="0"/>
          <w:numId w:val="25"/>
        </w:numPr>
        <w:tabs>
          <w:tab w:val="clear" w:pos="720"/>
          <w:tab w:val="left" w:pos="600" w:leader="none"/>
        </w:tabs>
        <w:spacing w:lineRule="auto" w:line="480"/>
        <w:ind w:left="600" w:hanging="0"/>
        <w:rPr>
          <w:b/>
          <w:b/>
          <w:u w:val="single"/>
        </w:rPr>
      </w:pPr>
      <w:r>
        <w:rPr/>
        <w:t>mobilization.</w:t>
      </w:r>
    </w:p>
    <w:p>
      <w:pPr>
        <w:pStyle w:val="Normal"/>
        <w:numPr>
          <w:ilvl w:val="0"/>
          <w:numId w:val="25"/>
        </w:numPr>
        <w:tabs>
          <w:tab w:val="clear" w:pos="720"/>
          <w:tab w:val="left" w:pos="600" w:leader="none"/>
        </w:tabs>
        <w:spacing w:lineRule="auto" w:line="480"/>
        <w:ind w:left="600" w:hanging="0"/>
        <w:rPr>
          <w:b/>
          <w:b/>
          <w:u w:val="single"/>
        </w:rPr>
      </w:pPr>
      <w:r>
        <w:rPr/>
        <w:t>socialism</w:t>
      </w:r>
    </w:p>
    <w:p>
      <w:pPr>
        <w:pStyle w:val="Normal"/>
        <w:spacing w:lineRule="auto" w:line="480"/>
        <w:ind w:left="720" w:hanging="0"/>
        <w:jc w:val="center"/>
        <w:rPr>
          <w:b/>
          <w:b/>
          <w:u w:val="single"/>
        </w:rPr>
      </w:pPr>
      <w:r>
        <w:rPr>
          <w:b/>
          <w:u w:val="single"/>
        </w:rPr>
        <w:t>Distinctive Characteristics of Marxist Rhetoric 2 (Antagonistic)</w:t>
      </w:r>
    </w:p>
    <w:p>
      <w:pPr>
        <w:pStyle w:val="Normal"/>
        <w:spacing w:lineRule="auto" w:line="480"/>
        <w:ind w:left="600" w:hanging="0"/>
        <w:rPr/>
      </w:pPr>
      <w:r>
        <w:rPr/>
        <w:t>--  Primarily material, with a discursive component.</w:t>
      </w:r>
    </w:p>
    <w:p>
      <w:pPr>
        <w:pStyle w:val="Normal"/>
        <w:spacing w:lineRule="auto" w:line="480"/>
        <w:ind w:left="600" w:hanging="0"/>
        <w:rPr/>
      </w:pPr>
      <w:r>
        <w:rPr/>
        <w:t>--  Difference (Irreconcilable material differences of interests between rhetor and audience).</w:t>
      </w:r>
    </w:p>
    <w:p>
      <w:pPr>
        <w:pStyle w:val="Normal"/>
        <w:spacing w:lineRule="auto" w:line="480"/>
        <w:ind w:left="600" w:hanging="0"/>
        <w:rPr/>
      </w:pPr>
      <w:r>
        <w:rPr/>
        <w:t>--Confrontational.</w:t>
      </w:r>
    </w:p>
    <w:p>
      <w:pPr>
        <w:pStyle w:val="Normal"/>
        <w:rPr/>
      </w:pPr>
      <w:r>
        <w:rPr/>
        <w:t>Goals are:</w:t>
      </w:r>
    </w:p>
    <w:p>
      <w:pPr>
        <w:pStyle w:val="Normal"/>
        <w:numPr>
          <w:ilvl w:val="0"/>
          <w:numId w:val="11"/>
        </w:numPr>
        <w:tabs>
          <w:tab w:val="clear" w:pos="720"/>
          <w:tab w:val="left" w:pos="600" w:leader="none"/>
        </w:tabs>
        <w:spacing w:lineRule="auto" w:line="480"/>
        <w:ind w:left="600" w:hanging="0"/>
        <w:rPr/>
      </w:pPr>
      <w:r>
        <w:rPr/>
        <w:t>promoting, increasing, and taking advantage of disunity among opponents and their allies,</w:t>
      </w:r>
    </w:p>
    <w:p>
      <w:pPr>
        <w:pStyle w:val="Normal"/>
        <w:numPr>
          <w:ilvl w:val="0"/>
          <w:numId w:val="11"/>
        </w:numPr>
        <w:tabs>
          <w:tab w:val="clear" w:pos="720"/>
          <w:tab w:val="left" w:pos="600" w:leader="none"/>
        </w:tabs>
        <w:spacing w:lineRule="auto" w:line="480"/>
        <w:ind w:left="600" w:hanging="0"/>
        <w:rPr/>
      </w:pPr>
      <w:r>
        <w:rPr/>
        <w:t>seeking practical discursive and material hegemony, resulting in the marginalization of opponents,</w:t>
      </w:r>
    </w:p>
    <w:p>
      <w:pPr>
        <w:pStyle w:val="Normal"/>
        <w:numPr>
          <w:ilvl w:val="0"/>
          <w:numId w:val="11"/>
        </w:numPr>
        <w:tabs>
          <w:tab w:val="clear" w:pos="720"/>
          <w:tab w:val="left" w:pos="600" w:leader="none"/>
        </w:tabs>
        <w:spacing w:lineRule="auto" w:line="480"/>
        <w:ind w:left="600" w:hanging="0"/>
        <w:rPr/>
      </w:pPr>
      <w:r>
        <w:rPr/>
        <w:t>bringing about psychological, discursive and physical demobilization of opponent forces,</w:t>
      </w:r>
    </w:p>
    <w:p>
      <w:pPr>
        <w:pStyle w:val="Normal"/>
        <w:numPr>
          <w:ilvl w:val="0"/>
          <w:numId w:val="11"/>
        </w:numPr>
        <w:tabs>
          <w:tab w:val="clear" w:pos="720"/>
          <w:tab w:val="left" w:pos="600" w:leader="none"/>
        </w:tabs>
        <w:spacing w:lineRule="auto" w:line="480"/>
        <w:ind w:left="600" w:hanging="0"/>
        <w:rPr/>
      </w:pPr>
      <w:r>
        <w:rPr/>
        <w:t>causing material and discursive disruption, neutralization and ultimate supplanting and disbanding of opponent forces,</w:t>
      </w:r>
      <w:r>
        <w:rPr>
          <w:rStyle w:val="FootnoteCharacters"/>
          <w:rStyle w:val="FootnoteAnchor"/>
        </w:rPr>
        <w:footnoteReference w:id="52"/>
      </w:r>
    </w:p>
    <w:p>
      <w:pPr>
        <w:pStyle w:val="Normal"/>
        <w:numPr>
          <w:ilvl w:val="0"/>
          <w:numId w:val="11"/>
        </w:numPr>
        <w:tabs>
          <w:tab w:val="clear" w:pos="720"/>
          <w:tab w:val="left" w:pos="600" w:leader="none"/>
        </w:tabs>
        <w:spacing w:lineRule="auto" w:line="480"/>
        <w:ind w:left="600" w:hanging="0"/>
        <w:rPr/>
      </w:pPr>
      <w:r>
        <w:rPr/>
        <w:t xml:space="preserve">creating favorable conditions for ultimate total material victory of rhetor and allies, </w:t>
      </w:r>
    </w:p>
    <w:p>
      <w:pPr>
        <w:pStyle w:val="Normal"/>
        <w:numPr>
          <w:ilvl w:val="0"/>
          <w:numId w:val="11"/>
        </w:numPr>
        <w:tabs>
          <w:tab w:val="clear" w:pos="720"/>
          <w:tab w:val="left" w:pos="600" w:leader="none"/>
        </w:tabs>
        <w:spacing w:lineRule="auto" w:line="480"/>
        <w:ind w:left="600" w:hanging="0"/>
        <w:rPr/>
      </w:pPr>
      <w:r>
        <w:rPr/>
        <w:t>socialism.</w:t>
      </w:r>
    </w:p>
    <w:p>
      <w:pPr>
        <w:pStyle w:val="Normal"/>
        <w:jc w:val="center"/>
        <w:rPr>
          <w:b/>
          <w:b/>
          <w:u w:val="single"/>
        </w:rPr>
      </w:pPr>
      <w:r>
        <w:rPr>
          <w:b/>
          <w:u w:val="single"/>
        </w:rPr>
        <w:t>Common characteristics of Marxist Rhetorics 1 and 2</w:t>
      </w:r>
    </w:p>
    <w:p>
      <w:pPr>
        <w:pStyle w:val="Normal"/>
        <w:jc w:val="center"/>
        <w:rPr>
          <w:b/>
          <w:b/>
          <w:u w:val="single"/>
        </w:rPr>
      </w:pPr>
      <w:r>
        <w:rPr>
          <w:b/>
          <w:u w:val="single"/>
        </w:rPr>
      </w:r>
    </w:p>
    <w:p>
      <w:pPr>
        <w:pStyle w:val="Normal"/>
        <w:numPr>
          <w:ilvl w:val="0"/>
          <w:numId w:val="5"/>
        </w:numPr>
        <w:tabs>
          <w:tab w:val="clear" w:pos="720"/>
          <w:tab w:val="left" w:pos="480" w:leader="none"/>
        </w:tabs>
        <w:spacing w:lineRule="auto" w:line="480"/>
        <w:ind w:left="600" w:hanging="0"/>
        <w:rPr/>
      </w:pPr>
      <w:r>
        <w:rPr/>
        <w:t xml:space="preserve">Collective. (Rhetoric and rhetorical texts are those of classes and forces, not only individuals. “The direct opposite of socialism is not </w:t>
      </w:r>
      <w:r>
        <w:rPr>
          <w:i/>
        </w:rPr>
        <w:t>capitalism</w:t>
      </w:r>
      <w:r>
        <w:rPr/>
        <w:t xml:space="preserve">, but rather </w:t>
      </w:r>
      <w:r>
        <w:rPr>
          <w:i/>
        </w:rPr>
        <w:t>individualism</w:t>
      </w:r>
      <w:r>
        <w:rPr/>
        <w:t>” [Calvez 19]</w:t>
      </w:r>
      <w:r>
        <w:rPr>
          <w:rStyle w:val="FootnoteCharacters"/>
          <w:rStyle w:val="FootnoteAnchor"/>
        </w:rPr>
        <w:footnoteReference w:id="53"/>
      </w:r>
      <w:r>
        <w:rPr/>
        <w:t>.)</w:t>
      </w:r>
    </w:p>
    <w:p>
      <w:pPr>
        <w:pStyle w:val="Normal"/>
        <w:numPr>
          <w:ilvl w:val="0"/>
          <w:numId w:val="5"/>
        </w:numPr>
        <w:tabs>
          <w:tab w:val="clear" w:pos="720"/>
          <w:tab w:val="left" w:pos="360" w:leader="none"/>
        </w:tabs>
        <w:spacing w:lineRule="auto" w:line="480"/>
        <w:ind w:left="600" w:hanging="0"/>
        <w:rPr/>
      </w:pPr>
      <w:r>
        <w:rPr/>
        <w:t>Historically-situated and situationally-specific. (No one single rhetoric is valid [persuasive] for serfs and computer programmers, warlords and capitalist CEO’s. Even the discourse of Marxism itself would have had no relevance, absent the historically specific situation of capitalism.)</w:t>
      </w:r>
    </w:p>
    <w:p>
      <w:pPr>
        <w:pStyle w:val="Normal"/>
        <w:numPr>
          <w:ilvl w:val="0"/>
          <w:numId w:val="5"/>
        </w:numPr>
        <w:tabs>
          <w:tab w:val="clear" w:pos="720"/>
          <w:tab w:val="left" w:pos="360" w:leader="none"/>
        </w:tabs>
        <w:spacing w:lineRule="auto" w:line="480"/>
        <w:ind w:left="600" w:hanging="0"/>
        <w:rPr/>
      </w:pPr>
      <w:r>
        <w:rPr/>
        <w:t>Taking the long view. (Rejecting the postmodern nondiscursive assumption that something that has not happened yet, or that will not happen within the next decade, in the foreseeable future or within one’s own lifetime, effectively will not  happen.)</w:t>
      </w:r>
    </w:p>
    <w:p>
      <w:pPr>
        <w:pStyle w:val="Normal"/>
        <w:numPr>
          <w:ilvl w:val="0"/>
          <w:numId w:val="5"/>
        </w:numPr>
        <w:tabs>
          <w:tab w:val="clear" w:pos="720"/>
          <w:tab w:val="left" w:pos="360" w:leader="none"/>
        </w:tabs>
        <w:spacing w:lineRule="auto" w:line="480"/>
        <w:ind w:left="600" w:hanging="0"/>
        <w:rPr/>
      </w:pPr>
      <w:r>
        <w:rPr/>
        <w:t>Class-based and audience-specific. (What is persuasive to workers is necessarily anti-rhetoric to the ruling class, and vice-versa.  There is no universal audience.)</w:t>
      </w:r>
    </w:p>
    <w:p>
      <w:pPr>
        <w:pStyle w:val="Normal"/>
        <w:numPr>
          <w:ilvl w:val="0"/>
          <w:numId w:val="5"/>
        </w:numPr>
        <w:tabs>
          <w:tab w:val="clear" w:pos="720"/>
          <w:tab w:val="left" w:pos="360" w:leader="none"/>
        </w:tabs>
        <w:spacing w:lineRule="auto" w:line="480"/>
        <w:ind w:left="600" w:hanging="0"/>
        <w:rPr/>
      </w:pPr>
      <w:r>
        <w:rPr/>
        <w:t>Rejecting the lifeworld/public space dichotomy. (The personal may or may not be explicitly political, but the political is always personal, and affects everyone.)</w:t>
      </w:r>
    </w:p>
    <w:p>
      <w:pPr>
        <w:pStyle w:val="Normal"/>
        <w:numPr>
          <w:ilvl w:val="0"/>
          <w:numId w:val="5"/>
        </w:numPr>
        <w:tabs>
          <w:tab w:val="clear" w:pos="720"/>
          <w:tab w:val="left" w:pos="360" w:leader="none"/>
        </w:tabs>
        <w:spacing w:lineRule="auto" w:line="480"/>
        <w:ind w:left="600" w:hanging="0"/>
        <w:rPr/>
      </w:pPr>
      <w:r>
        <w:rPr/>
        <w:t>Materialist</w:t>
      </w:r>
      <w:r>
        <w:rPr>
          <w:rStyle w:val="FootnoteCharacters"/>
          <w:rStyle w:val="FootnoteAnchor"/>
        </w:rPr>
        <w:footnoteReference w:id="54"/>
      </w:r>
      <w:r>
        <w:rPr/>
        <w:t xml:space="preserve"> and realist. (“Matter matters,” has its own dynamic prior and external to human consciousness, resistant to human will and desires. Matter does not cease to matter—recede, die, or vanish—simply because my perception of the material is necessarily imperfect or symbolically mediated, or because certain material objects, phenomena or dynamics may be currently unknown, undiscoverable or irrelevant to me, my rhetoric, my categories, my discourse, or my personal lifeworld.) </w:t>
      </w:r>
    </w:p>
    <w:p>
      <w:pPr>
        <w:pStyle w:val="Normal"/>
        <w:numPr>
          <w:ilvl w:val="0"/>
          <w:numId w:val="5"/>
        </w:numPr>
        <w:tabs>
          <w:tab w:val="clear" w:pos="720"/>
          <w:tab w:val="left" w:pos="360" w:leader="none"/>
        </w:tabs>
        <w:spacing w:lineRule="auto" w:line="480"/>
        <w:ind w:left="600" w:hanging="0"/>
        <w:rPr/>
      </w:pPr>
      <w:r>
        <w:rPr/>
        <w:t>Not a totalizing narrative. (Birth, death, hunger, poverty, war, the class struggle, classical music, French cuisine and the moons of Jupiter all have discursive, as well as material components, but life and the universe have many material dynamics, which cannot be completely and exhaustively encompassed within any single, static, totalizing “rhetoric” or purely discursive “master” explanation, whether that be Marxism or anything else.) (See chapter 4 for more discussion of this.)</w:t>
      </w:r>
    </w:p>
    <w:p>
      <w:pPr>
        <w:pStyle w:val="Normal"/>
        <w:numPr>
          <w:ilvl w:val="0"/>
          <w:numId w:val="5"/>
        </w:numPr>
        <w:tabs>
          <w:tab w:val="clear" w:pos="720"/>
          <w:tab w:val="left" w:pos="480" w:leader="none"/>
        </w:tabs>
        <w:spacing w:lineRule="auto" w:line="480"/>
        <w:ind w:left="600" w:hanging="0"/>
        <w:rPr/>
      </w:pPr>
      <w:r>
        <w:rPr/>
        <w:t>Dynamic, non-essentialist</w:t>
      </w:r>
      <w:r>
        <w:rPr>
          <w:rStyle w:val="FootnoteCharacters"/>
          <w:rStyle w:val="FootnoteAnchor"/>
        </w:rPr>
        <w:footnoteReference w:id="55"/>
      </w:r>
      <w:r>
        <w:rPr/>
        <w:t xml:space="preserve"> and dialectical. (E.g., no material reality is ever permanently or essentially any one given thing. All static or monistic descriptions, analyses, or conclusions are bound to be falsified by material reality, sooner rather than later. Even the capitalist class, though having interests irreconcilable with workers, can be objectively allies of the working class under certain historical circumstances—e.g. both classes would sincerely prefer less industrial accidents, but for different reasons; the two cooperated to defeat Hitler.</w:t>
      </w:r>
      <w:r>
        <w:rPr>
          <w:rStyle w:val="FootnoteCharacters"/>
          <w:rStyle w:val="FootnoteAnchor"/>
        </w:rPr>
        <w:footnoteReference w:id="56"/>
      </w:r>
      <w:r>
        <w:rPr/>
        <w:t xml:space="preserve">)  </w:t>
      </w:r>
    </w:p>
    <w:p>
      <w:pPr>
        <w:pStyle w:val="Normal"/>
        <w:numPr>
          <w:ilvl w:val="0"/>
          <w:numId w:val="5"/>
        </w:numPr>
        <w:tabs>
          <w:tab w:val="clear" w:pos="720"/>
          <w:tab w:val="left" w:pos="480" w:leader="none"/>
        </w:tabs>
        <w:spacing w:lineRule="auto" w:line="480"/>
        <w:ind w:left="600" w:hanging="0"/>
        <w:rPr/>
      </w:pPr>
      <w:r>
        <w:rPr/>
        <w:t xml:space="preserve">Not pretending to “disinterested objectivity.” (Proudly and openly ideological and committed.) </w:t>
      </w:r>
    </w:p>
    <w:p>
      <w:pPr>
        <w:pStyle w:val="Normal"/>
        <w:numPr>
          <w:ilvl w:val="0"/>
          <w:numId w:val="5"/>
        </w:numPr>
        <w:tabs>
          <w:tab w:val="clear" w:pos="720"/>
          <w:tab w:val="left" w:pos="480" w:leader="none"/>
        </w:tabs>
        <w:spacing w:lineRule="auto" w:line="480"/>
        <w:ind w:left="600" w:hanging="0"/>
        <w:rPr/>
      </w:pPr>
      <w:r>
        <w:rPr/>
        <w:t>Outcome-oriented. (Product strongly privileged over process, and persuasion over argumentation–“talk is cheap.”  While privileging “reason,” there is no one specifically Marxist art or technique of argumentation—“any tool that comes to hand” will do, whether based on ethos, pathos or logos.)</w:t>
      </w:r>
    </w:p>
    <w:p>
      <w:pPr>
        <w:pStyle w:val="Normal"/>
        <w:numPr>
          <w:ilvl w:val="0"/>
          <w:numId w:val="5"/>
        </w:numPr>
        <w:spacing w:lineRule="auto" w:line="480"/>
        <w:rPr/>
      </w:pPr>
      <w:r>
        <w:rPr/>
        <w:t xml:space="preserve">Demanding efficacious social action. (Not mere free discussion; assent; agreement; symbolic, discursive or ritual subversion of hegemony; changes of terminology, attitude, or identity; consciousness-raising and/or opening up of discourse; or private cultural interrogation / resistance. All these can be ideologically positive and may indeed come as part of the process of social change, but remain woefully insufficient by themselves.) </w:t>
      </w:r>
    </w:p>
    <w:p>
      <w:pPr>
        <w:pStyle w:val="Normal"/>
        <w:numPr>
          <w:ilvl w:val="0"/>
          <w:numId w:val="5"/>
        </w:numPr>
        <w:spacing w:lineRule="auto" w:line="480"/>
        <w:rPr/>
      </w:pPr>
      <w:r>
        <w:rPr/>
        <w:t>Probabilistic rather than positivistic. (Seeking to be scientific, not scientistic.)</w:t>
      </w:r>
    </w:p>
    <w:p>
      <w:pPr>
        <w:pStyle w:val="Normal"/>
        <w:spacing w:lineRule="auto" w:line="480"/>
        <w:ind w:firstLine="720"/>
        <w:rPr>
          <w:sz w:val="40"/>
          <w:szCs w:val="40"/>
        </w:rPr>
      </w:pPr>
      <w:r>
        <w:rPr>
          <w:sz w:val="40"/>
          <w:szCs w:val="40"/>
        </w:rPr>
        <w:t xml:space="preserve">3.8. </w:t>
      </w:r>
      <w:r>
        <w:rPr>
          <w:b/>
          <w:sz w:val="40"/>
          <w:szCs w:val="40"/>
        </w:rPr>
        <w:t>Conclusion:</w:t>
      </w:r>
      <w:r>
        <w:rPr>
          <w:sz w:val="40"/>
          <w:szCs w:val="40"/>
        </w:rPr>
        <w:t xml:space="preserve"> </w:t>
      </w:r>
      <w:r>
        <w:rPr>
          <w:b/>
          <w:sz w:val="40"/>
          <w:szCs w:val="40"/>
        </w:rPr>
        <w:t>Observations and Limitations of a Preliminary Outline</w:t>
      </w:r>
    </w:p>
    <w:p>
      <w:pPr>
        <w:pStyle w:val="Normal"/>
        <w:spacing w:lineRule="auto" w:line="480"/>
        <w:ind w:firstLine="720"/>
        <w:rPr/>
      </w:pPr>
      <w:r>
        <w:rPr/>
        <w:t xml:space="preserve">Within this schema it seems possible to begin to enunciate a Marxist rhetoric that is recognizable within both rhetorical and Marxist traditions, allowing, of course, for differing terminologies and approaches (e.g. Marxists may wish to read for “rhetoric” the words “propaganda,” “agitation,” or “persuasion,” as applicable). However, an immediate and very cogent objection can be raised:  Such an extremely reductive outline may nominally describe an orthodox Marxist rhetoric of four (or eight) decades ago, but it utterly fails to take into account any development of Marxist (even strictly orthodox Marxist!) theory or practice since then.  The outline has yet to address the challenges and contributions of postmodernism, ludic theory, Western neo- and post-Marxian thought, the politics of culture and identity, or any of the new practical applications of Marxism (Zapatismo, autonomism, cultural studies, etc.). </w:t>
      </w:r>
    </w:p>
    <w:p>
      <w:pPr>
        <w:pStyle w:val="Normal"/>
        <w:spacing w:lineRule="auto" w:line="480"/>
        <w:ind w:firstLine="720"/>
        <w:rPr/>
      </w:pPr>
      <w:r>
        <w:rPr/>
        <w:t xml:space="preserve">More tellingly, this analysis has yet to address women’s equality (an orthodox Marxist concept if ever there was one!) or even mention the word “woman,” much less consider potentially divisive racial, ethnic, linguistic, or gender identity issues, vital ecological and globalization questions, queer theory and sexual/affectionate discourse, or the “ism’s” (ageism, abilitism, even species-ism) that provoke so much concern today among contemporary Leftists of any ideological strain. Even among the most orthodox of Marxists, the class struggle (and its rhetoric), while still seen as central, is definitely no longer the “only game in town,” and to pretend otherwise is to materially falsify contemporary Marxism. </w:t>
      </w:r>
      <w:r>
        <w:rPr>
          <w:rStyle w:val="FootnoteCharacters"/>
          <w:rStyle w:val="FootnoteAnchor"/>
        </w:rPr>
        <w:footnoteReference w:id="57"/>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t>Chapter 4</w:t>
      </w:r>
    </w:p>
    <w:p>
      <w:pPr>
        <w:pStyle w:val="Normal"/>
        <w:spacing w:lineRule="auto" w:line="480"/>
        <w:rPr>
          <w:b/>
          <w:b/>
          <w:sz w:val="56"/>
          <w:szCs w:val="56"/>
        </w:rPr>
      </w:pPr>
      <w:r>
        <w:rPr>
          <w:b/>
          <w:sz w:val="56"/>
          <w:szCs w:val="56"/>
        </w:rPr>
        <w:t xml:space="preserve">Marxist Rhetoric, Neo-Marxism, and Post-Marxism. </w:t>
      </w:r>
    </w:p>
    <w:p>
      <w:pPr>
        <w:pStyle w:val="Normal"/>
        <w:spacing w:lineRule="auto" w:line="480"/>
        <w:ind w:firstLine="720"/>
        <w:rPr>
          <w:b/>
          <w:b/>
          <w:sz w:val="40"/>
          <w:szCs w:val="40"/>
        </w:rPr>
      </w:pPr>
      <w:r>
        <w:rPr>
          <w:b/>
          <w:sz w:val="40"/>
          <w:szCs w:val="40"/>
        </w:rPr>
        <w:t xml:space="preserve">4.1 Brief Overview. </w:t>
      </w:r>
    </w:p>
    <w:p>
      <w:pPr>
        <w:pStyle w:val="Normal"/>
        <w:spacing w:lineRule="auto" w:line="480"/>
        <w:ind w:firstLine="720"/>
        <w:rPr/>
      </w:pPr>
      <w:r>
        <w:rPr/>
        <w:t xml:space="preserve">It is beyond the scope of this work, a study of orthodox Marxist rhetoric, to explore the full implications, contributions and contradictions of contemporary post- and neo-Marxisms. In fact, such a study would likely be of encyclopedic dimensions. There is no simple formula to characterize the rich, varied, and often mutually contradictory  theoretical formations that have emerged and diverged from the Marxist tradition during the latter half of the twentieth century.  In fact, the sheer breadth of post- and neo-Marxian theory is such that it becomes highly problematic to make </w:t>
      </w:r>
      <w:r>
        <w:rPr>
          <w:i/>
        </w:rPr>
        <w:t>any</w:t>
      </w:r>
      <w:r>
        <w:rPr/>
        <w:t xml:space="preserve"> universally-valid observations whatsoever. </w:t>
      </w:r>
    </w:p>
    <w:p>
      <w:pPr>
        <w:pStyle w:val="Normal"/>
        <w:spacing w:lineRule="auto" w:line="480"/>
        <w:ind w:firstLine="720"/>
        <w:rPr/>
      </w:pPr>
      <w:r>
        <w:rPr/>
        <w:t xml:space="preserve">Despairing of the possibility of a serious overall description of the seeming chaos of post- and neo-theoretical propositions, Foley remarks, with no little scorn, “My definition of a post-Marxist, by the way, is pretty unrigorous: a postmodernist who retains a lingering fondness for the category of class” (“Roads” unpaginated).  English Marxist scholar Norman Geras (working from a Trotskyist theoretical position nearer to that of orthodox Marxism) interrogates post-Marxism even more closely, and pointedly asks at what point post-Marxism must reasonably be described as ex-Marxism, and ultimately, anti-Marxism (Discourses… 61-166).  If one accepts this last point, of course, the possible contributions that such theoretical excursions from Marxism can make to orthodox Marxist rhetoric are necessarily minimized.  </w:t>
      </w:r>
    </w:p>
    <w:p>
      <w:pPr>
        <w:pStyle w:val="Normal"/>
        <w:spacing w:lineRule="auto" w:line="480"/>
        <w:ind w:firstLine="720"/>
        <w:rPr/>
      </w:pPr>
      <w:r>
        <w:rPr/>
        <w:t xml:space="preserve">However, in the self-critical tradition of orthodox Marxism, all serious critiques are of at least some potential value, and in this spirit it may be useful to briefly examine some of the major trends of Western Leftist thought.  Although there is little cohesion in “new” Marxian theoretical work (in fact, pluralism, as much as simple novelty, seem to be key values), broad outlines can be sketched and a few key names can be mentioned. </w:t>
      </w:r>
    </w:p>
    <w:p>
      <w:pPr>
        <w:pStyle w:val="Normal"/>
        <w:tabs>
          <w:tab w:val="clear" w:pos="720"/>
          <w:tab w:val="left" w:pos="6229" w:leader="none"/>
        </w:tabs>
        <w:spacing w:lineRule="auto" w:line="480"/>
        <w:ind w:firstLine="720"/>
        <w:rPr>
          <w:b/>
          <w:b/>
          <w:sz w:val="40"/>
          <w:szCs w:val="40"/>
        </w:rPr>
      </w:pPr>
      <w:r>
        <w:rPr>
          <w:b/>
          <w:sz w:val="40"/>
          <w:szCs w:val="40"/>
        </w:rPr>
        <w:t>4.2 Althusser, Laclau and Moffe</w:t>
      </w:r>
    </w:p>
    <w:p>
      <w:pPr>
        <w:pStyle w:val="Normal"/>
        <w:spacing w:lineRule="auto" w:line="480"/>
        <w:ind w:firstLine="720"/>
        <w:rPr/>
      </w:pPr>
      <w:r>
        <w:rPr/>
        <w:t>Although Marxist revisionism and post-Marxisms have existed since the lifetime of Marx himself, perhaps the single most important initiator of the late twentieth-century wave of Western neo- and post-Marxisms was Louis Althusser, the French Marxist theorist who popularized (and some say, seriously over-emphasized) the Gramscian concept of “hegemony,” particularly “cultural hegemony.”  J. K. Gibson-Graham writes of  “the exciting days of the 1960s and 1970s when Althusser's influence upon English-speaking Marxists was comparable in scope and intensity to that of Derrida within contemporary cultural, literary, and feminist thought” (27).</w:t>
      </w:r>
      <w:r>
        <w:rPr>
          <w:rStyle w:val="FootnoteCharacters"/>
          <w:rStyle w:val="FootnoteAnchor"/>
        </w:rPr>
        <w:footnoteReference w:id="58"/>
      </w:r>
      <w:r>
        <w:rPr/>
        <w:t xml:space="preserve">  She also describes the subsequent “eclipse” of Althusserian theory after the theoretician’s tragic descent into mental illness, and the subsequent murder of his wife.  </w:t>
      </w:r>
    </w:p>
    <w:p>
      <w:pPr>
        <w:pStyle w:val="Normal"/>
        <w:spacing w:lineRule="auto" w:line="480"/>
        <w:ind w:firstLine="720"/>
        <w:rPr/>
      </w:pPr>
      <w:r>
        <w:rPr/>
        <w:t>As Gibson-Graham suggests, “The moment of the early to mid-1980s that brought together the height of Althusser's influence and the nadir of his reputation is now visible from a distance” (27), and in 2002 Althusser can no longer be reasonably referred to as a contemporary theorist.  However, it seems reasonable to contend that much of contemporary Western post-Marxist thought is, in fact, equally well described as post-Althusserian.</w:t>
      </w:r>
      <w:r>
        <w:rPr>
          <w:rStyle w:val="FootnoteCharacters"/>
          <w:rStyle w:val="FootnoteAnchor"/>
        </w:rPr>
        <w:footnoteReference w:id="59"/>
      </w:r>
      <w:r>
        <w:rPr/>
        <w:t xml:space="preserve">  According to Gibson-Graham, </w:t>
      </w:r>
    </w:p>
    <w:p>
      <w:pPr>
        <w:pStyle w:val="Normal"/>
        <w:ind w:left="601" w:firstLine="720"/>
        <w:rPr/>
      </w:pPr>
      <w:r>
        <w:rPr/>
        <w:t>Given the anti-essentialism animating much of contemporary social thought, it is not surprising to encounter the re-invocation of Althusser's voice. A central project of his work was to develop and elaborate certain anti-reductionist theoretical moments within the Marxian tradition, and one of the outcomes of that work has been to provide the theoretical and epistemological conditions for antiessentialist Marxian political economy. (27)</w:t>
      </w:r>
    </w:p>
    <w:p>
      <w:pPr>
        <w:pStyle w:val="Normal"/>
        <w:ind w:left="601" w:firstLine="720"/>
        <w:rPr/>
      </w:pPr>
      <w:r>
        <w:rPr/>
      </w:r>
    </w:p>
    <w:p>
      <w:pPr>
        <w:pStyle w:val="Normal"/>
        <w:spacing w:lineRule="auto" w:line="480"/>
        <w:ind w:firstLine="720"/>
        <w:rPr/>
      </w:pPr>
      <w:r>
        <w:rPr/>
        <w:t xml:space="preserve">After Althusser, the most important Western post-Marxists were unquestionably Ernesto Laclau and Chantal Moffe, whose influential book, </w:t>
      </w:r>
      <w:r>
        <w:rPr>
          <w:u w:val="single"/>
        </w:rPr>
        <w:t>Hegemony and Socialist Strategy: Towards a Radical Democratic Politics</w:t>
      </w:r>
      <w:r>
        <w:rPr>
          <w:rStyle w:val="FootnoteCharacters"/>
          <w:rStyle w:val="FootnoteAnchor"/>
          <w:u w:val="single"/>
        </w:rPr>
        <w:footnoteReference w:id="60"/>
      </w:r>
      <w:r>
        <w:rPr/>
        <w:t>, proposed a neo-Marxian Leftist vision centered on cultural and discursive questions, but without class struggle, universalizing theoretical visions, or any strong or coherent overall social dynamic other than pluralism, “radical democracy</w:t>
      </w:r>
      <w:r>
        <w:rPr>
          <w:rStyle w:val="FootnoteCharacters"/>
          <w:rStyle w:val="FootnoteAnchor"/>
        </w:rPr>
        <w:footnoteReference w:id="61"/>
      </w:r>
      <w:r>
        <w:rPr/>
        <w:t>,” and diversity.</w:t>
      </w:r>
      <w:r>
        <w:rPr>
          <w:rStyle w:val="FootnoteCharacters"/>
          <w:rStyle w:val="FootnoteAnchor"/>
        </w:rPr>
        <w:footnoteReference w:id="62"/>
      </w:r>
      <w:r>
        <w:rPr/>
        <w:t xml:space="preserve"> In Cloud’s view, Laclau and Moffe “completely collapse the distinction between discourse and the real” (“Materiality” unpaginated), making material reality discursive and discourse material, a position both she and Geras reject as at best incoherent philosophical idealism</w:t>
      </w:r>
      <w:r>
        <w:rPr>
          <w:rStyle w:val="FootnoteCharacters"/>
          <w:rStyle w:val="FootnoteAnchor"/>
        </w:rPr>
        <w:footnoteReference w:id="63"/>
      </w:r>
      <w:r>
        <w:rPr/>
        <w:t>, and at worst counter-Marxism.</w:t>
      </w:r>
      <w:r>
        <w:rPr>
          <w:rStyle w:val="FootnoteCharacters"/>
          <w:rStyle w:val="FootnoteAnchor"/>
        </w:rPr>
        <w:footnoteReference w:id="64"/>
      </w:r>
      <w:r>
        <w:rPr/>
        <w:t xml:space="preserve">  </w:t>
      </w:r>
    </w:p>
    <w:p>
      <w:pPr>
        <w:pStyle w:val="Normal"/>
        <w:spacing w:lineRule="auto" w:line="480"/>
        <w:ind w:firstLine="720"/>
        <w:rPr>
          <w:b/>
          <w:b/>
          <w:sz w:val="40"/>
          <w:szCs w:val="40"/>
        </w:rPr>
      </w:pPr>
      <w:r>
        <w:rPr>
          <w:b/>
          <w:sz w:val="40"/>
          <w:szCs w:val="40"/>
        </w:rPr>
        <w:t>4.3  Post-Marxian Theory vs. Orthodox Marxist Rhetoric</w:t>
      </w:r>
    </w:p>
    <w:p>
      <w:pPr>
        <w:pStyle w:val="Normal"/>
        <w:spacing w:lineRule="auto" w:line="480"/>
        <w:ind w:firstLine="720"/>
        <w:rPr/>
      </w:pPr>
      <w:r>
        <w:rPr/>
        <w:t>Indeed, a first glance at post-Marxian thought seems to promise little of value for orthodox Marxist rhetorical theory or praxis.  The post-Marxists’ seemingly obsessive concern with “Stalinism” (very much more of a code-word for orthodox Marxism, the Communist Parties, and the latter’s often older-generation discursive style and leadership, rather than a reference to the late Soviet dictator and his long-discarded theories) often appears to be a much stronger narrative than that of their Marxism, and many post-Marxists spend considerable amounts of printers’ ink either cursing “that impoverished monolithic image of ‘Marxism-Leninism’ current in the Stalin and post-Stalin eras” (Laclau and Moffe 4) or reciting the familiar Cold War “litany of the lost,” beginning with the Russian Kulaks and going through the Moscow show-trials, the Hitler-Stalin pact,</w:t>
      </w:r>
      <w:r>
        <w:rPr>
          <w:rStyle w:val="FootnoteCharacters"/>
          <w:rStyle w:val="FootnoteAnchor"/>
        </w:rPr>
        <w:footnoteReference w:id="65"/>
      </w:r>
      <w:r>
        <w:rPr/>
        <w:t xml:space="preserve"> Budapest, Prague, and Pol Pot</w:t>
      </w:r>
      <w:r>
        <w:rPr>
          <w:rStyle w:val="FootnoteCharacters"/>
          <w:rStyle w:val="FootnoteAnchor"/>
        </w:rPr>
        <w:footnoteReference w:id="66"/>
      </w:r>
      <w:r>
        <w:rPr/>
        <w:t xml:space="preserve"> (Gitlin 94).  </w:t>
      </w:r>
    </w:p>
    <w:p>
      <w:pPr>
        <w:pStyle w:val="Normal"/>
        <w:spacing w:lineRule="auto" w:line="480"/>
        <w:ind w:firstLine="720"/>
        <w:rPr/>
      </w:pPr>
      <w:r>
        <w:rPr/>
        <w:t xml:space="preserve">As regards post-Marxian ideology, Foley emphasizes that: </w:t>
      </w:r>
    </w:p>
    <w:p>
      <w:pPr>
        <w:pStyle w:val="Normal"/>
        <w:ind w:left="601" w:firstLine="720"/>
        <w:rPr/>
      </w:pPr>
      <w:r>
        <w:rPr/>
        <w:t>the post-Marxist call to "think globally and act locally" results in a pragmatist fetishization of particularity that precludes systemic critique and coherent action. In this context, the detachment of class from gender and race, while presumably intended to liberate the latter two from Stalinist "class reductionism," effaces the centrality of sexism and racism to bourgeois hegemony; moreover, it reduces exploitation to the presumably parallel but in fact nonsensical (and completely un-Marxist) category of "classism." (“Roads” unpaginated)</w:t>
      </w:r>
    </w:p>
    <w:p>
      <w:pPr>
        <w:pStyle w:val="Normal"/>
        <w:ind w:left="601" w:firstLine="720"/>
        <w:rPr/>
      </w:pPr>
      <w:r>
        <w:rPr/>
        <w:t xml:space="preserve"> </w:t>
      </w:r>
    </w:p>
    <w:p>
      <w:pPr>
        <w:pStyle w:val="Normal"/>
        <w:spacing w:lineRule="auto" w:line="480"/>
        <w:ind w:firstLine="720"/>
        <w:rPr/>
      </w:pPr>
      <w:r>
        <w:rPr/>
        <w:t>Cloud closely identifies post-Marxian thought with postmodern theoretical currents, which “emphasize the existence of multiple, discursively articulated realities,</w:t>
      </w:r>
      <w:r>
        <w:rPr>
          <w:rStyle w:val="FootnoteCharacters"/>
          <w:rStyle w:val="FootnoteAnchor"/>
        </w:rPr>
        <w:footnoteReference w:id="67"/>
      </w:r>
      <w:r>
        <w:rPr/>
        <w:t xml:space="preserve"> the unknowability or impossibility of reality in itself, and the consequent difficulty in making judgments about differential cultural, ethical, or political practices”  She warns: </w:t>
      </w:r>
    </w:p>
    <w:p>
      <w:pPr>
        <w:pStyle w:val="Normal"/>
        <w:ind w:left="601" w:firstLine="720"/>
        <w:rPr/>
      </w:pPr>
      <w:r>
        <w:rPr/>
        <w:t xml:space="preserve">While postmodernists may claim continuity with the engaged political-critical stance, the assumptions of the postmodern turn are inimical to materialist ideology criticism. With postmodernism, the pendulum shifts back toward the idealist assumption that rhetoric, now conceived as a mosaic of cultural fragments in flux […] is all that "matters." (“The Materiality” unpaginated) </w:t>
      </w:r>
    </w:p>
    <w:p>
      <w:pPr>
        <w:pStyle w:val="Normal"/>
        <w:ind w:left="601" w:firstLine="720"/>
        <w:rPr/>
      </w:pPr>
      <w:r>
        <w:rPr/>
      </w:r>
    </w:p>
    <w:p>
      <w:pPr>
        <w:pStyle w:val="Normal"/>
        <w:spacing w:lineRule="auto" w:line="480"/>
        <w:ind w:firstLine="720"/>
        <w:rPr/>
      </w:pPr>
      <w:r>
        <w:rPr/>
        <w:t>Foley writes,</w:t>
      </w:r>
    </w:p>
    <w:p>
      <w:pPr>
        <w:pStyle w:val="Normal"/>
        <w:ind w:left="601" w:firstLine="720"/>
        <w:rPr/>
      </w:pPr>
      <w:r>
        <w:rPr/>
        <w:t>Although the explicit post-Marxist assault upon class analysis has--fortunately--been largely confined to the academy, we should not underestimate its trickle-down effect in the culture at large, especially as part of a fashionably decentered, and identity-politics-laden, postmodernist mass culture. In any even, this assault certainly functions to discourage scholars--particularly younger scholars otherwise acquiring a somewhat radicalized political consciousness in the current jobs crisis--from joining the fray as  conscious advocates of revolutionary, as opposed to merely piecemeal and reformist, change.(“Roads” unpaginaged)</w:t>
      </w:r>
    </w:p>
    <w:p>
      <w:pPr>
        <w:pStyle w:val="Normal"/>
        <w:ind w:left="601" w:firstLine="720"/>
        <w:rPr/>
      </w:pPr>
      <w:r>
        <w:rPr/>
      </w:r>
    </w:p>
    <w:p>
      <w:pPr>
        <w:pStyle w:val="Normal"/>
        <w:spacing w:lineRule="auto" w:line="480"/>
        <w:ind w:firstLine="720"/>
        <w:rPr>
          <w:b/>
          <w:b/>
          <w:sz w:val="40"/>
          <w:szCs w:val="40"/>
        </w:rPr>
      </w:pPr>
      <w:r>
        <w:rPr>
          <w:b/>
          <w:sz w:val="40"/>
          <w:szCs w:val="40"/>
        </w:rPr>
        <w:t>4.4  Possible Neo- and Post-Marxist Contributions to Orthodox Marxist Rhetoric.</w:t>
      </w:r>
    </w:p>
    <w:p>
      <w:pPr>
        <w:pStyle w:val="Normal"/>
        <w:spacing w:lineRule="auto" w:line="480"/>
        <w:ind w:firstLine="720"/>
        <w:rPr/>
      </w:pPr>
      <w:r>
        <w:rPr/>
        <w:t xml:space="preserve">Given all this, what can orthodox Marxist rhetoric draw that is of benefit from post-Marxist theoretical work?  While the respective basic assumptions of Marxism and post-Marxism differ enough to make any serious shared conversation highly problematic, it is possible that orthodox Marxist rhetoric can benefit the most from post-Marxist emphasis on particularity (audience and kairos).  Marxists have long understood that the same universal message cannot be persuasive to galley-slave and to wage-slave, to university professors and to those who empty their waste-baskets.  But, it is useful to realize that a Marxist rhetoric must become ever broader to convince an ever-more varied population, at a moment when “the working masses” are no longer (if indeed they ever were) homogeneous, and “the proletariat” is, at very best, a technical term describing a common relationship to the means of production, rather than a common audience.  The old, stereotyped Marxist imagery of the (always fat, always male) capitalist in his top-hat, and the brawny, overall-clad worker (never blind, wheelchair-mobile, elderly, queer, or “nerdy”), has already given way in Party publications to a more inclusive and verisimilar visual rhetoric, thanks largely to the salutary influence of neo- and post-Marxism. </w:t>
      </w:r>
    </w:p>
    <w:p>
      <w:pPr>
        <w:pStyle w:val="Normal"/>
        <w:spacing w:lineRule="auto" w:line="480"/>
        <w:ind w:firstLine="720"/>
        <w:rPr/>
      </w:pPr>
      <w:r>
        <w:rPr/>
        <w:t xml:space="preserve">Yet, in direct dialectical relationship with this increased inclusivity, orthodox Marxism can also possibly gain from neo-Marxian thought a better awareness of what is </w:t>
      </w:r>
      <w:r>
        <w:rPr>
          <w:i/>
        </w:rPr>
        <w:t>not</w:t>
      </w:r>
      <w:r>
        <w:rPr/>
        <w:t xml:space="preserve"> included in the core of the Marxist project, and thus avoid unhealthy tendencies toward discursive totalization.  Roig points out (187) that even Lenin recognized “arts” and dynamics of social reality that are not predominantly class- or historically-determined, and thus not absolutely defined in terms of, or mechanically dependent upon, the class struggle.</w:t>
      </w:r>
      <w:r>
        <w:rPr>
          <w:rStyle w:val="FootnoteCharacters"/>
          <w:rStyle w:val="FootnoteAnchor"/>
        </w:rPr>
        <w:footnoteReference w:id="68"/>
      </w:r>
      <w:r>
        <w:rPr/>
        <w:t xml:space="preserve"> In this same line, Marxist critic Terry Eagleton comments in his usual flip manner that Marxism is not intended to be a mystical “theory of everything.” He sarcastically comments that “Marxism has very little of interest to say about the virtues of Icelandic cuisine in contrast to Bulgarian. Why should it?” (</w:t>
      </w:r>
      <w:r>
        <w:rPr>
          <w:u w:val="single"/>
        </w:rPr>
        <w:t>Literary Theory</w:t>
      </w:r>
      <w:r>
        <w:rPr/>
        <w:t xml:space="preserve">  111)  Orthodox Marxism’s historic detours into “totalizing” rhetorics such as Lysenkoism</w:t>
      </w:r>
      <w:r>
        <w:rPr>
          <w:rStyle w:val="FootnoteCharacters"/>
          <w:rStyle w:val="FootnoteAnchor"/>
        </w:rPr>
        <w:footnoteReference w:id="69"/>
      </w:r>
      <w:r>
        <w:rPr/>
        <w:t xml:space="preserve"> in science or “socialist realism” in art (frequently cited against orthodox Marxism by its enemies, and roundly deplored by contemporary Marxists, post-Marxists and non-Marxists alike) suggest the importance of this insight for practical persuasive Marxism today.  As Knies writes in </w:t>
      </w:r>
      <w:r>
        <w:rPr>
          <w:u w:val="single"/>
        </w:rPr>
        <w:t>Political Affairs</w:t>
      </w:r>
      <w:r>
        <w:rPr/>
        <w:t xml:space="preserve">, “the Communist project affords cultural expression [and by extension, other personal, artistic and scientific dynamics] its own ‘space,’ where it is not understood and evaluated solely in the light of political criteria” (19,28).  He points out that “it may be that it [i.e. Marxist discourse] cannot become exhaustive or exclusively explanatory without disastrous effects” (17). </w:t>
      </w:r>
    </w:p>
    <w:p>
      <w:pPr>
        <w:pStyle w:val="Normal"/>
        <w:spacing w:lineRule="auto" w:line="480"/>
        <w:ind w:firstLine="720"/>
        <w:rPr/>
      </w:pPr>
      <w:r>
        <w:rPr/>
        <w:t xml:space="preserve">Post-Marxian theoretical work can lead into a deeper orthodox Marxist theoretical exploration of the dialectical relationship between the primary Marxist balance of forces (class struggle) and other social contradictions with separate, autonomously subsisting dynamics (e.g. patriarchy?), and how to express this concept in persuasive terms. This line of exploration may even lead to the general recognition on the Left that the personal is, indeed, </w:t>
      </w:r>
      <w:r>
        <w:rPr>
          <w:i/>
        </w:rPr>
        <w:t>not</w:t>
      </w:r>
      <w:r>
        <w:rPr/>
        <w:t xml:space="preserve"> always the political</w:t>
      </w:r>
      <w:r>
        <w:rPr>
          <w:rStyle w:val="FootnoteCharacters"/>
          <w:rStyle w:val="FootnoteAnchor"/>
        </w:rPr>
        <w:footnoteReference w:id="70"/>
      </w:r>
      <w:r>
        <w:rPr/>
        <w:t xml:space="preserve">, at least not political in the Marxist sense of the word, and that there are some problems (e.g. children with bee-stings, musicians seeking a catchy tune, chefs choosing a menu, ambitious female capitalists encountering a “glass ceiling” on the way to becoming number-one exploiter) for which Marxist discourse and praxis provide few answers. It may be  possible, in spite of the best efforts of post-Marxian thinkers, to admit that Marxist discourse really does not have much to say about increasing the shopping satisfaction of jaded, affluent consumers, broadening the range and depth of one’s orgasmic discharge, or how best to go about worshipping what some perceive as the Earth Goddess. But, might it not also be possible to convince working people that Marxism is the best answer to get rid of the “800-pound gorilla” of capitalist class exploitation, without the pernicious burden and distraction of which, human beings can proceed to devote full attention to </w:t>
      </w:r>
      <w:r>
        <w:rPr>
          <w:i/>
        </w:rPr>
        <w:t>real</w:t>
      </w:r>
      <w:r>
        <w:rPr/>
        <w:t xml:space="preserve"> problems, such as those named above, or others even more important?  These are tasks for orthodox Marxist rhetoric today, tasks that post-Marxian insights may help to address.  </w:t>
      </w:r>
    </w:p>
    <w:p>
      <w:pPr>
        <w:pStyle w:val="Normal"/>
        <w:spacing w:lineRule="auto" w:line="480"/>
        <w:ind w:firstLine="720"/>
        <w:rPr/>
      </w:pPr>
      <w:r>
        <w:rPr/>
        <w:t>And, as the 1990’s economic boom fades into memory, orthodox Marxists can, in turn, potentially revitalize the broader Marxist, post-Marxist, and non-Marxist Left at the roots by reemphasizing the issues Marxist-Leninists see as central: unity, class, the priority of production over consumption, the need for organization and discipline, the necessity of efficacious action beyond self-satisfying but purely symbolic or discursive gestures of resistance, the primacy of people’s material needs over cultural discourse, and the unbreakable relationship that ought to exist between knowing Marxist theory and understanding the need for Marxist praxis.</w:t>
      </w:r>
      <w:r>
        <w:rPr>
          <w:rStyle w:val="FootnoteCharacters"/>
          <w:rStyle w:val="FootnoteAnchor"/>
        </w:rPr>
        <w:footnoteReference w:id="71"/>
      </w:r>
      <w:r>
        <w:rPr/>
        <w:t xml:space="preserve"> Myles emphasizes this point: </w:t>
      </w:r>
    </w:p>
    <w:p>
      <w:pPr>
        <w:pStyle w:val="Normal"/>
        <w:ind w:left="720" w:firstLine="720"/>
        <w:rPr/>
      </w:pPr>
      <w:r>
        <w:rPr/>
        <w:t>When we approach educational work consciously, we realize there is a difference between coming to know and coming to understand. As communists, we have the task of not only linking theory and practice but coming to understand scientifically how through the linking of theory and practice we have the goal of bringing something new into existence such that it can achieve dominance. [...]                    Our task requires that we are in touch with the difference between knowing and understanding. We will run across many who know everything but understand very little. (</w:t>
      </w:r>
      <w:r>
        <w:rPr>
          <w:u w:val="single"/>
        </w:rPr>
        <w:t>Clubs</w:t>
      </w:r>
      <w:r>
        <w:rPr/>
        <w:t xml:space="preserve"> unpaginated)</w:t>
      </w:r>
    </w:p>
    <w:p>
      <w:pPr>
        <w:pStyle w:val="Normal"/>
        <w:ind w:left="720" w:firstLine="720"/>
        <w:rPr/>
      </w:pPr>
      <w:r>
        <w:rPr/>
      </w:r>
    </w:p>
    <w:p>
      <w:pPr>
        <w:pStyle w:val="Normal"/>
        <w:spacing w:lineRule="auto" w:line="480"/>
        <w:ind w:firstLine="720"/>
        <w:rPr/>
      </w:pPr>
      <w:r>
        <w:rPr/>
        <w:t xml:space="preserve">Post-Marxian emphasis on democracy has seemingly already had profound effects on Marxist rhetoric, where language like “the dictatorship of the proletariat” has vanished from common use even among Communists. With the fall of the USSR, space has been re-opened for orthodox Marxist criticism of the (now-indisputably unsuccessful) Soviet experiment, the errors, crimes and distortions that helped bring about that failure, and bureaucratic state forms in general. Bahman Azad’s book, </w:t>
      </w:r>
      <w:r>
        <w:rPr>
          <w:u w:val="single"/>
        </w:rPr>
        <w:t>Heroic Struggle, Bitter Defeat: Factors Contributing to the Dismantling of the Socialist State in the USSR</w:t>
      </w:r>
      <w:r>
        <w:rPr/>
        <w:t xml:space="preserve">, a work dedicated to the late CPUSA Chair, Gus Hall, published by International Publishers, and advertised in the </w:t>
      </w:r>
      <w:r>
        <w:rPr>
          <w:u w:val="single"/>
        </w:rPr>
        <w:t>People’s Weekly World</w:t>
      </w:r>
      <w:r>
        <w:rPr/>
        <w:t>, contains serious critique of Soviet centralism, economic failures, and bureaucracy, a critique that is often as trenchant as that of the most thoughtful post-Marxists</w:t>
      </w:r>
      <w:r>
        <w:rPr>
          <w:rStyle w:val="FootnoteCharacters"/>
          <w:rStyle w:val="FootnoteAnchor"/>
        </w:rPr>
        <w:footnoteReference w:id="72"/>
      </w:r>
      <w:r>
        <w:rPr/>
        <w:t xml:space="preserve">. </w:t>
      </w:r>
    </w:p>
    <w:p>
      <w:pPr>
        <w:pStyle w:val="Normal"/>
        <w:spacing w:lineRule="auto" w:line="480"/>
        <w:ind w:firstLine="720"/>
        <w:rPr/>
      </w:pPr>
      <w:r>
        <w:rPr/>
        <w:t>At home, the theme of democracy is being emphasized as well (with particular resonance in the period following the appalling 2000 presidential election process). CPUSA Chair Sam Webb told the Party’s 27</w:t>
      </w:r>
      <w:r>
        <w:rPr>
          <w:vertAlign w:val="superscript"/>
        </w:rPr>
        <w:t>th</w:t>
      </w:r>
      <w:r>
        <w:rPr/>
        <w:t xml:space="preserve"> National Convention in July, 2001:</w:t>
      </w:r>
    </w:p>
    <w:p>
      <w:pPr>
        <w:pStyle w:val="Normal"/>
        <w:ind w:left="601" w:firstLine="720"/>
        <w:rPr/>
      </w:pPr>
      <w:r>
        <w:rPr/>
        <w:t xml:space="preserve">The struggle for democracy is a theoretical and political cornerstone of revolutionary Marxism. […] There is no "pure" class struggle. Every class struggle has a democratic aspect to it and every democratic struggle has a class aspect to it. But I would go further and say that the struggle for democratic rights is at the heart of the class struggle.  […] A sneering attitude, even a one-sided attitude toward democracy will turn off our nation's exploited and oppressed people. Their lives have been bound up with the struggle for democratic rights. So any vision of socialism that demeans the democratic struggle or suggests that democracy automatically springs from socialism much like night follows day will get a short hearing from the American people.  (“Keynote” unpaginated) </w:t>
      </w:r>
    </w:p>
    <w:p>
      <w:pPr>
        <w:pStyle w:val="Normal"/>
        <w:ind w:left="601" w:firstLine="720"/>
        <w:rPr/>
      </w:pPr>
      <w:r>
        <w:rPr/>
      </w:r>
    </w:p>
    <w:p>
      <w:pPr>
        <w:pStyle w:val="Normal"/>
        <w:spacing w:lineRule="auto" w:line="480"/>
        <w:ind w:firstLine="720"/>
        <w:rPr/>
      </w:pPr>
      <w:r>
        <w:rPr/>
        <w:t xml:space="preserve"> </w:t>
      </w:r>
      <w:r>
        <w:rPr/>
        <w:t>Even the ambiguous expression “Bill of Rights socialism,” long a rhetorical staple of the CPUSA, has been recently criticized and set aside in Party discourse</w:t>
      </w:r>
      <w:r>
        <w:rPr>
          <w:rStyle w:val="FootnoteCharacters"/>
          <w:rStyle w:val="FootnoteAnchor"/>
        </w:rPr>
        <w:footnoteReference w:id="73"/>
      </w:r>
      <w:r>
        <w:rPr/>
        <w:t xml:space="preserve">, in favor of a more general focus on socialism as the only road to effective (as opposed to primarily money-driven) democracy in the United States. </w:t>
      </w:r>
    </w:p>
    <w:p>
      <w:pPr>
        <w:pStyle w:val="Normal"/>
        <w:spacing w:lineRule="auto" w:line="480"/>
        <w:ind w:firstLine="720"/>
        <w:rPr>
          <w:b/>
          <w:b/>
          <w:sz w:val="40"/>
          <w:szCs w:val="40"/>
        </w:rPr>
      </w:pPr>
      <w:r>
        <w:rPr>
          <w:b/>
          <w:sz w:val="40"/>
          <w:szCs w:val="40"/>
        </w:rPr>
        <w:t>4.5  Conclusion</w:t>
      </w:r>
    </w:p>
    <w:p>
      <w:pPr>
        <w:pStyle w:val="Normal"/>
        <w:spacing w:lineRule="auto" w:line="480"/>
        <w:ind w:firstLine="720"/>
        <w:rPr/>
      </w:pPr>
      <w:r>
        <w:rPr/>
        <w:t xml:space="preserve">Finally, the post-Marxist relationship to postmodernism raises serious issues about the nature of the society in which contemporary orthodox Marxist rhetoric must function.  Post-Marxian Jean-François Lyotard tries to propose that “postmodernity” is not a theory or ideology, but rather an existing social “condition” that postmodern theorists are simply striving to describe and live with, rather than to bring about. To the extent that this may be the case, Marxists and Marxist rhetoric must carefully take into account the claims and conclusions of both post-Marxists and postmodernists in order to arrive at a correct analysis (stasis) from which to begin the argument for Marxism. </w:t>
      </w:r>
    </w:p>
    <w:p>
      <w:pPr>
        <w:pStyle w:val="Normal"/>
        <w:spacing w:lineRule="auto" w:line="480"/>
        <w:ind w:firstLine="720"/>
        <w:rPr/>
      </w:pPr>
      <w:r>
        <w:rPr/>
        <w:t xml:space="preserve">The issue of stasis and Marxist rhetoric in the twenty first century will be examined in the second half of this work, while the major proponents of postmodernism (many of them ex-Marxists) and their ideas, particularly as these may relate to Marxist rhetoric, will be the focus of the next chapter.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b/>
          <w:b/>
          <w:sz w:val="56"/>
          <w:szCs w:val="56"/>
        </w:rPr>
      </w:pPr>
      <w:r>
        <w:rPr>
          <w:b/>
          <w:sz w:val="56"/>
          <w:szCs w:val="56"/>
        </w:rPr>
      </w:r>
    </w:p>
    <w:p>
      <w:pPr>
        <w:pStyle w:val="Normal"/>
        <w:spacing w:lineRule="auto" w:line="480"/>
        <w:ind w:left="720" w:hanging="720"/>
        <w:rPr>
          <w:b/>
          <w:b/>
          <w:sz w:val="56"/>
          <w:szCs w:val="56"/>
        </w:rPr>
      </w:pPr>
      <w:r>
        <w:rPr>
          <w:b/>
          <w:sz w:val="56"/>
          <w:szCs w:val="56"/>
        </w:rPr>
      </w:r>
    </w:p>
    <w:p>
      <w:pPr>
        <w:pStyle w:val="Normal"/>
        <w:spacing w:lineRule="auto" w:line="480"/>
        <w:ind w:left="720" w:hanging="720"/>
        <w:rPr>
          <w:b/>
          <w:b/>
          <w:sz w:val="56"/>
          <w:szCs w:val="56"/>
        </w:rPr>
      </w:pPr>
      <w:r>
        <w:rPr>
          <w:b/>
          <w:sz w:val="56"/>
          <w:szCs w:val="56"/>
        </w:rPr>
      </w:r>
    </w:p>
    <w:p>
      <w:pPr>
        <w:pStyle w:val="Normal"/>
        <w:spacing w:lineRule="auto" w:line="480"/>
        <w:ind w:left="720" w:hanging="720"/>
        <w:rPr>
          <w:b/>
          <w:b/>
          <w:sz w:val="56"/>
          <w:szCs w:val="56"/>
        </w:rPr>
      </w:pPr>
      <w:r>
        <w:rPr>
          <w:b/>
          <w:sz w:val="56"/>
          <w:szCs w:val="56"/>
        </w:rPr>
        <w:t>Chapter 5</w:t>
      </w:r>
    </w:p>
    <w:p>
      <w:pPr>
        <w:pStyle w:val="Normal"/>
        <w:spacing w:lineRule="auto" w:line="480"/>
        <w:ind w:left="720" w:hanging="720"/>
        <w:rPr>
          <w:b/>
          <w:b/>
          <w:sz w:val="56"/>
          <w:szCs w:val="56"/>
        </w:rPr>
      </w:pPr>
      <w:r>
        <w:rPr>
          <w:b/>
          <w:sz w:val="56"/>
          <w:szCs w:val="56"/>
        </w:rPr>
        <w:t>A Glance at Postmodernism,</w:t>
      </w:r>
    </w:p>
    <w:p>
      <w:pPr>
        <w:pStyle w:val="Normal"/>
        <w:spacing w:lineRule="auto" w:line="480"/>
        <w:ind w:left="720" w:hanging="720"/>
        <w:rPr>
          <w:b/>
          <w:b/>
          <w:sz w:val="56"/>
          <w:szCs w:val="56"/>
        </w:rPr>
      </w:pPr>
      <w:r>
        <w:rPr>
          <w:b/>
          <w:sz w:val="56"/>
          <w:szCs w:val="56"/>
        </w:rPr>
        <w:t xml:space="preserve">Marxism, and Marxist Rhetoric. </w:t>
      </w:r>
    </w:p>
    <w:p>
      <w:pPr>
        <w:pStyle w:val="Normal"/>
        <w:spacing w:lineRule="auto" w:line="480"/>
        <w:ind w:left="720" w:hanging="720"/>
        <w:rPr>
          <w:b/>
          <w:b/>
          <w:sz w:val="40"/>
          <w:szCs w:val="40"/>
        </w:rPr>
      </w:pPr>
      <w:r>
        <w:rPr>
          <w:b/>
          <w:sz w:val="40"/>
          <w:szCs w:val="40"/>
        </w:rPr>
        <w:t>5.1 An Argument for Postmodernism</w:t>
      </w:r>
    </w:p>
    <w:p>
      <w:pPr>
        <w:pStyle w:val="Normal"/>
        <w:spacing w:lineRule="auto" w:line="480"/>
        <w:ind w:firstLine="600"/>
        <w:rPr/>
      </w:pPr>
      <w:r>
        <w:rPr/>
        <w:t>It has been suggested that the greatest competitive discourse confronting Marxism in the West during last quarter of the twentieth century was not that of capitalism as such (would-be ideological defenders of capitalism abound inside and outside academia, but the capitalist system seems best defended by non-discursive methods</w:t>
      </w:r>
      <w:r>
        <w:rPr>
          <w:rStyle w:val="FootnoteCharacters"/>
          <w:rStyle w:val="FootnoteAnchor"/>
        </w:rPr>
        <w:footnoteReference w:id="74"/>
      </w:r>
      <w:r>
        <w:rPr/>
        <w:t>), but rather postmodernism.</w:t>
      </w:r>
      <w:r>
        <w:rPr>
          <w:rStyle w:val="FootnoteAnchor"/>
          <w:vertAlign w:val="superscript"/>
        </w:rPr>
        <w:footnoteReference w:id="75"/>
      </w:r>
      <w:r>
        <w:rPr/>
        <w:t xml:space="preserve"> Several opponents of postmodern thought have lamented that “radical intellectual energies” that would otherwise have been directed toward social change</w:t>
      </w:r>
      <w:r>
        <w:rPr>
          <w:rStyle w:val="FootnoteAnchor"/>
          <w:vertAlign w:val="superscript"/>
        </w:rPr>
        <w:footnoteReference w:id="76"/>
      </w:r>
      <w:r>
        <w:rPr/>
        <w:t xml:space="preserve"> have instead been immobilized by what they see as postmodernism’s indeterminism, totalizing relativism, and despair</w:t>
      </w:r>
      <w:r>
        <w:rPr>
          <w:rStyle w:val="FootnoteAnchor"/>
          <w:vertAlign w:val="superscript"/>
        </w:rPr>
        <w:footnoteReference w:id="77"/>
      </w:r>
      <w:r>
        <w:rPr>
          <w:vertAlign w:val="superscript"/>
        </w:rPr>
        <w:t xml:space="preserve"> </w:t>
      </w:r>
      <w:r>
        <w:rPr/>
        <w:t>before the seeming omnipotence of the powers-that-be.</w:t>
      </w:r>
      <w:r>
        <w:rPr>
          <w:rStyle w:val="FootnoteAnchor"/>
          <w:vertAlign w:val="superscript"/>
        </w:rPr>
        <w:footnoteReference w:id="78"/>
      </w:r>
      <w:r>
        <w:rPr/>
        <w:t xml:space="preserve">  </w:t>
      </w:r>
    </w:p>
    <w:p>
      <w:pPr>
        <w:pStyle w:val="Normal"/>
        <w:spacing w:lineRule="auto" w:line="480"/>
        <w:ind w:firstLine="600"/>
        <w:rPr/>
      </w:pPr>
      <w:r>
        <w:rPr/>
        <w:t>In spite of this, a few writers have suggested that postmodernism is actually in itself a form of defensive political action, a kind of sullen, low-level guerrilla resistance to what could be perceived in neo-Marxist terms as the “system’s” drive for absolute ideological hegemony.  Kellner tries to explain postmodernism in this light:</w:t>
      </w:r>
    </w:p>
    <w:p>
      <w:pPr>
        <w:pStyle w:val="Normal"/>
        <w:ind w:left="600" w:firstLine="600"/>
        <w:rPr/>
      </w:pPr>
      <w:r>
        <w:rPr/>
        <w:t>As a result of the implosion of meaning, the masses supposedly become more cynical and more apathetic, and at one and the same time silent and defiant […]. This paradoxical situation can be interpreted either as a sign of the conformity and submissiveness of the masses or as a sign that they are so cynical and bored with media simulation and the artificial existence of advanced capitalism that they no longer allow themselves to be manipulated and dominated, no longer believe in the system, and that therefore they resist manipulation</w:t>
      </w:r>
      <w:r>
        <w:rPr>
          <w:rStyle w:val="FootnoteAnchor"/>
          <w:vertAlign w:val="superscript"/>
        </w:rPr>
        <w:footnoteReference w:id="79"/>
      </w:r>
      <w:r>
        <w:rPr>
          <w:vertAlign w:val="superscript"/>
        </w:rPr>
        <w:t xml:space="preserve"> </w:t>
      </w:r>
      <w:r>
        <w:rPr/>
        <w:t>(ii)</w:t>
      </w:r>
    </w:p>
    <w:p>
      <w:pPr>
        <w:pStyle w:val="Normal"/>
        <w:ind w:left="600" w:firstLine="600"/>
        <w:rPr/>
      </w:pPr>
      <w:r>
        <w:rPr/>
        <w:t>.</w:t>
      </w:r>
    </w:p>
    <w:p>
      <w:pPr>
        <w:pStyle w:val="Normal"/>
        <w:spacing w:lineRule="auto" w:line="480"/>
        <w:ind w:firstLine="600"/>
        <w:rPr/>
      </w:pPr>
      <w:r>
        <w:rPr/>
        <w:t>Orthodox Marxists have severe difficulties with this type of explanation, pointing out that cynicism and boredom, if not followed by concrete and organized (not just mental and personal) refusal to be manipulated and dominated, remains as materially supportive of the capitalist system as is wholehearted approval—that is, only organizing to put an end to capitalism will make any material difference. Poster makes the same point in Marxist terms: “Historical materialism is based on the conviction that the object of historical knowledge cannot be ideas, because the ideas that people hold about social existence do not determine their existence” (117). Foley responds that postmodern thought is as “cynical and bored” toward orthodox Marxism as it is with capitalism, abhorring not just capitalist domination, but all potential authority, even one’s own, that perhaps might some day, in some way, “manipulate and dominate.” Foley writes:</w:t>
      </w:r>
    </w:p>
    <w:p>
      <w:pPr>
        <w:pStyle w:val="Normal"/>
        <w:ind w:left="600" w:firstLine="601"/>
        <w:rPr/>
      </w:pPr>
      <w:r>
        <w:rPr/>
        <w:t xml:space="preserve">Traditional Marxism, according to this [postmodern] analysis, is logocentric and authoritarian, since it posits the primacy of production in determining social relations, situates change in the class struggle rather than in the activities of "interest groups" […], and makes the fatal mistake of supposing that a "third term"--revolution--will synthesize and resolve the destructive binary oppositions upon which bourgeois society founds itself, and by means of which it justifies itself. True resistance, in short, can come only from "pockets" that take the "refusal of mastery" as a guiding political principle. If these pockets should turn into phalanxes, much less armies, then the margins would become the center, and logocentric structures of authority would reassert themselves, albeit in a different guise. (“Subversion and Oppositionality” 65) </w:t>
      </w:r>
    </w:p>
    <w:p>
      <w:pPr>
        <w:pStyle w:val="Normal"/>
        <w:ind w:firstLine="601"/>
        <w:rPr/>
      </w:pPr>
      <w:r>
        <w:rPr/>
      </w:r>
    </w:p>
    <w:p>
      <w:pPr>
        <w:pStyle w:val="Normal"/>
        <w:spacing w:lineRule="auto" w:line="480"/>
        <w:ind w:firstLine="600"/>
        <w:rPr/>
      </w:pPr>
      <w:r>
        <w:rPr/>
        <w:t>“</w:t>
      </w:r>
      <w:r>
        <w:rPr/>
        <w:t xml:space="preserve">Refusal of mastery” sounds like a very Marxist concept, but one applicable only </w:t>
      </w:r>
      <w:r>
        <w:rPr>
          <w:i/>
        </w:rPr>
        <w:t>after</w:t>
      </w:r>
      <w:r>
        <w:rPr/>
        <w:t xml:space="preserve"> the existing system is abolished— until then, the brutal and homicidal mastery of capital cannot be overcome or even refused by wishing it away, any more than the mother of an AIDS-infected baby can wish away the HIV virus by “refusing it mastery” over the child, or the prisoner on Death Row can gain a minute’s more life by “refusing mastery” to the executioner.</w:t>
      </w:r>
      <w:r>
        <w:rPr>
          <w:rStyle w:val="FootnoteAnchor"/>
          <w:vertAlign w:val="superscript"/>
        </w:rPr>
        <w:footnoteReference w:id="80"/>
      </w:r>
      <w:r>
        <w:rPr/>
        <w:t xml:space="preserve"> </w:t>
      </w:r>
    </w:p>
    <w:p>
      <w:pPr>
        <w:pStyle w:val="Normal"/>
        <w:spacing w:lineRule="auto" w:line="480"/>
        <w:ind w:firstLine="600"/>
        <w:rPr/>
      </w:pPr>
      <w:r>
        <w:rPr/>
        <w:t>Marxists respond that the real problem is never one of “the refusal of mastery,” only of who is mastering whom. Marxism joyfully sings, in the words of The Internationale, « Le monde va changer de base / Nous ne sommes rien, soyons tout »</w:t>
      </w:r>
      <w:r>
        <w:rPr>
          <w:rStyle w:val="FootnoteAnchor"/>
          <w:vertAlign w:val="superscript"/>
        </w:rPr>
        <w:footnoteReference w:id="81"/>
      </w:r>
      <w:r>
        <w:rPr/>
        <w:t xml:space="preserve"> (Poitier unpaginated), and postmodernism, in response, “waves the bloody shirt” of Stalinism, which usually succeeds in bringing reasoned discussion to a halt. The border between Marxism and postmodernism is not, at all points, a friendly one, or even a demilitarized zone.</w:t>
      </w:r>
      <w:r>
        <w:rPr>
          <w:rStyle w:val="FootnoteAnchor"/>
          <w:vertAlign w:val="superscript"/>
        </w:rPr>
        <w:footnoteReference w:id="82"/>
      </w:r>
      <w:r>
        <w:rPr>
          <w:vertAlign w:val="superscript"/>
        </w:rPr>
        <w:t xml:space="preserve"> </w:t>
      </w:r>
    </w:p>
    <w:p>
      <w:pPr>
        <w:pStyle w:val="Normal"/>
        <w:spacing w:lineRule="auto" w:line="480"/>
        <w:ind w:firstLine="600"/>
        <w:rPr/>
      </w:pPr>
      <w:r>
        <w:rPr/>
        <w:t xml:space="preserve">However, this chapter is not intended as an in-depth study of the complex relationship between orthodox Marxism and postmodernism, much less a map of the tangled and sometimes impenetrable jungle of postmodernist thought in its entirety (something that would best require more than one lifetime to develop!).  It is simply (if that word can ever be employed in the context of postmodernism) a search for possible border-regions between the thought of several prominent postmodern theorists, and the rhetoric(s) of orthodox Marxism. The fact that many postmodern theorists are themselves post-Marxists or have written about Marxism makes this task easier than it may first appear.  </w:t>
      </w:r>
    </w:p>
    <w:p>
      <w:pPr>
        <w:pStyle w:val="Normal"/>
        <w:spacing w:lineRule="auto" w:line="480"/>
        <w:ind w:firstLine="600"/>
        <w:rPr>
          <w:b/>
          <w:b/>
          <w:sz w:val="40"/>
          <w:szCs w:val="40"/>
        </w:rPr>
      </w:pPr>
      <w:r>
        <w:rPr>
          <w:b/>
          <w:sz w:val="40"/>
          <w:szCs w:val="40"/>
        </w:rPr>
        <w:t>5.2 Lyotard</w:t>
      </w:r>
    </w:p>
    <w:p>
      <w:pPr>
        <w:pStyle w:val="Normal"/>
        <w:spacing w:lineRule="auto" w:line="480"/>
        <w:ind w:firstLine="600"/>
        <w:rPr/>
      </w:pPr>
      <w:r>
        <w:rPr/>
        <w:t xml:space="preserve">Jean-François Lyotard (1925--1998) can be considered as one of the seminal thinkers of postmodernism. His 1979 master-work, </w:t>
      </w:r>
      <w:r>
        <w:rPr>
          <w:u w:val="single"/>
        </w:rPr>
        <w:t>The Postmodern Condition: A Report on Knowledge</w:t>
      </w:r>
      <w:r>
        <w:rPr/>
        <w:t>, remains one of the pillars of postmodern theoretical exploration. He was a post-Marxist, having worked in earlier days with Marxist Left formations such as Pouvoir Ouvrier [Worker’s Power], and Socialisme ou Barbarie [Socialism or Barbarism], but later admitting that the Marxist commitment of these small groups (and by extension, his own work) “was blurred to the point of losing all of its radicality; we cannot conceal the fact that the critical model in the end lost its theoretical standing and was reduced to the status of a ‘utopia’ or ‘hope,’ a token protest raised in the name of man or reason or creativity, or again of some social category such as the Third World or the students” (</w:t>
      </w:r>
      <w:r>
        <w:rPr>
          <w:u w:val="single"/>
        </w:rPr>
        <w:t xml:space="preserve">The Postmodern, </w:t>
      </w:r>
      <w:r>
        <w:rPr/>
        <w:t>online version unpaginated) .</w:t>
      </w:r>
    </w:p>
    <w:p>
      <w:pPr>
        <w:pStyle w:val="Normal"/>
        <w:spacing w:lineRule="auto" w:line="480"/>
        <w:ind w:firstLine="600"/>
        <w:rPr/>
      </w:pPr>
      <w:r>
        <w:rPr/>
        <w:t>Although he published Marxist text in his younger years (evidently text of little or no interest to any now-existing trend of Marxism, and later disowned even by the author himself), and documented his theoretical “drift” from Marx (and Freud) in a work of that same name,</w:t>
      </w:r>
      <w:r>
        <w:rPr>
          <w:rStyle w:val="FootnoteAnchor"/>
          <w:vertAlign w:val="superscript"/>
        </w:rPr>
        <w:footnoteReference w:id="83"/>
      </w:r>
      <w:r>
        <w:rPr>
          <w:vertAlign w:val="superscript"/>
        </w:rPr>
        <w:t xml:space="preserve"> </w:t>
      </w:r>
      <w:r>
        <w:rPr/>
        <w:t xml:space="preserve">his mature, postmodern oeuvre, that for which he is best known and recognized, does not contain much of interest for orthodox Marxists, particularly as regards Marxist rhetoric and persuasion.  His terminology and style can be characterized as anywhere from "difficult” to utterly “opaque,” and (as much as it can be determined in his text) his attitude often as violently anti-Marxist as any cold-warrior’s.  </w:t>
      </w:r>
    </w:p>
    <w:p>
      <w:pPr>
        <w:pStyle w:val="Normal"/>
        <w:spacing w:lineRule="auto" w:line="480"/>
        <w:ind w:firstLine="600"/>
        <w:rPr/>
      </w:pPr>
      <w:r>
        <w:rPr/>
        <w:t xml:space="preserve">As an example of the latter, Lyotard writes in a chapter called “A Desire Called Marx,” </w:t>
      </w:r>
    </w:p>
    <w:p>
      <w:pPr>
        <w:pStyle w:val="Normal"/>
        <w:ind w:left="600" w:firstLine="600"/>
        <w:rPr/>
      </w:pPr>
      <w:r>
        <w:rPr/>
        <w:t>It is not in order to regain their dignity that the workers will revolt, break the machines, lock up the bosses, kick out the deputies, that the victims of colonization will set the governors' palaces on fire and cut the sentries' throats, no, it is something else altogether, there is no dignity […] There is no libidinal dignity, nor libidinal fraternity, there arc libidinal contacts without communication (for want of a 'message'). This is why, amongst individuals participating in the same struggle, there may exist the most profound miscomprehension, even if they are situated in the same social and economic bracket. (</w:t>
      </w:r>
      <w:r>
        <w:rPr>
          <w:u w:val="single"/>
        </w:rPr>
        <w:t>Libidinal Economy</w:t>
      </w:r>
      <w:r>
        <w:rPr/>
        <w:t xml:space="preserve"> 113)</w:t>
      </w:r>
    </w:p>
    <w:p>
      <w:pPr>
        <w:pStyle w:val="Normal"/>
        <w:ind w:firstLine="601"/>
        <w:rPr/>
      </w:pPr>
      <w:r>
        <w:rPr/>
      </w:r>
    </w:p>
    <w:p>
      <w:pPr>
        <w:pStyle w:val="Normal"/>
        <w:spacing w:lineRule="auto" w:line="480"/>
        <w:ind w:firstLine="600"/>
        <w:rPr/>
      </w:pPr>
      <w:r>
        <w:rPr/>
        <w:t xml:space="preserve">If this sort of text, rather astounding for someone who not too long before advocated “worker’s power,” is basically gibberish for Marxists, Marx’s theory evidently seems to be gibberish for Lyotard as well.  Lyotard sets himself squarely against Marxism when he suggests a basic contradiction: “political economy, or equivalence, versus symbolic exchange or ambivalence” (135), the former being a code for Marxism, the latter postmodernism. Lyotard finally dismisses Marxism as “nihilism” (135). </w:t>
      </w:r>
    </w:p>
    <w:p>
      <w:pPr>
        <w:pStyle w:val="Normal"/>
        <w:spacing w:lineRule="auto" w:line="480"/>
        <w:ind w:firstLine="600"/>
        <w:rPr/>
      </w:pPr>
      <w:r>
        <w:rPr/>
        <w:t xml:space="preserve">If there is anything of value for a study of Marxist rhetoric to be found in the writings of Lyotard, it must be found in his analysis, not of Marxism, but of contemporary capitalism, q.v. the postmodern condition. Lyotard postulates that the postmodern is not a theoretical construct or a philosophical school, but rather an existing (or emerging) socio-political and economic situation, which: </w:t>
      </w:r>
    </w:p>
    <w:p>
      <w:pPr>
        <w:pStyle w:val="Normal"/>
        <w:ind w:left="600" w:firstLine="601"/>
        <w:rPr/>
      </w:pPr>
      <w:r>
        <w:rPr/>
        <w:t>[…] could well have repercussions on the existing public powers, forcing them to reconsider their relations (both de jure and de facto) with the large corporations and, more generally, with civil society. The reopening of the world market, a return to vigorous economic competition, the breakdown of the hegemony of American capitalism, the decline of the socialist alternative, a probable opening of the Chinese market:. these and many other factors are already, at the end of the 1970s, preparing States for a serious reappraisal of the role they have been accustomed to playing […].  (</w:t>
      </w:r>
      <w:r>
        <w:rPr>
          <w:u w:val="single"/>
        </w:rPr>
        <w:t>The Postmodern</w:t>
      </w:r>
      <w:r>
        <w:rPr/>
        <w:t xml:space="preserve"> unpaginated in online version) </w:t>
      </w:r>
    </w:p>
    <w:p>
      <w:pPr>
        <w:pStyle w:val="Normal"/>
        <w:spacing w:lineRule="auto" w:line="480"/>
        <w:ind w:firstLine="600"/>
        <w:rPr/>
      </w:pPr>
      <w:r>
        <w:rPr/>
      </w:r>
    </w:p>
    <w:p>
      <w:pPr>
        <w:pStyle w:val="Normal"/>
        <w:spacing w:lineRule="auto" w:line="480"/>
        <w:ind w:firstLine="600"/>
        <w:rPr/>
      </w:pPr>
      <w:r>
        <w:rPr/>
        <w:t xml:space="preserve">This type of analysis addresses the stasis and kairos for Marxist rhetoric, the starting points, bases of agreement, and existing material and ideological conditions from which a Marxist rhetoric must depart.  Lyotard’s prescient observations (the socialist alternative has indeed declined precipitously, the Chinese market has opened wide, and American capitalism, though not losing its hegemony, has intensified and globalized in partnership with Asian and European capital) all bear important relevance for Marxist rhetors, and some of his more real-world observations are of potential value for understanding problems that bedevil contemporary Marxist theory.  </w:t>
      </w:r>
    </w:p>
    <w:p>
      <w:pPr>
        <w:pStyle w:val="Normal"/>
        <w:spacing w:lineRule="auto" w:line="480"/>
        <w:ind w:left="720" w:firstLine="720"/>
        <w:rPr>
          <w:sz w:val="40"/>
          <w:szCs w:val="40"/>
        </w:rPr>
      </w:pPr>
      <w:r>
        <w:rPr>
          <w:b/>
          <w:sz w:val="40"/>
          <w:szCs w:val="40"/>
        </w:rPr>
        <w:t>5.3 Foucault</w:t>
      </w:r>
    </w:p>
    <w:p>
      <w:pPr>
        <w:pStyle w:val="Normal"/>
        <w:spacing w:lineRule="auto" w:line="480"/>
        <w:ind w:firstLine="720"/>
        <w:rPr/>
      </w:pPr>
      <w:r>
        <w:rPr/>
        <w:t xml:space="preserve">Michel Foucault (1926-1984) was a post-Marxist whose attitude toward Marxism over his life was as indeterminate as his overall philosophy.  Halperin describes Foucault’s on-again, off-again Marxism, </w:t>
      </w:r>
    </w:p>
    <w:p>
      <w:pPr>
        <w:pStyle w:val="Normal"/>
        <w:ind w:left="600" w:firstLine="600"/>
        <w:rPr/>
      </w:pPr>
      <w:r>
        <w:rPr/>
        <w:t>[…]when he joined the Communist party (1950), when he quit the party (1953), when he became a Maoist (1969), and when he exclaimed to a young militant, who had unwisely accosted him in the heat of a demonstration in order to invite him to speak about Marx to a study group, ‘Don’t talk to me about Marx anymore! . . . Ask someone whose job it is. Someone paid to do it. Ask the Marxist functionaries. Me, I've had enough of Marx’ (1975).” (156, ellipsis in original)</w:t>
      </w:r>
    </w:p>
    <w:p>
      <w:pPr>
        <w:pStyle w:val="Normal"/>
        <w:ind w:firstLine="720"/>
        <w:rPr/>
      </w:pPr>
      <w:r>
        <w:rPr/>
      </w:r>
    </w:p>
    <w:p>
      <w:pPr>
        <w:pStyle w:val="Normal"/>
        <w:spacing w:lineRule="auto" w:line="480"/>
        <w:ind w:firstLine="601"/>
        <w:rPr/>
      </w:pPr>
      <w:r>
        <w:rPr/>
        <w:t xml:space="preserve">Foucault’s major works, </w:t>
      </w:r>
      <w:r>
        <w:rPr>
          <w:u w:val="single"/>
        </w:rPr>
        <w:t>Madness and Civilization</w:t>
      </w:r>
      <w:r>
        <w:rPr/>
        <w:t xml:space="preserve">, </w:t>
      </w:r>
      <w:r>
        <w:rPr>
          <w:u w:val="single"/>
        </w:rPr>
        <w:t>The Archaeology of Knowledge</w:t>
      </w:r>
      <w:r>
        <w:rPr/>
        <w:t xml:space="preserve">, </w:t>
      </w:r>
      <w:r>
        <w:rPr>
          <w:u w:val="single"/>
        </w:rPr>
        <w:t>Discipline and Punish</w:t>
      </w:r>
      <w:r>
        <w:rPr/>
        <w:t xml:space="preserve">, and </w:t>
      </w:r>
      <w:r>
        <w:rPr>
          <w:u w:val="single"/>
        </w:rPr>
        <w:t>The History of Sexuality</w:t>
      </w:r>
      <w:r>
        <w:rPr/>
        <w:t>,</w:t>
      </w:r>
      <w:r>
        <w:rPr>
          <w:u w:val="single"/>
        </w:rPr>
        <w:t xml:space="preserve"> </w:t>
      </w:r>
      <w:r>
        <w:rPr/>
        <w:t>seem at first glance to offer little that is useful for a study of Marxist rhetoric. It is true that Foucault believed that contemporary civilization is relentlessly rhetorical, in that rhetoric is a mode of power</w:t>
      </w:r>
      <w:r>
        <w:rPr>
          <w:rStyle w:val="FootnoteAnchor"/>
          <w:vertAlign w:val="superscript"/>
        </w:rPr>
        <w:footnoteReference w:id="84"/>
      </w:r>
      <w:r>
        <w:rPr/>
        <w:t xml:space="preserve"> and control, concepts that recur throughout his work.  </w:t>
      </w:r>
    </w:p>
    <w:p>
      <w:pPr>
        <w:pStyle w:val="Normal"/>
        <w:spacing w:lineRule="auto" w:line="480"/>
        <w:ind w:firstLine="720"/>
        <w:rPr/>
      </w:pPr>
      <w:r>
        <w:rPr/>
        <w:t>Rhetoric and persuasion are, of course, prime methods of acting on the behavior of others.  However, as Holborow points out, Foucault had a profoundly different understanding of people, society and history than that expressed by Marx:</w:t>
      </w:r>
    </w:p>
    <w:p>
      <w:pPr>
        <w:pStyle w:val="Normal"/>
        <w:ind w:left="600" w:firstLine="600"/>
        <w:rPr/>
      </w:pPr>
      <w:r>
        <w:rPr/>
        <w:t xml:space="preserve">The alienation of individuals, so well described by Foucault, but whose source he shifts to the realm of irrationality, is thus an unfathomable Nietzschean 'social straitjacket', human psychological impulses that individuals play their own part in maintaining. Marx, by contrast, locates powerlessness, and the source of alienation, in class society which then becomes the basis of social revolution […]  </w:t>
      </w:r>
    </w:p>
    <w:p>
      <w:pPr>
        <w:pStyle w:val="Normal"/>
        <w:ind w:left="600" w:firstLine="600"/>
        <w:rPr/>
      </w:pPr>
      <w:r>
        <w:rPr/>
        <w:t xml:space="preserve"> </w:t>
      </w:r>
      <w:r>
        <w:rPr/>
        <w:t xml:space="preserve">Marx's identification of power in social class provided a historical and social basis for power in society and, simultaneously, the means of overthrowing it. Power was not something strangely irrational and pervasive but a specific set of social relations. In contrast to Foucault's 'insurgence of knowledge', Marx saw social revolution. (10) </w:t>
      </w:r>
    </w:p>
    <w:p>
      <w:pPr>
        <w:pStyle w:val="Normal"/>
        <w:ind w:left="600" w:firstLine="600"/>
        <w:rPr/>
      </w:pPr>
      <w:r>
        <w:rPr/>
      </w:r>
    </w:p>
    <w:p>
      <w:pPr>
        <w:pStyle w:val="Normal"/>
        <w:spacing w:lineRule="auto" w:line="480"/>
        <w:ind w:firstLine="720"/>
        <w:rPr/>
      </w:pPr>
      <w:r>
        <w:rPr/>
        <w:t>Fiona Paton describes how Foucault’s ideas on “power” relate to rhetoric and discourse:</w:t>
      </w:r>
    </w:p>
    <w:p>
      <w:pPr>
        <w:pStyle w:val="Normal"/>
        <w:ind w:left="600" w:firstLine="600"/>
        <w:rPr/>
      </w:pPr>
      <w:r>
        <w:rPr/>
        <w:t xml:space="preserve">Foucault used "discourse" to describe the language systems associated with certain institutions and cultural practices. Such discourses are historically specific; they evolve out of the power relations within particular social structures and function largely (although not unassailably) to reproduce those power relations. [...] </w:t>
      </w:r>
    </w:p>
    <w:p>
      <w:pPr>
        <w:pStyle w:val="Normal"/>
        <w:ind w:left="600" w:firstLine="600"/>
        <w:rPr/>
      </w:pPr>
      <w:r>
        <w:rPr/>
        <w:t>But if power is produced discursively, it can also be challenged discursively; hence, the focus by many cultural critics on the politics of signification and their use of linguistic analysis to reveal (and therefore challenge) the ideological effects of language. (169).</w:t>
      </w:r>
    </w:p>
    <w:p>
      <w:pPr>
        <w:pStyle w:val="Normal"/>
        <w:spacing w:lineRule="auto" w:line="480"/>
        <w:ind w:left="600" w:firstLine="600"/>
        <w:rPr/>
      </w:pPr>
      <w:r>
        <w:rPr/>
      </w:r>
    </w:p>
    <w:p>
      <w:pPr>
        <w:pStyle w:val="Normal"/>
        <w:spacing w:lineRule="auto" w:line="480"/>
        <w:ind w:firstLine="720"/>
        <w:rPr/>
      </w:pPr>
      <w:r>
        <w:rPr/>
        <w:t>In contrast, the brilliant British Trotskyist scholar Norman Geras, no friend of either Foucault or postmodernism, underlines a more sinister, disempowering aspect of Foucault’s theorizing on “power”:</w:t>
      </w:r>
    </w:p>
    <w:p>
      <w:pPr>
        <w:pStyle w:val="Normal"/>
        <w:ind w:left="600" w:firstLine="600"/>
        <w:rPr/>
      </w:pPr>
      <w:r>
        <w:rPr/>
        <w:t>[One] reason why Foucault became a compulsory reference point, if not compulsory reading, was his insistence with great panache that every sphere of life—every profession, indeed, every field of knowledge—was saturated with power. Knowledge was "power/knowledge." […]The personal was, in short, political—perhaps so much so as to be nothing but political. Language was political. Clothing was political. "Lifestyles"—and sexual styles—were political. […] Indeed, for Foucault, "resistance" was merely another aspect of power, the means by which all-embracing power knew itself. In this fundamentally sadomasochistic world, resistance was swallowed up, doomed. In a time of political blockage on the broad scale, this was what the enclaves of the academic Left wanted to hear. (152)</w:t>
      </w:r>
    </w:p>
    <w:p>
      <w:pPr>
        <w:pStyle w:val="Normal"/>
        <w:ind w:left="600" w:firstLine="600"/>
        <w:rPr/>
      </w:pPr>
      <w:r>
        <w:rPr/>
      </w:r>
    </w:p>
    <w:p>
      <w:pPr>
        <w:pStyle w:val="Normal"/>
        <w:spacing w:lineRule="auto" w:line="480"/>
        <w:ind w:firstLine="720"/>
        <w:rPr/>
      </w:pPr>
      <w:r>
        <w:rPr/>
        <w:t>Geras interprets Foucault’s theories as deeply anti-Marxist, divisive, elitist and fatally immobilizing:</w:t>
      </w:r>
    </w:p>
    <w:p>
      <w:pPr>
        <w:pStyle w:val="Normal"/>
        <w:ind w:left="600" w:firstLine="600"/>
        <w:rPr/>
      </w:pPr>
      <w:r>
        <w:rPr/>
        <w:t>[…] university life could come to feel like a consolation prize. If the Right held political power, what did it matter? This bad deal felt even better than compensation. It felt like an opportunity to change life— immediate, lived life—through direct action. [….]There were conferences to attend, journals to scrutinize, theoretical tendencies to compete with. From "the personal is political" it was an easy glide to "only the personal is really political"—that is, only what I and people like me experience ought to be the object of my interest. (152)</w:t>
      </w:r>
    </w:p>
    <w:p>
      <w:pPr>
        <w:pStyle w:val="Normal"/>
        <w:ind w:firstLine="720"/>
        <w:rPr/>
      </w:pPr>
      <w:r>
        <w:rPr/>
      </w:r>
    </w:p>
    <w:p>
      <w:pPr>
        <w:pStyle w:val="Normal"/>
        <w:spacing w:lineRule="auto" w:line="480"/>
        <w:ind w:firstLine="720"/>
        <w:rPr/>
      </w:pPr>
      <w:r>
        <w:rPr/>
        <w:t xml:space="preserve">Janmohamed directly juxtaposes Foucault’s thinking with that of Marx, and points out the disjoints and lacunae in Foucault’s interpretations: </w:t>
      </w:r>
    </w:p>
    <w:p>
      <w:pPr>
        <w:pStyle w:val="Normal"/>
        <w:ind w:left="600" w:firstLine="600"/>
        <w:rPr/>
      </w:pPr>
      <w:r>
        <w:rPr/>
        <w:t xml:space="preserve">What seems remarkable […] is Foucault’s unwillingness to consider, even momentarily, the possibility that "relations of production" as theorized by Marx may furnish a particular form of power relations; if not the privileged form, as Marx insisted. In such instances Foucault never pauses to inquire whether the kinds of struggles between individuals as well as groups that Marx describes as taking place in the processes of production may be similar to his descriptions of power relations or, if they are significantly different, what the differences might reveal about the nature of power. (37).  </w:t>
      </w:r>
    </w:p>
    <w:p>
      <w:pPr>
        <w:pStyle w:val="Normal"/>
        <w:ind w:firstLine="720"/>
        <w:rPr/>
      </w:pPr>
      <w:r>
        <w:rPr/>
      </w:r>
    </w:p>
    <w:p>
      <w:pPr>
        <w:pStyle w:val="Normal"/>
        <w:spacing w:lineRule="auto" w:line="480"/>
        <w:ind w:firstLine="720"/>
        <w:rPr/>
      </w:pPr>
      <w:r>
        <w:rPr/>
        <w:t>However, it is difficult to conclude anything about Foucault (or anything else) within a purely Foucaultian framework, since, like most postmodernists, he harbored a profound distrust for human reason itself.</w:t>
      </w:r>
      <w:r>
        <w:rPr>
          <w:rStyle w:val="FootnoteAnchor"/>
          <w:vertAlign w:val="superscript"/>
        </w:rPr>
        <w:footnoteReference w:id="85"/>
      </w:r>
      <w:r>
        <w:rPr/>
        <w:t xml:space="preserve">  He seems to have had a deep-seated horror of anything resembling “reductionism,” but well realized that without reducing phenomena and theory to bite-sized concepts amenable to analysis, reason is impossible anywhere below the God-level. If to reduce is always to qualitatively falsify—an anti-rhetorical stance if ever there was one—then one is required to take </w:t>
      </w:r>
      <w:r>
        <w:rPr>
          <w:i/>
        </w:rPr>
        <w:t xml:space="preserve">all </w:t>
      </w:r>
      <w:r>
        <w:rPr/>
        <w:t>of reality into account in every act of logic. Before such a demand mere human reason lies prone and powerless. Only omniscience would ever permit making a valid observation, and all eternity would be required for drawing any conclusion, because, of course, nothing has yet “concluded.” Thus, Poster observes that in order to “avoid the dangers of the surreptitious power of reason Foucault refuses to systematize his position, to organize his work into coherent categories which through their logical impeccability alone command adherence” (161).</w:t>
      </w:r>
    </w:p>
    <w:p>
      <w:pPr>
        <w:pStyle w:val="Normal"/>
        <w:spacing w:lineRule="auto" w:line="480"/>
        <w:ind w:firstLine="720"/>
        <w:rPr>
          <w:b/>
          <w:b/>
          <w:sz w:val="40"/>
          <w:szCs w:val="40"/>
        </w:rPr>
      </w:pPr>
      <w:r>
        <w:rPr>
          <w:b/>
          <w:sz w:val="40"/>
          <w:szCs w:val="40"/>
        </w:rPr>
        <w:t xml:space="preserve">5.4 Derrida </w:t>
      </w:r>
    </w:p>
    <w:p>
      <w:pPr>
        <w:pStyle w:val="Normal"/>
        <w:spacing w:lineRule="auto" w:line="480"/>
        <w:ind w:firstLine="720"/>
        <w:rPr/>
      </w:pPr>
      <w:r>
        <w:rPr/>
        <w:t xml:space="preserve">Jacques Derrida is unquestionably the most prominent living postmodern theorist.  Yet another post-Marxist (a former member of the French Communist Party), Derrida is the father of “deconstruction,” the idea that discourse (and thus, discursive reality) can be taken-apart in a similar manner to which it was first constructed, thus revealing its constructed, contingent and relative character.  He deserves much of the credit for the postmodern turn toward puns and double-entendres, and his major work, </w:t>
      </w:r>
      <w:r>
        <w:rPr>
          <w:u w:val="single"/>
        </w:rPr>
        <w:t>On Grammatology,</w:t>
      </w:r>
      <w:r>
        <w:rPr/>
        <w:t xml:space="preserve"> is largely responsible for the rediscovery of the linguistic theories of Ferdinand Sassure.  </w:t>
      </w:r>
    </w:p>
    <w:p>
      <w:pPr>
        <w:pStyle w:val="Normal"/>
        <w:spacing w:lineRule="auto" w:line="480"/>
        <w:ind w:firstLine="720"/>
        <w:rPr/>
      </w:pPr>
      <w:r>
        <w:rPr/>
        <w:t xml:space="preserve">Derrida has become so canonical in academia that his work is referred to even in high schools, and a </w:t>
      </w:r>
      <w:r>
        <w:rPr>
          <w:u w:val="single"/>
        </w:rPr>
        <w:t>Derrida for Dummies</w:t>
      </w:r>
      <w:r>
        <w:rPr/>
        <w:t xml:space="preserve"> book is available for those readers (almost all) who are intimidated by the dense, opaque, prolific multi-level prose of his numerous actual texts. His theories pervade contemporary academic discourse in broad areas of the Liberal Arts, and his theoretical positions cannot be lightly ignored by scholars working in literature and text-based fields. </w:t>
      </w:r>
    </w:p>
    <w:p>
      <w:pPr>
        <w:pStyle w:val="Normal"/>
        <w:spacing w:lineRule="auto" w:line="480"/>
        <w:ind w:firstLine="720"/>
        <w:rPr/>
      </w:pPr>
      <w:r>
        <w:rPr/>
        <w:t>Evidently unique among major postmodern theorists, Derrida has evolved a vision of Marx and his work that (while not in any serious way Marxist) is at least noddingly recognizable to Marxists.  He himself has reportedly called himself, on different  occasions, both a Marxist and a non-Marxist, though it is certain from his work that he is not an orthodox Marxist.</w:t>
      </w:r>
      <w:r>
        <w:rPr>
          <w:rStyle w:val="FootnoteAnchor"/>
          <w:vertAlign w:val="superscript"/>
        </w:rPr>
        <w:footnoteReference w:id="86"/>
      </w:r>
      <w:r>
        <w:rPr/>
        <w:t xml:space="preserve">  However, as quoted in the introduction to this study, Derrida has gone as far as expressing respect and admiration for the late South African Communist leader, Chris Hani, “as a communist,” and has made some discursive gestures of reconciliation toward his own Marxist roots.  </w:t>
      </w:r>
    </w:p>
    <w:p>
      <w:pPr>
        <w:pStyle w:val="Normal"/>
        <w:spacing w:lineRule="auto" w:line="480"/>
        <w:ind w:firstLine="720"/>
        <w:rPr/>
      </w:pPr>
      <w:r>
        <w:rPr/>
        <w:t xml:space="preserve">His major recent work dealing with Marxism is </w:t>
      </w:r>
      <w:r>
        <w:rPr>
          <w:u w:val="single"/>
        </w:rPr>
        <w:t>Spectres de Marx</w:t>
      </w:r>
      <w:r>
        <w:rPr/>
        <w:t>, which was published in 1993.  This book, surprisingly accessible for a work of Derrida’s, “seeks to bury Marx, not to praise him,” but ends up providing a few potentially useful insights for Marxist rhetors. Hostile in this book to orthodox Marxism to the end, Derrida still rejoices that “la machine à dogmes et les appareils idéologiques « Marxistes » (États, parties, cellules, syndicates et autres lieux de production doctrinale) sont en cours de disparition”</w:t>
      </w:r>
      <w:r>
        <w:rPr>
          <w:rStyle w:val="FootnoteAnchor"/>
          <w:vertAlign w:val="superscript"/>
          <w:lang w:val="fr-FR"/>
        </w:rPr>
        <w:footnoteReference w:id="87"/>
      </w:r>
      <w:r>
        <w:rPr/>
        <w:t xml:space="preserve"> (35) but he is forced to admit that, for good or bad, the heritage of Marx is ubiquitous in our world. </w:t>
      </w:r>
      <w:r>
        <w:rPr>
          <w:lang w:val="fr-FR"/>
        </w:rPr>
        <w:t>“Il n’est pas nécessaire d’être marxiste ou communiste pour se rendre à cette évidence.  Nos habitons tous un monde, certains diraient une culture, que garde, de façon directement visible ou non, à un profondeur incalculable, la marque de cet héritage”</w:t>
      </w:r>
      <w:r>
        <w:rPr>
          <w:rStyle w:val="FootnoteAnchor"/>
          <w:vertAlign w:val="superscript"/>
          <w:lang w:val="fr-FR"/>
        </w:rPr>
        <w:footnoteReference w:id="88"/>
      </w:r>
      <w:r>
        <w:rPr>
          <w:lang w:val="fr-FR"/>
        </w:rPr>
        <w:t xml:space="preserve"> (36)</w:t>
      </w:r>
    </w:p>
    <w:p>
      <w:pPr>
        <w:pStyle w:val="Normal"/>
        <w:spacing w:lineRule="auto" w:line="480"/>
        <w:ind w:firstLine="720"/>
        <w:rPr/>
      </w:pPr>
      <w:r>
        <w:rPr/>
        <w:t xml:space="preserve">In his book, Derrida even warns about the danger, “now that Marx is dead,” of turning Marx’s works into “classics,” and the study of his ideas into a “tranquil exegesis,” without the power to transform or upset (61).   To his immense credit, Derrida in this book also deftly but decisively deconstructs the fulminatingly anti-Communist “end of history” theory of Francis Fukuyama. </w:t>
      </w:r>
    </w:p>
    <w:p>
      <w:pPr>
        <w:pStyle w:val="Normal"/>
        <w:spacing w:lineRule="auto" w:line="480"/>
        <w:ind w:firstLine="720"/>
        <w:rPr/>
      </w:pPr>
      <w:r>
        <w:rPr/>
        <w:t xml:space="preserve">  </w:t>
      </w:r>
      <w:r>
        <w:rPr/>
        <w:t>However, Derrida’s ideas of the transformative power of Marx’s theories differ profoundly from those of orthodox Marxism. According to Bedggood’s ironically titled article, “Saint Jacques: Derrida and the Ghost of Marxism,” Derrida “claims to find a way out of capitalism's plagues with the call for a ‘new International’. Not a Marxist International on the side of living labour, but rather a reworked messianism of the religion of the abstract ego” (2).  According to Bedggood, this occurs as</w:t>
      </w:r>
    </w:p>
    <w:p>
      <w:pPr>
        <w:pStyle w:val="Normal"/>
        <w:ind w:left="600" w:firstLine="600"/>
        <w:rPr/>
      </w:pPr>
      <w:r>
        <w:rPr/>
        <w:t xml:space="preserve">[…] the result of deliberately ‘excluding’ the spirits of labour, class, the ‘party’, etc., i.e. the ‘totalitarian Marx.’ Because Derrida is obsessed by these evil spirits, he cannot follow Marx into the </w:t>
      </w:r>
      <w:r>
        <w:rPr>
          <w:u w:val="single"/>
        </w:rPr>
        <w:t>Grundrisse</w:t>
      </w:r>
      <w:r>
        <w:rPr/>
        <w:t xml:space="preserve"> or </w:t>
      </w:r>
      <w:r>
        <w:rPr>
          <w:u w:val="single"/>
        </w:rPr>
        <w:t>Capital</w:t>
      </w:r>
      <w:r>
        <w:rPr/>
        <w:t xml:space="preserve"> to demonstrate the material laws of motion that elaborate and pose the practical resolution of the real contradiction between use-value and exchange-value as social revolution. Derrida purposely excludes these     unwanted spirits so that he can recover the pure spirit of rebellion against "evil" in the acts of faith of individuals taking responsibility. (21)</w:t>
      </w:r>
    </w:p>
    <w:p>
      <w:pPr>
        <w:pStyle w:val="Normal"/>
        <w:ind w:firstLine="720"/>
        <w:rPr/>
      </w:pPr>
      <w:r>
        <w:rPr/>
      </w:r>
    </w:p>
    <w:p>
      <w:pPr>
        <w:pStyle w:val="Normal"/>
        <w:spacing w:lineRule="auto" w:line="480"/>
        <w:ind w:firstLine="720"/>
        <w:rPr/>
      </w:pPr>
      <w:r>
        <w:rPr/>
        <w:t xml:space="preserve"> </w:t>
      </w:r>
      <w:r>
        <w:rPr/>
        <w:t>Bedggood writes that “Derrida wants to dehistoricise the origins of Marxism via     deconstruction as a contemporary ‘indirect apologetics’ for capitalism. His is a pre-emptive strike to render Western Marxism even more harmless than it is, and provide an antidote to any revival of revolutionary Marxism” (54).  Derrida’s text appears to support this accusation, as when it charges</w:t>
      </w:r>
    </w:p>
    <w:p>
      <w:pPr>
        <w:pStyle w:val="Normal"/>
        <w:ind w:left="600" w:firstLine="600"/>
        <w:rPr/>
      </w:pPr>
      <w:r>
        <w:rPr>
          <w:lang w:val="fr-FR"/>
        </w:rPr>
        <w:t xml:space="preserve">[…] c’est que l’ontologie marxiste, l’apellation de Marx, la légitimation selon Marx étaient en quelque sorte trop soidemente </w:t>
      </w:r>
      <w:r>
        <w:rPr>
          <w:i/>
          <w:lang w:val="fr-FR"/>
        </w:rPr>
        <w:t>arraisonnées</w:t>
      </w:r>
      <w:r>
        <w:rPr>
          <w:lang w:val="fr-FR"/>
        </w:rPr>
        <w:t>.  Elles paraissaient soudées à une orthodoxie, à des appareils et à des stratégiesdon la moindre faute n’éetainent pas seulement qu’elles fussent, en tant que telles, privées d’avenir, privées de l’avenire même.  Par soudure, on peut entendre une adhérence artefactuele mais solide et dont l’événement même a constitué toute l’historie du monde depuis un siècle et demi, et donc toute l’histoire de ma génération.</w:t>
      </w:r>
      <w:r>
        <w:rPr>
          <w:rStyle w:val="FootnoteAnchor"/>
          <w:vertAlign w:val="superscript"/>
          <w:lang w:val="fr-FR"/>
        </w:rPr>
        <w:footnoteReference w:id="89"/>
      </w:r>
      <w:r>
        <w:rPr>
          <w:vertAlign w:val="superscript"/>
          <w:lang w:val="fr-FR"/>
        </w:rPr>
        <w:t xml:space="preserve"> </w:t>
      </w:r>
      <w:r>
        <w:rPr/>
        <w:t>(151-2)</w:t>
      </w:r>
    </w:p>
    <w:p>
      <w:pPr>
        <w:pStyle w:val="Normal"/>
        <w:ind w:firstLine="720"/>
        <w:rPr/>
      </w:pPr>
      <w:r>
        <w:rPr/>
      </w:r>
    </w:p>
    <w:p>
      <w:pPr>
        <w:pStyle w:val="Normal"/>
        <w:spacing w:lineRule="auto" w:line="480"/>
        <w:ind w:firstLine="720"/>
        <w:rPr/>
      </w:pPr>
      <w:r>
        <w:rPr/>
        <w:t xml:space="preserve">Bedggood responds to Derrida that Marxism is much, much more than simply a mechanical orthodoxy, a doctrinal adherence, a history or a lifestyle-choice.  Marxism, according to Bedggood (and orthodox Marxism) describes very concrete problems, namely alienation from history and from “self”: </w:t>
      </w:r>
    </w:p>
    <w:p>
      <w:pPr>
        <w:pStyle w:val="Normal"/>
        <w:ind w:left="600" w:firstLine="600"/>
        <w:rPr/>
      </w:pPr>
      <w:r>
        <w:rPr/>
        <w:t>Alienation is the state of being separated from your self. Marx says that humans live by their labour and by consuming the fruits of their labour, or they die. Therefore to be separated from your labour and its fruits is to be separated or estranged from your self. The "self" which bourgeois intellectuals today mystify as "identity" or "lifestyle" is empty, phoney, because it is not produced through our labour. Rather our ersatz "self" is passively reconstituted when we consume our alienated labour as reified commodities. Instead of seeing that it is our labour that is the value in the "things,” these "things" appear to have value in themselves. Social relations of production become inverted as social relations between "things.” Marx calls this commodity fetishism. Who we are, and what  we are, is therefore the product of what we consume as alienated values. Because our labour and its value is alienated so is everything else. (12)</w:t>
      </w:r>
    </w:p>
    <w:p>
      <w:pPr>
        <w:pStyle w:val="Normal"/>
        <w:ind w:left="600" w:firstLine="600"/>
        <w:rPr/>
      </w:pPr>
      <w:r>
        <w:rPr/>
      </w:r>
    </w:p>
    <w:p>
      <w:pPr>
        <w:pStyle w:val="Normal"/>
        <w:spacing w:lineRule="auto" w:line="480"/>
        <w:ind w:firstLine="720"/>
        <w:rPr/>
      </w:pPr>
      <w:r>
        <w:rPr/>
        <w:t xml:space="preserve"> </w:t>
      </w:r>
      <w:r>
        <w:rPr/>
        <w:t xml:space="preserve">Gaon writes in her “‘Politicizing Deconstruction’: On Not Treating </w:t>
      </w:r>
      <w:r>
        <w:rPr>
          <w:i/>
          <w:iCs/>
        </w:rPr>
        <w:t>Specters of Marx</w:t>
      </w:r>
      <w:r>
        <w:rPr>
          <w:iCs/>
        </w:rPr>
        <w:t>’”: “</w:t>
      </w:r>
      <w:r>
        <w:rPr/>
        <w:t xml:space="preserve">[…] there is no question that the relation between the project of deconstruction and the project of emancipation is far from direct and, to this extent, it maybe argued that to look merely to what Derrida has said </w:t>
      </w:r>
      <w:r>
        <w:rPr>
          <w:i/>
          <w:iCs/>
        </w:rPr>
        <w:t xml:space="preserve">about </w:t>
      </w:r>
      <w:r>
        <w:rPr/>
        <w:t xml:space="preserve">Marx or </w:t>
      </w:r>
      <w:r>
        <w:rPr>
          <w:i/>
          <w:iCs/>
        </w:rPr>
        <w:t>about politics</w:t>
      </w:r>
      <w:r>
        <w:rPr/>
        <w:t xml:space="preserve"> is not necessarily the most fruitful way to proceed” (47).  This latter may indeed be the most useful way to approach Derrida in the context of Marxist rhetoric.  </w:t>
      </w:r>
    </w:p>
    <w:p>
      <w:pPr>
        <w:pStyle w:val="Normal"/>
        <w:numPr>
          <w:ilvl w:val="1"/>
          <w:numId w:val="10"/>
        </w:numPr>
        <w:spacing w:lineRule="auto" w:line="480"/>
        <w:ind w:left="360" w:firstLine="720"/>
        <w:rPr>
          <w:b/>
          <w:b/>
          <w:sz w:val="40"/>
          <w:szCs w:val="40"/>
        </w:rPr>
      </w:pPr>
      <w:r>
        <w:rPr>
          <w:b/>
          <w:sz w:val="40"/>
          <w:szCs w:val="40"/>
        </w:rPr>
        <w:t>Habermas</w:t>
      </w:r>
    </w:p>
    <w:p>
      <w:pPr>
        <w:pStyle w:val="Normal"/>
        <w:spacing w:lineRule="auto" w:line="480"/>
        <w:ind w:firstLine="600"/>
        <w:rPr/>
      </w:pPr>
      <w:r>
        <w:rPr/>
        <w:t>Jürgen Habermas (born 1929) is sometimes referred to as the last living representative of the Frankfurt School of Marxism, one of the earlier neo-Marxisms of the twentieth century.  Frankfurt Marxism was strongly opposed to orthodox Marxism, and over the decades has more or less developed into an intellectual curiosity, while Habermas himself has gained in stature. According to Aune, “[…]Frankfurt Marxism … too easily lapses into political quietism and elitist rejection of all forms of popular culture. […] even Jurgen Habermas, of the Frankfurt School’s second generation, shares […] a tendency to reject strategic discourse (what we would call “rhetoric”) as inherently manipulative” (“Cultures” 543).</w:t>
      </w:r>
    </w:p>
    <w:p>
      <w:pPr>
        <w:pStyle w:val="Normal"/>
        <w:spacing w:lineRule="auto" w:line="480"/>
        <w:ind w:firstLine="600"/>
        <w:rPr/>
      </w:pPr>
      <w:r>
        <w:rPr/>
        <w:t xml:space="preserve">Famous for his theories of democracy and his eclectic approach to Marxism, Habermas was also responsible for the theory of “lifeworld” vs. “system,” which, seemingly in direct opposition to the “personal is the political” theory of postmarxists and feminists, poses an essential (and essentialist) divide between the public sphere and one’s personal life. Habermas also prefigures some of the ideas of later Autonomist Marxists (discussed in detail in Chapter 7 of this study) as he proposes work as a “curse,” not the honor that it seems to be in most other Marxist theoretical frameworks.  In his </w:t>
      </w:r>
      <w:r>
        <w:rPr>
          <w:u w:val="single"/>
        </w:rPr>
        <w:t>Knowledge and Human Interests,</w:t>
      </w:r>
      <w:r>
        <w:rPr/>
        <w:t xml:space="preserve"> he dreams of the day when “the materialist spell that is cast upon the reproduction of social life, the Biblical curse of necessary labour, is broken technologically” (unpaginated in online version).  Continuing his vision of a world without work, he muses: </w:t>
      </w:r>
    </w:p>
    <w:p>
      <w:pPr>
        <w:pStyle w:val="Normal"/>
        <w:ind w:left="600" w:firstLine="601"/>
        <w:rPr/>
      </w:pPr>
      <w:r>
        <w:rPr/>
        <w:t xml:space="preserve">          </w:t>
      </w:r>
      <w:r>
        <w:rPr/>
        <w:t>Even then the dialectic of the moral life does not automatically come to rest. But the inducement by which it is henceforth kept in motion assumes a new quality. It now stems not from scarcity, but rather only from the masochistic gratification of a form of domination that impedes taming the struggle for existence, which is objectively possible, and puts off uncoercive interaction on the basis of communication free from domination. This domination is then reproduced only for its own sake. It hinders alteration of the aggregate state of natural history-the transition to a history freed from the dialectic of the moral life, which could unfold in the medium of dialogue on the basis of production relieved of human labour. (unpaginated)</w:t>
      </w:r>
    </w:p>
    <w:p>
      <w:pPr>
        <w:pStyle w:val="Normal"/>
        <w:ind w:firstLine="601"/>
        <w:rPr/>
      </w:pPr>
      <w:r>
        <w:rPr/>
      </w:r>
    </w:p>
    <w:p>
      <w:pPr>
        <w:pStyle w:val="Normal"/>
        <w:spacing w:lineRule="auto" w:line="480"/>
        <w:ind w:firstLine="600"/>
        <w:rPr/>
      </w:pPr>
      <w:r>
        <w:rPr/>
        <w:t>However, in Habermas’ theoretical structure, “communication free from domination” excludes rhetoric.  As Aune notes, “Habermas attempts to resolve [social contradictions] from within the framework of a theory of communicative action, but his refusal of rhetoric—as strategic action that violates the ethical autonomy of the subject—blocks political application of his theory” (</w:t>
      </w:r>
      <w:r>
        <w:rPr>
          <w:u w:val="single"/>
        </w:rPr>
        <w:t>Rhetoric</w:t>
      </w:r>
      <w:r>
        <w:rPr/>
        <w:t xml:space="preserve"> 144). </w:t>
      </w:r>
    </w:p>
    <w:p>
      <w:pPr>
        <w:pStyle w:val="Normal"/>
        <w:spacing w:lineRule="auto" w:line="480"/>
        <w:ind w:firstLine="600"/>
        <w:rPr/>
      </w:pPr>
      <w:r>
        <w:rPr/>
        <w:t xml:space="preserve">In 1976, Habermas wrote a book, </w:t>
      </w:r>
      <w:r>
        <w:rPr>
          <w:u w:val="single"/>
        </w:rPr>
        <w:t>Zur Rekonstruktion  des historichen Materialismus</w:t>
      </w:r>
      <w:r>
        <w:rPr/>
        <w:t xml:space="preserve">, which was translated into French as </w:t>
      </w:r>
      <w:r>
        <w:rPr>
          <w:u w:val="single"/>
        </w:rPr>
        <w:t>Apres Marx</w:t>
      </w:r>
      <w:r>
        <w:rPr/>
        <w:t xml:space="preserve"> [“After Marx”].</w:t>
      </w:r>
      <w:r>
        <w:rPr>
          <w:rStyle w:val="FootnoteAnchor"/>
          <w:vertAlign w:val="superscript"/>
        </w:rPr>
        <w:footnoteReference w:id="90"/>
      </w:r>
      <w:r>
        <w:rPr/>
        <w:t xml:space="preserve">  In this work, he discusses the concepts of “legitimacy,” “legitimation,” and “delegitimation” (249-293), all terms unfamiliar to classical Marxist conversation, but potentially useful concepts for constructing a Marxist rhetoric of antagonistic social contradiction. He uses these terms in their passive sense (i.e., examining what circumstances can legitimize or delegitimate a state or government), but such concepts, transformed into an active voice, are potentially powerful in a rhetorical sense. </w:t>
      </w:r>
    </w:p>
    <w:p>
      <w:pPr>
        <w:pStyle w:val="Normal"/>
        <w:spacing w:lineRule="auto" w:line="480"/>
        <w:ind w:firstLine="600"/>
        <w:rPr/>
      </w:pPr>
      <w:r>
        <w:rPr/>
        <w:t>Habermas’ Marxism, if it can be called such, uses familiar Marxist terminology (bourgeoisie, capitalism, historical materialism, etc.), but in its content is a quite different theoretical article. With its passive view of history, and hyper-democratic</w:t>
      </w:r>
      <w:r>
        <w:rPr>
          <w:rStyle w:val="FootnoteCharacters"/>
          <w:rStyle w:val="FootnoteAnchor"/>
        </w:rPr>
        <w:footnoteReference w:id="91"/>
      </w:r>
      <w:r>
        <w:rPr/>
        <w:t xml:space="preserve"> fear of the slightest degree of “coercion”—even verbal persuasion—that might somehow influence the delicate consciousness of citizens or transgress upon their inviolate lifeworlds, Habermas’ text is truly far enough away from classical or orthodox Marxist theory to be rightfully called a separate narrative, as incommensurable with orthodox Marxism as it is with many other postmodern theoretical currents.  </w:t>
      </w:r>
    </w:p>
    <w:p>
      <w:pPr>
        <w:pStyle w:val="Normal"/>
        <w:spacing w:lineRule="auto" w:line="480"/>
        <w:ind w:firstLine="600"/>
        <w:rPr>
          <w:b/>
          <w:b/>
          <w:sz w:val="40"/>
          <w:szCs w:val="40"/>
        </w:rPr>
      </w:pPr>
      <w:r>
        <w:rPr>
          <w:b/>
          <w:sz w:val="40"/>
          <w:szCs w:val="40"/>
        </w:rPr>
        <w:t>5.6 Baudrillard</w:t>
      </w:r>
    </w:p>
    <w:p>
      <w:pPr>
        <w:pStyle w:val="Normal"/>
        <w:spacing w:lineRule="auto" w:line="480"/>
        <w:ind w:firstLine="600"/>
        <w:rPr/>
      </w:pPr>
      <w:r>
        <w:rPr/>
        <w:t xml:space="preserve">Jean Baudrillard can well be called “the postmodernist’s postmodernist,” with his assertions that reality is nothing but simulacrum.  Starting out as a student of neo-Marxist Henri Lefebvre, he went through a period of post-Marxism before developing a theoretical approach that completely rejects Marxism for a theory of “symbolic exchange” that is completely distinct from anything recognized by Marx.  Starting from an approach that grants virtual theoretical autonomy to consumption (and shuns any discussion of production), Baudrillard </w:t>
      </w:r>
    </w:p>
    <w:p>
      <w:pPr>
        <w:pStyle w:val="Normal"/>
        <w:ind w:left="600" w:firstLine="600"/>
        <w:rPr/>
      </w:pPr>
      <w:r>
        <w:rPr/>
        <w:t>[…] presents consumption as an unending activity of forward flight and an unlimited renewal of needs, suggesting that the imperatives of an entire system of needs and objects require a vast labor to learn about the products, to master their use, and to earn money to purchase and use them. Consumption is thus productive activity which requires education and effort. (Kellner 15)</w:t>
      </w:r>
    </w:p>
    <w:p>
      <w:pPr>
        <w:pStyle w:val="Normal"/>
        <w:ind w:firstLine="601"/>
        <w:rPr/>
      </w:pPr>
      <w:r>
        <w:rPr/>
      </w:r>
    </w:p>
    <w:p>
      <w:pPr>
        <w:pStyle w:val="Normal"/>
        <w:spacing w:lineRule="auto" w:line="480"/>
        <w:ind w:firstLine="600"/>
        <w:rPr/>
      </w:pPr>
      <w:r>
        <w:rPr/>
        <w:t xml:space="preserve">In the process, “signs, simulations and codes have become the primary social determinants, and supposedly follow their own logic and order of signification.  Consequently previous theories predicated on the logic of production, like Marxism, are no longer useful or relevant to the new social situation” (Kellner 50). </w:t>
      </w:r>
    </w:p>
    <w:p>
      <w:pPr>
        <w:pStyle w:val="Normal"/>
        <w:spacing w:lineRule="auto" w:line="480"/>
        <w:ind w:firstLine="600"/>
        <w:rPr/>
      </w:pPr>
      <w:r>
        <w:rPr/>
        <w:t xml:space="preserve">Baudrillard’s mature theoretical approach can perhaps be best summed up by a passage from his 1994 essay, </w:t>
      </w:r>
      <w:r>
        <w:rPr>
          <w:u w:val="single"/>
        </w:rPr>
        <w:t>La Pensée Radicale:</w:t>
      </w:r>
    </w:p>
    <w:p>
      <w:pPr>
        <w:pStyle w:val="Normal"/>
        <w:ind w:left="600" w:firstLine="601"/>
        <w:rPr/>
      </w:pPr>
      <w:r>
        <w:rPr>
          <w:lang w:val="fr-FR"/>
        </w:rPr>
        <w:t>Dites : je suis reel, ceci est réel, le  monde  est  réel  -  personne  ne  rit. Dites : ceci est un simulacre, vous n'etes qu'un simulacre, cette guerre est un simulacre - tout ie monde s’esclaffe. D'un rire jaune ou condescendant, ou convulsif, comme devant une plaisanterie puérile ou une proposition obscène. Tout ce qui ton die au simulacre est tabou ou obscene, comme ce qui concerne ie sexe ou la mort. Pourtant ce sont bien plutot la realite et ‘lévidence qui sont obscènes. C'est la vérité qui devrait faire rire. On pent rêver d'une culture où tout le monde rit spontanément lorsque quelqu’un dit : ceci est vrai, ceci est réel.</w:t>
      </w:r>
      <w:r>
        <w:rPr>
          <w:rStyle w:val="FootnoteAnchor"/>
          <w:vertAlign w:val="superscript"/>
        </w:rPr>
        <w:footnoteReference w:id="92"/>
      </w:r>
      <w:r>
        <w:rPr>
          <w:lang w:val="fr-FR"/>
        </w:rPr>
        <w:t xml:space="preserve"> (8) </w:t>
      </w:r>
    </w:p>
    <w:p>
      <w:pPr>
        <w:pStyle w:val="Normal"/>
        <w:ind w:left="600" w:firstLine="601"/>
        <w:rPr>
          <w:lang w:val="fr-FR"/>
        </w:rPr>
      </w:pPr>
      <w:r>
        <w:rPr>
          <w:lang w:val="fr-FR"/>
        </w:rPr>
      </w:r>
    </w:p>
    <w:p>
      <w:pPr>
        <w:pStyle w:val="Normal"/>
        <w:spacing w:lineRule="auto" w:line="480"/>
        <w:ind w:firstLine="600"/>
        <w:rPr/>
      </w:pPr>
      <w:r>
        <w:rPr>
          <w:lang w:val="fr-FR"/>
        </w:rPr>
        <w:t xml:space="preserve">His is a world of purely symbolic exchange, where “La règle absolue, celle de l’échange symbolique, est de rendre ce qui vous a été donné. Jamais moins, toujours plus. La règle absolue de la pensé, c'est de rendre l monde tel qu'il nous a été donné - inintelligible - et si possible un pen plus inintelligible. </w:t>
      </w:r>
      <w:r>
        <w:rPr/>
        <w:t>Un peu plus énigmatique (27).</w:t>
      </w:r>
      <w:r>
        <w:rPr>
          <w:rStyle w:val="FootnoteAnchor"/>
          <w:vertAlign w:val="superscript"/>
        </w:rPr>
        <w:footnoteReference w:id="93"/>
      </w:r>
    </w:p>
    <w:p>
      <w:pPr>
        <w:pStyle w:val="Normal"/>
        <w:spacing w:lineRule="auto" w:line="480"/>
        <w:ind w:firstLine="600"/>
        <w:rPr/>
      </w:pPr>
      <w:r>
        <w:rPr/>
        <w:t>In the face of this relative nihilism, Azfar Hussain, himself a postmodern Marxist, notes that:</w:t>
      </w:r>
    </w:p>
    <w:p>
      <w:pPr>
        <w:pStyle w:val="Normal"/>
        <w:ind w:left="600" w:firstLine="601"/>
        <w:rPr/>
      </w:pPr>
      <w:r>
        <w:rPr/>
        <w:t xml:space="preserve">Baudrillard's jubilant and repeated declarations of the death of Marxist political economy in favor of the birth of his (Baudrillard's) "new" (?) political economy of signs, simulations, and simulacra don't simply fly, of course if Lenin is brought back to show that the very logic of the "C" in the circuit of M--C--M' transforms "signs" themselves into commodities or even into finance capital (read multinational capital also), depending on the nature of the specific geo-historical site(s) from which--or within which--those signs keep circulating.  After all, signs do not fall from the skies! (“Voices” unpaginated) </w:t>
      </w:r>
    </w:p>
    <w:p>
      <w:pPr>
        <w:pStyle w:val="Normal"/>
        <w:ind w:left="600" w:firstLine="601"/>
        <w:rPr/>
      </w:pPr>
      <w:r>
        <w:rPr/>
      </w:r>
    </w:p>
    <w:p>
      <w:pPr>
        <w:pStyle w:val="Normal"/>
        <w:spacing w:lineRule="auto" w:line="480"/>
        <w:ind w:firstLine="600"/>
        <w:rPr/>
      </w:pPr>
      <w:r>
        <w:rPr/>
        <w:t>And, in a slashing repost, Zavarzadeh confronts head-on “the stupidity that consumption is just as productive as production” (“The Stupidity” 92)</w:t>
      </w:r>
      <w:r>
        <w:rPr>
          <w:rStyle w:val="FootnoteAnchor"/>
          <w:vertAlign w:val="superscript"/>
        </w:rPr>
        <w:footnoteReference w:id="94"/>
      </w:r>
      <w:r>
        <w:rPr/>
        <w:t xml:space="preserve">. He points out that in the theoretical universe inhabited by Baudrillard and similar thinkers, the ideal society is one where “class antagonism is bracketed,” but where “the fruit of the exploitation of the proletariat” is simply distributed more evenly among the upper and middle classes (93).  Zavarzadeh notes that in postmodern theory such as Baudrillard’s, there is an </w:t>
      </w:r>
      <w:r>
        <w:rPr>
          <w:i/>
        </w:rPr>
        <w:t>a priori</w:t>
      </w:r>
      <w:r>
        <w:rPr/>
        <w:t xml:space="preserve"> “injunction against binaries,” including that of truth vs. falsehood.  Thus, anyone who attempts to critique postmodern assumptions such as Baudrillard’s is vulnerable to charges of trying to monopolize the truth, to effect a “violent exclusion” of alternate truths. Zavarzadeh warns that this approach effectively collapses epistemology into nothing more than “rhetoric”  (here used in the most negative possible sense). </w:t>
      </w:r>
    </w:p>
    <w:p>
      <w:pPr>
        <w:pStyle w:val="Normal"/>
        <w:ind w:left="600" w:firstLine="601"/>
        <w:rPr/>
      </w:pPr>
      <w:r>
        <w:rPr/>
        <w:t xml:space="preserve"> </w:t>
      </w:r>
      <w:r>
        <w:rPr/>
        <w:t>The question, consequently, becomes not so much what is the ‘truth’ of a practice but whether it ‘works.’ (Rhetoric has always served as an alibi for pragmatism.) […] The post-al</w:t>
      </w:r>
      <w:r>
        <w:rPr>
          <w:rStyle w:val="FootnoteAnchor"/>
          <w:vertAlign w:val="superscript"/>
        </w:rPr>
        <w:footnoteReference w:id="95"/>
      </w:r>
      <w:r>
        <w:rPr/>
        <w:t xml:space="preserve"> dismantling of ‘epistemology’ and the erasure of the question of ‘truth,’ it must be pointed out, is undertaken to protect the economic interests of the ruling class. If the ‘truth question’ is seen to be outdated and an example of an orthodox binarism […], any conclusion about the truth of ruling class practices are excluded from the scene of social contestation as a violent logocentric (positivistic) totalization that disregards the ‘difference’ of the ruling class. (“The Stupidity” 94)</w:t>
      </w:r>
    </w:p>
    <w:p>
      <w:pPr>
        <w:pStyle w:val="Normal"/>
        <w:ind w:left="600" w:firstLine="601"/>
        <w:rPr/>
      </w:pPr>
      <w:r>
        <w:rPr/>
      </w:r>
    </w:p>
    <w:p>
      <w:pPr>
        <w:pStyle w:val="Normal"/>
        <w:spacing w:lineRule="auto" w:line="480"/>
        <w:ind w:firstLine="600"/>
        <w:rPr/>
      </w:pPr>
      <w:r>
        <w:rPr/>
        <w:t>Zavarzadeh’s cautions about rhetoric as anti-epistemology must necessarily be taken into careful account in any study of Marxist rhetoric. As for Baudrillard, it is not unreasonable to suggest that his mature work speaks to Marxism and Marxist rhetoric only in a negative sense</w:t>
      </w:r>
      <w:r>
        <w:rPr>
          <w:rStyle w:val="FootnoteAnchor"/>
          <w:vertAlign w:val="superscript"/>
        </w:rPr>
        <w:footnoteReference w:id="96"/>
      </w:r>
      <w:r>
        <w:rPr/>
        <w:t xml:space="preserve">, teaching by illuminating what a Marxist rhetoric is not, and cannot ever be.  </w:t>
      </w:r>
    </w:p>
    <w:p>
      <w:pPr>
        <w:pStyle w:val="Normal"/>
        <w:spacing w:lineRule="auto" w:line="480"/>
        <w:ind w:firstLine="600"/>
        <w:rPr>
          <w:b/>
          <w:b/>
          <w:sz w:val="40"/>
          <w:szCs w:val="40"/>
        </w:rPr>
      </w:pPr>
      <w:r>
        <w:rPr>
          <w:b/>
          <w:sz w:val="40"/>
          <w:szCs w:val="40"/>
        </w:rPr>
        <w:t>5.7 Conclusions</w:t>
      </w:r>
    </w:p>
    <w:p>
      <w:pPr>
        <w:pStyle w:val="Normal"/>
        <w:spacing w:lineRule="auto" w:line="480"/>
        <w:ind w:firstLine="600"/>
        <w:rPr/>
      </w:pPr>
      <w:r>
        <w:rPr/>
        <w:t>The connection between Marxist rhetoric and postmodernism is sometimes at best tenuous, although postmodernism seems to be, at its roots, post-Marxist (or, at least, its major protagonists are post-Marxists, though the “post” generally seems to be very much stronger than the “Marxist”). However, in contemporary academic conversation it is not possible to ignore the creative challenges of the postmodernists, even though their presuppositions (e.g. each one’s own personal reality,</w:t>
      </w:r>
      <w:r>
        <w:rPr>
          <w:rStyle w:val="FootnoteAnchor"/>
          <w:vertAlign w:val="superscript"/>
        </w:rPr>
        <w:footnoteReference w:id="97"/>
      </w:r>
      <w:r>
        <w:rPr/>
        <w:t xml:space="preserve"> epistemological relativism, exclusion of “logocentrism</w:t>
      </w:r>
      <w:r>
        <w:rPr>
          <w:rStyle w:val="FootnoteAnchor"/>
          <w:vertAlign w:val="superscript"/>
        </w:rPr>
        <w:footnoteReference w:id="98"/>
      </w:r>
      <w:r>
        <w:rPr/>
        <w:t>, “binaries” and/or “the third term,” etc., etc.) are often neither amenable to objective challenge</w:t>
      </w:r>
      <w:r>
        <w:rPr>
          <w:rStyle w:val="FootnoteAnchor"/>
          <w:vertAlign w:val="superscript"/>
        </w:rPr>
        <w:footnoteReference w:id="99"/>
      </w:r>
      <w:r>
        <w:rPr>
          <w:vertAlign w:val="superscript"/>
        </w:rPr>
        <w:t xml:space="preserve"> </w:t>
      </w:r>
      <w:r>
        <w:rPr/>
        <w:t xml:space="preserve">within their own seemingly closed and self-referential framework </w:t>
      </w:r>
      <w:r>
        <w:rPr>
          <w:rStyle w:val="FootnoteAnchor"/>
          <w:vertAlign w:val="superscript"/>
        </w:rPr>
        <w:footnoteReference w:id="100"/>
      </w:r>
      <w:r>
        <w:rPr/>
        <w:t>, nor even minimally useful or predictive for most applications or praxis outside of the academy, literature, and the realm of ideas.</w:t>
      </w:r>
      <w:r>
        <w:rPr>
          <w:rStyle w:val="FootnoteAnchor"/>
          <w:vertAlign w:val="superscript"/>
        </w:rPr>
        <w:footnoteReference w:id="101"/>
      </w:r>
      <w:r>
        <w:rPr/>
        <w:t xml:space="preserve">  It has been noted that postmodernism produces beautiful and fascinating thought, but no bridges or moon-landings. (Is it likely one would choose to consult a postmodern dentist for a toothache?) </w:t>
      </w:r>
    </w:p>
    <w:p>
      <w:pPr>
        <w:pStyle w:val="Normal"/>
        <w:spacing w:lineRule="auto" w:line="480"/>
        <w:ind w:firstLine="600"/>
        <w:rPr/>
      </w:pPr>
      <w:r>
        <w:rPr/>
        <w:t>Many Marxist have simply written off postmodernism as having “abandoned what was good in Marx and replaced him with incomprehensible French theory” (Aune, electronic message to author). Katha Pollitt, quoted in Connery, complains that postmodernists are often incomprehensible even to one another:</w:t>
      </w:r>
    </w:p>
    <w:p>
      <w:pPr>
        <w:pStyle w:val="Normal"/>
        <w:ind w:left="600" w:firstLine="601"/>
        <w:rPr/>
      </w:pPr>
      <w:r>
        <w:rPr/>
        <w:t>How else explain how pomo Leftists can talk constantly about the need to democratize knowledge and write in a way that excludes all but the initiated few?[...] even the postmodernists don't really understand one  another's writing and make their way through the text by making their  way from one familiar name or notion to the next, like a frog jumping  across a murky pond by way of lily pads. Lacan . . . Performativity . . .Judith Butler . . . scandal . . . (en)gendering wholeness . . . lunch. (4, ellipses in original)</w:t>
      </w:r>
    </w:p>
    <w:p>
      <w:pPr>
        <w:pStyle w:val="Normal"/>
        <w:ind w:left="600" w:firstLine="601"/>
        <w:rPr/>
      </w:pPr>
      <w:r>
        <w:rPr/>
      </w:r>
    </w:p>
    <w:p>
      <w:pPr>
        <w:pStyle w:val="Normal"/>
        <w:spacing w:lineRule="auto" w:line="480"/>
        <w:ind w:firstLine="600"/>
        <w:rPr/>
      </w:pPr>
      <w:r>
        <w:rPr/>
        <w:t>Yet, there are still scholars who have attempted synthesis of Marxist and postmodern categories</w:t>
      </w:r>
      <w:r>
        <w:rPr>
          <w:rStyle w:val="FootnoteAnchor"/>
          <w:vertAlign w:val="superscript"/>
        </w:rPr>
        <w:footnoteReference w:id="102"/>
      </w:r>
      <w:r>
        <w:rPr/>
        <w:t xml:space="preserve">.  In the realm of rhetorical theory, Byron Hawk cites Azfar Hussain:  </w:t>
      </w:r>
    </w:p>
    <w:p>
      <w:pPr>
        <w:pStyle w:val="Normal"/>
        <w:ind w:left="600" w:firstLine="601"/>
        <w:rPr/>
      </w:pPr>
      <w:r>
        <w:rPr/>
        <w:t>Addressing the material has to be done rhetorically—it happens at the level of statements not concepts. […] For Hussain, then, the material and the rhetorical are parts of this overall economy and influence (persuade) each other. "Rhet" is a struggle in social space where a rhetorical challenge can have effects on material situations and vice versa. Genre, for example, is a mode of production, so to mix genres and change the forms of statements is to resist dominant modes of production.  (“Western” unpaginated in online version)</w:t>
      </w:r>
    </w:p>
    <w:p>
      <w:pPr>
        <w:pStyle w:val="Normal"/>
        <w:ind w:firstLine="601"/>
        <w:rPr/>
      </w:pPr>
      <w:r>
        <w:rPr/>
      </w:r>
    </w:p>
    <w:p>
      <w:pPr>
        <w:pStyle w:val="Normal"/>
        <w:spacing w:lineRule="auto" w:line="480"/>
        <w:ind w:firstLine="600"/>
        <w:rPr/>
      </w:pPr>
      <w:r>
        <w:rPr/>
        <w:t xml:space="preserve">However, Palmeri reminds readers that for Marxists, </w:t>
      </w:r>
    </w:p>
    <w:p>
      <w:pPr>
        <w:pStyle w:val="Normal"/>
        <w:ind w:left="600" w:firstLine="601"/>
        <w:rPr/>
      </w:pPr>
      <w:r>
        <w:rPr/>
        <w:t>The ultimate goal is transformation of society via collective struggle against the oppressive institutional structures of the capitalist state. [Marxist] Scholarship is written with the explicit purpose of being put to use by movement organizers and activists. Postmodern leftism rejects this tradition, […] often struggling […] to make "gains" within the current system.  (38)</w:t>
      </w:r>
    </w:p>
    <w:p>
      <w:pPr>
        <w:pStyle w:val="Normal"/>
        <w:ind w:left="600" w:firstLine="601"/>
        <w:rPr/>
      </w:pPr>
      <w:r>
        <w:rPr/>
      </w:r>
    </w:p>
    <w:p>
      <w:pPr>
        <w:pStyle w:val="Normal"/>
        <w:spacing w:lineRule="auto" w:line="480"/>
        <w:ind w:firstLine="600"/>
        <w:rPr/>
      </w:pPr>
      <w:r>
        <w:rPr/>
        <w:t xml:space="preserve">The influence of postmodernism on academic discourse (necessarily including the present study) is undeniable. Terminology and categories like “discourse,” “conversation,” “text,” and even “rhetoric” (all as developed, elucidated, and currently understood by postmodernism), would be utterly alien to Karl Marx, Vladimir Lenin, or even a Marxist academic of about 1960. Indeed, many present-day orthodox Marxists may object, with much reason, that such categories are </w:t>
      </w:r>
      <w:r>
        <w:rPr>
          <w:i/>
        </w:rPr>
        <w:t>still</w:t>
      </w:r>
      <w:r>
        <w:rPr/>
        <w:t xml:space="preserve"> alien to Marxism. However, such are the accepted categories of discussion in academia, and they can occasionally be useful tools (just as are the categories of classical rhetoric) for analysis, even within a Marxist framework, as well as for understanding the rhetorical praxis of  the broader left, including so-called “identity politics.” These themes will be examined in the next chapter.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t>Chapter 6</w:t>
      </w:r>
    </w:p>
    <w:p>
      <w:pPr>
        <w:pStyle w:val="Normal"/>
        <w:spacing w:lineRule="auto" w:line="480"/>
        <w:rPr>
          <w:sz w:val="56"/>
          <w:szCs w:val="56"/>
        </w:rPr>
      </w:pPr>
      <w:r>
        <w:rPr>
          <w:b/>
          <w:sz w:val="56"/>
          <w:szCs w:val="56"/>
        </w:rPr>
        <w:t>A Range of Rhetorics: Marxism, Identity Politics and the Rhetoric of the Broader Left</w:t>
      </w:r>
    </w:p>
    <w:p>
      <w:pPr>
        <w:pStyle w:val="NormalWeb"/>
        <w:spacing w:lineRule="auto" w:line="480" w:before="0" w:after="0"/>
        <w:ind w:left="0" w:right="734" w:firstLine="720"/>
        <w:jc w:val="left"/>
        <w:rPr/>
      </w:pPr>
      <w:r>
        <w:rPr/>
        <w:t xml:space="preserve">From the Constitution of the Communist Party, USA (as amended May 17, 2001): </w:t>
      </w:r>
    </w:p>
    <w:p>
      <w:pPr>
        <w:pStyle w:val="NormalWeb"/>
        <w:spacing w:lineRule="auto" w:line="240" w:before="0" w:after="0"/>
        <w:ind w:left="601" w:right="731" w:firstLine="720"/>
        <w:jc w:val="left"/>
        <w:rPr/>
      </w:pPr>
      <w:r>
        <w:rPr/>
        <w:t xml:space="preserve">Article VI, Section 3: It shall be the obligation of all Party members to struggle for the unity of the working class, against all forms of national oppression, national chauvinism, discrimination and segregation, against all racist ideologies and practices, such as white chauvinism and anti-Semitism. It shall be the duty of all Party members to fight for the full social, political and economic equality of the African-American, Mexican-American, Puerto Rican, Native American Indians, Asian and Pacific Islanders, other oppressed minorities, immigrants and the foreign born, and to promote the unity of all people. </w:t>
      </w:r>
    </w:p>
    <w:p>
      <w:pPr>
        <w:pStyle w:val="NormalWeb"/>
        <w:spacing w:lineRule="auto" w:line="240" w:before="0" w:after="0"/>
        <w:ind w:left="601" w:right="731" w:firstLine="720"/>
        <w:jc w:val="left"/>
        <w:rPr/>
      </w:pPr>
      <w:r>
        <w:rPr/>
        <w:t xml:space="preserve">It shall be the obligation of all Party members to struggle against all manifestations of male supremacy and discrimination against women, and to fight for the full social, political and economic equality for women. </w:t>
      </w:r>
      <w:r>
        <w:rPr>
          <w:u w:val="single"/>
        </w:rPr>
        <w:t>It shall be the obligation of all Party members to struggle against homophobia and all manifestations of discrimination against gays, lesbians, bisexual and transgender people, and to fight for their full social and civil rights.</w:t>
      </w:r>
      <w:r>
        <w:rPr>
          <w:rStyle w:val="FootnoteCharacters"/>
          <w:rStyle w:val="FootnoteAnchor"/>
        </w:rPr>
        <w:footnoteReference w:id="103"/>
      </w:r>
      <w:r>
        <w:rPr>
          <w:u w:val="single"/>
        </w:rPr>
        <w:t xml:space="preserve">  </w:t>
      </w:r>
    </w:p>
    <w:p>
      <w:pPr>
        <w:pStyle w:val="NormalWeb"/>
        <w:spacing w:lineRule="auto" w:line="240" w:before="0" w:after="0"/>
        <w:ind w:left="601" w:right="731" w:firstLine="720"/>
        <w:jc w:val="left"/>
        <w:rPr>
          <w:u w:val="single"/>
        </w:rPr>
      </w:pPr>
      <w:r>
        <w:rPr>
          <w:u w:val="single"/>
        </w:rPr>
      </w:r>
    </w:p>
    <w:p>
      <w:pPr>
        <w:pStyle w:val="NormalWeb"/>
        <w:numPr>
          <w:ilvl w:val="1"/>
          <w:numId w:val="3"/>
        </w:numPr>
        <w:spacing w:lineRule="auto" w:line="480" w:before="0" w:after="0"/>
        <w:ind w:left="420" w:right="0" w:firstLine="420"/>
        <w:rPr>
          <w:b/>
          <w:b/>
          <w:sz w:val="40"/>
          <w:szCs w:val="40"/>
        </w:rPr>
      </w:pPr>
      <w:r>
        <w:rPr>
          <w:b/>
          <w:sz w:val="40"/>
          <w:szCs w:val="40"/>
        </w:rPr>
        <w:t>“</w:t>
      </w:r>
      <w:r>
        <w:rPr>
          <w:b/>
          <w:sz w:val="40"/>
          <w:szCs w:val="40"/>
        </w:rPr>
        <w:t>Identity Politics”</w:t>
      </w:r>
    </w:p>
    <w:p>
      <w:pPr>
        <w:pStyle w:val="NormalWeb"/>
        <w:spacing w:lineRule="auto" w:line="480" w:before="0" w:after="0"/>
        <w:ind w:left="0" w:right="734" w:firstLine="720"/>
        <w:jc w:val="left"/>
        <w:rPr/>
      </w:pPr>
      <w:r>
        <w:rPr/>
        <w:t>“</w:t>
      </w:r>
      <w:r>
        <w:rPr/>
        <w:t>Identity politics” may be partially traced back to Foucault, and shares with him an overwhelming animus against “totalization” and “Stalinism” that leads away from orthodox Marxism and its focus on class issues</w:t>
      </w:r>
      <w:r>
        <w:rPr>
          <w:rStyle w:val="FootnoteCharacters"/>
          <w:rStyle w:val="FootnoteAnchor"/>
        </w:rPr>
        <w:footnoteReference w:id="104"/>
      </w:r>
      <w:r>
        <w:rPr/>
        <w:t xml:space="preserve"> into a diffuse theory of power and local micropolitics</w:t>
      </w:r>
      <w:r>
        <w:rPr>
          <w:rStyle w:val="FootnoteCharacters"/>
          <w:rStyle w:val="FootnoteAnchor"/>
        </w:rPr>
        <w:footnoteReference w:id="105"/>
      </w:r>
      <w:r>
        <w:rPr/>
        <w:t>.  Poster writes:</w:t>
      </w:r>
    </w:p>
    <w:p>
      <w:pPr>
        <w:pStyle w:val="NormalWeb"/>
        <w:spacing w:lineRule="auto" w:line="240" w:before="0" w:after="0"/>
        <w:ind w:left="601" w:right="731" w:firstLine="720"/>
        <w:jc w:val="left"/>
        <w:rPr/>
      </w:pPr>
      <w:r>
        <w:rPr/>
        <w:t>Instead of refurbishing Marxism with a more complex method of totalization, Foucault proposes a multiplicity of forces in any social formation, a multiplicity which is dispersed, discontinuous, and unsynchronized. Social theory for him cannot grasp an entire social formation in one key concept or schema. It must rather explore each discourse/practice separately, unpacking its layers, decoding its meanings, tracing its development wherever its meandering path may lead. (88)</w:t>
      </w:r>
    </w:p>
    <w:p>
      <w:pPr>
        <w:pStyle w:val="NormalWeb"/>
        <w:spacing w:lineRule="auto" w:line="240" w:before="0" w:after="0"/>
        <w:ind w:left="601" w:right="731" w:firstLine="720"/>
        <w:jc w:val="left"/>
        <w:rPr/>
      </w:pPr>
      <w:r>
        <w:rPr/>
      </w:r>
    </w:p>
    <w:p>
      <w:pPr>
        <w:pStyle w:val="NormalWeb"/>
        <w:spacing w:lineRule="auto" w:line="480" w:before="0" w:after="0"/>
        <w:ind w:left="120" w:right="734" w:firstLine="720"/>
        <w:jc w:val="left"/>
        <w:rPr/>
      </w:pPr>
      <w:r>
        <w:rPr/>
        <w:t xml:space="preserve"> </w:t>
      </w:r>
      <w:r>
        <w:rPr/>
        <w:t>Of course, it is difficult to determine whether Foucault was theorizing what would later be created in material reality, or whether he was simply  describing a historical process already in its early stages within his lifetime.  In any case, the movement for “identity politics</w:t>
      </w:r>
      <w:r>
        <w:rPr>
          <w:rStyle w:val="FootnoteCharacters"/>
          <w:rStyle w:val="FootnoteAnchor"/>
        </w:rPr>
        <w:footnoteReference w:id="106"/>
      </w:r>
      <w:r>
        <w:rPr/>
        <w:t>” and the related “political correctness” debate of the late 1980’s and first half of the 1990’s have largely dissipated, leaving much textual debate cluttering journals and publications of the period, but offering few conclusions or material advances.</w:t>
      </w:r>
      <w:r>
        <w:rPr>
          <w:rStyle w:val="FootnoteCharacters"/>
          <w:rStyle w:val="FootnoteAnchor"/>
        </w:rPr>
        <w:footnoteReference w:id="107"/>
      </w:r>
      <w:r>
        <w:rPr/>
        <w:t xml:space="preserve">  This is not surprising, since, as discussed earlier, “conclusions” are not eagerly sought or highly valued within the postmodern paradigm in which “identity politics” usually purported to operate</w:t>
      </w:r>
      <w:r>
        <w:rPr>
          <w:rStyle w:val="FootnoteCharacters"/>
          <w:rStyle w:val="FootnoteAnchor"/>
        </w:rPr>
        <w:footnoteReference w:id="108"/>
      </w:r>
      <w:r>
        <w:rPr/>
        <w:t>.  Also, the actual “movement” for identity politics was largely discursive</w:t>
      </w:r>
      <w:r>
        <w:rPr>
          <w:rStyle w:val="FootnoteCharacters"/>
          <w:rStyle w:val="FootnoteAnchor"/>
        </w:rPr>
        <w:footnoteReference w:id="109"/>
      </w:r>
      <w:r>
        <w:rPr/>
        <w:t>, and confined primarily to academia, having (like academic leftism in general) minimal discernable impact on the macropolitics of the larger community.</w:t>
      </w:r>
      <w:r>
        <w:rPr>
          <w:rStyle w:val="FootnoteCharacters"/>
          <w:rStyle w:val="FootnoteAnchor"/>
        </w:rPr>
        <w:footnoteReference w:id="110"/>
      </w:r>
    </w:p>
    <w:p>
      <w:pPr>
        <w:pStyle w:val="NormalWeb"/>
        <w:spacing w:lineRule="auto" w:line="480" w:before="0" w:after="0"/>
        <w:ind w:left="0" w:right="734" w:firstLine="720"/>
        <w:jc w:val="left"/>
        <w:rPr/>
      </w:pPr>
      <w:r>
        <w:rPr/>
        <w:t xml:space="preserve">However, the beginning of the decline of identity politics as such may have coincided with the rise of the anti-globalization movement, a movement predicated on reaching out across identity and interest lines (and generally featuring a later generation of activists). This movement will be discussed more in detail in the next chapter, but it is worthy of note that Naomi Klein, one of the most recognized “names” in the anti-globalization movement, was already describing identity politics in the past-tense in her 1999 book, </w:t>
      </w:r>
      <w:r>
        <w:rPr>
          <w:u w:val="single"/>
        </w:rPr>
        <w:t>No Logo</w:t>
      </w:r>
      <w:r>
        <w:rPr/>
        <w:t xml:space="preserve"> (107-24). While the concrete manifestations of “identity politics” (Black, women’s, Hispanic, gay, lesbian and other campus groups and academic caucuses) still exist in most cases, the vicissitudes of real-world politics and history (the end of the 1990’s economic bubble, public budget-cuts and a sharply tightening academic job situation in many areas; the failed 2000 presidential election; the tragedy of September 11, 2001, war, and sequelae of same) have largely deprived Left “identity” groups of the luxury of being able to look exclusively inward or  work toward their desired goals alone and without allies. </w:t>
      </w:r>
    </w:p>
    <w:p>
      <w:pPr>
        <w:pStyle w:val="NormalWeb"/>
        <w:spacing w:lineRule="auto" w:line="480" w:before="0" w:after="0"/>
        <w:ind w:left="0" w:right="734" w:firstLine="720"/>
        <w:jc w:val="left"/>
        <w:rPr/>
      </w:pPr>
      <w:r>
        <w:rPr/>
        <w:t>This evident evolution from “identity politics” to a pluralist “solidarity politics” may have been best symbolized in the April 20, 2002 mass demonstrations for peace and against globalization, which, according to figures cited by CPUSA International Secretary Marilyn Bechtel, drew 35,000 demonstrators in San Francisco, and over 100,000 in Washington, DC</w:t>
      </w:r>
      <w:r>
        <w:rPr>
          <w:rStyle w:val="FootnoteCharacters"/>
          <w:rStyle w:val="FootnoteAnchor"/>
        </w:rPr>
        <w:footnoteReference w:id="111"/>
      </w:r>
      <w:r>
        <w:rPr/>
        <w:t xml:space="preserve">.  Bechtel reported that </w:t>
      </w:r>
    </w:p>
    <w:p>
      <w:pPr>
        <w:pStyle w:val="NormalWeb"/>
        <w:spacing w:lineRule="auto" w:line="240" w:before="0" w:after="0"/>
        <w:ind w:left="601" w:right="731" w:firstLine="720"/>
        <w:jc w:val="left"/>
        <w:rPr/>
      </w:pPr>
      <w:r>
        <w:rPr/>
        <w:t>[…]  the Washington demonstration drew together a broad array of organizations including longstanding and newer peace and justice groups, solidarity organizations, religious groups, Palestinian and other Muslim organizations, civil liberties advocates, labor, youth and students, and others. On the road to successes far outstripping the organizers’ original predictions, a number of complex issues of unity and coalition functioning had to be worked out. The Communist Party USA and Young Communist League played a significant role, together with other organizations, in working to assure a focus to mobilize broad sectors of people. (4)</w:t>
      </w:r>
    </w:p>
    <w:p>
      <w:pPr>
        <w:pStyle w:val="NormalWeb"/>
        <w:spacing w:lineRule="auto" w:line="240" w:before="0" w:after="0"/>
        <w:ind w:left="601" w:right="731" w:firstLine="720"/>
        <w:jc w:val="left"/>
        <w:rPr/>
      </w:pPr>
      <w:r>
        <w:rPr/>
      </w:r>
    </w:p>
    <w:p>
      <w:pPr>
        <w:pStyle w:val="Normal"/>
        <w:spacing w:lineRule="auto" w:line="480"/>
        <w:ind w:firstLine="720"/>
        <w:rPr/>
      </w:pPr>
      <w:r>
        <w:rPr/>
        <w:t xml:space="preserve">In this action, both Palestinian and Jewish peace groups participated, as well as “identity” organizations of various types and orientations.  The Washington march began as at least four separate demonstrations promoting separate agendas but finally uniting in a single symbolic rally at the Capitol Mall. </w:t>
      </w:r>
    </w:p>
    <w:p>
      <w:pPr>
        <w:pStyle w:val="Normal"/>
        <w:spacing w:lineRule="auto" w:line="480"/>
        <w:ind w:firstLine="720"/>
        <w:rPr/>
      </w:pPr>
      <w:r>
        <w:rPr/>
        <w:t xml:space="preserve">While identity politics can perhaps be credited with promoting a certain salutary pride in difference, plurality and self-organization, changing times and deteriorating socioeconomic conditions seem to have exposed the practical shortcomings of separatism, whether based on gender, culture, racial and ethnic background, political ideology or affectional orientation. With a notable decline in the obsessive fear of “master narratives,” and with the moral and political bankruptcy of postmodernism’s blithe disregard for efficaciousness now clearly evident, the rhetorical and material coming-together of Left and progressive forces in Washington may, one hopes, presage a healing of rifts that have neutralized much of the Left for a generation or more.  This, in turn, potentially offers orthodox Marxist rhetoric (which, according to Bechtel, already scored a discursive victory in achieving unity in the Washington demonstration of April, 2002), a less inclement kairos in which to operate.  </w:t>
      </w:r>
    </w:p>
    <w:p>
      <w:pPr>
        <w:pStyle w:val="Normal"/>
        <w:spacing w:lineRule="auto" w:line="480"/>
        <w:ind w:firstLine="720"/>
        <w:rPr/>
      </w:pPr>
      <w:r>
        <w:rPr/>
        <w:t>While “identity politics” seem to have largely run their course, the related “Cultural Studies” movement at the university level remains active, but seems to have little to offer at either theoretical or practical levels to Marxist rhetoric.</w:t>
      </w:r>
    </w:p>
    <w:p>
      <w:pPr>
        <w:pStyle w:val="NormalWeb"/>
        <w:numPr>
          <w:ilvl w:val="1"/>
          <w:numId w:val="3"/>
        </w:numPr>
        <w:spacing w:lineRule="auto" w:line="240" w:before="0" w:after="0"/>
        <w:ind w:left="420" w:right="0" w:hanging="0"/>
        <w:rPr>
          <w:b/>
          <w:b/>
          <w:sz w:val="40"/>
          <w:szCs w:val="40"/>
        </w:rPr>
      </w:pPr>
      <w:r>
        <w:rPr>
          <w:b/>
          <w:sz w:val="40"/>
          <w:szCs w:val="40"/>
        </w:rPr>
        <w:t>Marxist Literary Theory</w:t>
      </w:r>
    </w:p>
    <w:p>
      <w:pPr>
        <w:pStyle w:val="NormalWeb"/>
        <w:spacing w:before="0" w:after="0"/>
        <w:ind w:left="734" w:right="734" w:firstLine="720"/>
        <w:jc w:val="left"/>
        <w:rPr>
          <w:b/>
          <w:b/>
          <w:sz w:val="40"/>
          <w:szCs w:val="40"/>
        </w:rPr>
      </w:pPr>
      <w:r>
        <w:rPr>
          <w:b/>
          <w:sz w:val="40"/>
          <w:szCs w:val="40"/>
        </w:rPr>
      </w:r>
    </w:p>
    <w:p>
      <w:pPr>
        <w:pStyle w:val="NormalWeb"/>
        <w:spacing w:lineRule="auto" w:line="480" w:before="0" w:after="0"/>
        <w:ind w:left="0" w:right="734" w:firstLine="720"/>
        <w:jc w:val="left"/>
        <w:rPr/>
      </w:pPr>
      <w:r>
        <w:rPr/>
        <w:t>Marxist rhetoric, seen as a concept rather than an oxymoron, can probably be credited as much to Marxist and Marxian literary critics like Terry Eagleton and Fredric Jameson as to anyone else</w:t>
      </w:r>
      <w:r>
        <w:rPr>
          <w:rStyle w:val="FootnoteCharacters"/>
          <w:rStyle w:val="FootnoteAnchor"/>
        </w:rPr>
        <w:footnoteReference w:id="112"/>
      </w:r>
      <w:r>
        <w:rPr/>
        <w:t>. Jameson is considered in some quarters to be a founding figure of contemporary academic Marxism.  For example, John M. Ellis writes:</w:t>
      </w:r>
    </w:p>
    <w:p>
      <w:pPr>
        <w:pStyle w:val="NormalWeb"/>
        <w:spacing w:lineRule="auto" w:line="240" w:before="0" w:after="0"/>
        <w:ind w:left="731" w:right="731" w:firstLine="720"/>
        <w:jc w:val="left"/>
        <w:rPr/>
      </w:pPr>
      <w:r>
        <w:rPr/>
        <w:t xml:space="preserve">            </w:t>
      </w:r>
      <w:r>
        <w:rPr/>
        <w:t>During the last decade something quite odd has been happening. While Marxism was collapsing so completely that its viability as a political theory seemed almost at an end, in the universities of the   English-speaking world its influence was increasing just as dramatically; anti-capitalist rhetoric is now heard more than ever among campus intellectuals. No one has been more central to this strange development than Fredric Jameson, and his recent activity is almost a symbol of the whole situation. While the Wall crumbled, Jameson was building a Marxist edifice of his own. (30)</w:t>
      </w:r>
    </w:p>
    <w:p>
      <w:pPr>
        <w:pStyle w:val="NormalWeb"/>
        <w:spacing w:lineRule="auto" w:line="240" w:before="0" w:after="0"/>
        <w:ind w:left="731" w:right="731" w:firstLine="720"/>
        <w:jc w:val="left"/>
        <w:rPr/>
      </w:pPr>
      <w:r>
        <w:rPr/>
      </w:r>
    </w:p>
    <w:p>
      <w:pPr>
        <w:pStyle w:val="NormalWeb"/>
        <w:spacing w:lineRule="auto" w:line="480" w:before="0" w:after="0"/>
        <w:ind w:left="0" w:right="734" w:firstLine="720"/>
        <w:jc w:val="left"/>
        <w:rPr/>
      </w:pPr>
      <w:r>
        <w:rPr/>
        <w:t xml:space="preserve">However, while still identifying himself as a Marxist, Jameson has traveled far enough away from the orthodox Marxist position to scarcely justify the major effort required to plod through his extraordinarily dense and too often reader-hostile text in search of a sentence or phrase germane to a study of orthodox Marxist rhetoric. (E.g., the index of Jameson’s 430-page master-work, </w:t>
      </w:r>
      <w:r>
        <w:rPr>
          <w:u w:val="single"/>
        </w:rPr>
        <w:t>Postmodernism, or the Cultural Logic of Late Capitalism</w:t>
      </w:r>
      <w:r>
        <w:rPr/>
        <w:t>, does not even contain an entry for “rhetoric” or “rhetorical,” while featuring copious entries on such dubiously “Marxist” themes as the “hysterical sublime”[?], “play,” “simulacrum” [11 entries!]  and “the end of the unconscious.”)  Jameson’s narrative appears distinct enough from orthodox Marxism</w:t>
      </w:r>
      <w:r>
        <w:rPr>
          <w:rStyle w:val="FootnoteCharacters"/>
          <w:rStyle w:val="FootnoteAnchor"/>
        </w:rPr>
        <w:footnoteReference w:id="113"/>
      </w:r>
      <w:r>
        <w:rPr/>
        <w:t xml:space="preserve"> to be safely set aside without loss to the present study.</w:t>
      </w:r>
    </w:p>
    <w:p>
      <w:pPr>
        <w:pStyle w:val="NormalWeb"/>
        <w:spacing w:lineRule="auto" w:line="480" w:before="0" w:after="0"/>
        <w:ind w:left="0" w:right="734" w:firstLine="720"/>
        <w:jc w:val="left"/>
        <w:rPr/>
      </w:pPr>
      <w:r>
        <w:rPr/>
        <w:t>By contrast, Terry Eagleton, while by no means an orthodox Marxist</w:t>
      </w:r>
      <w:r>
        <w:rPr>
          <w:rStyle w:val="FootnoteCharacters"/>
          <w:rStyle w:val="FootnoteAnchor"/>
        </w:rPr>
        <w:footnoteReference w:id="114"/>
      </w:r>
      <w:r>
        <w:rPr/>
        <w:t xml:space="preserve"> (and in fact, a “Marxist” who rarely misses an opportunity to get in a verbal “kick” at orthodox Marxism, and who rejoiced at the fall of Marxism in Eastern Europe</w:t>
      </w:r>
      <w:r>
        <w:rPr>
          <w:rStyle w:val="FootnoteCharacters"/>
          <w:rStyle w:val="FootnoteAnchor"/>
        </w:rPr>
        <w:footnoteReference w:id="115"/>
      </w:r>
      <w:r>
        <w:rPr/>
        <w:t xml:space="preserve">), directly addresses the possibility of a Marxist rhetoric, usually in terms not explicitly incommensurate with what orthodox Marxism might understand.  In his </w:t>
      </w:r>
      <w:r>
        <w:rPr>
          <w:u w:val="single"/>
        </w:rPr>
        <w:t>Literary Theory</w:t>
      </w:r>
      <w:r>
        <w:rPr/>
        <w:t>, he remarks:</w:t>
      </w:r>
    </w:p>
    <w:p>
      <w:pPr>
        <w:pStyle w:val="NormalWeb"/>
        <w:spacing w:lineRule="auto" w:line="240" w:before="0" w:after="0"/>
        <w:ind w:left="601" w:right="731" w:firstLine="720"/>
        <w:jc w:val="left"/>
        <w:rPr/>
      </w:pPr>
      <w:r>
        <w:rPr/>
        <w:t>Men and women do not live by culture alone, the vast majority of them throughout history have been deprived of the chance of living by it at all, and those few who are fortunate enough to live by it now are able to do so because of the labour of those who do not.  Any cultural or critical [here it is appropriate to add, “rhetorical” as well! O.W.] theory which does not begin from this single most important fact, and hold it steadily in mind in its activities, is, in my view unlikely to be worth very much. (187)</w:t>
      </w:r>
    </w:p>
    <w:p>
      <w:pPr>
        <w:pStyle w:val="NormalWeb"/>
        <w:spacing w:lineRule="auto" w:line="240" w:before="0" w:after="0"/>
        <w:ind w:left="601" w:right="731" w:firstLine="720"/>
        <w:jc w:val="left"/>
        <w:rPr/>
      </w:pPr>
      <w:r>
        <w:rPr/>
      </w:r>
    </w:p>
    <w:p>
      <w:pPr>
        <w:pStyle w:val="Normal"/>
        <w:spacing w:lineRule="auto" w:line="480"/>
        <w:ind w:firstLine="720"/>
        <w:jc w:val="both"/>
        <w:rPr/>
      </w:pPr>
      <w:r>
        <w:rPr/>
        <w:t>Eagleton thus suggests how rhetoric can be seen as a tool in a Marxist sense, rather than an idealist and universalized “theory of discourse.”  He points out that classical rhetoricians simply “wanted to find out the most effective ways of pleading, persuading and debating” (180), and at this “basement” level, rhetoric appears to be as potentially  “portable” among almost all applications and realms of discourse as would be skill in grammar, vocabulary, orthography or keyboarding. For the Marxist literary critic, this means to demand the highest traditional rhetorical standards of canonical fiction and non-fiction writing, challenging and spotlighting verbal fraud and trickery whenever and wherever it may emerge.  As Eagleton suggests (</w:t>
      </w:r>
      <w:r>
        <w:rPr>
          <w:u w:val="single"/>
        </w:rPr>
        <w:t xml:space="preserve">Literary Theory </w:t>
      </w:r>
      <w:r>
        <w:rPr/>
        <w:t>179-80), the focus of rhetoric on “discourse as a form of power,” and “its belief that discourse can be a humanly transformative affair” radicalizes even the most traditional rhetorical canons in the deliberately deceptive discourse environment of contemporary capitalism.</w:t>
      </w:r>
    </w:p>
    <w:p>
      <w:pPr>
        <w:pStyle w:val="NormalWeb"/>
        <w:spacing w:lineRule="auto" w:line="480" w:before="0" w:after="0"/>
        <w:ind w:left="0" w:right="734" w:firstLine="720"/>
        <w:jc w:val="left"/>
        <w:rPr/>
      </w:pPr>
      <w:r>
        <w:rPr/>
        <w:t>As Eagleton implies, Marxism shares with rhetoric a surprising number of basic presuppositions, including the very existence of a world (and other people) external to and resistant to one’s thoughts and desires, the potential and desirability of transforming that world by discursively influencing others’ opinions</w:t>
      </w:r>
      <w:r>
        <w:rPr>
          <w:rStyle w:val="FootnoteCharacters"/>
          <w:rStyle w:val="FootnoteAnchor"/>
        </w:rPr>
        <w:footnoteReference w:id="116"/>
      </w:r>
      <w:r>
        <w:rPr/>
        <w:t xml:space="preserve">, the legitimacy and indeed the positive benefit of doing so (i.e. all persuasion is not by definition “Stalinism,” “doing violence” to others’ precious personal autonomy or their rose-petal-delicate consciousness, as some postmodernists or followers of Habermas might see it). Most important is the shared rhetorical and Marxist realization that “opinions simply do not go far enough” (181), that the proper end of both rhetoric (classically defined) and Marxism (orthodox) is not persuasion as such, but material action.  </w:t>
      </w:r>
    </w:p>
    <w:p>
      <w:pPr>
        <w:pStyle w:val="NormalWeb"/>
        <w:spacing w:lineRule="auto" w:line="480" w:before="0" w:after="0"/>
        <w:ind w:left="0" w:right="734" w:firstLine="720"/>
        <w:jc w:val="left"/>
        <w:rPr/>
      </w:pPr>
      <w:r>
        <w:rPr/>
        <w:t xml:space="preserve">Of course, Marxist literary theory is, at best, a very small, specialized subset of Marxism, one that, outside of academia, counts for very little in the overall narrative of the Marxist project. In his </w:t>
      </w:r>
      <w:r>
        <w:rPr>
          <w:u w:val="single"/>
        </w:rPr>
        <w:t>Walter Benjamin, or, Towards a Revolutionary Criticism</w:t>
      </w:r>
      <w:r>
        <w:rPr/>
        <w:t>, Eagleton reasonably summarizes the role of a Marxist literary critic as follows:</w:t>
      </w:r>
    </w:p>
    <w:p>
      <w:pPr>
        <w:pStyle w:val="NormalWeb"/>
        <w:spacing w:lineRule="auto" w:line="240" w:before="0" w:after="0"/>
        <w:ind w:left="601" w:right="731" w:firstLine="720"/>
        <w:jc w:val="left"/>
        <w:rPr/>
      </w:pPr>
      <w:r>
        <w:rPr/>
        <w:t>First, to participate in the production of works and events which, within transformed "cultural" media, so fictionalize the “real" as to intend those effects conducive to the victory of socialism. Second, as “critic," to expose the rhetorical sructures by which non-socialist works produce politically undesirable effects, as a way of combating what it is now unfashionable to call false consciousness. Third, to interpret such works where possible “against the grain," so as to appropriate from them whatever may be valuable for socialism. The practice of the socialist cultural worker [...] may from time to time include such things as encouraging others to reap pleasure from the beauty of religious imagery, encouraging the production of works with no overt political content whatsoever, and arguing in particular times and places for the “greatness," “truth," “profoundly moving," “joyful," “wonderful" qualities of particular works.  (113)</w:t>
      </w:r>
      <w:r>
        <w:rPr>
          <w:rStyle w:val="FootnoteCharacters"/>
          <w:rStyle w:val="FootnoteAnchor"/>
        </w:rPr>
        <w:footnoteReference w:id="117"/>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 xml:space="preserve"> </w:t>
      </w:r>
      <w:r>
        <w:rPr/>
        <w:t>Eagleton optimistically suggests that “Those who work in the field of cultural practices are unlikely to mistake their activity as utterly central” (</w:t>
      </w:r>
      <w:r>
        <w:rPr>
          <w:u w:val="single"/>
        </w:rPr>
        <w:t>Walter Benjamin</w:t>
      </w:r>
      <w:r>
        <w:rPr/>
        <w:t xml:space="preserve"> 113). However, within the scholarly enterprise this reality may be far too easy to forget.  It seems to be tempting to rhetorically amplify the texts of a skilled and stylish writer into an intellectual trend, and that of a handful of prolific and frequently cited authors into a world-changing cultural movement.  This is an error that Marxists may find easier to avoid than rhetoricians or other academics ordinarily do. </w:t>
      </w:r>
    </w:p>
    <w:p>
      <w:pPr>
        <w:pStyle w:val="NormalWeb"/>
        <w:numPr>
          <w:ilvl w:val="1"/>
          <w:numId w:val="3"/>
        </w:numPr>
        <w:spacing w:lineRule="auto" w:line="480" w:before="0" w:after="0"/>
        <w:ind w:left="420" w:right="0" w:hanging="0"/>
        <w:rPr>
          <w:b/>
          <w:b/>
          <w:sz w:val="40"/>
          <w:szCs w:val="40"/>
        </w:rPr>
      </w:pPr>
      <w:r>
        <w:rPr>
          <w:b/>
          <w:sz w:val="40"/>
          <w:szCs w:val="40"/>
        </w:rPr>
        <w:t>Feminism and Women’s Equality</w:t>
      </w:r>
    </w:p>
    <w:p>
      <w:pPr>
        <w:pStyle w:val="NormalWeb"/>
        <w:spacing w:lineRule="auto" w:line="480" w:before="0" w:after="0"/>
        <w:ind w:left="0" w:right="734" w:firstLine="720"/>
        <w:jc w:val="left"/>
        <w:rPr/>
      </w:pPr>
      <w:r>
        <w:rPr/>
        <w:t xml:space="preserve">According to </w:t>
      </w:r>
      <w:r>
        <w:rPr>
          <w:iCs/>
        </w:rPr>
        <w:t>Judith Stacey and Barrie Thorne, writing in their article, “</w:t>
      </w:r>
      <w:r>
        <w:rPr/>
        <w:t xml:space="preserve">The Missing Feminist Revolution in Sociology: </w:t>
      </w:r>
      <w:r>
        <w:rPr>
          <w:iCs/>
        </w:rPr>
        <w:t xml:space="preserve">The Containment of Feminism Within Marxist Sociology,” </w:t>
      </w:r>
    </w:p>
    <w:p>
      <w:pPr>
        <w:pStyle w:val="NormalWeb"/>
        <w:spacing w:lineRule="auto" w:line="240" w:before="0" w:after="0"/>
        <w:ind w:left="601" w:right="731" w:firstLine="720"/>
        <w:jc w:val="left"/>
        <w:rPr/>
      </w:pPr>
      <w:r>
        <w:rPr/>
        <w:t>The relationship between feminism and Marxism is more complex and contradictory than the relationship of feminism to other sociological paradigms. On the one hand, feminist theory maintains its traditional status within Marxism as a continuation of the 'Woman Question." On the other hand, feminists have generated a body of "Marxist-Feminist" theory that operates primarily outside "mainstream" Marxist discourse in the social sciences. […]Marxist-Feminists have succeeded in developing entirely autonomous and almost exclusively female institutions, conferences, and publications. Resistance of many Marxists to engage with this increasingly sophisticated body of literature has left the rest of contemporary Marxist thought remarkably untransformed. (unpaginated in electronic version)</w:t>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 xml:space="preserve">While these comments specifically address sociology, their import is much broader, and can be taken to address the overall border area between Marxism and feminism.  While Marxism can be counted as one of the “original homes” of the women’s equality movement, contemporary feminism and orthodox Marxism have, indeed, largely left each other “untransformed,” just as Stacey and Thorne allege.  The reasons for this are varied. </w:t>
      </w:r>
    </w:p>
    <w:p>
      <w:pPr>
        <w:pStyle w:val="NormalWeb"/>
        <w:spacing w:lineRule="auto" w:line="480" w:before="0" w:after="0"/>
        <w:ind w:left="0" w:right="734" w:firstLine="720"/>
        <w:jc w:val="left"/>
        <w:rPr/>
      </w:pPr>
      <w:r>
        <w:rPr/>
        <w:t>Orthodox Marxism has, for at least the last few decades, been somewhat uncomfortable with the word “feminism,” much preferring the terminology “women’s equality,” as used above in the CPUSA Constitution, or even using the somewhat quaint “women’s liberation.” In fact, little orthodox Marxist theoretical or practical work has been done recently in this area. The problem seems to stem largely from the separatist, cultural, discursive and psychological turn in mainstream feminist thought that supplanted the “liberation” paradigm of the earlier women’s movement, and posed “patriarchy” as a separate dynamic opposed to, or prior to, the class struggle described by Marx</w:t>
      </w:r>
      <w:r>
        <w:rPr>
          <w:rStyle w:val="FootnoteCharacters"/>
          <w:rStyle w:val="FootnoteAnchor"/>
        </w:rPr>
        <w:footnoteReference w:id="118"/>
      </w:r>
      <w:r>
        <w:rPr/>
        <w:t>.  Later “ludic” feminist trends privileging internal, psychic “revolution” and personal (or sexual</w:t>
      </w:r>
      <w:r>
        <w:rPr>
          <w:rStyle w:val="FootnoteCharacters"/>
          <w:rStyle w:val="FootnoteAnchor"/>
        </w:rPr>
        <w:footnoteReference w:id="119"/>
      </w:r>
      <w:r>
        <w:rPr/>
        <w:t>) freedom and satisfaction over social struggle</w:t>
      </w:r>
      <w:r>
        <w:rPr>
          <w:rStyle w:val="FootnoteCharacters"/>
          <w:rStyle w:val="FootnoteAnchor"/>
        </w:rPr>
        <w:footnoteReference w:id="120"/>
      </w:r>
      <w:r>
        <w:rPr/>
        <w:t>, posing the idea of consumption and shopping</w:t>
      </w:r>
      <w:r>
        <w:rPr>
          <w:rStyle w:val="FootnoteCharacters"/>
          <w:rStyle w:val="FootnoteAnchor"/>
        </w:rPr>
        <w:footnoteReference w:id="121"/>
      </w:r>
      <w:r>
        <w:rPr/>
        <w:t xml:space="preserve"> as somehow constituting resistance to “patriarchy,”</w:t>
      </w:r>
      <w:r>
        <w:rPr>
          <w:rStyle w:val="FootnoteCharacters"/>
          <w:rStyle w:val="FootnoteAnchor"/>
        </w:rPr>
        <w:footnoteReference w:id="122"/>
      </w:r>
      <w:r>
        <w:rPr/>
        <w:t xml:space="preserve"> effectively proposing an end to all purposeful human discourse,</w:t>
      </w:r>
      <w:r>
        <w:rPr>
          <w:rStyle w:val="FootnoteCharacters"/>
          <w:rStyle w:val="FootnoteAnchor"/>
        </w:rPr>
        <w:footnoteReference w:id="123"/>
      </w:r>
      <w:r>
        <w:rPr/>
        <w:t xml:space="preserve"> and  exploring the ontological primacy of “desire” and “jouissance” have impressed orthodox Marxists even less.</w:t>
      </w:r>
    </w:p>
    <w:p>
      <w:pPr>
        <w:pStyle w:val="NormalWeb"/>
        <w:spacing w:lineRule="auto" w:line="480" w:before="0" w:after="0"/>
        <w:ind w:left="0" w:right="734" w:firstLine="720"/>
        <w:jc w:val="left"/>
        <w:rPr/>
      </w:pPr>
      <w:r>
        <w:rPr/>
        <w:t>The separatist, “identity” trend of feminism, like all the separatisms of “identity politics,” has been unpopular on the orthodox Marxist Left, and one is very unlikely to find female Communists who bother to call themselves “wimmin</w:t>
      </w:r>
      <w:r>
        <w:rPr>
          <w:rStyle w:val="FootnoteCharacters"/>
          <w:rStyle w:val="FootnoteAnchor"/>
        </w:rPr>
        <w:footnoteReference w:id="124"/>
      </w:r>
      <w:r>
        <w:rPr/>
        <w:t>” or who spend time and money to set up “womanspace” meeting-halls or bookstores.  Recent radical feminists, on the other hand, have tended to have little sympathy with the orthodox Marxist privileging of the industrial working class</w:t>
      </w:r>
      <w:r>
        <w:rPr>
          <w:rStyle w:val="FootnoteCharacters"/>
          <w:rStyle w:val="FootnoteAnchor"/>
        </w:rPr>
        <w:footnoteReference w:id="125"/>
      </w:r>
      <w:r>
        <w:rPr/>
        <w:t>, and even less for the Marxist notion that the oppression of women is an objective, pre-discursive material and historical reality that can only be finally solved after capitalist exploitation is ended</w:t>
      </w:r>
      <w:r>
        <w:rPr>
          <w:rStyle w:val="FootnoteCharacters"/>
          <w:rStyle w:val="FootnoteAnchor"/>
        </w:rPr>
        <w:footnoteReference w:id="126"/>
      </w:r>
      <w:r>
        <w:rPr/>
        <w:t xml:space="preserve">. Many point out the relative lack of progress made by women in the USSR and Eastern Europe, while others take a theoretical position essentializing “patriarchy” as the supra-class problem-of-all-problems. This latter rhetoric has, of course, left orthodox Marxists definitely “cold,” and has offered little that could potentially profit a Marxist rhetoric. </w:t>
      </w:r>
    </w:p>
    <w:p>
      <w:pPr>
        <w:pStyle w:val="NormalWeb"/>
        <w:spacing w:lineRule="auto" w:line="480" w:before="0" w:after="0"/>
        <w:ind w:left="0" w:right="734" w:firstLine="720"/>
        <w:jc w:val="left"/>
        <w:rPr/>
      </w:pPr>
      <w:r>
        <w:rPr/>
        <w:t>However, in more recent years, a number of self-identified feminists have been exploring the (often Marxist) roots of the women’s movement, and in reaction to the seeming excesses of “ludic” feminism, are examining the possibilities for a “materialist feminism</w:t>
      </w:r>
      <w:r>
        <w:rPr>
          <w:rStyle w:val="FootnoteCharacters"/>
          <w:rStyle w:val="FootnoteAnchor"/>
        </w:rPr>
        <w:footnoteReference w:id="127"/>
      </w:r>
      <w:r>
        <w:rPr/>
        <w:t>.” Among the former, Christine Kelly, in her article, “Whatever Happened to Women's Liberation?” suggests that:</w:t>
      </w:r>
    </w:p>
    <w:p>
      <w:pPr>
        <w:pStyle w:val="NormalWeb"/>
        <w:spacing w:lineRule="auto" w:line="240" w:before="0" w:after="0"/>
        <w:ind w:left="601" w:right="731" w:firstLine="720"/>
        <w:jc w:val="left"/>
        <w:rPr/>
      </w:pPr>
      <w:r>
        <w:rPr/>
        <w:t>The task of feminism today appears to me to be more completely political than ever. And this is to suggest, more uncertain for sure. The tasks of radical social theory in our era are humble: to delineate, experimentally, the normative basis of our project in relation to existing institutions with the intention of transforming those institutions. With this in mind, it is less the task of feminist theory today to explode gendered discourse than to formulate the normative interests (i.e. what women we are talking about) of a feminist project suited to new global trends in the economy and politics. (Unpaginated in electronic version)</w:t>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Hennessey, while retaining the postmoderns’ concept of discursively constructed reality, and their dread of “master narratives,” acknowledges that feminism must be understood as part of a broad universe of oppositional discourses:</w:t>
      </w:r>
    </w:p>
    <w:p>
      <w:pPr>
        <w:pStyle w:val="NormalWeb"/>
        <w:spacing w:lineRule="auto" w:line="240" w:before="0" w:after="0"/>
        <w:ind w:left="601" w:right="731" w:firstLine="720"/>
        <w:jc w:val="left"/>
        <w:rPr/>
      </w:pPr>
      <w:r>
        <w:rPr/>
        <w:t>So long as patriarchal and capitalist arrangements maintain a system of social relations wherein constructions of the feminine are imbricated in broad-ranging systems of exploitation and oppression, feminism as a standpoint for inaugurating a critique of those relations is still necessary. In trying to destabilize these systems, however, feminism is just one oppositional discourse. It has to develop strategies to follow through all the lines of force that radiate from the construction of "woman" to other social categories and vice versa. In doing so feminism works toward change wrought through overdetermination, change which is the effect of a collective, not just a feminist, subject. (36)</w:t>
      </w:r>
    </w:p>
    <w:p>
      <w:pPr>
        <w:pStyle w:val="NormalWeb"/>
        <w:spacing w:lineRule="auto" w:line="240" w:before="0" w:after="0"/>
        <w:ind w:left="601" w:right="731" w:firstLine="720"/>
        <w:jc w:val="left"/>
        <w:rPr/>
      </w:pPr>
      <w:r>
        <w:rPr/>
      </w:r>
    </w:p>
    <w:p>
      <w:pPr>
        <w:pStyle w:val="NormalWeb"/>
        <w:spacing w:lineRule="auto" w:line="480" w:before="0" w:after="0"/>
        <w:ind w:left="120" w:right="734" w:firstLine="720"/>
        <w:jc w:val="left"/>
        <w:rPr/>
      </w:pPr>
      <w:r>
        <w:rPr/>
        <w:t>However, even she is not entirely clear how this all relates to actual politics, or even what the term “discursively constructed reality” may precisely denote in practice.  She comments that:</w:t>
      </w:r>
    </w:p>
    <w:p>
      <w:pPr>
        <w:pStyle w:val="NormalWeb"/>
        <w:spacing w:lineRule="auto" w:line="240" w:before="0" w:after="0"/>
        <w:ind w:left="601" w:right="731" w:firstLine="720"/>
        <w:jc w:val="left"/>
        <w:rPr/>
      </w:pPr>
      <w:r>
        <w:rPr/>
        <w:t>[…] materialist feminists have argued that it is through contestation among discourses and not by sheer self-assertion that social forms and institutions are shaped and emancipatory knowledges produced.</w:t>
      </w:r>
    </w:p>
    <w:p>
      <w:pPr>
        <w:pStyle w:val="NormalWeb"/>
        <w:spacing w:lineRule="auto" w:line="240" w:before="0" w:after="0"/>
        <w:ind w:left="601" w:right="731" w:firstLine="720"/>
        <w:jc w:val="left"/>
        <w:rPr/>
      </w:pPr>
      <w:r>
        <w:rPr/>
        <w:t xml:space="preserve">  </w:t>
      </w:r>
      <w:r>
        <w:rPr/>
        <w:t>What exactly the claim that subjectivities are discursively constructed means, however, depends to a great degree upon the notion of materiality and the theory of discourse one refers to. The theories of discourse that generally inform materialist feminist work are feminist articulations of marxist and post-marxist theories. The social analytics in which these theories are framed profoundly affect what counts as materiality, discourse, subjectivity, as well as the extent to which these concepts can be useful to feminism's political objectives. (37)</w:t>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 xml:space="preserve">Perhaps it is African American feminist bell hooks who best enunciates, from the feminist point of view, a theoretical position that makes sense to orthodox Marxists.  In her aptly titled book, </w:t>
      </w:r>
      <w:r>
        <w:rPr>
          <w:u w:val="single"/>
        </w:rPr>
        <w:t>Class Matters</w:t>
      </w:r>
      <w:r>
        <w:rPr/>
        <w:t>, she claims that postmodern feminism has written off truly radical change as “an impossibility.”  She then points out:</w:t>
      </w:r>
    </w:p>
    <w:p>
      <w:pPr>
        <w:pStyle w:val="NormalWeb"/>
        <w:spacing w:lineRule="auto" w:line="240" w:before="0" w:after="0"/>
        <w:ind w:left="601" w:right="731" w:firstLine="720"/>
        <w:jc w:val="left"/>
        <w:rPr/>
      </w:pPr>
      <w:r>
        <w:rPr/>
        <w:t>This position makes gaining goodies within the existing class structure the only hope. Ironically, anti-feminist public policy is steadily undermining the rights gained by feminist struggle so women who have gained class privilege by colluding with white supremacist capitalist patriarchy will lose in the long run. (109)</w:t>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Her analysis moves beyond static arguments about whether “class” or “gender” is the primary social contradiction, and works as a refreshing reality-check within the too rarified theoretical debate between Marxism and feminism.  She underlines that:</w:t>
      </w:r>
    </w:p>
    <w:p>
      <w:pPr>
        <w:pStyle w:val="NormalWeb"/>
        <w:spacing w:lineRule="auto" w:line="240" w:before="0" w:after="0"/>
        <w:ind w:left="601" w:right="731" w:firstLine="720"/>
        <w:jc w:val="left"/>
        <w:rPr/>
      </w:pPr>
      <w:r>
        <w:rPr/>
        <w:t xml:space="preserve">   </w:t>
      </w:r>
      <w:r>
        <w:rPr/>
        <w:t>The only genuine hope of feminist liberation lies with a vision of social change that takes into consideration the ways interlocking systems of classism, racism, and sexism work to keep women exploited and oppressed. […]Given the changing realities of class in our nation, widening gaps between the rich and poor, the continued feminization of poverty, we desperately need a mass-based radical feminist movement that can build on the strength of the past, including the positive gains generated by reform, while showing new direction and offering meaningful interrogation of existing feminist thinking and action that was simply wrongminded.  Significantly, a visionary movement would root its work first and foremost in the concrete conditions of working-class and poor women. (109)</w:t>
      </w:r>
    </w:p>
    <w:p>
      <w:pPr>
        <w:pStyle w:val="NormalWeb"/>
        <w:spacing w:lineRule="auto" w:line="240" w:before="0" w:after="0"/>
        <w:ind w:left="601" w:right="731" w:firstLine="720"/>
        <w:jc w:val="left"/>
        <w:rPr/>
      </w:pPr>
      <w:r>
        <w:rPr/>
      </w:r>
    </w:p>
    <w:p>
      <w:pPr>
        <w:pStyle w:val="NormalWeb"/>
        <w:spacing w:lineRule="auto" w:line="480" w:before="0" w:after="0"/>
        <w:ind w:left="0" w:right="734" w:firstLine="720"/>
        <w:jc w:val="left"/>
        <w:rPr/>
      </w:pPr>
      <w:r>
        <w:rPr/>
        <w:t>It is important to note that, as Marxian as this may sound, hooks is not primarily a Marxist, and her first suggestion for improving the “concrete conditions of working-class and poor women” includes promoting private ownership of homes and co-op building schemes, rather than the more broad-reaching public development and workers’ rights initiatives that would characterize the orthodox Marxist project.  However, her general vision does come very close to enunciating the orthodox Left position on women’s equality and liberation.</w:t>
      </w:r>
      <w:r>
        <w:rPr>
          <w:rStyle w:val="FootnoteCharacters"/>
          <w:rStyle w:val="FootnoteAnchor"/>
        </w:rPr>
        <w:footnoteReference w:id="128"/>
      </w:r>
      <w:r>
        <w:rPr/>
        <w:t xml:space="preserve"> </w:t>
      </w:r>
    </w:p>
    <w:p>
      <w:pPr>
        <w:pStyle w:val="NormalWeb"/>
        <w:spacing w:lineRule="auto" w:line="480" w:before="0" w:after="0"/>
        <w:ind w:left="0" w:right="734" w:firstLine="720"/>
        <w:jc w:val="left"/>
        <w:rPr/>
      </w:pPr>
      <w:r>
        <w:rPr/>
        <w:t>A point on which feminists and orthodox Marxists seem to seamlessly agree is the issue of reproductive freedom, usually defined as a woman’s right to control her own body, including the right to freedom from sexual harassment and innuendo, the right to choose when or whether to become pregnant or not and with whom, and the right to decide to voluntarily terminate a pregnancy.  Among feminists of virtually all stripes, these are “bedrock” issues, on which there is no more discussion than there is among Christians about the existence of God.  For orthodox Marxists, Lenin’s emphatic injunction about “</w:t>
      </w:r>
      <w:r>
        <w:rPr>
          <w:iCs/>
        </w:rPr>
        <w:t xml:space="preserve">demanding the unconditional repeal of all laws persecuting abortion or laws against the distribution of medical works on contraceptive measures and so on” remains relevant today. According to the Soviet founder, “Such laws are simply the hypocrisy of the ruling classes. These laws do not cure the ills of capitalism, but simply turn them into especially malignant and cruel diseases for the oppressed masses” (“The Working Class and NeoMalthusianism.”  </w:t>
      </w:r>
      <w:r>
        <w:rPr>
          <w:iCs/>
          <w:u w:val="single"/>
        </w:rPr>
        <w:t>MCDA unpaginated</w:t>
      </w:r>
      <w:r>
        <w:rPr>
          <w:iCs/>
        </w:rPr>
        <w:t xml:space="preserve">).  His analysis seems to retain validity today, and on this basis, Marxists and feminists (of all trends in either movement) have generally found it easy to make common cause on this very material issue.  </w:t>
      </w:r>
    </w:p>
    <w:p>
      <w:pPr>
        <w:pStyle w:val="NormalWeb"/>
        <w:spacing w:lineRule="auto" w:line="480" w:before="0" w:after="0"/>
        <w:ind w:left="0" w:right="734" w:firstLine="720"/>
        <w:jc w:val="left"/>
        <w:rPr/>
      </w:pPr>
      <w:r>
        <w:rPr/>
        <w:t>However, even as the two movements have shared a discursive and practical commitment to women’s “freedom of choice</w:t>
      </w:r>
      <w:r>
        <w:rPr>
          <w:rStyle w:val="FootnoteCharacters"/>
          <w:rStyle w:val="FootnoteAnchor"/>
          <w:iCs/>
        </w:rPr>
        <w:footnoteReference w:id="129"/>
      </w:r>
      <w:r>
        <w:rPr/>
        <w:t>,” they also seemingly share a certain generalized distaste for the rhetoric of children, child-raising, and reproductive freedom of choice in its broader senses and implications</w:t>
      </w:r>
      <w:r>
        <w:rPr>
          <w:rStyle w:val="FootnoteCharacters"/>
          <w:rStyle w:val="FootnoteAnchor"/>
        </w:rPr>
        <w:footnoteReference w:id="130"/>
      </w:r>
      <w:r>
        <w:rPr/>
        <w:t xml:space="preserve">. This question will be addressed in Chapter 10 of this study. </w:t>
      </w:r>
    </w:p>
    <w:p>
      <w:pPr>
        <w:pStyle w:val="NormalWeb"/>
        <w:numPr>
          <w:ilvl w:val="1"/>
          <w:numId w:val="3"/>
        </w:numPr>
        <w:spacing w:lineRule="auto" w:line="480" w:before="0" w:after="0"/>
        <w:ind w:left="420" w:right="0" w:firstLine="720"/>
        <w:jc w:val="left"/>
        <w:rPr>
          <w:b/>
          <w:b/>
          <w:sz w:val="40"/>
          <w:szCs w:val="40"/>
        </w:rPr>
      </w:pPr>
      <w:r>
        <w:rPr>
          <w:b/>
          <w:sz w:val="40"/>
          <w:szCs w:val="40"/>
        </w:rPr>
        <w:t>Queer Theory</w:t>
      </w:r>
    </w:p>
    <w:p>
      <w:pPr>
        <w:pStyle w:val="NormalWeb"/>
        <w:spacing w:lineRule="auto" w:line="480" w:before="0" w:after="0"/>
        <w:ind w:left="0" w:right="734" w:firstLine="720"/>
        <w:jc w:val="left"/>
        <w:rPr/>
      </w:pPr>
      <w:r>
        <w:rPr/>
        <w:t>An extremely valuable recent contribution to the theoretical platform and rhetoric of the Left in the West has been made by queer theory.  Queer theory often suffers from the same limitations as other “identity” theories: separatism, a tendency to essentialize gay-bashing, heterosexism and homophobia as universal and transhistorical categories, a too-frequent emphasis on the supposed materiality of discourse and culture</w:t>
      </w:r>
      <w:r>
        <w:rPr>
          <w:rStyle w:val="FootnoteCharacters"/>
          <w:rStyle w:val="FootnoteAnchor"/>
        </w:rPr>
        <w:footnoteReference w:id="131"/>
      </w:r>
      <w:r>
        <w:rPr/>
        <w:t>, a privileging of desire, sexuality</w:t>
      </w:r>
      <w:r>
        <w:rPr>
          <w:rStyle w:val="FootnoteCharacters"/>
          <w:rStyle w:val="FootnoteAnchor"/>
        </w:rPr>
        <w:footnoteReference w:id="132"/>
      </w:r>
      <w:r>
        <w:rPr/>
        <w:t xml:space="preserve"> and pleasure</w:t>
      </w:r>
      <w:r>
        <w:rPr>
          <w:rStyle w:val="FootnoteCharacters"/>
          <w:rStyle w:val="FootnoteAnchor"/>
        </w:rPr>
        <w:footnoteReference w:id="133"/>
      </w:r>
      <w:r>
        <w:rPr/>
        <w:t xml:space="preserve"> as somehow efficaciously “subversive</w:t>
      </w:r>
      <w:r>
        <w:rPr>
          <w:rStyle w:val="FootnoteCharacters"/>
          <w:rStyle w:val="FootnoteAnchor"/>
        </w:rPr>
        <w:footnoteReference w:id="134"/>
      </w:r>
      <w:r>
        <w:rPr/>
        <w:t>,” and, in general, an extreme overvaluation of “cultural resistance” as opposed to political action.  However, queer theory has had positive effects on fields as disparate as the Catholic Church, which recently recognized for the first time that homosexuals have human dignity that must be respected,</w:t>
      </w:r>
      <w:r>
        <w:rPr>
          <w:rStyle w:val="FootnoteCharacters"/>
          <w:rStyle w:val="FootnoteAnchor"/>
        </w:rPr>
        <w:footnoteReference w:id="135"/>
      </w:r>
      <w:r>
        <w:rPr/>
        <w:t xml:space="preserve"> the medical and psychological professions (which have admitted that alternative sexualities are not illness), and orthodox Marxism (the Communist Party USA, as noted above, amended its constitution, albeit barely a year ago, to publicly oppose homophobia and discrimination based on sexual orientation).  </w:t>
      </w:r>
    </w:p>
    <w:p>
      <w:pPr>
        <w:pStyle w:val="NormalWeb"/>
        <w:spacing w:lineRule="auto" w:line="480" w:before="0" w:after="0"/>
        <w:ind w:left="0" w:right="734" w:firstLine="720"/>
        <w:jc w:val="left"/>
        <w:rPr/>
      </w:pPr>
      <w:r>
        <w:rPr/>
        <w:t xml:space="preserve">However, the border region between queer theory and Marxism is still a problematic one.  J. K. Gibson-Graham’s fascinating but less than rigorous 1996 book, </w:t>
      </w:r>
      <w:r>
        <w:rPr>
          <w:u w:val="single"/>
        </w:rPr>
        <w:t xml:space="preserve">The </w:t>
      </w:r>
      <w:r>
        <w:rPr>
          <w:iCs/>
          <w:u w:val="single"/>
        </w:rPr>
        <w:t>End of Capitalism (As We Knew I</w:t>
      </w:r>
      <w:r>
        <w:rPr>
          <w:u w:val="single"/>
        </w:rPr>
        <w:t xml:space="preserve">t): </w:t>
      </w:r>
      <w:r>
        <w:rPr>
          <w:iCs/>
          <w:u w:val="single"/>
        </w:rPr>
        <w:t>A Feminist Critique of Political Econom</w:t>
      </w:r>
      <w:r>
        <w:rPr>
          <w:u w:val="single"/>
        </w:rPr>
        <w:t>y</w:t>
      </w:r>
      <w:r>
        <w:rPr/>
        <w:t xml:space="preserve">, was one of the first important published works to explore the border relationship between queer theory and Marxian categories. As Moon notes in his 1999 review of this book, </w:t>
      </w:r>
    </w:p>
    <w:p>
      <w:pPr>
        <w:pStyle w:val="Normal"/>
        <w:autoSpaceDE w:val="false"/>
        <w:spacing w:before="120" w:after="120"/>
        <w:ind w:left="601" w:firstLine="720"/>
        <w:rPr/>
      </w:pPr>
      <w:r>
        <w:rPr/>
        <w:t>Class, capital, and capitalism have not been significant terms in much queer work since [1987] (allowing for some notable exceptions). Over the ensuing decade, when a wave of AIDS activism has transformed queer intellectual practice, it has until the recent emergence of work like Gibson-Graham’s not seemed possible for many of us to conceive again of economic theory’s having much heuristic power for our work or thinking. The recent and current writing of Gibson-Graham and some of their colleagues on the complex and processual character of the dynamics of social class may, I hope, return queer theory to the unfinished business of thinking through class. (53)</w:t>
      </w:r>
    </w:p>
    <w:p>
      <w:pPr>
        <w:pStyle w:val="PlainText"/>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However, while Gibson-Graham acclaims (wishfully, one assumes) the end of capitalism as we know it, it is probably Gary Dotterman, of the CPUSA, who has done some of the most original and radical Marxist theoretical work on the role of queer theory (and queer activists) in the struggle to actually put an end to capitalism altogether.  In an article in </w:t>
      </w:r>
      <w:r>
        <w:rPr>
          <w:rFonts w:cs="Times New Roman" w:ascii="Times New Roman" w:hAnsi="Times New Roman"/>
          <w:sz w:val="24"/>
          <w:szCs w:val="24"/>
          <w:u w:val="single"/>
        </w:rPr>
        <w:t>Political Affairs</w:t>
      </w:r>
      <w:r>
        <w:rPr>
          <w:rFonts w:cs="Times New Roman" w:ascii="Times New Roman" w:hAnsi="Times New Roman"/>
          <w:sz w:val="24"/>
          <w:szCs w:val="24"/>
        </w:rPr>
        <w:t xml:space="preserve"> he contends that queer theory without economic or class implications cannot be truly liberatory.  He reminds readers: “More time should be spent on the struggle to overcome hatred of the unknown, and of one’s self, and build common ground for the campaign of all workers for justice. […]Without a class analysis we are seeing a new corporation called GLBT, Inc., overlook the role of the people again.”  </w:t>
      </w:r>
      <w:r>
        <w:rPr>
          <w:rStyle w:val="FootnoteCharacters"/>
          <w:rStyle w:val="FootnoteAnchor"/>
          <w:rFonts w:cs="Times New Roman" w:ascii="Times New Roman" w:hAnsi="Times New Roman"/>
          <w:sz w:val="24"/>
          <w:szCs w:val="24"/>
        </w:rPr>
        <w:footnoteReference w:id="136"/>
      </w:r>
    </w:p>
    <w:p>
      <w:pPr>
        <w:pStyle w:val="PlainText"/>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The LGBT [Lesbian, Gay, Bisexual and Transgendered] Caucus of the CPUSA originated the following resolution that was passed at the 2001 Party Convention:</w:t>
      </w:r>
    </w:p>
    <w:p>
      <w:pPr>
        <w:pStyle w:val="NormalWeb"/>
        <w:spacing w:lineRule="auto" w:line="240" w:before="0" w:after="0"/>
        <w:ind w:left="601" w:right="731" w:firstLine="720"/>
        <w:jc w:val="left"/>
        <w:rPr/>
      </w:pPr>
      <w:r>
        <w:rPr/>
        <w:t xml:space="preserve">Whereas, the Communist Party of the United States of America, while not the first, but at this time in history steps into the battle lines against homophobia, and </w:t>
      </w:r>
    </w:p>
    <w:p>
      <w:pPr>
        <w:pStyle w:val="NormalWeb"/>
        <w:spacing w:lineRule="auto" w:line="240" w:before="0" w:after="0"/>
        <w:ind w:left="601" w:right="731" w:firstLine="720"/>
        <w:jc w:val="left"/>
        <w:rPr/>
      </w:pPr>
      <w:r>
        <w:rPr/>
        <w:t xml:space="preserve">Whereas, the Communist Party of the United States of America struggles to remove all attempts to divide the working class, and  </w:t>
      </w:r>
    </w:p>
    <w:p>
      <w:pPr>
        <w:pStyle w:val="NormalWeb"/>
        <w:spacing w:lineRule="auto" w:line="240" w:before="0" w:after="0"/>
        <w:ind w:left="601" w:right="731" w:firstLine="720"/>
        <w:jc w:val="left"/>
        <w:rPr/>
      </w:pPr>
      <w:r>
        <w:rPr/>
        <w:t xml:space="preserve">Whereas, the Communist Party of the United States of America takes part in the struggles for better health care, and </w:t>
      </w:r>
    </w:p>
    <w:p>
      <w:pPr>
        <w:pStyle w:val="NormalWeb"/>
        <w:spacing w:lineRule="auto" w:line="240" w:before="0" w:after="0"/>
        <w:ind w:left="601" w:right="731" w:firstLine="720"/>
        <w:jc w:val="left"/>
        <w:rPr/>
      </w:pPr>
      <w:r>
        <w:rPr/>
        <w:t xml:space="preserve">Whereas, the Communist Party of the United States of America honors comrades who have fought against discrimination of Lesbian, Gay, Bisexual, and Transgendered (LGBT) comrades, fellow workers, brothers and sisters for many years, and </w:t>
      </w:r>
    </w:p>
    <w:p>
      <w:pPr>
        <w:pStyle w:val="NormalWeb"/>
        <w:spacing w:lineRule="auto" w:line="240" w:before="0" w:after="0"/>
        <w:ind w:left="601" w:right="731" w:firstLine="720"/>
        <w:jc w:val="left"/>
        <w:rPr/>
      </w:pPr>
      <w:r>
        <w:rPr/>
        <w:t xml:space="preserve">Whereas, the Communist Party of the United States of America demands fairness, equality, dignity and justice for all workers, including the Lesbian, Gay, Bisexual and Transgendered people, and </w:t>
      </w:r>
    </w:p>
    <w:p>
      <w:pPr>
        <w:pStyle w:val="NormalWeb"/>
        <w:spacing w:lineRule="auto" w:line="240" w:before="0" w:after="0"/>
        <w:ind w:left="601" w:right="731" w:firstLine="720"/>
        <w:jc w:val="left"/>
        <w:rPr/>
      </w:pPr>
      <w:r>
        <w:rPr/>
        <w:t xml:space="preserve">Whereas, the Communist Party of the United States of America will not quietly stand by as long as any worker anywhere does not have full and equal rights, </w:t>
      </w:r>
    </w:p>
    <w:p>
      <w:pPr>
        <w:pStyle w:val="NormalWeb"/>
        <w:spacing w:lineRule="auto" w:line="240" w:before="0" w:after="0"/>
        <w:ind w:left="601" w:right="731" w:firstLine="720"/>
        <w:jc w:val="left"/>
        <w:rPr/>
      </w:pPr>
      <w:r>
        <w:rPr/>
        <w:t>Therefore, be it resolved that the Communist Party of the United States of America, in this 27th National Convention, hereby states for all to hear and know that this party is a part of, as well as stands for and fights for, all workers including the Lesbian, Gay, Bisexual and Transgendered people with dignity, justice, and full and equal rights for all. (unpaginated)</w:t>
      </w:r>
    </w:p>
    <w:p>
      <w:pPr>
        <w:pStyle w:val="NormalWeb"/>
        <w:spacing w:lineRule="auto" w:line="240" w:before="0" w:after="0"/>
        <w:ind w:left="601" w:right="731" w:firstLine="720"/>
        <w:rPr/>
      </w:pPr>
      <w:r>
        <w:rPr/>
      </w:r>
    </w:p>
    <w:p>
      <w:pPr>
        <w:pStyle w:val="NormalWeb"/>
        <w:spacing w:lineRule="auto" w:line="480" w:before="0" w:after="0"/>
        <w:ind w:left="0" w:right="734" w:firstLine="720"/>
        <w:jc w:val="left"/>
        <w:rPr/>
      </w:pPr>
      <w:r>
        <w:rPr/>
        <w:t xml:space="preserve">Dotterman writes, “I remind my comrades that it is time that we march with our brothers, sisters, sons and daughters in the GLBT movement as well as any movement” (Unpaginated in online version). </w:t>
      </w:r>
    </w:p>
    <w:p>
      <w:pPr>
        <w:pStyle w:val="NormalWeb"/>
        <w:spacing w:lineRule="auto" w:line="480" w:before="0" w:after="0"/>
        <w:ind w:left="0" w:right="734" w:firstLine="720"/>
        <w:jc w:val="left"/>
        <w:rPr>
          <w:b/>
          <w:b/>
          <w:sz w:val="40"/>
          <w:szCs w:val="40"/>
        </w:rPr>
      </w:pPr>
      <w:r>
        <w:rPr>
          <w:b/>
          <w:sz w:val="40"/>
          <w:szCs w:val="40"/>
        </w:rPr>
        <w:t>6.5. Ageism, Queer Theory, and Communism</w:t>
      </w:r>
    </w:p>
    <w:p>
      <w:pPr>
        <w:pStyle w:val="NormalWeb"/>
        <w:spacing w:lineRule="auto" w:line="480" w:before="0" w:after="0"/>
        <w:ind w:left="0" w:right="734" w:firstLine="720"/>
        <w:jc w:val="left"/>
        <w:rPr/>
      </w:pPr>
      <w:r>
        <w:rPr/>
        <w:t xml:space="preserve">Clearly, the orthodox Left rhetoric of queer issues is coming into the twenty-first century. Unfortunately, there has not been an equally explicit drive against age-discrimination anywhere on the Marxist Left (even though discrimination against </w:t>
      </w:r>
      <w:r>
        <w:rPr>
          <w:i/>
        </w:rPr>
        <w:t>any</w:t>
      </w:r>
      <w:r>
        <w:rPr/>
        <w:t xml:space="preserve"> worker is condemned, and the CPUSA has a very large contingent of senior members). However, perhaps the most interesting potential contribution that the struggle against ageism can potentially make to Marxist rhetoric lies not only in the field of equality of rights, but also at a much deeper theoretical infrastructure level that has evidently not yet been seriously explored by Marxists of any trend.  This tantalizing hint of a deeper, infrastructural Marxist connection to the struggle against ageism stems from what sociologists have called “The Grandmother Hypothesis.”  As formulated by Karen Hawkes, J. F. O’Connell, and N. G. Blurton Jones in 1997, this theoretical speculation centers around the biologically difficult-to-explain fact that non-reproductive humans (in this case, post-menopausal women) have not been eliminated by evolution from the human race, but senior women continue to participate as extremely valuable community members.  In fact, according to these researchers, females of other mammalian species either remain fertile throughout their lives, or die shortly after losing fertility, and only human females survive for a long period after menopause. The researchers’ conclusion is highly significant—that human senior females actually benefit the survival of the community and the human race, by contributing experience, wisdom and hard work, while not adding “extra mouths to feed.”  Strictest Darwinism would call the prolonged survival of non-reproductive individuals evolutionary suicide, but in this case, it is the entire community that benefits. </w:t>
      </w:r>
    </w:p>
    <w:p>
      <w:pPr>
        <w:pStyle w:val="NormalWeb"/>
        <w:spacing w:lineRule="auto" w:line="480" w:before="0" w:after="0"/>
        <w:ind w:left="0" w:right="734" w:firstLine="720"/>
        <w:jc w:val="left"/>
        <w:rPr/>
      </w:pPr>
      <w:r>
        <w:rPr/>
        <w:t>Even at the risk of criticism for “crude biologism,” a possible Marxist conclusion can be proposed from this “Grandmother Hypothesis”: that at the most basic evolutionary level, the “default unit” of humanity is not “the rugged individual,” as in liberalism or libertarianism, nor “the family” (nuclear, extended or otherwise) as in conservatism, nor much less “the marketplace,” “the covenant,”</w:t>
        <w:br/>
        <w:t>or “the corporation” as in some extreme right-wing theories. The default evolutionary unit of humanity is precisely the working community (in contemporary terms, the working class) as always claimed by Marxism.  Of course, this conclusion also correlates to some lesser degree with queer theory (to whatever extent that persons of alternative sexual orientation are less likely to reproduce,</w:t>
      </w:r>
      <w:r>
        <w:rPr>
          <w:rStyle w:val="FootnoteCharacters"/>
          <w:rStyle w:val="FootnoteAnchor"/>
          <w:sz w:val="24"/>
        </w:rPr>
        <w:footnoteReference w:id="137"/>
      </w:r>
      <w:r>
        <w:rPr/>
        <w:t xml:space="preserve"> they, along with senior women, become the first “communist new women / new men,” the most valuable pure contributors of labor-power to the working community, receiving no genetic “reward” for their “selfless” labor).</w:t>
      </w:r>
      <w:r>
        <w:rPr>
          <w:rStyle w:val="FootnoteCharacters"/>
          <w:rStyle w:val="FootnoteAnchor"/>
          <w:sz w:val="24"/>
        </w:rPr>
        <w:footnoteReference w:id="138"/>
      </w:r>
      <w:r>
        <w:rPr/>
        <w:t xml:space="preserve"> </w:t>
      </w:r>
    </w:p>
    <w:p>
      <w:pPr>
        <w:pStyle w:val="NormalWeb"/>
        <w:spacing w:lineRule="auto" w:line="480" w:before="0" w:after="0"/>
        <w:ind w:left="0" w:right="734" w:firstLine="720"/>
        <w:jc w:val="left"/>
        <w:rPr/>
      </w:pPr>
      <w:r>
        <w:rPr/>
        <w:t xml:space="preserve">This theoretical speculation may or may not have value in orthodox Marxist terms, but does hint at possible new approaches toward the Marxist rhetoric of opposition to both age discrimination and homophobia. </w:t>
      </w:r>
    </w:p>
    <w:p>
      <w:pPr>
        <w:pStyle w:val="NormalWeb"/>
        <w:spacing w:lineRule="auto" w:line="480" w:before="0" w:after="0"/>
        <w:ind w:left="0" w:right="734" w:firstLine="720"/>
        <w:jc w:val="left"/>
        <w:rPr/>
      </w:pPr>
      <w:r>
        <w:rPr/>
      </w:r>
    </w:p>
    <w:p>
      <w:pPr>
        <w:pStyle w:val="NormalWeb"/>
        <w:spacing w:lineRule="auto" w:line="480" w:before="0" w:after="0"/>
        <w:ind w:left="0" w:right="734" w:firstLine="720"/>
        <w:jc w:val="left"/>
        <w:rPr/>
      </w:pPr>
      <w:r>
        <w:rPr/>
      </w:r>
    </w:p>
    <w:p>
      <w:pPr>
        <w:pStyle w:val="PlainText"/>
        <w:numPr>
          <w:ilvl w:val="1"/>
          <w:numId w:val="3"/>
        </w:numPr>
        <w:spacing w:lineRule="auto" w:line="480"/>
        <w:ind w:left="420" w:hanging="0"/>
        <w:rPr>
          <w:rFonts w:ascii="Times New Roman" w:hAnsi="Times New Roman" w:cs="Times New Roman"/>
          <w:b/>
          <w:b/>
          <w:sz w:val="40"/>
          <w:szCs w:val="40"/>
        </w:rPr>
      </w:pPr>
      <w:r>
        <w:rPr>
          <w:rFonts w:cs="Times New Roman" w:ascii="Times New Roman" w:hAnsi="Times New Roman"/>
          <w:b/>
          <w:sz w:val="40"/>
          <w:szCs w:val="40"/>
        </w:rPr>
        <w:t xml:space="preserve">Post-Colonial Theory, Environmental </w:t>
      </w:r>
    </w:p>
    <w:p>
      <w:pPr>
        <w:pStyle w:val="PlainText"/>
        <w:spacing w:lineRule="auto" w:line="480"/>
        <w:rPr/>
      </w:pPr>
      <w:r>
        <w:rPr>
          <w:rFonts w:cs="Times New Roman" w:ascii="Times New Roman" w:hAnsi="Times New Roman"/>
          <w:b/>
          <w:sz w:val="40"/>
          <w:szCs w:val="40"/>
        </w:rPr>
        <w:t>Marxism, and Other Left Rhetoric</w:t>
      </w:r>
      <w:r>
        <w:rPr>
          <w:sz w:val="40"/>
          <w:szCs w:val="40"/>
        </w:rPr>
        <w:t xml:space="preserve"> </w:t>
      </w:r>
    </w:p>
    <w:p>
      <w:pPr>
        <w:pStyle w:val="PlainText"/>
        <w:ind w:left="600" w:firstLine="720"/>
        <w:rPr>
          <w:sz w:val="40"/>
          <w:szCs w:val="40"/>
        </w:rPr>
      </w:pPr>
      <w:r>
        <w:rPr>
          <w:sz w:val="40"/>
          <w:szCs w:val="40"/>
        </w:rPr>
      </w:r>
    </w:p>
    <w:p>
      <w:pPr>
        <w:pStyle w:val="PlainText"/>
        <w:spacing w:lineRule="auto" w:line="480"/>
        <w:ind w:firstLine="720"/>
        <w:rPr/>
      </w:pPr>
      <w:r>
        <w:rPr>
          <w:rFonts w:cs="Times New Roman" w:ascii="Times New Roman" w:hAnsi="Times New Roman"/>
          <w:sz w:val="24"/>
          <w:szCs w:val="24"/>
        </w:rPr>
        <w:t>An extremely wide variety of Left, progressive, and Identity rhetorics have emerged in recent years, far more numerous than can be individually examined in this study. Some potentially promising efforts have turned out to be ephemeral or relatively inconsequential (e.g. Zero Automobile Growth, the New Black Panthers, the movement for alternative language, and “Ebonics”), while other highly salutary discourses (e.g. world peace, nuclear disarmament, Chiapas and Colombia solidarity, the call for forgiveness of third-world debt, the demand to outlaw racial profiling, amnesty for undocumented people) seem to have suffered momentary setbacks, or in a few cases are in full retreat in the face of events.  Even the rhetoric of racial equality, so central to the American Marxist project, seems to be substantially in abeyance at the present moment,</w:t>
      </w:r>
      <w:r>
        <w:rPr>
          <w:rStyle w:val="FootnoteCharacters"/>
          <w:rStyle w:val="FootnoteAnchor"/>
          <w:rFonts w:cs="Times New Roman" w:ascii="Times New Roman" w:hAnsi="Times New Roman"/>
          <w:szCs w:val="24"/>
        </w:rPr>
        <w:footnoteReference w:id="139"/>
      </w:r>
      <w:r>
        <w:rPr>
          <w:rFonts w:cs="Times New Roman" w:ascii="Times New Roman" w:hAnsi="Times New Roman"/>
          <w:sz w:val="24"/>
          <w:szCs w:val="24"/>
        </w:rPr>
        <w:t xml:space="preserve"> having seemingly been dominated and neutralized for the moment by the separatist identity rhetoric of the likes of Minister Louis Farrakhan and the Rev. Al Sharpton,</w:t>
      </w:r>
      <w:r>
        <w:rPr>
          <w:rStyle w:val="FootnoteCharacters"/>
          <w:rStyle w:val="FootnoteAnchor"/>
          <w:rFonts w:cs="Times New Roman" w:ascii="Times New Roman" w:hAnsi="Times New Roman"/>
          <w:szCs w:val="24"/>
        </w:rPr>
        <w:footnoteReference w:id="140"/>
      </w:r>
      <w:r>
        <w:rPr>
          <w:rFonts w:cs="Times New Roman" w:ascii="Times New Roman" w:hAnsi="Times New Roman"/>
          <w:sz w:val="24"/>
          <w:szCs w:val="24"/>
        </w:rPr>
        <w:t xml:space="preserve"> as the influence of great Black orthodox Marxists of previous generations  (Paul Robeson, W.E.B. DuBois, Angela Davis</w:t>
      </w:r>
      <w:r>
        <w:rPr>
          <w:rStyle w:val="FootnoteCharacters"/>
          <w:rStyle w:val="FootnoteAnchor"/>
          <w:rFonts w:cs="Times New Roman" w:ascii="Times New Roman" w:hAnsi="Times New Roman"/>
          <w:szCs w:val="24"/>
        </w:rPr>
        <w:footnoteReference w:id="141"/>
      </w:r>
      <w:r>
        <w:rPr>
          <w:rFonts w:cs="Times New Roman" w:ascii="Times New Roman" w:hAnsi="Times New Roman"/>
          <w:sz w:val="24"/>
          <w:szCs w:val="24"/>
        </w:rPr>
        <w:t xml:space="preserve">, etc., etc.) fades into distant memory. </w:t>
      </w:r>
    </w:p>
    <w:p>
      <w:pPr>
        <w:pStyle w:val="PlainText"/>
        <w:spacing w:lineRule="auto" w:line="480"/>
        <w:ind w:firstLine="720"/>
        <w:rPr/>
      </w:pPr>
      <w:r>
        <w:rPr>
          <w:rFonts w:cs="Times New Roman" w:ascii="Times New Roman" w:hAnsi="Times New Roman"/>
          <w:sz w:val="24"/>
          <w:szCs w:val="24"/>
        </w:rPr>
        <w:t>Still other theoretical and practical movements (deaf and blind cultural identity movements, Native American national, ritual and cultural revivalism, veganism, “right to die” movements, the contemporary demand for reparations for slavery) have as yet found little or no common border with orthodox Marxism, while some, like animal rights, drug-legalization, “deep green</w:t>
      </w:r>
      <w:r>
        <w:rPr>
          <w:rStyle w:val="FootnoteCharacters"/>
          <w:rStyle w:val="FootnoteAnchor"/>
          <w:rFonts w:cs="Times New Roman" w:ascii="Times New Roman" w:hAnsi="Times New Roman"/>
          <w:szCs w:val="24"/>
        </w:rPr>
        <w:footnoteReference w:id="142"/>
      </w:r>
      <w:r>
        <w:rPr>
          <w:rFonts w:cs="Times New Roman" w:ascii="Times New Roman" w:hAnsi="Times New Roman"/>
          <w:sz w:val="24"/>
          <w:szCs w:val="24"/>
        </w:rPr>
        <w:t xml:space="preserve">” or idealist “new age” practices, appear to be fundamentally incompatible with Marxist premises. </w:t>
      </w:r>
    </w:p>
    <w:p>
      <w:pPr>
        <w:pStyle w:val="Footnote"/>
        <w:spacing w:lineRule="auto" w:line="480"/>
        <w:ind w:firstLine="720"/>
        <w:rPr/>
      </w:pPr>
      <w:r>
        <w:rPr>
          <w:rFonts w:cs="Times New Roman" w:ascii="Times New Roman" w:hAnsi="Times New Roman"/>
          <w:sz w:val="24"/>
          <w:szCs w:val="24"/>
        </w:rPr>
        <w:t xml:space="preserve">However, theoretically rich trends remain, including post-colonial theory (most often identified in Western academic circles with Sri Lankan scholar and translator of the works of Derrida, Gayatri Spivak).  The relationship between post-colonial theory and Marxism is ordinarily ambiguous.  For instance, Basu writes </w:t>
      </w:r>
      <w:r>
        <w:rPr>
          <w:sz w:val="24"/>
          <w:szCs w:val="24"/>
        </w:rPr>
        <w:t xml:space="preserve">“Gayatri Chakraborty [sic] Spivak, the noted expert in literature and aesthetics, […]  endeavours to bring about a philosophical reconciliation between Marxism on the one hand and Derridean thought and Feminism on the other” (unpaginated). However, Azfar Hussain objects that: </w:t>
      </w:r>
    </w:p>
    <w:p>
      <w:pPr>
        <w:pStyle w:val="Footnote"/>
        <w:ind w:left="601" w:firstLine="720"/>
        <w:rPr/>
      </w:pPr>
      <w:r>
        <w:rPr>
          <w:sz w:val="24"/>
          <w:szCs w:val="24"/>
        </w:rPr>
        <w:t>[…] the analytics of political economy in Spivak's hands, as I can see, do not give a rap about the concrete political histories of Marxisms in the "Third World." I feel terribly uncomfortable here. Also, while inserting "ruptures" into the chain of value-codings (or into the linear logic of production or political economy) via her provocative readings of those texts of Marx which have hitherto remained relatively unheeded, Spivak's theorizing of political economy evinces rather "elitist" and "pomo"-kinds-of leaps by way of bypassing Lenin, as if Lenin, like Garcia Marquez's "plantation workers in Macondo</w:t>
      </w:r>
      <w:r>
        <w:rPr>
          <w:rStyle w:val="FootnoteCharacters"/>
          <w:rStyle w:val="FootnoteAnchor"/>
          <w:szCs w:val="24"/>
        </w:rPr>
        <w:footnoteReference w:id="143"/>
      </w:r>
      <w:r>
        <w:rPr>
          <w:sz w:val="24"/>
          <w:szCs w:val="24"/>
        </w:rPr>
        <w:t xml:space="preserve">," "didn't exist!"  (“Voices” unpaginated). </w:t>
      </w:r>
    </w:p>
    <w:p>
      <w:pPr>
        <w:pStyle w:val="Footnote"/>
        <w:ind w:left="601" w:firstLine="720"/>
        <w:rPr>
          <w:sz w:val="24"/>
          <w:szCs w:val="24"/>
        </w:rPr>
      </w:pPr>
      <w:r>
        <w:rPr>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growing “green” movement seems not to share a great amount of theoretical coherence with Marxism beyond a deep common distrust of laissez-faire capitalism, but  nonetheless has had a notable effect on orthodox Marxism in the West. McDonald, in her paper on “American Communist Rhetoric,” reported in 1997: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ism is a relatively new concern in the Communist Party. […] Today the Party has its own environmental program called "People and Nature Before Profits" calling for environmental justice, energy conversion and conservation, pollution prevention, and, of course, a Socialist United States (for, as the authors note, “This program cannot be achieved in full under capitalism”). (10)</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0" w:right="734" w:firstLine="720"/>
        <w:jc w:val="left"/>
        <w:rPr/>
      </w:pPr>
      <w:r>
        <w:rPr/>
        <w:t xml:space="preserve">In fact, environmental issues have been of more interest to the orthodox Left than McDonald may suggest. The late CPUSA Chair, Gus Hall, wrote at least one entire book (now long out of print) exploring an orthodox Marxist approach to environmental issues.  And, Sam Webb, the Party’s current Chair, has proposed that environmental issues are now so pressing that “protection of the environment, […] is an issue that has to move closer to the center of our theoretical work and practical activities” (“Keynote” unpaginated). He even goes as far as to suggest that a venerable core Marxist theoretical principle and rhetorical trope (the inevitability of socialism) must now be revised, partly for ecological considerations.  In February, 2002, he told the CPUSA National Committee: </w:t>
      </w:r>
    </w:p>
    <w:p>
      <w:pPr>
        <w:pStyle w:val="NormalWeb"/>
        <w:spacing w:lineRule="auto" w:line="240" w:before="0" w:after="0"/>
        <w:ind w:left="601" w:right="731" w:firstLine="720"/>
        <w:jc w:val="left"/>
        <w:rPr/>
      </w:pPr>
      <w:r>
        <w:rPr/>
        <w:t>[…] capitalism at its present stage of development is capable of doing irreversible damage to life in all of its forms and to our planet. An ecological crisis of planetary dimensions lurks somewhere in this century unless something changes. Hunger, unemployment, and pandemic diseases are now cutting across wide swaths of the globe.</w:t>
      </w:r>
    </w:p>
    <w:p>
      <w:pPr>
        <w:pStyle w:val="NormalWeb"/>
        <w:spacing w:lineRule="auto" w:line="240" w:before="0" w:after="0"/>
        <w:ind w:left="601" w:right="731" w:firstLine="720"/>
        <w:jc w:val="left"/>
        <w:rPr/>
      </w:pPr>
      <w:r>
        <w:rPr/>
        <w:t>[…] Rosa Luxembourg said that the choices facing humanity at that time were either socialism or barbarism, but even the brilliant Rosa did not anticipate the new dangers that are in store for humankind as it begins the twenty-first century.</w:t>
      </w:r>
    </w:p>
    <w:p>
      <w:pPr>
        <w:pStyle w:val="NormalWeb"/>
        <w:spacing w:lineRule="auto" w:line="240" w:before="0" w:after="0"/>
        <w:ind w:left="601" w:right="731" w:firstLine="720"/>
        <w:jc w:val="left"/>
        <w:rPr/>
      </w:pPr>
      <w:r>
        <w:rPr/>
        <w:t>[…] There is plenty of evidence to suggest that the system of capitalism is rent with more powerful destructive tendencies than we appreciate, indeed so powerful and so structured into the system that they jeopardize the reproduction of people and nature.</w:t>
      </w:r>
    </w:p>
    <w:p>
      <w:pPr>
        <w:pStyle w:val="NormalWeb"/>
        <w:spacing w:lineRule="auto" w:line="240" w:before="0" w:after="0"/>
        <w:ind w:left="601" w:right="731" w:firstLine="720"/>
        <w:jc w:val="left"/>
        <w:rPr/>
      </w:pPr>
      <w:r>
        <w:rPr/>
        <w:t xml:space="preserve">   </w:t>
      </w:r>
      <w:r>
        <w:rPr/>
        <w:t>If this is so, I think that we have to make the case, not so much that socialism is inevitable, but rather that it is necessary, that it is a historical imperative in light of the destructive tendencies of the present system. We have to say not only that it offers a better future for humanity, but also that it is a necessary condition for humanity and nature to have a future at all. (</w:t>
      </w:r>
      <w:r>
        <w:rPr>
          <w:u w:val="single"/>
        </w:rPr>
        <w:t>Building</w:t>
      </w:r>
      <w:r>
        <w:rPr/>
        <w:t xml:space="preserve"> 21-2)</w:t>
      </w:r>
    </w:p>
    <w:p>
      <w:pPr>
        <w:pStyle w:val="NormalWeb"/>
        <w:numPr>
          <w:ilvl w:val="1"/>
          <w:numId w:val="3"/>
        </w:numPr>
        <w:spacing w:lineRule="auto" w:line="240" w:before="280" w:after="280"/>
        <w:ind w:left="420" w:right="0" w:firstLine="720"/>
        <w:jc w:val="left"/>
        <w:rPr>
          <w:b/>
          <w:b/>
          <w:sz w:val="40"/>
          <w:szCs w:val="40"/>
        </w:rPr>
      </w:pPr>
      <w:r>
        <w:rPr>
          <w:b/>
          <w:sz w:val="40"/>
          <w:szCs w:val="40"/>
        </w:rPr>
        <w:t>Conclusion</w:t>
      </w:r>
    </w:p>
    <w:p>
      <w:pPr>
        <w:pStyle w:val="NormalWeb"/>
        <w:spacing w:lineRule="auto" w:line="480" w:before="0" w:after="0"/>
        <w:ind w:left="0" w:right="734" w:firstLine="720"/>
        <w:jc w:val="left"/>
        <w:rPr/>
      </w:pPr>
      <w:r>
        <w:rPr/>
        <w:t xml:space="preserve">Of course, this brief study has not come near to exhausting the variety and potential richness of the broad range of rhetorics that characterize the contemporary Left and progressive movements. Perhaps the most glaring omission is that of the labor movement, which in some senses could be called the first “identity movement,” particularly in its inward-looking, business-oriented, Walter Reuther incarnation.  However, the virtually complete extirpation of Marxist rhetoric from the American labor movement during the Cold War period and the fact that this is only now beginning to change for the better makes an examination of the border between organized labor and contemporary Marxist rhetoric best suited for a separate study. </w:t>
      </w:r>
    </w:p>
    <w:p>
      <w:pPr>
        <w:pStyle w:val="NormalWeb"/>
        <w:spacing w:lineRule="auto" w:line="480" w:before="0" w:after="0"/>
        <w:ind w:left="0" w:right="734" w:firstLine="720"/>
        <w:jc w:val="left"/>
        <w:rPr/>
      </w:pPr>
      <w:r>
        <w:rPr/>
        <w:t>In orthodox Marxism, diversity and “difference” are not seen as good in themselves, nor lacking material consequences. Sam Webb says:</w:t>
      </w:r>
    </w:p>
    <w:p>
      <w:pPr>
        <w:pStyle w:val="NormalWeb"/>
        <w:spacing w:lineRule="auto" w:line="240" w:before="0" w:after="0"/>
        <w:ind w:left="720" w:right="731" w:firstLine="720"/>
        <w:jc w:val="left"/>
        <w:rPr/>
      </w:pPr>
      <w:r>
        <w:rPr/>
        <w:t xml:space="preserve">[…] aren't the struggles for civil rights, for women's rights, for peace, for protection of the environment, for gay rights, and so on, essential elements in securing working class and all people's unity? </w:t>
      </w:r>
    </w:p>
    <w:p>
      <w:pPr>
        <w:pStyle w:val="NormalWeb"/>
        <w:spacing w:lineRule="auto" w:line="240" w:before="0" w:after="0"/>
        <w:ind w:left="720" w:right="731" w:firstLine="720"/>
        <w:jc w:val="left"/>
        <w:rPr/>
      </w:pPr>
      <w:r>
        <w:rPr/>
        <w:t>Without a consistent struggle for democracy, the working class will find itself separated from its allies and unable to play its leading role. […] How we settle this matter will go a long way in determining our growth and influence in the period ahead.  (“Keynote” unpaginated)</w:t>
      </w:r>
    </w:p>
    <w:p>
      <w:pPr>
        <w:pStyle w:val="NormalWeb"/>
        <w:spacing w:lineRule="auto" w:line="240" w:before="0" w:after="0"/>
        <w:ind w:left="720" w:right="731" w:firstLine="720"/>
        <w:jc w:val="left"/>
        <w:rPr/>
      </w:pPr>
      <w:r>
        <w:rPr/>
      </w:r>
    </w:p>
    <w:p>
      <w:pPr>
        <w:pStyle w:val="NormalWeb"/>
        <w:spacing w:lineRule="auto" w:line="480" w:before="0" w:after="0"/>
        <w:ind w:left="0" w:right="734" w:firstLine="720"/>
        <w:jc w:val="left"/>
        <w:rPr/>
      </w:pPr>
      <w:r>
        <w:rPr/>
        <w:t>The orthodox Marxist approach to the rhetoric of identity and diversity is, like everything else in Marxism, an interested one—promoting the interests of the Marxist project, which is the emancipation of the working class and of humanity, and the end of capitalist oppression.  That part of the rhetoric of identity (or any other discourse!) that serves these goals is, objectively , Marxist rhetoric.  In this, Marxism may have, in a way, anticipated postmodern discourse about “the death of the author,” since in Marxist analysis the identity and intentions of the rhetor are always subsidiary to the material effect of the rhetoric</w:t>
      </w:r>
      <w:r>
        <w:rPr>
          <w:rStyle w:val="FootnoteCharacters"/>
          <w:rStyle w:val="FootnoteAnchor"/>
        </w:rPr>
        <w:footnoteReference w:id="144"/>
      </w:r>
      <w:r>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56"/>
          <w:szCs w:val="56"/>
        </w:rPr>
      </w:pPr>
      <w:r>
        <w:rPr>
          <w:b/>
          <w:sz w:val="56"/>
          <w:szCs w:val="56"/>
        </w:rPr>
        <w:t>Chapter 7</w:t>
      </w:r>
    </w:p>
    <w:p>
      <w:pPr>
        <w:pStyle w:val="Normal"/>
        <w:ind w:firstLine="720"/>
        <w:rPr>
          <w:b/>
          <w:b/>
          <w:sz w:val="56"/>
          <w:szCs w:val="56"/>
        </w:rPr>
      </w:pPr>
      <w:r>
        <w:rPr>
          <w:b/>
          <w:sz w:val="56"/>
          <w:szCs w:val="56"/>
        </w:rPr>
      </w:r>
    </w:p>
    <w:p>
      <w:pPr>
        <w:pStyle w:val="Normal"/>
        <w:spacing w:lineRule="auto" w:line="480"/>
        <w:rPr>
          <w:b/>
          <w:b/>
          <w:sz w:val="56"/>
          <w:szCs w:val="56"/>
        </w:rPr>
      </w:pPr>
      <w:r>
        <w:rPr>
          <w:b/>
          <w:sz w:val="56"/>
          <w:szCs w:val="56"/>
        </w:rPr>
        <w:t xml:space="preserve"> </w:t>
      </w:r>
      <w:r>
        <w:rPr>
          <w:b/>
          <w:sz w:val="56"/>
          <w:szCs w:val="56"/>
        </w:rPr>
        <w:t>New movements:  Anti-globalism, Autonomist Marxism and the Zapatistas.</w:t>
      </w:r>
    </w:p>
    <w:p>
      <w:pPr>
        <w:pStyle w:val="Normal"/>
        <w:autoSpaceDE w:val="false"/>
        <w:ind w:left="601" w:firstLine="720"/>
        <w:rPr>
          <w:b/>
          <w:b/>
          <w:iCs/>
          <w:sz w:val="56"/>
          <w:szCs w:val="56"/>
        </w:rPr>
      </w:pPr>
      <w:r>
        <w:rPr>
          <w:b/>
          <w:iCs/>
          <w:sz w:val="56"/>
          <w:szCs w:val="56"/>
        </w:rPr>
      </w:r>
    </w:p>
    <w:p>
      <w:pPr>
        <w:pStyle w:val="Normal"/>
        <w:autoSpaceDE w:val="false"/>
        <w:ind w:left="601" w:firstLine="720"/>
        <w:rPr/>
      </w:pPr>
      <w:r>
        <w:rPr>
          <w:iCs/>
        </w:rPr>
        <w:t>Zapatismo</w:t>
      </w:r>
      <w:r>
        <w:rPr/>
        <w:t xml:space="preserve"> </w:t>
      </w:r>
      <w:r>
        <w:rPr>
          <w:iCs/>
        </w:rPr>
        <w:t>is</w:t>
      </w:r>
      <w:r>
        <w:rPr/>
        <w:t xml:space="preserve"> </w:t>
      </w:r>
      <w:r>
        <w:rPr>
          <w:iCs/>
        </w:rPr>
        <w:t>not</w:t>
      </w:r>
      <w:r>
        <w:rPr/>
        <w:t xml:space="preserve"> </w:t>
      </w:r>
      <w:r>
        <w:rPr>
          <w:iCs/>
        </w:rPr>
        <w:t>an</w:t>
      </w:r>
      <w:r>
        <w:rPr/>
        <w:t xml:space="preserve"> </w:t>
      </w:r>
      <w:r>
        <w:rPr>
          <w:iCs/>
        </w:rPr>
        <w:t>ideology, it</w:t>
      </w:r>
      <w:r>
        <w:rPr/>
        <w:t xml:space="preserve"> </w:t>
      </w:r>
      <w:r>
        <w:rPr>
          <w:iCs/>
        </w:rPr>
        <w:t>is</w:t>
      </w:r>
      <w:r>
        <w:rPr/>
        <w:t xml:space="preserve"> </w:t>
      </w:r>
      <w:r>
        <w:rPr>
          <w:iCs/>
        </w:rPr>
        <w:t>not</w:t>
      </w:r>
      <w:r>
        <w:rPr/>
        <w:t xml:space="preserve"> </w:t>
      </w:r>
      <w:r>
        <w:rPr>
          <w:iCs/>
        </w:rPr>
        <w:t>a</w:t>
      </w:r>
      <w:r>
        <w:rPr/>
        <w:t xml:space="preserve"> </w:t>
      </w:r>
      <w:r>
        <w:rPr>
          <w:iCs/>
        </w:rPr>
        <w:t>bought</w:t>
      </w:r>
      <w:r>
        <w:rPr/>
        <w:t xml:space="preserve"> </w:t>
      </w:r>
      <w:r>
        <w:rPr>
          <w:iCs/>
        </w:rPr>
        <w:t>and</w:t>
      </w:r>
      <w:r>
        <w:rPr/>
        <w:t xml:space="preserve"> </w:t>
      </w:r>
      <w:r>
        <w:rPr>
          <w:iCs/>
        </w:rPr>
        <w:t>paid</w:t>
      </w:r>
      <w:r>
        <w:rPr/>
        <w:t xml:space="preserve"> </w:t>
      </w:r>
      <w:r>
        <w:rPr>
          <w:iCs/>
        </w:rPr>
        <w:t>for</w:t>
      </w:r>
      <w:r>
        <w:rPr/>
        <w:t xml:space="preserve"> </w:t>
      </w:r>
      <w:r>
        <w:rPr>
          <w:iCs/>
        </w:rPr>
        <w:t>doctrine.  It</w:t>
      </w:r>
      <w:r>
        <w:rPr/>
        <w:t xml:space="preserve"> </w:t>
      </w:r>
      <w:r>
        <w:rPr>
          <w:iCs/>
        </w:rPr>
        <w:t>is [.</w:t>
      </w:r>
      <w:r>
        <w:rPr/>
        <w:t xml:space="preserve"> </w:t>
      </w:r>
      <w:r>
        <w:rPr>
          <w:iCs/>
        </w:rPr>
        <w:t>.</w:t>
      </w:r>
      <w:r>
        <w:rPr/>
        <w:t xml:space="preserve"> .] </w:t>
      </w:r>
      <w:r>
        <w:rPr>
          <w:iCs/>
        </w:rPr>
        <w:t>an</w:t>
      </w:r>
      <w:r>
        <w:rPr/>
        <w:t xml:space="preserve"> </w:t>
      </w:r>
      <w:r>
        <w:rPr>
          <w:iCs/>
        </w:rPr>
        <w:t>intuition. Something</w:t>
      </w:r>
      <w:r>
        <w:rPr/>
        <w:t xml:space="preserve"> </w:t>
      </w:r>
      <w:r>
        <w:rPr>
          <w:iCs/>
        </w:rPr>
        <w:t>so</w:t>
      </w:r>
      <w:r>
        <w:rPr/>
        <w:t xml:space="preserve"> </w:t>
      </w:r>
      <w:r>
        <w:rPr>
          <w:iCs/>
        </w:rPr>
        <w:t>open</w:t>
      </w:r>
      <w:r>
        <w:rPr/>
        <w:t xml:space="preserve"> </w:t>
      </w:r>
      <w:r>
        <w:rPr>
          <w:iCs/>
        </w:rPr>
        <w:t>and</w:t>
      </w:r>
      <w:r>
        <w:rPr/>
        <w:t xml:space="preserve"> </w:t>
      </w:r>
      <w:r>
        <w:rPr>
          <w:iCs/>
        </w:rPr>
        <w:t>flexible</w:t>
      </w:r>
      <w:r>
        <w:rPr/>
        <w:t xml:space="preserve"> </w:t>
      </w:r>
      <w:r>
        <w:rPr>
          <w:iCs/>
        </w:rPr>
        <w:t>that it</w:t>
      </w:r>
      <w:r>
        <w:rPr/>
        <w:t xml:space="preserve"> </w:t>
      </w:r>
      <w:r>
        <w:rPr>
          <w:iCs/>
        </w:rPr>
        <w:t>really</w:t>
      </w:r>
      <w:r>
        <w:rPr/>
        <w:t xml:space="preserve"> </w:t>
      </w:r>
      <w:r>
        <w:rPr>
          <w:iCs/>
        </w:rPr>
        <w:t>occurs</w:t>
      </w:r>
      <w:r>
        <w:rPr/>
        <w:t xml:space="preserve"> </w:t>
      </w:r>
      <w:r>
        <w:rPr>
          <w:iCs/>
        </w:rPr>
        <w:t>in</w:t>
      </w:r>
      <w:r>
        <w:rPr/>
        <w:t xml:space="preserve"> </w:t>
      </w:r>
      <w:r>
        <w:rPr>
          <w:iCs/>
        </w:rPr>
        <w:t>all</w:t>
      </w:r>
      <w:r>
        <w:rPr/>
        <w:t xml:space="preserve"> </w:t>
      </w:r>
      <w:r>
        <w:rPr>
          <w:iCs/>
        </w:rPr>
        <w:t>places. Zapatismo</w:t>
      </w:r>
      <w:r>
        <w:rPr/>
        <w:t xml:space="preserve"> </w:t>
      </w:r>
      <w:r>
        <w:rPr>
          <w:iCs/>
        </w:rPr>
        <w:t>poses</w:t>
      </w:r>
      <w:r>
        <w:rPr/>
        <w:t xml:space="preserve"> </w:t>
      </w:r>
      <w:r>
        <w:rPr>
          <w:iCs/>
        </w:rPr>
        <w:t>the</w:t>
      </w:r>
      <w:r>
        <w:rPr/>
        <w:t xml:space="preserve"> </w:t>
      </w:r>
      <w:r>
        <w:rPr>
          <w:iCs/>
        </w:rPr>
        <w:t>question: "What</w:t>
      </w:r>
      <w:r>
        <w:rPr/>
        <w:t xml:space="preserve"> </w:t>
      </w:r>
      <w:r>
        <w:rPr>
          <w:iCs/>
        </w:rPr>
        <w:t>is</w:t>
      </w:r>
      <w:r>
        <w:rPr/>
        <w:t xml:space="preserve"> </w:t>
      </w:r>
      <w:r>
        <w:rPr>
          <w:iCs/>
        </w:rPr>
        <w:t>it</w:t>
      </w:r>
      <w:r>
        <w:rPr/>
        <w:t xml:space="preserve"> </w:t>
      </w:r>
      <w:r>
        <w:rPr>
          <w:iCs/>
        </w:rPr>
        <w:t>that</w:t>
      </w:r>
      <w:r>
        <w:rPr/>
        <w:t xml:space="preserve"> </w:t>
      </w:r>
      <w:r>
        <w:rPr>
          <w:iCs/>
        </w:rPr>
        <w:t>has</w:t>
      </w:r>
      <w:r>
        <w:rPr/>
        <w:t xml:space="preserve"> </w:t>
      </w:r>
      <w:r>
        <w:rPr>
          <w:iCs/>
        </w:rPr>
        <w:t>excluded</w:t>
      </w:r>
      <w:r>
        <w:rPr/>
        <w:t xml:space="preserve"> </w:t>
      </w:r>
      <w:r>
        <w:rPr>
          <w:iCs/>
        </w:rPr>
        <w:t>me?" "What</w:t>
      </w:r>
      <w:r>
        <w:rPr/>
        <w:t xml:space="preserve"> </w:t>
      </w:r>
      <w:r>
        <w:rPr>
          <w:iCs/>
        </w:rPr>
        <w:t>is</w:t>
      </w:r>
      <w:r>
        <w:rPr/>
        <w:t xml:space="preserve"> </w:t>
      </w:r>
      <w:r>
        <w:rPr>
          <w:iCs/>
        </w:rPr>
        <w:t>it</w:t>
      </w:r>
      <w:r>
        <w:rPr/>
        <w:t xml:space="preserve"> </w:t>
      </w:r>
      <w:r>
        <w:rPr>
          <w:iCs/>
        </w:rPr>
        <w:t>that</w:t>
      </w:r>
      <w:r>
        <w:rPr/>
        <w:t xml:space="preserve"> </w:t>
      </w:r>
      <w:r>
        <w:rPr>
          <w:iCs/>
        </w:rPr>
        <w:t>has</w:t>
      </w:r>
      <w:r>
        <w:rPr/>
        <w:t xml:space="preserve"> </w:t>
      </w:r>
      <w:r>
        <w:rPr>
          <w:iCs/>
        </w:rPr>
        <w:t>isolated</w:t>
      </w:r>
      <w:r>
        <w:rPr/>
        <w:t xml:space="preserve"> </w:t>
      </w:r>
      <w:r>
        <w:rPr>
          <w:iCs/>
        </w:rPr>
        <w:t>me?" [.</w:t>
      </w:r>
      <w:r>
        <w:rPr/>
        <w:t xml:space="preserve"> ..] I</w:t>
      </w:r>
      <w:r>
        <w:rPr>
          <w:iCs/>
        </w:rPr>
        <w:t>n</w:t>
      </w:r>
      <w:r>
        <w:rPr/>
        <w:t xml:space="preserve"> </w:t>
      </w:r>
      <w:r>
        <w:rPr>
          <w:iCs/>
        </w:rPr>
        <w:t>each</w:t>
      </w:r>
      <w:r>
        <w:rPr/>
        <w:t xml:space="preserve"> </w:t>
      </w:r>
      <w:r>
        <w:rPr>
          <w:iCs/>
        </w:rPr>
        <w:t>place</w:t>
      </w:r>
      <w:r>
        <w:rPr/>
        <w:t xml:space="preserve"> </w:t>
      </w:r>
      <w:r>
        <w:rPr>
          <w:iCs/>
        </w:rPr>
        <w:t>the</w:t>
      </w:r>
      <w:r>
        <w:rPr/>
        <w:t xml:space="preserve"> </w:t>
      </w:r>
      <w:r>
        <w:rPr>
          <w:iCs/>
        </w:rPr>
        <w:t>response</w:t>
      </w:r>
      <w:r>
        <w:rPr/>
        <w:t xml:space="preserve"> </w:t>
      </w:r>
      <w:r>
        <w:rPr>
          <w:iCs/>
        </w:rPr>
        <w:t>is</w:t>
      </w:r>
      <w:r>
        <w:rPr/>
        <w:t xml:space="preserve"> </w:t>
      </w:r>
      <w:r>
        <w:rPr>
          <w:iCs/>
        </w:rPr>
        <w:t>different. Zapatismo</w:t>
      </w:r>
      <w:r>
        <w:rPr/>
        <w:t xml:space="preserve"> </w:t>
      </w:r>
      <w:r>
        <w:rPr>
          <w:iCs/>
        </w:rPr>
        <w:t>simply</w:t>
      </w:r>
      <w:r>
        <w:rPr/>
        <w:t xml:space="preserve"> </w:t>
      </w:r>
      <w:r>
        <w:rPr>
          <w:iCs/>
        </w:rPr>
        <w:t>states</w:t>
      </w:r>
      <w:r>
        <w:rPr/>
        <w:t xml:space="preserve"> </w:t>
      </w:r>
      <w:r>
        <w:rPr>
          <w:iCs/>
        </w:rPr>
        <w:t>the</w:t>
      </w:r>
      <w:r>
        <w:rPr/>
        <w:t xml:space="preserve"> </w:t>
      </w:r>
      <w:r>
        <w:rPr>
          <w:iCs/>
        </w:rPr>
        <w:t>question and</w:t>
      </w:r>
      <w:r>
        <w:rPr/>
        <w:t xml:space="preserve"> </w:t>
      </w:r>
      <w:r>
        <w:rPr>
          <w:iCs/>
        </w:rPr>
        <w:t>stipulates</w:t>
      </w:r>
      <w:r>
        <w:rPr/>
        <w:t xml:space="preserve"> </w:t>
      </w:r>
      <w:r>
        <w:rPr>
          <w:iCs/>
        </w:rPr>
        <w:t>that</w:t>
      </w:r>
      <w:r>
        <w:rPr/>
        <w:t xml:space="preserve"> </w:t>
      </w:r>
      <w:r>
        <w:rPr>
          <w:iCs/>
        </w:rPr>
        <w:t>the</w:t>
      </w:r>
      <w:r>
        <w:rPr/>
        <w:t xml:space="preserve"> </w:t>
      </w:r>
      <w:r>
        <w:rPr>
          <w:iCs/>
        </w:rPr>
        <w:t>response</w:t>
      </w:r>
      <w:r>
        <w:rPr/>
        <w:t xml:space="preserve"> </w:t>
      </w:r>
      <w:r>
        <w:rPr>
          <w:iCs/>
        </w:rPr>
        <w:t>is</w:t>
      </w:r>
      <w:r>
        <w:rPr/>
        <w:t xml:space="preserve"> </w:t>
      </w:r>
      <w:r>
        <w:rPr>
          <w:iCs/>
        </w:rPr>
        <w:t>plural, that</w:t>
      </w:r>
      <w:r>
        <w:rPr/>
        <w:t xml:space="preserve"> </w:t>
      </w:r>
      <w:r>
        <w:rPr>
          <w:iCs/>
        </w:rPr>
        <w:t>the</w:t>
      </w:r>
      <w:r>
        <w:rPr/>
        <w:t xml:space="preserve"> </w:t>
      </w:r>
      <w:r>
        <w:rPr>
          <w:iCs/>
        </w:rPr>
        <w:t>response</w:t>
      </w:r>
      <w:r>
        <w:rPr/>
        <w:t xml:space="preserve"> </w:t>
      </w:r>
      <w:r>
        <w:rPr>
          <w:iCs/>
        </w:rPr>
        <w:t>is</w:t>
      </w:r>
      <w:r>
        <w:rPr/>
        <w:t xml:space="preserve"> </w:t>
      </w:r>
      <w:r>
        <w:rPr>
          <w:iCs/>
        </w:rPr>
        <w:t xml:space="preserve">inclusive. […] (Marcos 440) </w:t>
      </w:r>
    </w:p>
    <w:p>
      <w:pPr>
        <w:pStyle w:val="Normal"/>
        <w:autoSpaceDE w:val="false"/>
        <w:ind w:left="601" w:firstLine="720"/>
        <w:rPr>
          <w:iCs/>
        </w:rPr>
      </w:pPr>
      <w:r>
        <w:rPr>
          <w:iCs/>
        </w:rPr>
      </w:r>
    </w:p>
    <w:p>
      <w:pPr>
        <w:pStyle w:val="Normal"/>
        <w:autoSpaceDE w:val="false"/>
        <w:spacing w:lineRule="auto" w:line="480"/>
        <w:ind w:left="119" w:firstLine="720"/>
        <w:rPr>
          <w:sz w:val="40"/>
          <w:szCs w:val="40"/>
        </w:rPr>
      </w:pPr>
      <w:r>
        <w:rPr>
          <w:b/>
          <w:sz w:val="40"/>
          <w:szCs w:val="40"/>
        </w:rPr>
        <w:t xml:space="preserve">7.1 The Anti-Globalization Movement and Naomi Klein. </w:t>
      </w:r>
    </w:p>
    <w:p>
      <w:pPr>
        <w:pStyle w:val="Normal"/>
        <w:spacing w:lineRule="auto" w:line="480"/>
        <w:ind w:firstLine="720"/>
        <w:rPr/>
      </w:pPr>
      <w:r>
        <w:rPr/>
        <w:t xml:space="preserve">A relatively amorphous social phenomenon, the movement against economic globalization and transnational corporate power had a fairly low public profile outside the Leftist community itself until the November, 1999 “Battle in Seattle,” when protestors paralyzed and closed down a meeting of the World Trade Organization (WTO). From then until September 11, 2001, the discourse and politics of anti-globalization largely dominated Leftist political discourse in the United States.  And, even though events have now raised other urgent concerns for the Left, the anti-globalization movement remains a strong focus and organizing-center for many Left activists, and still has the full moral, rhetorical and material support of orthodox Marxists. </w:t>
      </w:r>
    </w:p>
    <w:p>
      <w:pPr>
        <w:pStyle w:val="Normal"/>
        <w:spacing w:lineRule="auto" w:line="480"/>
        <w:ind w:firstLine="720"/>
        <w:rPr/>
      </w:pPr>
      <w:r>
        <w:rPr/>
        <w:t xml:space="preserve">While no universally recognized leaders or truly charismatic rhetors have yet emerged from the anti-globalization movement, Canadian non-Marxist author and activist Naomi Klein is often cited as one of the most recognizable figures of the movement. Klein's book, </w:t>
      </w:r>
      <w:r>
        <w:rPr>
          <w:u w:val="single"/>
        </w:rPr>
        <w:t>No Logo,</w:t>
      </w:r>
      <w:r>
        <w:rPr/>
        <w:t xml:space="preserve"> has been described as "</w:t>
      </w:r>
      <w:r>
        <w:rPr>
          <w:u w:val="single"/>
        </w:rPr>
        <w:t>Das Kapital</w:t>
      </w:r>
      <w:r>
        <w:rPr/>
        <w:t xml:space="preserve"> of the new anti-corporate movement" (</w:t>
      </w:r>
      <w:r>
        <w:rPr>
          <w:u w:val="single"/>
        </w:rPr>
        <w:t>The Observer</w:t>
      </w:r>
      <w:r>
        <w:rPr/>
        <w:t xml:space="preserve">, quoted in Johnson 26) and by March, 2001 the book had been translated into nine languages (Johnson 26).  While (very much unlike </w:t>
      </w:r>
      <w:r>
        <w:rPr>
          <w:u w:val="single"/>
        </w:rPr>
        <w:t>Das Kapital!</w:t>
      </w:r>
      <w:r>
        <w:rPr/>
        <w:t>) the theoretical analysis in the book is paper-thin, Klein’s work offers an accessible introduction to the early discourse and rhetoric of this “new movemen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Klein, a veteran of what she describes in retrospective terms as the "identity politics" of the '80s and early '90s, dismisses the purely discursive ontology of postmodern and “ludic” theorists, and underlines the practical absurdity of trying to change material reality by simply changing the names of things. She points out how the system easily co-opted the rhetoric of "political correctness" and "identity politics" for profit, while simultaneously the income gap between the richest few hundred Americans and the rest of North America has become a yawning canyon - an issue she contends came in totally "below the radar" of identity politics, but which, she suggests, is vastly more critical for North America’s future than linguistic niceties or “representation” in the casting of television “sitcoms” will ever b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ein's central thesis, which is one largely shared by the “new movement” against globalization, is that there are two major new forces affecting the North American social, political and economic situa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he rise of "brands," which replace direct production and manufacturing as an important engine of capitalist profit in North America; an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he maquiladora phenomenon (the deindustrialization of North America, impoverishment and super-exploitation of the Third World, “runaway shops,” offshore manufacturing, and child labo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ook underlines that some major multibillion dollar "brands" (e.g. Tommy Hilfiger and Martha Stewart) do not actually make or manufacture </w:t>
      </w:r>
      <w:r>
        <w:rPr>
          <w:rFonts w:cs="Times New Roman" w:ascii="Times New Roman" w:hAnsi="Times New Roman"/>
          <w:i/>
          <w:sz w:val="24"/>
          <w:szCs w:val="24"/>
        </w:rPr>
        <w:t>anything</w:t>
      </w:r>
      <w:r>
        <w:rPr>
          <w:rFonts w:cs="Times New Roman" w:ascii="Times New Roman" w:hAnsi="Times New Roman"/>
          <w:sz w:val="24"/>
          <w:szCs w:val="24"/>
        </w:rPr>
        <w:t xml:space="preserve">. Everything they sell is made by overseas contractors and subcontractors. She notes that corporations such as these profit exclusively from the value of their “logo,” that is, their content-free, empty </w:t>
      </w:r>
      <w:r>
        <w:rPr>
          <w:rFonts w:cs="Times New Roman" w:ascii="Times New Roman" w:hAnsi="Times New Roman"/>
          <w:i/>
          <w:sz w:val="24"/>
          <w:szCs w:val="24"/>
        </w:rPr>
        <w:t xml:space="preserve">ethos </w:t>
      </w:r>
      <w:r>
        <w:rPr>
          <w:rFonts w:cs="Times New Roman" w:ascii="Times New Roman" w:hAnsi="Times New Roman"/>
          <w:sz w:val="24"/>
          <w:szCs w:val="24"/>
        </w:rPr>
        <w:t>as brand-names. In this sense, these corporations are purely discursive construction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legal and financial fictions, and, in Marxist terms, their rate of surplus-value thus approaches 100%.</w:t>
      </w:r>
      <w:r>
        <w:rPr>
          <w:rStyle w:val="FootnoteCharacters"/>
          <w:rStyle w:val="FootnoteAnchor"/>
          <w:rFonts w:cs="Times New Roman" w:ascii="Times New Roman" w:hAnsi="Times New Roman"/>
          <w:sz w:val="24"/>
          <w:szCs w:val="24"/>
        </w:rPr>
        <w:footnoteReference w:id="146"/>
      </w:r>
    </w:p>
    <w:p>
      <w:pPr>
        <w:pStyle w:val="PlainText"/>
        <w:spacing w:lineRule="auto" w:line="480"/>
        <w:ind w:firstLine="720"/>
        <w:rPr/>
      </w:pPr>
      <w:r>
        <w:rPr>
          <w:rFonts w:cs="Times New Roman" w:ascii="Times New Roman" w:hAnsi="Times New Roman"/>
          <w:sz w:val="24"/>
          <w:szCs w:val="24"/>
        </w:rPr>
        <w:t xml:space="preserve">As she writes in </w:t>
      </w:r>
      <w:r>
        <w:rPr>
          <w:rFonts w:cs="Times New Roman" w:ascii="Times New Roman" w:hAnsi="Times New Roman"/>
          <w:sz w:val="24"/>
          <w:szCs w:val="24"/>
          <w:u w:val="single"/>
        </w:rPr>
        <w:t>No Logo</w:t>
      </w:r>
      <w:r>
        <w:rPr>
          <w:rFonts w:cs="Times New Roman" w:ascii="Times New Roman" w:hAnsi="Times New Roman"/>
          <w:sz w:val="24"/>
          <w:szCs w:val="24"/>
        </w:rPr>
        <w:t>,</w:t>
      </w:r>
    </w:p>
    <w:p>
      <w:pPr>
        <w:pStyle w:val="PlainText"/>
        <w:ind w:left="120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w kind of corporation began to rival the traditional  all-American manufacturers for market share; these were the Nikes and Microsofts, and later, the Tommy Hilfigers and Intels. These pioneers made the bold claim that producing goods was only an incidental part of their operations, and that thanks to recent victories in trade liberalization and labor-law reform, they were able to have their products made for them by contractors, many of them overseas. What these companies produced primarily were not things, they said, but images, of their brands. Their real work lay not in manufacturing but in marketing. This formula, needless to say, has proved enormously profitable. (6)</w:t>
      </w:r>
    </w:p>
    <w:p>
      <w:pPr>
        <w:pStyle w:val="PlainText"/>
        <w:ind w:left="1202"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Klein points out that it is very much in corporations' interest to keep their customers in the dark about where, by whom and under what conditions consumer products are made. In fact, as she emphasizes, advertisers would strongly prefer not to mention material products at all, only the prosperous status-image (</w:t>
      </w:r>
      <w:r>
        <w:rPr>
          <w:rFonts w:cs="Times New Roman" w:ascii="Times New Roman" w:hAnsi="Times New Roman"/>
          <w:i/>
          <w:sz w:val="24"/>
          <w:szCs w:val="24"/>
        </w:rPr>
        <w:t>ethos</w:t>
      </w:r>
      <w:r>
        <w:rPr>
          <w:rFonts w:cs="Times New Roman" w:ascii="Times New Roman" w:hAnsi="Times New Roman"/>
          <w:sz w:val="24"/>
          <w:szCs w:val="24"/>
        </w:rPr>
        <w:t>) and good feeling (pathos) one supposedly gets by being a "Nike" or "Starbucks" person.</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Her analysis is a captivating and creative one, and does seriously address some important economic changes that have baffled and enraged Marxists in recent years. Her masterful deconstruction of the phenomena of deindustrialization and of multi-billion dollar “brands” that sell only rhetoric is an insight of immense importance to the American working class. However, it is a subject which had been conspicuously absent from orthodox Marxist discours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possibly because, when Marxists seek status, it is generally not through brand-names or sumptuary consumption, and also because (aside from occasional boycotts), consumption and advertising are not often perceived as primary sites of organization and struggle in orthodox Marxism .  Nonetheless, it appears that there is still much theoretical understanding to be gained in struggle as this "new movement" develops and progress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ein offers the “new movement” a few practical suggestions for resistance to corporate dominance. These include, among other thing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Grafitti'ing and defacing obnoxious corporate advertising ("cultural jamming");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ves” and spontaneous street demonstrations similar to the hippie “happenings" of the '60s; an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sweatshop action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suggestions, like those of the broader anti-globalization movement, are interesting and undeniably progressive, but still problematic from a Marxist point of view. How many activists would risk arrest to paint "feed me" on an anorexic model's billboard, as Klein suggests in the book? More importantly, how does one deface a magazine or TV ad? And, what does this all accomplish? "Raves" (popular all-night youth dance parties) have long since been co-opted for commercial profit, and, like the old hippie scene of the 1960’s, have been effectively neutralized in any political sense by widespread drug use.</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One must also seriously question the inherent value of spontaneity. A movement that fights to win, whether it be the anti-globalization movement, the EZLN</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or even a graffiti campaign, would seem to require some degree of organization as well as simple enthusiasm.  The victory of “The Battle in Seattle” was not won by spontaneity, nor was it more than a delaying-action in a strategic sens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The author herself points out other serious problems with an essentially consumption-based rhetoric: consumer campaigns or boycotts are difficult or impossible against sellers of raw materials, business-to-business wholesalers, business-to-government vendors, or purely financial wheeler-dealer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categories which include some of the most profitable and exploitative transnational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Klein clearly points out, capitalist globalization can only be answered by globalization of resistance, a restatement of an orthodox Marxist trope of impeccable lineage. However, Klein seems to at least partially accept the post-Marxist contention that working-class North Americans are primarily "consumers," rather than workers and producers. She does address the problem of "perma-temps" (the increasing long-term use of temporary and contract employees in private industry, government, and even academia) and the loss of manufacturing jobs in North America. But beyond this, issues of work and workplace are not prominent in this book, except as regards the Third World.</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The Marxist idea of the central role of the labor movement and the need for workers to organize and struggle as workers (not just consumers) is, for Klein, evidently more relevant in Indonesia or Philippines than in Dayton or Dalla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The orthodox Marxist key-word "strike" hardly appears more than once in the book, that in reference to Third World military strikebreaking in maquiladora-type plants overseas (227). The fact that such iron-fisted repression can and does occur “at home” as well (most memorably in recent decades, during the air controllers’ strike under the Reagan presidency), and is still regularly threatened in the case of strikes in “vital” American industrie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seems to remain under Klein’s “radar screen.” </w:t>
      </w:r>
    </w:p>
    <w:p>
      <w:pPr>
        <w:pStyle w:val="Normal"/>
        <w:spacing w:lineRule="auto" w:line="480"/>
        <w:ind w:firstLine="720"/>
        <w:rPr/>
      </w:pPr>
      <w:r>
        <w:rPr/>
        <w:t xml:space="preserve">  </w:t>
      </w:r>
      <w:r>
        <w:rPr/>
        <w:t>From a Marxist viewpoint, the anti-globalization movement is a qualitative improvement over the post-Marxian and postmodern identity-politics of privatized, discursive “cultural resistance” against capitalism. However, like many post-Marxian and postmodern theorists, Klein leaves unanswered the question of how to overcome and replace (not just criticize, interrogate, resist and harass) the transnational corporations and the “brand bullies” she so justly condemns.  Finally, Klein and the anti-globalization movement leave unaddressed what they envision doing in the future</w:t>
      </w:r>
      <w:r>
        <w:rPr>
          <w:rStyle w:val="FootnoteCharacters"/>
          <w:rStyle w:val="FootnoteAnchor"/>
        </w:rPr>
        <w:footnoteReference w:id="153"/>
      </w:r>
      <w:r>
        <w:rPr/>
        <w:t xml:space="preserve">.  By 2002, Klein herself was lamenting: </w:t>
      </w:r>
    </w:p>
    <w:p>
      <w:pPr>
        <w:pStyle w:val="Normal"/>
        <w:ind w:left="601" w:firstLine="720"/>
        <w:rPr/>
      </w:pPr>
      <w:r>
        <w:rPr/>
        <w:t>Seattle’s direct-action tactics worked as well as they did because they took the police by surprise. Now the police have subscribed to all the e-mail lists and have used the supposed threat posed by anarchists as giant fundraising schemes, allowing them to buy up all manner of new toys, from surveillance equipment to water cannons. More substantively, it was clear that by the time the protests in Prague rolled around in September 2000, the movement, no matter how decentralized, was in grave danger of seeming remote, cut off from the issues that affect people’s day to day lives</w:t>
      </w:r>
      <w:r>
        <w:rPr>
          <w:rStyle w:val="FootnoteCharacters"/>
          <w:rStyle w:val="FootnoteAnchor"/>
        </w:rPr>
        <w:footnoteReference w:id="154"/>
      </w:r>
      <w:r>
        <w:rPr/>
        <w:t xml:space="preserve">. (“Farewell” 9) </w:t>
      </w:r>
    </w:p>
    <w:p>
      <w:pPr>
        <w:pStyle w:val="Normal"/>
        <w:ind w:left="601" w:firstLine="720"/>
        <w:rPr/>
      </w:pPr>
      <w:r>
        <w:rPr/>
      </w:r>
    </w:p>
    <w:p>
      <w:pPr>
        <w:pStyle w:val="Normal"/>
        <w:spacing w:lineRule="auto" w:line="480"/>
        <w:ind w:firstLine="720"/>
        <w:rPr/>
      </w:pPr>
      <w:r>
        <w:rPr/>
        <w:t>Of course, as noted above in the quote from Zapatista Subcomandante Marcos but applicable to almost all the “new movements,” the movement is “</w:t>
      </w:r>
      <w:r>
        <w:rPr>
          <w:iCs/>
        </w:rPr>
        <w:t>so</w:t>
      </w:r>
      <w:r>
        <w:rPr/>
        <w:t xml:space="preserve"> </w:t>
      </w:r>
      <w:r>
        <w:rPr>
          <w:iCs/>
        </w:rPr>
        <w:t>open</w:t>
      </w:r>
      <w:r>
        <w:rPr/>
        <w:t xml:space="preserve"> </w:t>
      </w:r>
      <w:r>
        <w:rPr>
          <w:iCs/>
        </w:rPr>
        <w:t>and</w:t>
      </w:r>
      <w:r>
        <w:rPr/>
        <w:t xml:space="preserve"> </w:t>
      </w:r>
      <w:r>
        <w:rPr>
          <w:iCs/>
        </w:rPr>
        <w:t>flexible</w:t>
      </w:r>
      <w:r>
        <w:rPr/>
        <w:t xml:space="preserve"> </w:t>
      </w:r>
      <w:r>
        <w:rPr>
          <w:iCs/>
        </w:rPr>
        <w:t>that it</w:t>
      </w:r>
      <w:r>
        <w:rPr/>
        <w:t xml:space="preserve"> </w:t>
      </w:r>
      <w:r>
        <w:rPr>
          <w:iCs/>
        </w:rPr>
        <w:t>really</w:t>
      </w:r>
      <w:r>
        <w:rPr/>
        <w:t xml:space="preserve"> </w:t>
      </w:r>
      <w:r>
        <w:rPr>
          <w:iCs/>
        </w:rPr>
        <w:t>occurs</w:t>
      </w:r>
      <w:r>
        <w:rPr/>
        <w:t xml:space="preserve"> </w:t>
      </w:r>
      <w:r>
        <w:rPr>
          <w:iCs/>
        </w:rPr>
        <w:t>in</w:t>
      </w:r>
      <w:r>
        <w:rPr/>
        <w:t xml:space="preserve"> </w:t>
      </w:r>
      <w:r>
        <w:rPr>
          <w:iCs/>
        </w:rPr>
        <w:t>all</w:t>
      </w:r>
      <w:r>
        <w:rPr/>
        <w:t xml:space="preserve"> </w:t>
      </w:r>
      <w:r>
        <w:rPr>
          <w:iCs/>
        </w:rPr>
        <w:t>places” and its program and goals remain “plural” and “inclusive,” studiously avoiding “master narratives,” but only at the risk of becoming so diffuse as to fade into irrelevancy. One can hope that with time</w:t>
      </w:r>
      <w:r>
        <w:rPr/>
        <w:t xml:space="preserve"> a more rigorous theoretical basis and practical coherence may emerge for this struggle</w:t>
      </w:r>
      <w:r>
        <w:rPr>
          <w:rStyle w:val="FootnoteCharacters"/>
          <w:rStyle w:val="FootnoteAnchor"/>
        </w:rPr>
        <w:footnoteReference w:id="155"/>
      </w:r>
      <w:r>
        <w:rPr/>
        <w:t xml:space="preserve">. In this context, </w:t>
      </w:r>
      <w:r>
        <w:rPr>
          <w:u w:val="single"/>
        </w:rPr>
        <w:t>No Logo</w:t>
      </w:r>
      <w:r>
        <w:rPr/>
        <w:t xml:space="preserve"> is less a manifesto than a tentative report on the birth of a movement that, at this writing, is still in its infancy.</w:t>
      </w:r>
      <w:r>
        <w:rPr>
          <w:rStyle w:val="FootnoteCharacters"/>
          <w:rStyle w:val="FootnoteAnchor"/>
        </w:rPr>
        <w:footnoteReference w:id="156"/>
      </w:r>
    </w:p>
    <w:p>
      <w:pPr>
        <w:pStyle w:val="Normal"/>
        <w:numPr>
          <w:ilvl w:val="1"/>
          <w:numId w:val="12"/>
        </w:numPr>
        <w:spacing w:lineRule="auto" w:line="480"/>
        <w:rPr>
          <w:b/>
          <w:b/>
          <w:sz w:val="40"/>
          <w:szCs w:val="40"/>
        </w:rPr>
      </w:pPr>
      <w:r>
        <w:rPr>
          <w:b/>
          <w:sz w:val="40"/>
          <w:szCs w:val="40"/>
        </w:rPr>
        <w:t>Autonomist Marxism</w:t>
      </w:r>
    </w:p>
    <w:p>
      <w:pPr>
        <w:pStyle w:val="Normal"/>
        <w:spacing w:lineRule="auto" w:line="480"/>
        <w:ind w:firstLine="720"/>
        <w:rPr/>
      </w:pPr>
      <w:r>
        <w:rPr/>
        <w:t>One of the more creative variations of Marxian theory to emerge in recent decades is the Autonomist Marxist trend.  As enunciated by imprisoned Italian radical Antonio Neri, University of Texas at Austin professor Harry Cleaver, and many others, this somewhat anarchist vision of Marxism</w:t>
      </w:r>
      <w:r>
        <w:rPr>
          <w:sz w:val="20"/>
          <w:szCs w:val="20"/>
        </w:rPr>
        <w:t xml:space="preserve"> </w:t>
      </w:r>
      <w:r>
        <w:rPr/>
        <w:t xml:space="preserve">seeks to privilege the “politics” of Marxism over economics, the “political” here defined quite differently than in orthodox Marxism.  </w:t>
      </w:r>
    </w:p>
    <w:p>
      <w:pPr>
        <w:pStyle w:val="Normal"/>
        <w:spacing w:lineRule="auto" w:line="480"/>
        <w:ind w:firstLine="720"/>
        <w:rPr/>
      </w:pPr>
      <w:r>
        <w:rPr/>
        <w:t>An idea of the approach taken by autonomist Marxists can be gained from Cleaver’s comments in his article on Karl Marx:</w:t>
      </w:r>
    </w:p>
    <w:p>
      <w:pPr>
        <w:pStyle w:val="Normal"/>
        <w:ind w:left="601" w:firstLine="720"/>
        <w:rPr/>
      </w:pPr>
      <w:r>
        <w:rPr/>
        <w:t>Not only do they [working people] oppose the subordination of their lives to capitalist-imposed work, but they fight for their own autonomous development, or self-valorization, as Toni Negri (1984) calls it. And because that development is autonomous and refuses all outside coercion, it tends to escape capital's efforts to bind it within its own forms. It is in this sense that capital, as one particular way of life, is frozen or dead, as Marx said. It only knows its own circuits. It only knows how to repeat the same forms and impose the same content, over and over again. Vampire-like, it can only draw its energy and life from others. It seeks to harness the spontaneous energy and creativity of human beings by limiting their autonomy and by turning them into workers in its factories and offices and into functionaries of its own existence. (“Karl Marx” unpaginated)</w:t>
      </w:r>
    </w:p>
    <w:p>
      <w:pPr>
        <w:pStyle w:val="Normal"/>
        <w:ind w:left="601" w:firstLine="720"/>
        <w:rPr/>
      </w:pPr>
      <w:r>
        <w:rPr/>
      </w:r>
    </w:p>
    <w:p>
      <w:pPr>
        <w:pStyle w:val="Normal"/>
        <w:spacing w:lineRule="auto" w:line="480"/>
        <w:ind w:firstLine="720"/>
        <w:rPr/>
      </w:pPr>
      <w:r>
        <w:rPr/>
        <w:t>Autonomist Marxism rejects industrial capitalism</w:t>
      </w:r>
      <w:r>
        <w:rPr>
          <w:rStyle w:val="FootnoteCharacters"/>
          <w:rStyle w:val="FootnoteAnchor"/>
        </w:rPr>
        <w:footnoteReference w:id="157"/>
      </w:r>
      <w:r>
        <w:rPr/>
        <w:t>, most of the traditional theory, terminology and apparatus of Marxism (party</w:t>
      </w:r>
      <w:r>
        <w:rPr>
          <w:rStyle w:val="FootnoteCharacters"/>
          <w:rStyle w:val="FootnoteAnchor"/>
        </w:rPr>
        <w:footnoteReference w:id="158"/>
      </w:r>
      <w:r>
        <w:rPr/>
        <w:t>, class, worker, socialism,</w:t>
      </w:r>
      <w:r>
        <w:rPr>
          <w:rStyle w:val="FootnoteCharacters"/>
          <w:rStyle w:val="FootnoteAnchor"/>
        </w:rPr>
        <w:footnoteReference w:id="159"/>
      </w:r>
      <w:r>
        <w:rPr/>
        <w:t xml:space="preserve"> etc.), shares postmodernism’s horror of “master narratives”</w:t>
      </w:r>
      <w:r>
        <w:rPr>
          <w:rStyle w:val="FootnoteCharacters"/>
          <w:rStyle w:val="FootnoteAnchor"/>
        </w:rPr>
        <w:footnoteReference w:id="160"/>
      </w:r>
      <w:r>
        <w:rPr/>
        <w:t xml:space="preserve">  but reserves a very special opprobrium for orthodox Marxism and particularly the USSR. Autonomist Marxism denounces the Soviet-style system as “state capitalism,” under which exploitation, i.e. the extraction of surplus value from workers’ labor, proceeds at an even more grueling pace than in the private-enterprise capitalist countries. (A rather astute observation for a movement that consciously marginalizes economic analysis, and a point that many, if not most, contemporary orthodox Marxists now fully concede, but not without certain important caveats.</w:t>
      </w:r>
      <w:r>
        <w:rPr>
          <w:rStyle w:val="FootnoteCharacters"/>
          <w:rStyle w:val="FootnoteAnchor"/>
        </w:rPr>
        <w:footnoteReference w:id="161"/>
      </w:r>
      <w:r>
        <w:rPr/>
        <w:t>)</w:t>
      </w:r>
    </w:p>
    <w:p>
      <w:pPr>
        <w:pStyle w:val="Normal"/>
        <w:spacing w:lineRule="auto" w:line="480"/>
        <w:ind w:firstLine="720"/>
        <w:rPr/>
      </w:pPr>
      <w:r>
        <w:rPr/>
        <w:t>However, one of Autonomist Marxism’s most challenging rhetorics rotates around a goal that Cleaver bluntly describes as “</w:t>
      </w:r>
      <w:r>
        <w:rPr>
          <w:i/>
        </w:rPr>
        <w:t>the abolition of work</w:t>
      </w:r>
      <w:r>
        <w:rPr/>
        <w:t xml:space="preserve"> or the liberation of society from narrow production fetishism” (“Introduction” unpaginated, emphasis mine). This results in a remarkably creative approach to Marxism: </w:t>
      </w:r>
    </w:p>
    <w:p>
      <w:pPr>
        <w:pStyle w:val="Normal"/>
        <w:ind w:left="601" w:firstLine="720"/>
        <w:rPr/>
      </w:pPr>
      <w:r>
        <w:rPr/>
        <w:t>Because capital's central means of social domination is the imposition of work and surplus work, the subordination of necessary labor to surplus labor, Negri sees that one of the two most fundamental aspects of working class struggle is the struggle against work. Where profit is the measure of capitalist development and control, Negri argues that the refusal of work measures the transition out of capital. The refusal of work appears as a constituting praxis that produces a new mode of production, in which the capitalist relation is reversed and surplus labor is totally subordinated to working-class need. (Cleaver, “Introduction” unpaginated.)</w:t>
      </w:r>
    </w:p>
    <w:p>
      <w:pPr>
        <w:pStyle w:val="Normal"/>
        <w:ind w:left="601" w:firstLine="720"/>
        <w:rPr/>
      </w:pPr>
      <w:r>
        <w:rPr/>
      </w:r>
    </w:p>
    <w:p>
      <w:pPr>
        <w:pStyle w:val="Normal"/>
        <w:spacing w:lineRule="auto" w:line="480"/>
        <w:ind w:firstLine="720"/>
        <w:rPr/>
      </w:pPr>
      <w:r>
        <w:rPr/>
        <w:t>Here, “refusal of work” does not seem to refer to the organized labor strike as in orthodox Marxism, but rather, means precisely what it says, neither more nor less: the refusal to work</w:t>
      </w:r>
      <w:r>
        <w:rPr>
          <w:rStyle w:val="FootnoteCharacters"/>
          <w:rStyle w:val="FootnoteAnchor"/>
        </w:rPr>
        <w:footnoteReference w:id="162"/>
      </w:r>
      <w:r>
        <w:rPr/>
        <w:t>; the abolition of work, and the end of the “production fetish” as such.  For Autonomist Marxists, “revolution then is the simultaneous overthrow of capital and the constitution of a new society: Communism. The refusal of work becomes the planned abolition of work as the basis of the constitution of a new mode of producing a new multidimensional society” (Cleaver, “Introduction” unpaginated).</w:t>
      </w:r>
    </w:p>
    <w:p>
      <w:pPr>
        <w:pStyle w:val="Normal"/>
        <w:spacing w:lineRule="auto" w:line="480"/>
        <w:ind w:firstLine="720"/>
        <w:rPr/>
      </w:pPr>
      <w:r>
        <w:rPr/>
        <w:t>Needless to say, this astoundingly utopian approach to Marxist theory leaves orthodox Marxists (who, like Marx himself, strongly privilege work and the worker) aghast.  To be fair to Autonomists, it is necessary to acknowledge that some rhetorical exaggeration is “at work” in statements like “the abolition of work.” Also, one may postulate an implied definition of “work,” as “imposed” or “capitalist” work (as opposed to voluntary creativity, play, labor, or some other term for “doing,” “making” or “transforming” things or ideas out of one’s own free will). Finally, there seems to be an implication that technology is already, or will soon be, sufficiently advanced to “abolish” the “planned imposition of work.”</w:t>
      </w:r>
      <w:r>
        <w:rPr>
          <w:rStyle w:val="FootnoteCharacters"/>
          <w:rStyle w:val="FootnoteAnchor"/>
        </w:rPr>
        <w:footnoteReference w:id="163"/>
      </w:r>
      <w:r>
        <w:rPr/>
        <w:t xml:space="preserve">  The Autonomists’ rejection of a supposed “production fetish” seems to echo Baudrillard’s concepts in his </w:t>
      </w:r>
      <w:r>
        <w:rPr>
          <w:u w:val="single"/>
        </w:rPr>
        <w:t>The Mirror of Production</w:t>
      </w:r>
      <w:r>
        <w:rPr/>
        <w:t xml:space="preserve"> (38-42), but also brings to mind an issue the same author raised in </w:t>
      </w:r>
      <w:r>
        <w:rPr>
          <w:u w:val="single"/>
        </w:rPr>
        <w:t>La société de consommation : Ses mythes, ses structures</w:t>
      </w:r>
      <w:r>
        <w:rPr/>
        <w:t xml:space="preserve"> at an earlier</w:t>
      </w:r>
      <w:r>
        <w:rPr>
          <w:u w:val="single"/>
        </w:rPr>
        <w:t xml:space="preserve"> </w:t>
      </w:r>
      <w:r>
        <w:rPr/>
        <w:t xml:space="preserve">stage of his career: the “Cargo Cult” syndrome (28-30).  In this latter, consumer items are no longer even “products” (which imply a producer: someone, somewhere, who made them), but rather simply “goods,” i.e., goodies that fall from the sky, as from the heavenly airplanes prayed for by post-World War II Melanesian Cargo cultists.  Jeans come from Wal-Mart (or the Gap, or Tommy Helfiger), books from amazon.com, televisions from Sears, orange juice from the carton, gasoline from the station, and bananas or coffee from the supermarket. Enough said--anything more is a “production fetish.”  If this ideology is not in itself “fetishism,” (product fetishism,) it is difficult to describe what would be, in any Marxist sense.  </w:t>
      </w:r>
    </w:p>
    <w:p>
      <w:pPr>
        <w:pStyle w:val="Normal"/>
        <w:spacing w:lineRule="auto" w:line="480"/>
        <w:ind w:firstLine="720"/>
        <w:rPr/>
      </w:pPr>
      <w:r>
        <w:rPr/>
        <w:t>Lenin, in his famous article “One Step Forward, Two Steps Back,” polemically criticizes a Left trend he called “Autonomism” and “</w:t>
      </w:r>
      <w:r>
        <w:rPr>
          <w:color w:val="000000"/>
        </w:rPr>
        <w:t>aristocratic anarchism” as</w:t>
      </w:r>
      <w:r>
        <w:rPr/>
        <w:t xml:space="preserve"> the “</w:t>
      </w:r>
      <w:r>
        <w:rPr>
          <w:color w:val="000000"/>
        </w:rPr>
        <w:t>opportunist wing of any party [that] always defends and justifies all backwardness, whether in programme, tactics, or organisation” (</w:t>
      </w:r>
      <w:r>
        <w:rPr>
          <w:color w:val="000000"/>
          <w:u w:val="single"/>
        </w:rPr>
        <w:t>MCDA</w:t>
      </w:r>
      <w:r>
        <w:rPr>
          <w:color w:val="000000"/>
        </w:rPr>
        <w:t xml:space="preserve"> unpaginated).  It is unclear what is the relationship between the target of Lenin’s acerbic comments and the present-day Autonomist movement, but the fact that the Russian “Autonomists” reportedly complained about Bolshevik “centralism” and Lenin’s supposed demands for “unquestioned obedience” suggests some degree of ideological, if not organizational, consanguinity between earlier and later “Autonomists.”</w:t>
      </w:r>
    </w:p>
    <w:p>
      <w:pPr>
        <w:pStyle w:val="Normal"/>
        <w:spacing w:lineRule="auto" w:line="480"/>
        <w:ind w:firstLine="720"/>
        <w:rPr>
          <w:color w:val="000000"/>
        </w:rPr>
      </w:pPr>
      <w:r>
        <w:rPr>
          <w:color w:val="000000"/>
        </w:rPr>
        <w:t>Among contemporary Leftists, Sahay has criticized “autonomist” pluralism, its supposed essentialization of racial/cultural “difference,” and lack of focus on relationships of production, all of which he characterizes as counter-productive and, in fact, defensive of the existing system:</w:t>
      </w:r>
    </w:p>
    <w:p>
      <w:pPr>
        <w:pStyle w:val="Normal"/>
        <w:ind w:left="601" w:firstLine="482"/>
        <w:rPr/>
      </w:pPr>
      <w:r>
        <w:rPr/>
        <w:t>The political effect of such an "autonomist" reification of difference […], far from  enabling those subjects most marginalized by racial difference is both to reduce such difference to a question of knowledge/power relations which can be "dealt with" (negotiated) on a discursive level without a fundamental change in the relations of production, and to disenable the modes of knowing (collectivity) required to bring about such a fundamental change. While current theorizations of racial difference see themselves as engaged in a progressive political project, in actuality they are "progressive" only for those who are already relatively well off within the terms of the current relations of production. (21)</w:t>
      </w:r>
    </w:p>
    <w:p>
      <w:pPr>
        <w:pStyle w:val="Normal"/>
        <w:ind w:left="601" w:firstLine="482"/>
        <w:rPr/>
      </w:pPr>
      <w:r>
        <w:rPr/>
      </w:r>
    </w:p>
    <w:p>
      <w:pPr>
        <w:pStyle w:val="Normal"/>
        <w:spacing w:lineRule="auto" w:line="480"/>
        <w:ind w:firstLine="720"/>
        <w:rPr/>
      </w:pPr>
      <w:r>
        <w:rPr/>
        <w:t>And, Spector makes a particularly telling criticism of the error of absolutizing “self-determination” (one of contemporary Autonomism’s ideological pillars) into a kind of god-term:</w:t>
      </w:r>
    </w:p>
    <w:p>
      <w:pPr>
        <w:pStyle w:val="Normal"/>
        <w:ind w:left="601" w:firstLine="720"/>
        <w:rPr/>
      </w:pPr>
      <w:r>
        <w:rPr/>
        <w:t>Example: self-determination, including the "nationalism of the oppressed." If self- determination is a phrase that automatically wins arguments, then does that mean one is supposed to support Croatia's split from Yugoslavia? […] Or the Confederate States wanting to split from the United States? Perhaps these examples seem extreme, but even in less extreme examples, whose self-determination is being discussed? […] If someone puts forward the slogan of “self</w:t>
        <w:softHyphen/>
        <w:t xml:space="preserve"> determination" as the winning card in an argument, they may find themselves having to eat their words later. (And as a side point, a particularly perceptive Marxist from Africa pointed out to me recently {to paraphrase}: "Just look at the phrase SELF</w:t>
        <w:softHyphen/>
        <w:t>determination. What does that have to do with Marxism? SELF? SELF? Of course we want a society where individuals can develop. But do we want to enshrine the concept of SELF as the key concept in Marxist liberation? Isn't SELF</w:t>
        <w:softHyphen/>
        <w:t>determination the ideology of capitalism?") (unpaginated)</w:t>
      </w:r>
    </w:p>
    <w:p>
      <w:pPr>
        <w:pStyle w:val="Normal"/>
        <w:ind w:left="601" w:firstLine="720"/>
        <w:rPr/>
      </w:pPr>
      <w:r>
        <w:rPr/>
      </w:r>
    </w:p>
    <w:p>
      <w:pPr>
        <w:pStyle w:val="Normal"/>
        <w:spacing w:lineRule="auto" w:line="480"/>
        <w:ind w:firstLine="720"/>
        <w:rPr/>
      </w:pPr>
      <w:r>
        <w:rPr/>
        <w:t>Orthodox Marxists may criticize Autonomist Marxian theory as idealist and deluded, seeking to jump “in a single bound” from capitalism to a hyper-utopian “from each according to whatever they feel like doing today, to each according to their fondest dreams” communism that is more reminiscent of genie-bottles and fairy-godparents than of Marx or Engels.  However, the rhetoric of Autonomist Marxism still contains some real challenges and potential contributions for orthodox Marxism. Perhaps the greatest is the challenge to address technological advances (and technologically-caused unemployment</w:t>
      </w:r>
      <w:r>
        <w:rPr>
          <w:rStyle w:val="FootnoteCharacters"/>
          <w:rStyle w:val="FootnoteAnchor"/>
        </w:rPr>
        <w:footnoteReference w:id="164"/>
      </w:r>
      <w:r>
        <w:rPr/>
        <w:t>) dialectically—i.e. as relates to the struggle to lessen work, shorten the work-day, and increase the relative value of workers’ earnings</w:t>
      </w:r>
      <w:r>
        <w:rPr>
          <w:rStyle w:val="FootnoteCharacters"/>
          <w:rStyle w:val="FootnoteAnchor"/>
        </w:rPr>
        <w:footnoteReference w:id="165"/>
      </w:r>
      <w:r>
        <w:rPr/>
        <w:t xml:space="preserve">, all supremely orthodox Marxist values. Related is the relative poverty of discourse in orthodox Marxism about the difficult but essential Marxist concept of relative surplus value—that consumption and particularly the creation of excess demand can be a site of exploitation just as surely as is the factory floor.  Finally, Autonomist Marxism can perhaps contribute to the continuing conversation in orthodox Marxism concerning all-people’s unity, about how a non-totalizing Marxism-Leninism can best relate to other progressive forces and social dynamics subsisting external to itself. </w:t>
      </w:r>
    </w:p>
    <w:p>
      <w:pPr>
        <w:pStyle w:val="Normal"/>
        <w:numPr>
          <w:ilvl w:val="1"/>
          <w:numId w:val="14"/>
        </w:numPr>
        <w:spacing w:lineRule="auto" w:line="480"/>
        <w:rPr>
          <w:b/>
          <w:b/>
          <w:sz w:val="40"/>
          <w:szCs w:val="40"/>
        </w:rPr>
      </w:pPr>
      <w:r>
        <w:rPr>
          <w:b/>
          <w:sz w:val="40"/>
          <w:szCs w:val="40"/>
        </w:rPr>
        <w:t xml:space="preserve">The International Rhetoric of Chiapas Solidarity </w:t>
      </w:r>
    </w:p>
    <w:p>
      <w:pPr>
        <w:pStyle w:val="Normal"/>
        <w:spacing w:lineRule="auto" w:line="480"/>
        <w:ind w:firstLine="720"/>
        <w:rPr/>
      </w:pPr>
      <w:r>
        <w:rPr/>
        <w:t xml:space="preserve">The narrative of the Zapatistas of Mexico’s Chiapas state and their armed struggle for autonomy is, as such, outside the scope of this study, which is devoted to contemporary orthodox Marxist rhetoric, primarily in North America.  However, the Zapatista movement has had a significant impact on the thinking and rhetoric of the Left in North America and around the world, and it is this aspect that is directly relevant to the present work.  Of course, the degree of relevance depends on whether one regards North American Leftist support for the EZLN as “the American branch of the Zapatista movement,” or “the solidarity branch of the American Left movement,” but it appears that the latter is probably much truer than the former, and this is the aspect that most corresponds to the focus of the present work.  The actual praxis and rhetoric of the Zapatistas themselves (beyond that “picked up” and translated by North Americans as exemplary) potentially offers a very rich subject for another thesis or dissertation, but must remain outside the purview of this study. </w:t>
      </w:r>
    </w:p>
    <w:p>
      <w:pPr>
        <w:pStyle w:val="Normal"/>
        <w:spacing w:lineRule="auto" w:line="480"/>
        <w:ind w:firstLine="720"/>
        <w:rPr/>
      </w:pPr>
      <w:r>
        <w:rPr/>
        <w:t xml:space="preserve">North American orthodox Marxists have actually had very little to do with the Zapatistas or with promoting solidarity for their cause.  The </w:t>
      </w:r>
      <w:r>
        <w:rPr>
          <w:u w:val="single"/>
        </w:rPr>
        <w:t>People’s Weekly World</w:t>
      </w:r>
      <w:r>
        <w:rPr/>
        <w:t xml:space="preserve"> devotes effectively no space to coverage of the EZLN or to pro-Zapatista solidarity activities</w:t>
      </w:r>
      <w:r>
        <w:rPr>
          <w:rStyle w:val="FootnoteCharacters"/>
          <w:rStyle w:val="FootnoteAnchor"/>
        </w:rPr>
        <w:footnoteReference w:id="166"/>
      </w:r>
      <w:r>
        <w:rPr/>
        <w:t>. The reason for this may largely be found in the Zapatistas’ (or Subcomandante Marcos’) supposed ideological inclination toward Autonomist Marxism, an emphatically heterodox approach to politics that is (as noted above) often strongly negative toward the Leninist tradition, and (in the hands of Marcos, as quoted at the beginning of this chapter), something closer to a non-ideology, one that “</w:t>
      </w:r>
      <w:r>
        <w:rPr>
          <w:iCs/>
        </w:rPr>
        <w:t>simply</w:t>
      </w:r>
      <w:r>
        <w:rPr/>
        <w:t xml:space="preserve"> </w:t>
      </w:r>
      <w:r>
        <w:rPr>
          <w:iCs/>
        </w:rPr>
        <w:t>states</w:t>
      </w:r>
      <w:r>
        <w:rPr/>
        <w:t xml:space="preserve"> </w:t>
      </w:r>
      <w:r>
        <w:rPr>
          <w:iCs/>
        </w:rPr>
        <w:t>the</w:t>
      </w:r>
      <w:r>
        <w:rPr/>
        <w:t xml:space="preserve"> </w:t>
      </w:r>
      <w:r>
        <w:rPr>
          <w:iCs/>
        </w:rPr>
        <w:t>question [of who excludes or isolates me] and</w:t>
      </w:r>
      <w:r>
        <w:rPr/>
        <w:t xml:space="preserve"> </w:t>
      </w:r>
      <w:r>
        <w:rPr>
          <w:iCs/>
        </w:rPr>
        <w:t>stipulates</w:t>
      </w:r>
      <w:r>
        <w:rPr/>
        <w:t xml:space="preserve"> </w:t>
      </w:r>
      <w:r>
        <w:rPr>
          <w:iCs/>
        </w:rPr>
        <w:t>that</w:t>
      </w:r>
      <w:r>
        <w:rPr/>
        <w:t xml:space="preserve"> </w:t>
      </w:r>
      <w:r>
        <w:rPr>
          <w:iCs/>
        </w:rPr>
        <w:t>the</w:t>
      </w:r>
      <w:r>
        <w:rPr/>
        <w:t xml:space="preserve"> </w:t>
      </w:r>
      <w:r>
        <w:rPr>
          <w:iCs/>
        </w:rPr>
        <w:t>response</w:t>
      </w:r>
      <w:r>
        <w:rPr/>
        <w:t xml:space="preserve"> </w:t>
      </w:r>
      <w:r>
        <w:rPr>
          <w:iCs/>
        </w:rPr>
        <w:t>is</w:t>
      </w:r>
      <w:r>
        <w:rPr/>
        <w:t xml:space="preserve"> </w:t>
      </w:r>
      <w:r>
        <w:rPr>
          <w:iCs/>
        </w:rPr>
        <w:t>plural, that</w:t>
      </w:r>
      <w:r>
        <w:rPr/>
        <w:t xml:space="preserve"> </w:t>
      </w:r>
      <w:r>
        <w:rPr>
          <w:iCs/>
        </w:rPr>
        <w:t>the</w:t>
      </w:r>
      <w:r>
        <w:rPr/>
        <w:t xml:space="preserve"> </w:t>
      </w:r>
      <w:r>
        <w:rPr>
          <w:iCs/>
        </w:rPr>
        <w:t>response</w:t>
      </w:r>
      <w:r>
        <w:rPr/>
        <w:t xml:space="preserve"> </w:t>
      </w:r>
      <w:r>
        <w:rPr>
          <w:iCs/>
        </w:rPr>
        <w:t>is</w:t>
      </w:r>
      <w:r>
        <w:rPr/>
        <w:t xml:space="preserve"> </w:t>
      </w:r>
      <w:r>
        <w:rPr>
          <w:iCs/>
        </w:rPr>
        <w:t>inclusive.”  Orthodox Marxists remain deeply unimpressed with such a  seemingly vaporous approach</w:t>
      </w:r>
      <w:r>
        <w:rPr>
          <w:rStyle w:val="FootnoteCharacters"/>
          <w:rStyle w:val="FootnoteAnchor"/>
          <w:iCs/>
        </w:rPr>
        <w:footnoteReference w:id="167"/>
      </w:r>
      <w:r>
        <w:rPr>
          <w:iCs/>
        </w:rPr>
        <w:t>, more so after observing the Zapatistas’ exclusively ethnic-based praxis, their rhetoric of virtuously shunning the levers of power and national politics</w:t>
      </w:r>
      <w:r>
        <w:rPr>
          <w:rStyle w:val="FootnoteCharacters"/>
          <w:rStyle w:val="FootnoteAnchor"/>
          <w:iCs/>
        </w:rPr>
        <w:footnoteReference w:id="168"/>
      </w:r>
      <w:r>
        <w:rPr>
          <w:iCs/>
        </w:rPr>
        <w:t xml:space="preserve"> (after initial magniloquent proclamations of their intent to march on Mexico City and overthrow the government!), their careful disconnection with class issues, and their ineffectiveness (both practical and discursive) in addressing Mexico’s overwhelming structural problems beyond their own local and ethnic grievances.   </w:t>
      </w:r>
    </w:p>
    <w:p>
      <w:pPr>
        <w:pStyle w:val="Normal"/>
        <w:spacing w:lineRule="auto" w:line="480"/>
        <w:ind w:firstLine="720"/>
        <w:rPr>
          <w:iCs/>
        </w:rPr>
      </w:pPr>
      <w:r>
        <w:rPr>
          <w:iCs/>
        </w:rPr>
        <w:t xml:space="preserve">From an orthodox Marxist viewpoint there is also a historic factor—in the 1960’s and ‘70’s, some Communist and Marxist groups were severely “burned” supporting armed guerrilla movements around the world that often had nothing to offer but militant rhetoric and a few firearms, but no popular support—movements that often as not (as in the case of the Uruguayan Tupamaros or the Argentine Montoneros) served only as  convenient excuses for years of fascist-like government repression, and whose few-dozen members ended up slaughtered or exiled. Since then, orthodox Marxist parties and activists have, by and large, been extremely reluctant to rush to the support of every group of revolutionaries, no matter how noble their rhetoric, who decide to take up arms, even against the most cruel tyrannies.  </w:t>
      </w:r>
    </w:p>
    <w:p>
      <w:pPr>
        <w:pStyle w:val="Normal"/>
        <w:spacing w:lineRule="auto" w:line="480"/>
        <w:ind w:firstLine="720"/>
        <w:rPr/>
      </w:pPr>
      <w:r>
        <w:rPr/>
        <w:t>However, in North America, the Zapatistas have received considerable support from a broad spectrum of the left, as much as anything because they are seen as  “the only game in town.”  I.e., the Cuban revolution is perceived as no longer “exciting,” Fidel Castro is old and gray, and Che Guevara long dead;  the Sandinistas are defeated and discredited, and the wars in Central America are over. Colombia’s revolutionaries, evidently having few accomplished poets, musicians, or intellectuals in their ranks, are far away and discursively absent for the North American Left (and besides, stand accused by the U.S. Government [surely a disinterested party] of being terrorists and “narco-guerrillas”).  For many, only the Zapatistas are seen as having “clean hearts,” thus being “worthy” of support and solidarity. In fact, Zapatista spokesperson Subcomandante Marcos has become something of an iconic (if not mystical) figure among some on the North American Left. Naomi Klein writes:</w:t>
      </w:r>
    </w:p>
    <w:p>
      <w:pPr>
        <w:pStyle w:val="Normal"/>
        <w:autoSpaceDE w:val="false"/>
        <w:ind w:left="601" w:firstLine="720"/>
        <w:rPr/>
      </w:pPr>
      <w:r>
        <w:rPr/>
        <w:t>Indeed, the figure that comes closest to a bona fide ‘leader’ is Subcomandante Marcos, a man in the mountains of Chiapas who hides his real identity and covers his face with a mask. Marcos, the quintessential anti-leader, insists that his black mask is a mirror, so that […] he is simply us: we are the leader we’ve been looking for. (“Farewell” unpaginated)</w:t>
      </w:r>
    </w:p>
    <w:p>
      <w:pPr>
        <w:pStyle w:val="Normal"/>
        <w:autoSpaceDE w:val="false"/>
        <w:ind w:left="601" w:firstLine="720"/>
        <w:rPr/>
      </w:pPr>
      <w:r>
        <w:rPr/>
      </w:r>
    </w:p>
    <w:p>
      <w:pPr>
        <w:pStyle w:val="Normal"/>
        <w:spacing w:lineRule="auto" w:line="480"/>
        <w:ind w:firstLine="720"/>
        <w:rPr/>
      </w:pPr>
      <w:r>
        <w:rPr/>
        <w:t xml:space="preserve">There has been considerable discussion inside and outside academia about what is seen as a new rhetorical paradigm of international solidarity, involving Internet chat-groups, mailing-lists and websites organized in solidarity with the Chiapas rebels.  </w:t>
      </w:r>
      <w:r>
        <w:rPr>
          <w:bCs/>
        </w:rPr>
        <w:t>Judith Adler Hellman's 2000 article “Real and Virtual Chiapas: Magic Realism and the Left” blasts “virtual solidarity” for being both ineffective and deluded, being neither fruitful for assisting the EZLN in any real way on the ground in Chiapas, nor helping to build or organize the North American Left, but rather no more than a self-gratifying but privatized way to sit at one’s computer and imagine one is being progressive. However, in an equally polemic reply, Cleaver (“The Virtual and Real”) goes as far as to question Hellman’s good faith in criticizing what he views as the best and most original approach to Left political action that has emerged on the contemporary scene.  It is still unclear how effective the international Zapatista support network has actually been either in Chiapas or “at home,” and “the jury remains out” regarding possible conclusions to be drawn by orthodox Marxists.</w:t>
      </w:r>
      <w:r>
        <w:rPr>
          <w:rStyle w:val="FootnoteCharacters"/>
          <w:rStyle w:val="FootnoteAnchor"/>
          <w:bCs/>
        </w:rPr>
        <w:footnoteReference w:id="169"/>
      </w:r>
    </w:p>
    <w:p>
      <w:pPr>
        <w:pStyle w:val="Normal"/>
        <w:numPr>
          <w:ilvl w:val="1"/>
          <w:numId w:val="15"/>
        </w:numPr>
        <w:spacing w:lineRule="auto" w:line="480"/>
        <w:rPr>
          <w:b/>
          <w:b/>
          <w:sz w:val="40"/>
          <w:szCs w:val="40"/>
        </w:rPr>
      </w:pPr>
      <w:r>
        <w:rPr>
          <w:b/>
          <w:sz w:val="40"/>
          <w:szCs w:val="40"/>
        </w:rPr>
        <w:t>Conclusion</w:t>
      </w:r>
    </w:p>
    <w:p>
      <w:pPr>
        <w:pStyle w:val="Normal"/>
        <w:spacing w:lineRule="auto" w:line="480"/>
        <w:ind w:firstLine="720"/>
        <w:rPr/>
      </w:pPr>
      <w:r>
        <w:rPr/>
        <w:t>Like most of American society, the “new movements” seem to have been seriously affected by the events of September 11, 2001, and in particular the growing “anti-globalization” movement was momentarily quite thrown off its stride.  However, it appears that this was a temporary setback at worst, and the anti-globalization movement and a new peace and anti-intervention movement are now growing, both of them with the wholehearted support of the orthodox Left, as (at the time of this writing) the threat of U.S. war against Iraq and armed intervention in other corners of the world becomes more imminent.</w:t>
      </w:r>
      <w:r>
        <w:rPr>
          <w:rStyle w:val="FootnoteCharacters"/>
          <w:rStyle w:val="FootnoteAnchor"/>
        </w:rPr>
        <w:footnoteReference w:id="170"/>
      </w:r>
    </w:p>
    <w:p>
      <w:pPr>
        <w:pStyle w:val="Normal"/>
        <w:spacing w:lineRule="auto" w:line="480"/>
        <w:ind w:firstLine="720"/>
        <w:rPr/>
      </w:pPr>
      <w:r>
        <w:rPr/>
        <w:t>At the same time, as the 1994 Zapatista armed rebellion recedes into history and events in Chiapas and Mexico seem to stagnate, it is not clear how the issue of Chiapas will continue to relate to the Left outside of Mexico itself, or whether it will begin to fade from the attention of American Leftists as much more urgent crises emerge at home and abroad. As noted above, the relationship of orthodox Marxist rhetoric with the “new movements” is an ambiguous one, but it seems that much is still to be learned as events develop. The rhetoric of anti-globalization is certainly one that fits easily within the orthodox Marxist framework (though “globalization” should not be understood as coterminous with either “imperialism” or “neo-colonialism” in Marxist discourse), and Autonomist thinking about work and surplus value brings with it some extremely interesting implications that are worthy of being explored as well.  Finally, the Zapatista movement may impact orthodox Marxist rhetoric in several ways, first of all by breaking the postmodern apolitical “ice” of despair and meaninglessness, and by showing that the concept of revolution is not dead or passé, reminding Marxists that “people make their own history” (an impeccably orthodox concept often lost in the shuffle of everyday struggles), and then by blazing the path for an updated praxis of organization, intercommunication, internal democracy, and solidarity using electronic media</w:t>
      </w:r>
      <w:r>
        <w:rPr>
          <w:rStyle w:val="FootnoteCharacters"/>
          <w:rStyle w:val="FootnoteAnchor"/>
        </w:rPr>
        <w:footnoteReference w:id="171"/>
      </w:r>
      <w:r>
        <w:rPr/>
        <w:t xml:space="preserve">.  The New Movements also can re-emphasize the potential importance of art, literature, music and new media for both raising American Leftist and progressive consciousness and for organizing and sustaining a renewed, broad-based political Left.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t>Chapter 8</w:t>
      </w:r>
    </w:p>
    <w:p>
      <w:pPr>
        <w:pStyle w:val="Normal"/>
        <w:spacing w:lineRule="auto" w:line="480"/>
        <w:rPr>
          <w:sz w:val="56"/>
          <w:szCs w:val="56"/>
        </w:rPr>
      </w:pPr>
      <w:r>
        <w:rPr>
          <w:b/>
          <w:sz w:val="56"/>
          <w:szCs w:val="56"/>
        </w:rPr>
        <w:t>The Logos, Ethos and Pathos of Contemporary American Orthodox Marxism</w:t>
      </w:r>
    </w:p>
    <w:p>
      <w:pPr>
        <w:pStyle w:val="Normal"/>
        <w:spacing w:lineRule="auto" w:line="480"/>
        <w:ind w:firstLine="720"/>
        <w:rPr>
          <w:b/>
          <w:b/>
        </w:rPr>
      </w:pPr>
      <w:r>
        <w:rPr>
          <w:b/>
        </w:rPr>
        <w:t>From Wendy Brown:</w:t>
      </w:r>
    </w:p>
    <w:p>
      <w:pPr>
        <w:pStyle w:val="NormalWeb"/>
        <w:spacing w:lineRule="auto" w:line="240" w:before="0" w:after="0"/>
        <w:ind w:left="720" w:right="731" w:firstLine="720"/>
        <w:rPr/>
      </w:pPr>
      <w:r>
        <w:rPr/>
        <w:t>[…] we want working class heroes back--we want the Joe Hills and the Union Maids that we don't have today. We don't want the terribly ambiguous icons of Mapplethorpe and Anita Hill and Rodney King and Mumia Jamal and Humboldt County Earth Firsters and, god help us, Paula Jones and Monica Lewinski. We Lefties can't rally around them, we can't stand by them, we can't identify with them. Alas, they are the icons we are handed in this political order. (18)</w:t>
      </w:r>
    </w:p>
    <w:p>
      <w:pPr>
        <w:pStyle w:val="NormalWeb"/>
        <w:spacing w:lineRule="auto" w:line="240" w:before="0" w:after="0"/>
        <w:ind w:left="720" w:right="731" w:firstLine="720"/>
        <w:rPr/>
      </w:pPr>
      <w:r>
        <w:rPr/>
      </w:r>
    </w:p>
    <w:p>
      <w:pPr>
        <w:pStyle w:val="Normal"/>
        <w:spacing w:lineRule="auto" w:line="480"/>
        <w:ind w:firstLine="720"/>
        <w:rPr>
          <w:b/>
          <w:b/>
        </w:rPr>
      </w:pPr>
      <w:r>
        <w:rPr>
          <w:b/>
        </w:rPr>
        <w:t xml:space="preserve">From the Preamble to the Constitution of the CPUSA: </w:t>
      </w:r>
    </w:p>
    <w:p>
      <w:pPr>
        <w:pStyle w:val="Normal"/>
        <w:ind w:left="601" w:firstLine="720"/>
        <w:rPr/>
      </w:pPr>
      <w:r>
        <w:rPr/>
        <w:t>Our Party strives for socialism through peaceful expression of the majority will. Whether this will be possible depends on the workers' ability to prevent the U.S. ruling class from using violence to block the people's will. […]</w:t>
      </w:r>
    </w:p>
    <w:p>
      <w:pPr>
        <w:pStyle w:val="Normal"/>
        <w:ind w:left="601" w:firstLine="720"/>
        <w:rPr/>
      </w:pPr>
      <w:r>
        <w:rPr/>
        <w:t>The Communist Party USA is an integral part of the world Communist and workers [sic] movement. Our Party</w:t>
      </w:r>
      <w:r>
        <w:rPr>
          <w:u w:val="single"/>
        </w:rPr>
        <w:t xml:space="preserve"> </w:t>
      </w:r>
      <w:r>
        <w:rPr/>
        <w:t>recognizes and fights for identity of interests among workers of all lands, an identity which is also in the true national interests of each country. In this spirit of working class internationalism, the Communist Party works with all peoples fighting for freedom and</w:t>
      </w:r>
      <w:r>
        <w:rPr>
          <w:u w:val="single"/>
        </w:rPr>
        <w:t xml:space="preserve"> </w:t>
      </w:r>
      <w:r>
        <w:rPr/>
        <w:t>seeking to build socialism. We seek the closest bonds with the working class in other countries, and with the Communist and Workers Parties throughout the world. Our science of Marxism-Leninism helps us to draw lessons from both the victories and the defeats, the successes and the failures experienced by the international working class movement. We are optimistic about the future.. (from online version, unpaginated)</w:t>
      </w:r>
    </w:p>
    <w:p>
      <w:pPr>
        <w:pStyle w:val="Normal"/>
        <w:ind w:left="601" w:firstLine="720"/>
        <w:rPr/>
      </w:pPr>
      <w:r>
        <w:rPr/>
      </w:r>
    </w:p>
    <w:p>
      <w:pPr>
        <w:pStyle w:val="Normal"/>
        <w:spacing w:lineRule="auto" w:line="480"/>
        <w:ind w:left="600" w:firstLine="720"/>
        <w:rPr>
          <w:b/>
          <w:b/>
        </w:rPr>
      </w:pPr>
      <w:r>
        <w:rPr>
          <w:b/>
        </w:rPr>
        <w:t>From Karen Talbot, CPUSA member:</w:t>
      </w:r>
    </w:p>
    <w:p>
      <w:pPr>
        <w:pStyle w:val="Normal"/>
        <w:ind w:left="601" w:firstLine="720"/>
        <w:rPr/>
      </w:pPr>
      <w:r>
        <w:rPr/>
        <w:t>[Communists have] the necessity of always being the best defenders of any victim of capitalism. This, above all, is the way in which people can come to learn the true nature of capitalism and its state apparatus, but this will only happen if those lessons are brought to their attention. (unpaginated in online version)</w:t>
      </w:r>
    </w:p>
    <w:p>
      <w:pPr>
        <w:pStyle w:val="Normal"/>
        <w:ind w:left="601" w:firstLine="720"/>
        <w:rPr/>
      </w:pPr>
      <w:r>
        <w:rPr/>
      </w:r>
    </w:p>
    <w:p>
      <w:pPr>
        <w:pStyle w:val="Normal"/>
        <w:spacing w:lineRule="auto" w:line="480"/>
        <w:ind w:left="600" w:firstLine="720"/>
        <w:rPr>
          <w:b/>
          <w:b/>
        </w:rPr>
      </w:pPr>
      <w:r>
        <w:rPr>
          <w:b/>
        </w:rPr>
        <w:t>From W. E. B. DuBois:</w:t>
      </w:r>
    </w:p>
    <w:p>
      <w:pPr>
        <w:pStyle w:val="Normal"/>
        <w:ind w:left="601" w:firstLine="720"/>
        <w:rPr/>
      </w:pPr>
      <w:r>
        <w:rPr/>
        <w:t xml:space="preserve">[…] Capitalism can not reform itself; it is doomed to self-destruction. No universal selfishness can bring social good to all.  Communism – the effort to give all men what they need and to ask of each the best they can contribute – this is the only way of human life.  It is a difficult and hard end to reach – it has and will make mistakes, but ... in the end communism will triumph. I want to help bring that day. (As cited by Nagin, unpaginated.  Unbracketed ellipsis in original) </w:t>
      </w:r>
    </w:p>
    <w:p>
      <w:pPr>
        <w:pStyle w:val="Normal"/>
        <w:ind w:left="601" w:firstLine="720"/>
        <w:rPr/>
      </w:pPr>
      <w:r>
        <w:rPr/>
      </w:r>
    </w:p>
    <w:p>
      <w:pPr>
        <w:pStyle w:val="Normal"/>
        <w:spacing w:lineRule="auto" w:line="480"/>
        <w:ind w:left="600" w:firstLine="720"/>
        <w:rPr>
          <w:b/>
          <w:b/>
        </w:rPr>
      </w:pPr>
      <w:r>
        <w:rPr>
          <w:b/>
        </w:rPr>
        <w:t>From the Communist Party of Texas website:</w:t>
      </w:r>
    </w:p>
    <w:p>
      <w:pPr>
        <w:pStyle w:val="Normal"/>
        <w:ind w:left="601" w:firstLine="720"/>
        <w:rPr/>
      </w:pPr>
      <w:r>
        <w:rPr/>
        <w:t>There are dozens of progressive organizations that are doing good work. But there are only a few that have as their goal the extension of democracy all  the way until the working class replaces the capitalists as dominant in America. Most of them have attractive “shortcut” methods to get there. While I’m sure all of them are well-intentioned, history shows over and over that there are no short cuts. CPUSA’s road to uniting the working class and its allies against capitalism is the only workable solution to capitalism.</w:t>
      </w:r>
    </w:p>
    <w:p>
      <w:pPr>
        <w:pStyle w:val="Normal"/>
        <w:ind w:left="601" w:firstLine="720"/>
        <w:rPr/>
      </w:pPr>
      <w:r>
        <w:rPr/>
        <w:t xml:space="preserve"> </w:t>
      </w:r>
      <w:r>
        <w:rPr/>
        <w:t>Communists work with one another and with other progressives toward that solution. Why waste your energy on something else? (unpaginated)</w:t>
      </w:r>
    </w:p>
    <w:p>
      <w:pPr>
        <w:pStyle w:val="Normal"/>
        <w:ind w:left="601" w:firstLine="720"/>
        <w:rPr>
          <w:sz w:val="40"/>
          <w:szCs w:val="40"/>
        </w:rPr>
      </w:pPr>
      <w:r>
        <w:rPr>
          <w:sz w:val="40"/>
          <w:szCs w:val="40"/>
        </w:rPr>
      </w:r>
    </w:p>
    <w:p>
      <w:pPr>
        <w:pStyle w:val="Normal"/>
        <w:spacing w:lineRule="auto" w:line="480"/>
        <w:ind w:left="600" w:firstLine="720"/>
        <w:rPr>
          <w:b/>
          <w:b/>
          <w:sz w:val="40"/>
          <w:szCs w:val="40"/>
        </w:rPr>
      </w:pPr>
      <w:r>
        <w:rPr>
          <w:b/>
          <w:sz w:val="40"/>
          <w:szCs w:val="40"/>
        </w:rPr>
        <w:t>8.1 Logos Socialism?</w:t>
      </w:r>
    </w:p>
    <w:p>
      <w:pPr>
        <w:pStyle w:val="Normal"/>
        <w:spacing w:lineRule="auto" w:line="480"/>
        <w:ind w:firstLine="720"/>
        <w:rPr/>
      </w:pPr>
      <w:r>
        <w:rPr/>
        <w:t xml:space="preserve">It is reductionist to the point of triviality to state that the ultimate logos of orthodox Marxist rhetoric is Marxism-Leninism, that is, the Marxist-Leninist vision of communism.  However, while this may be the final logos underlying all orthodox Marxist discourse, the immediate logos of the orthodox Marxist message is vastly broader, particularly at this moment in American history. The </w:t>
      </w:r>
      <w:r>
        <w:rPr>
          <w:u w:val="single"/>
        </w:rPr>
        <w:t>People’s Weekly World</w:t>
      </w:r>
      <w:r>
        <w:rPr/>
        <w:t xml:space="preserve"> and </w:t>
      </w:r>
      <w:r>
        <w:rPr>
          <w:u w:val="single"/>
        </w:rPr>
        <w:t>Political Affairs</w:t>
      </w:r>
      <w:r>
        <w:rPr/>
        <w:t xml:space="preserve"> actually spend very little time discussing the prospects of life under socialism (much less, communism),</w:t>
      </w:r>
      <w:r>
        <w:rPr>
          <w:rStyle w:val="FootnoteCharacters"/>
          <w:rStyle w:val="FootnoteAnchor"/>
        </w:rPr>
        <w:footnoteReference w:id="172"/>
      </w:r>
      <w:r>
        <w:rPr/>
        <w:t xml:space="preserve"> concentrating mainly on immediate struggles to organize, raise consciousness, and defend workers’ standards of living and rights.</w:t>
      </w:r>
      <w:r>
        <w:rPr>
          <w:rStyle w:val="FootnoteCharacters"/>
          <w:rStyle w:val="FootnoteAnchor"/>
        </w:rPr>
        <w:footnoteReference w:id="173"/>
      </w:r>
      <w:r>
        <w:rPr/>
        <w:t xml:space="preserve">  While McDonald (and many other critics, occasionally including even the late CPUSA Chair, Gus Hall) have warned about potential or actual degradation of Marxist rhetorical praxis into liberal reformism if a special Communist “plus” is not present, Spector seems to describe the role of “issues” in orthodox Marxist rhetoric:</w:t>
      </w:r>
    </w:p>
    <w:p>
      <w:pPr>
        <w:pStyle w:val="Normal"/>
        <w:ind w:left="601" w:firstLine="720"/>
        <w:rPr/>
      </w:pPr>
      <w:r>
        <w:rPr/>
        <w:t>What distinguishes Marxism from other modes of opposition is not Marxism's concern for the well</w:t>
        <w:softHyphen/>
        <w:t>being of the exploited and oppressed. What distinguishes Marxism from other modes of opposition is that Marxism strives to base its analyses and strategies on a scientific analysis of the material world (including the social world, in all its ever-changing complexities and contradictions). […]</w:t>
      </w:r>
    </w:p>
    <w:p>
      <w:pPr>
        <w:pStyle w:val="Normal"/>
        <w:ind w:left="601" w:firstLine="720"/>
        <w:rPr/>
      </w:pPr>
      <w:r>
        <w:rPr/>
        <w:t xml:space="preserve">Class struggle is as much about shaping and controlling production as it is about ensuring egalitarian distribution. Marxism seeks to expose the underlying contradictions, contradictions that are about relationships, not simply about "amounts of money.” Abstract philosophy seeks to blur the irreconcilable antagonistic class relationships and substitute superficial, abstracted ideas. […]Marxists oppose all forms of exploitation and oppression, but as long as capitalism or any class society exists, these forms of oppression can never be finally defeated. (unpaginated). </w:t>
      </w:r>
    </w:p>
    <w:p>
      <w:pPr>
        <w:pStyle w:val="Normal"/>
        <w:ind w:left="601" w:firstLine="720"/>
        <w:rPr/>
      </w:pPr>
      <w:r>
        <w:rPr/>
      </w:r>
    </w:p>
    <w:p>
      <w:pPr>
        <w:pStyle w:val="Normal"/>
        <w:spacing w:lineRule="auto" w:line="480"/>
        <w:ind w:firstLine="720"/>
        <w:rPr/>
      </w:pPr>
      <w:r>
        <w:rPr/>
        <w:t>However, the CPUSA suggests that under current conditions in 2002, the most immediate, top-priority rhetorical and practical task is not necessarily to persuade workers to consider the Marxist alternative, as much as it is to fight what it perceives as clear-and-present danger from the ultra-right.</w:t>
      </w:r>
    </w:p>
    <w:p>
      <w:pPr>
        <w:pStyle w:val="Normal"/>
        <w:spacing w:lineRule="auto" w:line="480"/>
        <w:ind w:firstLine="720"/>
        <w:rPr/>
      </w:pPr>
      <w:r>
        <w:rPr/>
        <w:t>At a Party conference in June, 2002, CPUSA Chair Sam Webb pointed out that since September 11, 2001</w:t>
      </w:r>
      <w:r>
        <w:rPr>
          <w:rStyle w:val="FootnoteCharacters"/>
          <w:rStyle w:val="FootnoteAnchor"/>
        </w:rPr>
        <w:footnoteReference w:id="174"/>
      </w:r>
      <w:r>
        <w:rPr/>
        <w:t>,</w:t>
      </w:r>
    </w:p>
    <w:p>
      <w:pPr>
        <w:pStyle w:val="Normal"/>
        <w:ind w:left="601" w:firstLine="720"/>
        <w:rPr/>
      </w:pPr>
      <w:r>
        <w:rPr/>
        <w:t xml:space="preserve">[…] new restrictions have been enacted, in some cases legislatively, in other cases by executive order. These restrictions will be indiscriminately applied to a broad range of people. Particularly targeted will be social forces and organizations that challenge one or another aspect of the reactionary policies of the Bush administration and the transnational corporations. </w:t>
      </w:r>
    </w:p>
    <w:p>
      <w:pPr>
        <w:pStyle w:val="Normal"/>
        <w:ind w:left="601" w:firstLine="720"/>
        <w:rPr/>
      </w:pPr>
      <w:r>
        <w:rPr/>
        <w:t xml:space="preserve">Not since the early days of the Cold War have we witnessed such a sweeping assault on our democracy. At that time, the US ruling elite manufactured the "red scare" for the purpose of crushing not only our party, but also labor and any other possible opposition movement. And to a large extent, it was successful.  (“New Opportunities” unpaginated) </w:t>
      </w:r>
    </w:p>
    <w:p>
      <w:pPr>
        <w:pStyle w:val="Normal"/>
        <w:ind w:left="601" w:firstLine="720"/>
        <w:rPr/>
      </w:pPr>
      <w:r>
        <w:rPr/>
      </w:r>
    </w:p>
    <w:p>
      <w:pPr>
        <w:pStyle w:val="Normal"/>
        <w:spacing w:lineRule="auto" w:line="480"/>
        <w:ind w:firstLine="720"/>
        <w:rPr/>
      </w:pPr>
      <w:r>
        <w:rPr/>
        <w:t>The orthodox Left has been among the most vocal of the varied forces in the United States to question the character of U.S. Government security crackdowns after September 11</w:t>
      </w:r>
      <w:r>
        <w:rPr>
          <w:vertAlign w:val="superscript"/>
        </w:rPr>
        <w:t>th</w:t>
      </w:r>
      <w:r>
        <w:rPr/>
        <w:t xml:space="preserve">.  In Webb’s words, </w:t>
      </w:r>
    </w:p>
    <w:p>
      <w:pPr>
        <w:pStyle w:val="Normal"/>
        <w:ind w:left="601" w:firstLine="720"/>
        <w:rPr/>
      </w:pPr>
      <w:r>
        <w:rPr/>
        <w:t xml:space="preserve">[…] among the most reactionary sections of the ruling class, there is a growing concern about the emerging labor-led all-people's movement in our country. It isn't yet a coherent movement organizationally and politically, to be sure, but what concerns the powers that be is its potential and direction. Thus the growing restrictions on democratic rights supposedly to curtail terrorism could just as easily be employed against every opposition force at home. </w:t>
      </w:r>
    </w:p>
    <w:p>
      <w:pPr>
        <w:pStyle w:val="Normal"/>
        <w:ind w:left="601" w:firstLine="720"/>
        <w:rPr/>
      </w:pPr>
      <w:r>
        <w:rPr/>
        <w:t xml:space="preserve">[…] And what is to prevent these new surveillance powers of the police and intelligence agencies from assisting employer attempts to bust organizing drives? Or to infiltrate mass organizations? Or to round up and imprison immigrants of all nationalities? </w:t>
      </w:r>
    </w:p>
    <w:p>
      <w:pPr>
        <w:pStyle w:val="Normal"/>
        <w:ind w:left="601" w:firstLine="720"/>
        <w:rPr/>
      </w:pPr>
      <w:r>
        <w:rPr/>
        <w:t xml:space="preserve">Will [U.S. Attorney General John] Ashcroft apply these new powers judiciously? Only if hell freezes over and we know that won't happen, especially in this era of global warming. (“New Opportunities” unpaginated) </w:t>
      </w:r>
    </w:p>
    <w:p>
      <w:pPr>
        <w:pStyle w:val="Normal"/>
        <w:ind w:left="601" w:firstLine="720"/>
        <w:rPr/>
      </w:pPr>
      <w:r>
        <w:rPr/>
      </w:r>
    </w:p>
    <w:p>
      <w:pPr>
        <w:pStyle w:val="Normal"/>
        <w:spacing w:lineRule="auto" w:line="480"/>
        <w:ind w:firstLine="720"/>
        <w:rPr/>
      </w:pPr>
      <w:r>
        <w:rPr/>
        <w:t xml:space="preserve">It would be going much too far to say that the orthodox Left is running scared.  “Alarmed,” however, does seem an appropriate description.  Webb says, </w:t>
      </w:r>
    </w:p>
    <w:p>
      <w:pPr>
        <w:pStyle w:val="Normal"/>
        <w:ind w:left="601" w:firstLine="720"/>
        <w:rPr/>
      </w:pPr>
      <w:r>
        <w:rPr/>
        <w:t xml:space="preserve">Obviously, we should raise the alarm more than we have, but without being alarmist. What is needed is not panic, but a sober assessment of the danger and practical steps to organize broad mass opposition to these anti-democratic measures. Bush says that the terrorists are contemptuous of our democratic way of life; the same charge could be easily made against the Bush administration.  […]As menacing as all this is, it would be a fatal error to conclude that fascism is around the corner. The abridgement of our democratic rights are cause for great alarm to be sure, but I don't think that fascism - which I understand as the substitution of one form of class domination, bourgeois democracy, by another form, open terrorist dictatorship - is imminent. Nor do I believe that there is some iron logic that makes it inevitable at some point in the present circumstances.  (“New Opportunities” unpaginated) </w:t>
      </w:r>
    </w:p>
    <w:p>
      <w:pPr>
        <w:pStyle w:val="Normal"/>
        <w:ind w:left="601" w:firstLine="720"/>
        <w:rPr>
          <w:sz w:val="40"/>
          <w:szCs w:val="40"/>
        </w:rPr>
      </w:pPr>
      <w:r>
        <w:rPr>
          <w:sz w:val="40"/>
          <w:szCs w:val="40"/>
        </w:rPr>
      </w:r>
    </w:p>
    <w:p>
      <w:pPr>
        <w:pStyle w:val="Normal"/>
        <w:spacing w:lineRule="auto" w:line="480"/>
        <w:ind w:left="600" w:firstLine="720"/>
        <w:rPr>
          <w:b/>
          <w:b/>
          <w:sz w:val="40"/>
          <w:szCs w:val="40"/>
        </w:rPr>
      </w:pPr>
      <w:r>
        <w:rPr>
          <w:b/>
          <w:sz w:val="40"/>
          <w:szCs w:val="40"/>
        </w:rPr>
        <w:t>8.2 The Logos and Ethos of Internationalism</w:t>
      </w:r>
    </w:p>
    <w:p>
      <w:pPr>
        <w:pStyle w:val="Normal"/>
        <w:spacing w:lineRule="auto" w:line="480"/>
        <w:ind w:firstLine="720"/>
        <w:rPr/>
      </w:pPr>
      <w:r>
        <w:rPr/>
        <w:t xml:space="preserve">One aspect of orthodox Left praxis that is worthy of particular remark is the relative lack of discussion of foreign or international “movement” issues in orthodox Marxist discourse. Despite the CPUSA’s constitutional declarations of “working class internationalism” and stated intent to “seek the closest bonds with the working class in other countries, and with the Communist and Workers Parties throughout the world” as quoted above, the </w:t>
      </w:r>
      <w:r>
        <w:rPr>
          <w:u w:val="single"/>
        </w:rPr>
        <w:t>PWW</w:t>
      </w:r>
      <w:r>
        <w:rPr/>
        <w:t xml:space="preserve"> ordinarily minimizes its international coverage.  As noted previously in this study, the </w:t>
      </w:r>
      <w:r>
        <w:rPr>
          <w:u w:val="single"/>
        </w:rPr>
        <w:t>PWW</w:t>
      </w:r>
      <w:r>
        <w:rPr/>
        <w:t xml:space="preserve"> seems to have featured not more than two major headlines on Mexico during the period 1999-2001. Even more amazingly, there appear to have been no more than two major headlines mentioning Russia during those years (and evidently no more than that number of feature articles dealing with France, Spain or Portugal, all countries having lively and legal Communist Parties).  Of course, it must be recognized that this situation may be based on a necessary editorial decision for a non-commercial, sixteen-page weekly tabloid publication (in which two to four of those pages are devoted to the Spanish </w:t>
      </w:r>
      <w:r>
        <w:rPr>
          <w:u w:val="single"/>
        </w:rPr>
        <w:t>Nuestro Mundo</w:t>
      </w:r>
      <w:r>
        <w:rPr/>
        <w:t xml:space="preserve">) running on a shoestring “movement” budget. </w:t>
      </w:r>
    </w:p>
    <w:p>
      <w:pPr>
        <w:pStyle w:val="Normal"/>
        <w:spacing w:lineRule="auto" w:line="480"/>
        <w:ind w:firstLine="720"/>
        <w:rPr/>
      </w:pPr>
      <w:r>
        <w:rPr/>
        <w:t xml:space="preserve"> </w:t>
      </w:r>
      <w:r>
        <w:rPr/>
        <w:t xml:space="preserve">Nonetheless, from a rhetorical viewpoint, this situation remains highly problematic.  </w:t>
      </w:r>
    </w:p>
    <w:p>
      <w:pPr>
        <w:pStyle w:val="Normal"/>
        <w:spacing w:lineRule="auto" w:line="480"/>
        <w:ind w:firstLine="720"/>
        <w:rPr/>
      </w:pPr>
      <w:r>
        <w:rPr/>
        <w:t xml:space="preserve">Aronowitz (himself a neo- or post-Marxist) complains: </w:t>
      </w:r>
    </w:p>
    <w:p>
      <w:pPr>
        <w:pStyle w:val="Normal"/>
        <w:ind w:left="601" w:firstLine="720"/>
        <w:rPr/>
      </w:pPr>
      <w:r>
        <w:rPr/>
        <w:t>[…] what do we know about the political ideas and complexion of the new coalition governments in Hungary and Poland? Was there any far-ranging significance for Eastern Europe to the results of the 1993 Polish elections? […] Having, like the rest of the country, turned inward, out of embarrassment or ignorance, the U.S. left has given scant attention to these developments.</w:t>
      </w:r>
    </w:p>
    <w:p>
      <w:pPr>
        <w:pStyle w:val="Normal"/>
        <w:ind w:left="601" w:firstLine="720"/>
        <w:rPr/>
      </w:pPr>
      <w:r>
        <w:rPr/>
        <w:t xml:space="preserve"> </w:t>
      </w:r>
      <w:r>
        <w:rPr/>
        <w:t>Part of the reason for the silence immediately following these events is the absence of a left-wing press with the ability to send correspondents to the hotspots or at least to use the services of like-minded European journalists. […] there is today no semireliable public (as opposed to specialist) source of news from the postcolonial world or Eastern Europe. (119)</w:t>
      </w:r>
    </w:p>
    <w:p>
      <w:pPr>
        <w:pStyle w:val="Normal"/>
        <w:ind w:left="601" w:firstLine="720"/>
        <w:rPr/>
      </w:pPr>
      <w:r>
        <w:rPr/>
      </w:r>
    </w:p>
    <w:p>
      <w:pPr>
        <w:pStyle w:val="Normal"/>
        <w:spacing w:lineRule="auto" w:line="480"/>
        <w:ind w:firstLine="720"/>
        <w:rPr/>
      </w:pPr>
      <w:r>
        <w:rPr/>
        <w:t xml:space="preserve">Unfortunately, the </w:t>
      </w:r>
      <w:r>
        <w:rPr>
          <w:u w:val="single"/>
        </w:rPr>
        <w:t>PWW</w:t>
      </w:r>
      <w:r>
        <w:rPr/>
        <w:t xml:space="preserve"> does not fill this need, even though an important part of the ethos of the Communist Party and the orthodox Left is internationalism, both theoretical and practical.  Just as firefighters, evangelical Christians, or amateur radio operators know that they can “always” find kindred spirits almost anywhere on the face of the globe, part of being a Communist is (or should be!) the awareness that one has comrades everywhere, that whistling the Internationale should be sufficient to get a smile and a clenched-fist greeting from “reds” anywhere from Paris or Puebla to Pyongyang.</w:t>
      </w:r>
      <w:r>
        <w:rPr>
          <w:rStyle w:val="FootnoteCharacters"/>
          <w:rStyle w:val="FootnoteAnchor"/>
        </w:rPr>
        <w:footnoteReference w:id="175"/>
      </w:r>
      <w:r>
        <w:rPr/>
        <w:t xml:space="preserve">  To the extent that this sense is lost or minimized (unavoidably or not), the persuasiveness of orthodox Marxist rhetoric is diminished and weakened. </w:t>
      </w:r>
    </w:p>
    <w:p>
      <w:pPr>
        <w:pStyle w:val="Normal"/>
        <w:spacing w:lineRule="auto" w:line="480"/>
        <w:ind w:firstLine="720"/>
        <w:rPr/>
      </w:pPr>
      <w:r>
        <w:rPr/>
        <w:t>Aronowitz seems to suggest that some of the problem may stem from the traditional “American exceptionalism</w:t>
      </w:r>
      <w:r>
        <w:rPr>
          <w:rStyle w:val="FootnoteCharacters"/>
          <w:rStyle w:val="FootnoteAnchor"/>
        </w:rPr>
        <w:footnoteReference w:id="176"/>
      </w:r>
      <w:r>
        <w:rPr/>
        <w:t xml:space="preserve">” that has bedeviled U.S. leftism for at least the last century.  He also points out that “[…] beyond the lack of resources—no small matter—the absence of a debate about these international issues may be better explained by fragmentation and demoralization but, more saliently, by the fundamental ideological and political shift that has taken place within the left since the early 1980s” (119).  Here he seems to refer to the “identity politics” of the ‘80’s and ‘90’s as discussed in Chapter 6 of this work, but his critique seems somewhat applicable by extension to the orthodox Left as well.  Since long before McCarthy’s day, North American orthodox Leftists have felt unusually vulnerable to charges that Marxism is somehow an “exotic species” (in the language of past decades, “a doctrine shortwaved from abroad”), and have been at pains to declare Marxism a home-grown product. Part of this tradition has been a reluctance to explore the full implications of Marxist internationalism (a question deeply complicated by the ultimately unsuccessful Soviet experience, which included varying but never-quite-satisfactory historic approaches to the contradiction between espousing both Soviet patriotism/nationalism and working-class internationalism). </w:t>
      </w:r>
    </w:p>
    <w:p>
      <w:pPr>
        <w:pStyle w:val="Normal"/>
        <w:spacing w:lineRule="auto" w:line="480"/>
        <w:ind w:firstLine="720"/>
        <w:rPr/>
      </w:pPr>
      <w:r>
        <w:rPr/>
        <w:t>Like an alcoholic uncle who “fell off the wagon” and whom we prefer not to mention any more, Russia and the former Socialist Bloc countries have now become delicate areas of conversation for some on the orthodox Left (the shining exception being Bahman Azad</w:t>
      </w:r>
      <w:r>
        <w:rPr>
          <w:rStyle w:val="FootnoteCharacters"/>
          <w:rStyle w:val="FootnoteAnchor"/>
        </w:rPr>
        <w:footnoteReference w:id="177"/>
      </w:r>
      <w:r>
        <w:rPr/>
        <w:t>).  Even worse, echoing the fine parsing of ideological discourse more characteristic of the bad old days of orthodox Marxism, there often seems to be a sense of wishing to remain at arms-length from former Eurocommunist</w:t>
      </w:r>
      <w:r>
        <w:rPr>
          <w:rStyle w:val="FootnoteCharacters"/>
          <w:rStyle w:val="FootnoteAnchor"/>
        </w:rPr>
        <w:footnoteReference w:id="178"/>
      </w:r>
      <w:r>
        <w:rPr/>
        <w:t>-influenced Parties in Western Europe, or possibly less-orthodox Communist formations, such as the  (powerful and thriving) South African Communist Party</w:t>
      </w:r>
      <w:r>
        <w:rPr>
          <w:rStyle w:val="FootnoteCharacters"/>
          <w:rStyle w:val="FootnoteAnchor"/>
        </w:rPr>
        <w:footnoteReference w:id="179"/>
      </w:r>
      <w:r>
        <w:rPr/>
        <w:t xml:space="preserve">.  </w:t>
      </w:r>
    </w:p>
    <w:p>
      <w:pPr>
        <w:pStyle w:val="Normal"/>
        <w:spacing w:lineRule="auto" w:line="480"/>
        <w:ind w:firstLine="720"/>
        <w:rPr/>
      </w:pPr>
      <w:r>
        <w:rPr/>
        <w:t>Yet another important issue that may be involved in this question is the significant (but not unlimited) ability of the “system’s” discourse to set the agenda for even the most radical of alternative discourses.  The Left’s ability to pose a completely new international agenda of discourse on what is (or should be) important to a working class audience is severely limited by capitalist dominance</w:t>
      </w:r>
      <w:r>
        <w:rPr>
          <w:rStyle w:val="FootnoteCharacters"/>
          <w:rStyle w:val="FootnoteAnchor"/>
        </w:rPr>
        <w:footnoteReference w:id="180"/>
      </w:r>
      <w:r>
        <w:rPr/>
        <w:t xml:space="preserve"> of the commercial media and cultural life. There are no full-time or full-coverage Left cultural or news media outlets in North America</w:t>
      </w:r>
      <w:r>
        <w:rPr>
          <w:rStyle w:val="FootnoteCharacters"/>
          <w:rStyle w:val="FootnoteAnchor"/>
        </w:rPr>
        <w:footnoteReference w:id="181"/>
      </w:r>
      <w:r>
        <w:rPr/>
        <w:t xml:space="preserve"> (unless one includes the Left-leaning Pacifica Radio Network), and thus a periodical like the </w:t>
      </w:r>
      <w:r>
        <w:rPr>
          <w:u w:val="single"/>
        </w:rPr>
        <w:t>PWW</w:t>
      </w:r>
      <w:r>
        <w:rPr/>
        <w:t xml:space="preserve"> may seem unfamiliar, “boring,” and even “foreign” when it covers previously unpublicized world news of particular material importance to working class people (or to Marxists, or even to Communists). And, to the degree the paper  attempts to become familiar by taking the easy way out and simply putting a Marxist spin on whatever the commercial media have defined as “news,” it risks playing the “system’s” game, on the “system’s” field, within the “system’s” rules.</w:t>
      </w:r>
    </w:p>
    <w:p>
      <w:pPr>
        <w:pStyle w:val="Normal"/>
        <w:spacing w:lineRule="auto" w:line="480"/>
        <w:ind w:firstLine="720"/>
        <w:rPr/>
      </w:pPr>
      <w:r>
        <w:rPr/>
        <w:t xml:space="preserve">  </w:t>
      </w:r>
      <w:r>
        <w:rPr/>
        <w:t>There are no simple answers to this dilemma (which effectively drove Althusser out of the orthodox Marxist tradition altogether), but perhaps one approach is through the “new media,”</w:t>
      </w:r>
      <w:r>
        <w:rPr>
          <w:rStyle w:val="FootnoteCharacters"/>
          <w:rStyle w:val="FootnoteAnchor"/>
        </w:rPr>
        <w:footnoteReference w:id="182"/>
      </w:r>
      <w:r>
        <w:rPr/>
        <w:t xml:space="preserve"> where a growing number of Americans (including members of the working class) who use Internet for information and entertainment no longer define their world within parameters set by the major commercial media.</w:t>
      </w:r>
      <w:r>
        <w:rPr>
          <w:rStyle w:val="FootnoteCharacters"/>
          <w:rStyle w:val="FootnoteAnchor"/>
        </w:rPr>
        <w:footnoteReference w:id="183"/>
      </w:r>
      <w:r>
        <w:rPr/>
        <w:t xml:space="preserve">  Still, any American who has ever explored foreign print or broadcast media (via Internet, shortwave, or travel) knows the feeling of disorientation that supervenes when one first discovers that all newsworthy events in the world (except disasters) are not, in fact, limited to the United States, Western Europe, Israel, Japan, or wherever U.S. troops may be at the moment; and when one finally learns that the narrative of world affairs is not summed up in White House statements and Pentagon briefings. This helps explain widespread public confusion after September 11, 2001, when a completely new dominant narrative had to be constructed virtually “from scratch” to attempt to explain what happened.  </w:t>
      </w:r>
    </w:p>
    <w:p>
      <w:pPr>
        <w:pStyle w:val="Normal"/>
        <w:spacing w:lineRule="auto" w:line="480"/>
        <w:ind w:firstLine="720"/>
        <w:rPr/>
      </w:pPr>
      <w:r>
        <w:rPr/>
        <w:t xml:space="preserve">Any truly “new” Marxist rhetoric (new for a given audience-member, that is), in whatever media, risks provoking the same degree of confusion, with the difference that the whole ethos of the U.S. Government (and extreme pathos) gave extraordinary persuasive force to the “official” narrative of September 11, while anything in the </w:t>
      </w:r>
      <w:r>
        <w:rPr>
          <w:u w:val="single"/>
        </w:rPr>
        <w:t>PWW</w:t>
      </w:r>
      <w:r>
        <w:rPr/>
        <w:t xml:space="preserve"> or </w:t>
      </w:r>
      <w:r>
        <w:rPr>
          <w:u w:val="single"/>
        </w:rPr>
        <w:t>Political Affairs</w:t>
      </w:r>
      <w:r>
        <w:rPr>
          <w:rStyle w:val="FootnoteCharacters"/>
          <w:rStyle w:val="FootnoteAnchor"/>
        </w:rPr>
        <w:footnoteReference w:id="184"/>
      </w:r>
      <w:r>
        <w:rPr>
          <w:i/>
        </w:rPr>
        <w:t xml:space="preserve"> </w:t>
      </w:r>
      <w:r>
        <w:rPr/>
        <w:t>carries only the considerably lesser (or negative, depending on whom one asks) ethos of the CPUSA, or (as discussed above) the problematic ethos of the world Communist movement, which necessarily includes the historical narrative constructed during seven decades of Soviet power and four decades of cold war.</w:t>
      </w:r>
      <w:r>
        <w:rPr>
          <w:rStyle w:val="FootnoteCharacters"/>
          <w:rStyle w:val="FootnoteAnchor"/>
        </w:rPr>
        <w:footnoteReference w:id="185"/>
      </w:r>
    </w:p>
    <w:p>
      <w:pPr>
        <w:pStyle w:val="Normal"/>
        <w:numPr>
          <w:ilvl w:val="1"/>
          <w:numId w:val="26"/>
        </w:numPr>
        <w:spacing w:lineRule="auto" w:line="480"/>
        <w:ind w:left="1140" w:firstLine="720"/>
        <w:rPr>
          <w:b/>
          <w:b/>
          <w:sz w:val="40"/>
          <w:szCs w:val="40"/>
        </w:rPr>
      </w:pPr>
      <w:r>
        <w:rPr>
          <w:b/>
          <w:sz w:val="40"/>
          <w:szCs w:val="40"/>
        </w:rPr>
        <w:t>The Ethos of the Party</w:t>
      </w:r>
    </w:p>
    <w:p>
      <w:pPr>
        <w:pStyle w:val="Normal"/>
        <w:spacing w:lineRule="auto" w:line="480"/>
        <w:ind w:firstLine="720"/>
        <w:rPr/>
      </w:pPr>
      <w:r>
        <w:rPr/>
        <w:t>The Preamble of the CPUSA constitution attempts to define the ethos of the Party:</w:t>
      </w:r>
    </w:p>
    <w:p>
      <w:pPr>
        <w:pStyle w:val="Normal"/>
        <w:ind w:left="601" w:firstLine="720"/>
        <w:rPr/>
      </w:pPr>
      <w:r>
        <w:rPr/>
        <w:t>The Communist Party USA is a political party of, by and for the working class of the United States. Founded in Chicago in 1919, it traces its roots to Communist, Marxist, and labor organizations organized before the Civil War. Guided by the scientific principles of Marxism-Leninism, and building upon the historic struggles and progressive traditions of the U.S. working class, it is dedicated to advancing the interests of working people and all specially oppressed peoples. It fights for their interests and empowerment, and has as its ultimate goal the establishment of a broadly-based people's government led by the working class, whose aim will be to replace capitalism with a socialist society. (</w:t>
      </w:r>
      <w:r>
        <w:rPr>
          <w:u w:val="single"/>
        </w:rPr>
        <w:t>Constitution</w:t>
      </w:r>
      <w:r>
        <w:rPr/>
        <w:t>, unpaginated).</w:t>
      </w:r>
    </w:p>
    <w:p>
      <w:pPr>
        <w:pStyle w:val="Normal"/>
        <w:ind w:left="601" w:firstLine="720"/>
        <w:rPr/>
      </w:pPr>
      <w:r>
        <w:rPr/>
      </w:r>
    </w:p>
    <w:p>
      <w:pPr>
        <w:pStyle w:val="Normal"/>
        <w:spacing w:lineRule="auto" w:line="480"/>
        <w:ind w:firstLine="720"/>
        <w:rPr/>
      </w:pPr>
      <w:r>
        <w:rPr/>
        <w:t xml:space="preserve">Of course, ethos is much more than a constitutional definition, and always exists in a dynamic with audience (particularly in this case, where the ethos of orthodox Marxism and the Communist Party is normally expected to be as negative for opponents as it is positive for friends and allies). A vast (some would say, hegemonic) literature and culture of anti-Communism exists, familiar in its general outlines to virtually anyone raised and educated in North America, and this need not be reviewed here to illustrate what a negative ethos orthodox Marxism has in the eyes of its opponents. What will be examined here is the ethos that orthodox Marxist rhetoric has (and wishes to have) within its own ranks, and with its friends and potential supporters. </w:t>
      </w:r>
    </w:p>
    <w:p>
      <w:pPr>
        <w:pStyle w:val="Normal"/>
        <w:spacing w:lineRule="auto" w:line="480"/>
        <w:ind w:firstLine="720"/>
        <w:rPr/>
      </w:pPr>
      <w:r>
        <w:rPr/>
        <w:t xml:space="preserve">Contemporary orthodox Marxism in North America struggles to distance itself from a past ethos of clandestine resistance (many otherwise knowledgeable Americans are not aware that the CPUSA is entirely legal and above-ground, and has been so for almost half a century), and from the long-obsolete rhetoric of “cadres” and “infiltration.” According to one Party website, “CPUSA is built as a mass party, not a cadre party […]. We don't colonize areas; don't have ‘fractions’ in other people's organizations, don't believe […] that they have all the answers for everybody. People join the communist party [sic] and do what they can” (Communist Party of Texas, unpaginated). Orthodox Marxists shun the adolescent dream of being able, somehow, to “grab the levers of power,” in order to “stop the machine,” or even in order to make changes for the better. The hoary “conspiracy rhetoric” that suggests that Marxist militants can gradually infiltrate, take over, and radically transform or subvert social, technical, economic or administrative functions from within is not even worthy of Hollywood, and far from the theory or practice of today’s orthodox Marxism. </w:t>
      </w:r>
    </w:p>
    <w:p>
      <w:pPr>
        <w:pStyle w:val="Normal"/>
        <w:spacing w:lineRule="auto" w:line="480"/>
        <w:ind w:firstLine="720"/>
        <w:rPr/>
      </w:pPr>
      <w:r>
        <w:rPr/>
        <w:t>Orthodox Marxist rhetoric identifies with the ethos of labor.  Nagin writes in a CPUSA recruiting pamphlet (illustrated in chapter 3 of this work):</w:t>
      </w:r>
    </w:p>
    <w:p>
      <w:pPr>
        <w:pStyle w:val="Normal"/>
        <w:ind w:left="601" w:firstLine="720"/>
        <w:rPr/>
      </w:pPr>
      <w:r>
        <w:rPr/>
        <w:t>[…] the Communist Party is an organization of activists in every part of the expanding labor-led coalition and can therefore help unite and strengthen the overall movement against the ultra-right danger. It is also because the Party has a rich experience and history, a deep understanding of the long-range forces that are at work and a clear vision of what is possible if the corporate-right-wing coalition is defeated and labor and its allies are able to take the offensive. (unpaginated)</w:t>
      </w:r>
    </w:p>
    <w:p>
      <w:pPr>
        <w:pStyle w:val="Normal"/>
        <w:ind w:left="601" w:firstLine="720"/>
        <w:rPr/>
      </w:pPr>
      <w:r>
        <w:rPr/>
      </w:r>
    </w:p>
    <w:p>
      <w:pPr>
        <w:pStyle w:val="Normal"/>
        <w:spacing w:lineRule="auto" w:line="480"/>
        <w:ind w:firstLine="720"/>
        <w:rPr/>
      </w:pPr>
      <w:r>
        <w:rPr/>
        <w:t>Article VI, Section 5 of the CPUSA Constitution mandates: “All Party members who are eligible must belong to their respective labor</w:t>
      </w:r>
      <w:r>
        <w:rPr>
          <w:u w:val="single"/>
        </w:rPr>
        <w:t xml:space="preserve"> </w:t>
      </w:r>
      <w:r>
        <w:rPr/>
        <w:t>unions. If no union exists at a Party member's place of employment, he or she shall strive to organize, or help to organize, a labor union whenever possible.”  The labor ethos of the Party is so thorough-going that a recent CPUSA publication declares “</w:t>
      </w:r>
      <w:r>
        <w:rPr>
          <w:i/>
        </w:rPr>
        <w:t>We Communists have no interests apart from those of labor and the people</w:t>
      </w:r>
      <w:r>
        <w:rPr/>
        <w:t xml:space="preserve">. We see Marxism and the Communist Party as tools for helping the working class and people achieve their rightful goals of economic, political and social justice” (National Labor Commission, CPUSA, </w:t>
      </w:r>
      <w:r>
        <w:rPr>
          <w:u w:val="single"/>
        </w:rPr>
        <w:t xml:space="preserve">Labor Leads </w:t>
      </w:r>
      <w:r>
        <w:rPr/>
        <w:t>3, emphasis mine).</w:t>
      </w:r>
      <w:r>
        <w:rPr>
          <w:rStyle w:val="FootnoteCharacters"/>
          <w:rStyle w:val="FootnoteAnchor"/>
        </w:rPr>
        <w:footnoteReference w:id="186"/>
      </w:r>
    </w:p>
    <w:p>
      <w:pPr>
        <w:pStyle w:val="Normal"/>
        <w:spacing w:lineRule="auto" w:line="480"/>
        <w:ind w:firstLine="720"/>
        <w:rPr/>
      </w:pPr>
      <w:r>
        <w:rPr/>
        <w:t xml:space="preserve">However, orthodox Marxism also strongly identifies with the ethos of diversity and that of minority struggles.  Mora reminds Party representatives: </w:t>
      </w:r>
    </w:p>
    <w:p>
      <w:pPr>
        <w:pStyle w:val="Normal"/>
        <w:ind w:left="601" w:firstLine="720"/>
        <w:rPr/>
      </w:pPr>
      <w:r>
        <w:rPr/>
        <w:t>[…] we said we should organize new efforts to build the Party in key communities of the racially and nationally oppressed, specifically East LA, South Chicago and Harlem. As Sam [Webb, National Party Chair] said in the Convention keynote, “building mass clubs in these areas would strengthen racial and class composition of the party and root us in communities that have a major bearing on city, state and national politics.  (</w:t>
      </w:r>
      <w:r>
        <w:rPr>
          <w:u w:val="single"/>
        </w:rPr>
        <w:t xml:space="preserve">Communist Party Clubs </w:t>
      </w:r>
      <w:r>
        <w:rPr/>
        <w:t xml:space="preserve">unpaginated)  </w:t>
      </w:r>
    </w:p>
    <w:p>
      <w:pPr>
        <w:pStyle w:val="Normal"/>
        <w:ind w:left="601" w:firstLine="720"/>
        <w:rPr/>
      </w:pPr>
      <w:r>
        <w:rPr/>
      </w:r>
    </w:p>
    <w:p>
      <w:pPr>
        <w:pStyle w:val="Normal"/>
        <w:spacing w:lineRule="auto" w:line="480"/>
        <w:ind w:firstLine="720"/>
        <w:rPr/>
      </w:pPr>
      <w:r>
        <w:rPr/>
        <w:t xml:space="preserve">Mora describes in her CPUSA </w:t>
      </w:r>
      <w:r>
        <w:rPr>
          <w:u w:val="single"/>
        </w:rPr>
        <w:t>Report on Structure and Leadership</w:t>
      </w:r>
      <w:r>
        <w:rPr/>
        <w:t xml:space="preserve"> a new generation of Party leadership that seeks to combine the ethos of diversity with that of labor, and which</w:t>
      </w:r>
    </w:p>
    <w:p>
      <w:pPr>
        <w:pStyle w:val="Normal"/>
        <w:ind w:left="601" w:firstLine="720"/>
        <w:rPr/>
      </w:pPr>
      <w:r>
        <w:rPr/>
        <w:t>[…] includes many comrades with live, ongoing connections to the growing labor and people's movements and coalitions. It includes steel and auto workers, union organizers and trade union activists, and comrades with responsibility for the key areas of work including districts, commissions and publications, and the YCL [Young Communist League].</w:t>
      </w:r>
    </w:p>
    <w:p>
      <w:pPr>
        <w:pStyle w:val="Normal"/>
        <w:ind w:left="601" w:firstLine="720"/>
        <w:rPr/>
      </w:pPr>
      <w:r>
        <w:rPr/>
        <w:t>The breakdown is as follows: 17 women, 18 men; 11 district leaders; 4 veterans. There are five African Americans, six Latinos, and one American Indian; 10 trade unionists and a number of other comrades connected to the labor movement or with trade union experience. Seven comrades are from the west coast and southwest, 10 are from the midwest and 18 are from the east coast. (</w:t>
      </w:r>
      <w:r>
        <w:rPr>
          <w:u w:val="single"/>
        </w:rPr>
        <w:t xml:space="preserve">Report </w:t>
      </w:r>
      <w:r>
        <w:rPr/>
        <w:t>unpaginated)</w:t>
      </w:r>
    </w:p>
    <w:p>
      <w:pPr>
        <w:pStyle w:val="Normal"/>
        <w:ind w:left="601" w:firstLine="720"/>
        <w:rPr/>
      </w:pPr>
      <w:r>
        <w:rPr/>
      </w:r>
    </w:p>
    <w:p>
      <w:pPr>
        <w:pStyle w:val="Normal"/>
        <w:spacing w:lineRule="auto" w:line="480"/>
        <w:ind w:firstLine="720"/>
        <w:rPr/>
      </w:pPr>
      <w:r>
        <w:rPr/>
        <w:t xml:space="preserve">Emphasizing the rhetorical nature of these choices, she comments: “It is important that we publicly identify our national leadership as more than just the national chair, as a collective leadership, a multi-racial, male-female group of people” (“Report” unpaginated). </w:t>
      </w:r>
    </w:p>
    <w:p>
      <w:pPr>
        <w:pStyle w:val="Normal"/>
        <w:spacing w:lineRule="auto" w:line="480"/>
        <w:ind w:firstLine="720"/>
        <w:rPr/>
      </w:pPr>
      <w:r>
        <w:rPr/>
        <w:t xml:space="preserve">Perhaps the most problematic facet of the overall ethos of orthodox Marxism in the contemporary American Leftist social and cultural environment is that of </w:t>
      </w:r>
      <w:r>
        <w:rPr>
          <w:i/>
        </w:rPr>
        <w:t>discipline</w:t>
      </w:r>
      <w:r>
        <w:rPr/>
        <w:t>.  There are few words in the English language that carry a less positive rhetorical weight than “discipline” in contemporary Left and liberal discourse, calling to mind as it does a whole galaxy of negative tropes: thought-control; marching jackbooted hordes; the brutish “discipline” of boot-camp; punitive school “discipline”; physically abusive and psychologically self-righteous “spare the rod and spoil the child” parenting methods.  In fact, it is arguable that much of neo- and post-Marxism, from the Autonomists of Lenin’s time</w:t>
      </w:r>
      <w:r>
        <w:rPr>
          <w:rStyle w:val="FootnoteCharacters"/>
          <w:rStyle w:val="FootnoteAnchor"/>
        </w:rPr>
        <w:footnoteReference w:id="187"/>
      </w:r>
      <w:r>
        <w:rPr/>
        <w:t xml:space="preserve"> to much of today’s rainbow of Marxist formations, arose as much from opposition to this point as from theoretical differences about the role of the working class, the concept of alienation, or the relation between base and superstructure. </w:t>
      </w:r>
    </w:p>
    <w:p>
      <w:pPr>
        <w:pStyle w:val="Normal"/>
        <w:spacing w:lineRule="auto" w:line="480"/>
        <w:ind w:firstLine="720"/>
        <w:rPr/>
      </w:pPr>
      <w:r>
        <w:rPr/>
        <w:t xml:space="preserve">The term “discipline” (although certainly not the material reality!) has essentially vanished from the dominant public rhetoric of capitalism.  In a supposedly “let it all hang out, do your own thing” social environment, orthodox Marxist rhetoric clearly has an uphill battle defending this definitely countercultural concept.  Yet, the CPUSA remains a disciplined organization.  This is spelled out in Article II of the CPUSA constitution, which states: </w:t>
      </w:r>
    </w:p>
    <w:p>
      <w:pPr>
        <w:pStyle w:val="Normal"/>
        <w:ind w:left="601" w:firstLine="720"/>
        <w:rPr/>
      </w:pPr>
      <w:r>
        <w:rPr/>
        <w:t xml:space="preserve">SECTION 1. The system of organization of the Communist Party is based upon the principle of democratic centralism, which </w:t>
      </w:r>
      <w:r>
        <w:rPr>
          <w:u w:val="single"/>
        </w:rPr>
        <w:t>means that decisions and policies are made through democratic procedures, and that once a final decision is made, all members are obligated to carry it out</w:t>
      </w:r>
      <w:r>
        <w:rPr/>
        <w:t>. […]</w:t>
      </w:r>
    </w:p>
    <w:p>
      <w:pPr>
        <w:pStyle w:val="Normal"/>
        <w:ind w:left="601" w:firstLine="720"/>
        <w:rPr/>
      </w:pPr>
      <w:r>
        <w:rPr/>
        <w:t>SECTION 3. After a thorough discussion in any club, committee or convention, decisions are arrived at by majority vote. All members, including those who disagree, are duty bound to explain, fight for and carry out such decisions</w:t>
      </w:r>
      <w:r>
        <w:rPr>
          <w:u w:val="single"/>
        </w:rPr>
        <w:t>, as long as they do not conflict with national policies and decisions</w:t>
      </w:r>
      <w:r>
        <w:rPr/>
        <w:t xml:space="preserve"> […]</w:t>
      </w:r>
      <w:r>
        <w:rPr>
          <w:u w:val="single"/>
        </w:rPr>
        <w:t xml:space="preserve"> Once a final decision is made, no member, club, committee or leader has the right to violate the decision or to combine with others to conduct an organized struggle against the decision</w:t>
      </w:r>
      <w:r>
        <w:rPr/>
        <w:t>. (Underlined in original, indicating wording added or amended at 2001 Party Convention)</w:t>
      </w:r>
    </w:p>
    <w:p>
      <w:pPr>
        <w:pStyle w:val="Normal"/>
        <w:ind w:left="601" w:firstLine="720"/>
        <w:rPr/>
      </w:pPr>
      <w:r>
        <w:rPr/>
      </w:r>
    </w:p>
    <w:p>
      <w:pPr>
        <w:pStyle w:val="Normal"/>
        <w:spacing w:lineRule="auto" w:line="480"/>
        <w:ind w:firstLine="720"/>
        <w:rPr/>
      </w:pPr>
      <w:r>
        <w:rPr/>
        <w:t xml:space="preserve">Perhaps the most explicit rhetoric of discipline is in Article II, Section 5 of the Party Constitution, which mandates: </w:t>
      </w:r>
    </w:p>
    <w:p>
      <w:pPr>
        <w:pStyle w:val="Normal"/>
        <w:ind w:left="601" w:firstLine="720"/>
        <w:rPr/>
      </w:pPr>
      <w:r>
        <w:rPr/>
        <w:t xml:space="preserve">The principle of democratic centralism includes the obligation of all members and leaders to fulfill the decisions arrived at by the majority. Both leaders and members are bound by a common discipline. Discipline is voluntarily assumed by members upon joining the Party and based on conviction, understanding and devotion to the cause to which the Party dedicates its efforts. </w:t>
      </w:r>
      <w:r>
        <w:rPr>
          <w:rStyle w:val="FootnoteCharacters"/>
          <w:rStyle w:val="FootnoteAnchor"/>
        </w:rPr>
        <w:footnoteReference w:id="188"/>
      </w:r>
    </w:p>
    <w:p>
      <w:pPr>
        <w:pStyle w:val="Normal"/>
        <w:ind w:left="601" w:firstLine="720"/>
        <w:rPr/>
      </w:pPr>
      <w:r>
        <w:rPr/>
      </w:r>
    </w:p>
    <w:p>
      <w:pPr>
        <w:pStyle w:val="Normal"/>
        <w:spacing w:lineRule="auto" w:line="480"/>
        <w:ind w:firstLine="720"/>
        <w:rPr/>
      </w:pPr>
      <w:r>
        <w:rPr/>
        <w:t>Irrespective of the Party’s reasons for maintaining what it identifies as “Leninist”</w:t>
      </w:r>
      <w:r>
        <w:rPr>
          <w:rStyle w:val="FootnoteCharacters"/>
          <w:rStyle w:val="FootnoteAnchor"/>
        </w:rPr>
        <w:footnoteReference w:id="189"/>
      </w:r>
      <w:r>
        <w:rPr/>
        <w:t xml:space="preserve"> discipline within its ranks, this is a rhetorical stumbling-block of monumental proportions in a milieu where any popular-level positive discourse of discipline has been effectively lost, where individualism and indiscipline has been elevated in song and in cinema to the status of unquestioned dogma, and where personal conviction, unqualified commitment or devotion (to a cause, a spouse, a political party or church, or even a deity) seems almost quaint.</w:t>
      </w:r>
      <w:r>
        <w:rPr>
          <w:rStyle w:val="FootnoteCharacters"/>
          <w:rStyle w:val="FootnoteAnchor"/>
        </w:rPr>
        <w:footnoteReference w:id="190"/>
      </w:r>
      <w:r>
        <w:rPr/>
        <w:t xml:space="preserve"> It is unclear whether such a dilemma can be overcome discursively by redefining “discipline” within some (as yet undiscovered!) culturally comfortable terministic frame, by attempting to raise the old “a little discipline is good for you” paradigm from the dead, or simply asking potential recruits (the audience) “How much would you sacrifice for the cause?  Would you be willing to die for it? (Not required!) Or, if necessary, would you be willing to become a hero, to offer the maximum sacrifice that a contemporary American “rugged individual” can make:  That is, wholehearted dedication, </w:t>
      </w:r>
      <w:r>
        <w:rPr>
          <w:i/>
        </w:rPr>
        <w:t>commitment</w:t>
      </w:r>
      <w:r>
        <w:rPr/>
        <w:t xml:space="preserve"> of body, mind and will, to a united struggle against capitalism and for socialism?” </w:t>
      </w:r>
    </w:p>
    <w:p>
      <w:pPr>
        <w:pStyle w:val="Normal"/>
        <w:spacing w:lineRule="auto" w:line="480"/>
        <w:ind w:firstLine="720"/>
        <w:rPr/>
      </w:pPr>
      <w:r>
        <w:rPr/>
        <w:t xml:space="preserve">As discussed in earlier chapters, recruiting is a key </w:t>
      </w:r>
      <w:r>
        <w:rPr>
          <w:i/>
        </w:rPr>
        <w:t>raison d’etre</w:t>
      </w:r>
      <w:r>
        <w:rPr/>
        <w:t xml:space="preserve"> of orthodox Marxist rhetoric, at least in its non-antagonistic form. The success of recruitment has to do with the ethos of orthodox Marxism both rhetorically (more recruits and a bigger party mean a more persuasive ethos) and materially (more recruits mean a more powerful party in political struggles, and the potential for bigger victories).  And, the need for recruiting has long been one of the continuing themes of intra-party discourse.  </w:t>
      </w:r>
    </w:p>
    <w:p>
      <w:pPr>
        <w:pStyle w:val="Normal"/>
        <w:spacing w:lineRule="auto" w:line="480"/>
        <w:ind w:firstLine="720"/>
        <w:rPr/>
      </w:pPr>
      <w:r>
        <w:rPr/>
        <w:t>In theoretical terms, recruitment is the space where the Marxist concept of building a mass movement, providing a militant power-base in order for a discourse to become a material force, becomes crucial, and, dialectically, where the role of rhetoric in building that mass movement becomes essential for increasing the material potential</w:t>
      </w:r>
      <w:r>
        <w:rPr>
          <w:rStyle w:val="FootnoteCharacters"/>
          <w:rStyle w:val="FootnoteAnchor"/>
        </w:rPr>
        <w:footnoteReference w:id="191"/>
      </w:r>
      <w:r>
        <w:rPr/>
        <w:t xml:space="preserve"> for social change.  Rhetoric is a tool used by Marxists, as part of the working class, to organize fellow workers to build a power-base that must some day topple the colossus that is capitalism.</w:t>
      </w:r>
    </w:p>
    <w:p>
      <w:pPr>
        <w:pStyle w:val="Normal"/>
        <w:spacing w:lineRule="auto" w:line="480"/>
        <w:ind w:firstLine="720"/>
        <w:rPr/>
      </w:pPr>
      <w:r>
        <w:rPr/>
        <w:t>Yet, this seemingly central exigency of Marxist politics (as of any political movement) has been rhetorically problematic for the Party. McDonald writes:</w:t>
      </w:r>
    </w:p>
    <w:p>
      <w:pPr>
        <w:pStyle w:val="Normal"/>
        <w:ind w:left="601" w:firstLine="720"/>
        <w:rPr/>
      </w:pPr>
      <w:r>
        <w:rPr/>
        <w:t>[…] the Party has reframed its message in an effort to increase its following.  In his address to the National Party meeting in December, 1994, Gus Hall stressed the importance of attracting new members to the CPUSA.  He predicted that some long-standing members might ask, "How will these new members fit into the Party?"  Hall responded to the hypothetical question by announcing, "That is standing reality on its head.  We should be asking, 'How will the Party fit into the lives of the new members?’” (10)</w:t>
      </w:r>
    </w:p>
    <w:p>
      <w:pPr>
        <w:pStyle w:val="NormalWeb"/>
        <w:spacing w:lineRule="auto" w:line="480" w:before="0" w:after="0"/>
        <w:ind w:left="0" w:right="734" w:firstLine="720"/>
        <w:rPr/>
      </w:pPr>
      <w:r>
        <w:rPr/>
        <w:t>In 1995, Wheeler and Bechtell reported “Fired up by thousands of new recruits from the streets and the picketlines, leaders of the Communist Party USA met here last weekend […]” (unpaginated in online edition).  Three years later, in 1998, Mora quoted Sam Webb as declaring “Thousands of new members have joined using a form on our Internet web page over the past year” (“Communists Launch” unpaginated).  Yet by January, 2002, Mora was warning:</w:t>
      </w:r>
    </w:p>
    <w:p>
      <w:pPr>
        <w:pStyle w:val="NormalWeb"/>
        <w:spacing w:lineRule="auto" w:line="240" w:before="0" w:after="0"/>
        <w:ind w:left="601" w:right="731" w:firstLine="720"/>
        <w:rPr/>
      </w:pPr>
      <w:r>
        <w:rPr/>
        <w:t xml:space="preserve">We've […] stopped talking about quickly recruiting tens of thousands of new members, which I think was a necessary and important adjustment to reality. […] there are no magic solutions or quick fixes to the problem of small size and minimal growth. We've said that Party growth can't and shouldn't be separated from the growth and development of the mass movements, in which we should be immersed and playing a special role. […] if we don't grow the Party, our ability to impact on these battles, to contribute the important things we do to the mass movements, will not just be limited, it could become insignificant. By any measure, the Party is smaller than it needs to be. It does not count in its ranks many of those who are probably ready to be brought in. </w:t>
      </w:r>
      <w:r>
        <w:rPr>
          <w:i/>
        </w:rPr>
        <w:t>The Party is small enough that our future is in jeopardy</w:t>
      </w:r>
      <w:r>
        <w:rPr/>
        <w:t>.</w:t>
      </w:r>
      <w:r>
        <w:rPr>
          <w:rStyle w:val="FootnoteCharacters"/>
          <w:rStyle w:val="FootnoteAnchor"/>
        </w:rPr>
        <w:footnoteReference w:id="192"/>
      </w:r>
      <w:r>
        <w:rPr/>
        <w:t xml:space="preserve"> (</w:t>
      </w:r>
      <w:r>
        <w:rPr>
          <w:u w:val="single"/>
        </w:rPr>
        <w:t>Building</w:t>
      </w:r>
      <w:r>
        <w:rPr/>
        <w:t xml:space="preserve"> unpaginated, emphasis mine) </w:t>
      </w:r>
    </w:p>
    <w:p>
      <w:pPr>
        <w:pStyle w:val="NormalWeb"/>
        <w:spacing w:lineRule="auto" w:line="240" w:before="0" w:after="0"/>
        <w:ind w:left="601" w:right="731" w:firstLine="720"/>
        <w:rPr/>
      </w:pPr>
      <w:r>
        <w:rPr/>
      </w:r>
    </w:p>
    <w:p>
      <w:pPr>
        <w:pStyle w:val="NormalWeb"/>
        <w:spacing w:lineRule="auto" w:line="480" w:before="0" w:after="0"/>
        <w:ind w:left="0" w:right="734" w:firstLine="720"/>
        <w:rPr/>
      </w:pPr>
      <w:r>
        <w:rPr/>
        <w:t>Clearly, the motivational rhetoric of growth may have outstripped actual Party growth at some point. The fact that an “adjustment to reality” had to be made in the rhetoric of a resolutely realist formation like the CPUSA is indeed ironic, and shows that “motivational” discourse may have played more of a part than one would expect.</w:t>
      </w:r>
      <w:r>
        <w:rPr>
          <w:rStyle w:val="FootnoteCharacters"/>
          <w:rStyle w:val="FootnoteAnchor"/>
        </w:rPr>
        <w:footnoteReference w:id="193"/>
      </w:r>
      <w:r>
        <w:rPr/>
        <w:t xml:space="preserve">  However, Mora seems now to be attempting to re-establish the ethos of the Party on a more materialist basis, which should be salutary for future efforts.</w:t>
      </w:r>
    </w:p>
    <w:p>
      <w:pPr>
        <w:pStyle w:val="NormalWeb"/>
        <w:numPr>
          <w:ilvl w:val="1"/>
          <w:numId w:val="26"/>
        </w:numPr>
        <w:spacing w:lineRule="auto" w:line="480" w:before="0" w:after="0"/>
        <w:ind w:left="1140" w:right="0" w:firstLine="720"/>
        <w:jc w:val="left"/>
        <w:rPr>
          <w:b/>
          <w:b/>
          <w:sz w:val="40"/>
          <w:szCs w:val="40"/>
        </w:rPr>
      </w:pPr>
      <w:r>
        <w:rPr>
          <w:b/>
          <w:sz w:val="40"/>
          <w:szCs w:val="40"/>
        </w:rPr>
        <w:t>The Pathos of U. S. Orthodox Marxism</w:t>
      </w:r>
    </w:p>
    <w:p>
      <w:pPr>
        <w:pStyle w:val="Normal"/>
        <w:spacing w:lineRule="auto" w:line="480"/>
        <w:ind w:firstLine="720"/>
        <w:rPr/>
      </w:pPr>
      <w:r>
        <w:rPr/>
        <w:t>Marxism is not monasticism, and, while strongly favoring the “reasoning” part of life,</w:t>
      </w:r>
      <w:r>
        <w:rPr>
          <w:rStyle w:val="FootnoteCharacters"/>
          <w:rStyle w:val="FootnoteAnchor"/>
        </w:rPr>
        <w:footnoteReference w:id="194"/>
      </w:r>
      <w:r>
        <w:rPr/>
        <w:t xml:space="preserve"> is not opposed to living out the emotional part of human existence, both positive and negative. This reality stands in contrast to what seems to be a popular image of orthodox Marxists— starving rebels surviving on bad coffee and worse cigarettes, scuttling like rats between garret rooms, abandoned warehouses and “safe houses;” making love as fiercely as they make revolution; laughing only at a capitalist gone bankrupt and smiling only at a strike won, but postponing all true happiness or rejoicing until the final triumph of The Revolution.  Monchinski reminds readers that this fearsome and inhuman vision is (or, at least, should be) far from the truth:</w:t>
      </w:r>
    </w:p>
    <w:p>
      <w:pPr>
        <w:pStyle w:val="Normal"/>
        <w:ind w:left="601" w:firstLine="720"/>
        <w:rPr/>
      </w:pPr>
      <w:r>
        <w:rPr/>
        <w:t>Something people need to understand is that Marxist socialism is not like Christian socialism. Jesus said if you had two shirts you should give one away. Basically the Christian socialists agreed, living humble lives and sometimes-primitive existences, not allowing themselves vacations or eating out at restaurants. They want to share the situation of those who are least well off. They also think that that might trigger people's recognition that society needs to change. […]</w:t>
      </w:r>
    </w:p>
    <w:p>
      <w:pPr>
        <w:pStyle w:val="Normal"/>
        <w:ind w:left="601" w:firstLine="720"/>
        <w:rPr/>
      </w:pPr>
      <w:r>
        <w:rPr/>
        <w:t>I don't think this is part of Marx's understanding of society. This doesn't mean that Marxists should live high off the hog. Marxists know that the society that we live in doesn't work too well, that we must change it. But we don't think you can change it as an individual, we must change it together. And that takes time. I have seen many comrades who fought capitalism seven days a week, without ever making space in their lives for fun, for vacations and relaxation; I have seen these people burn themselves out. They didn't remain in the struggle for very long. So I think Marxists deserve at least one day of rest a week, maybe two. And they need to take vacations, to go to films for pleasure sometimes, to live in spaces that are comfortable if they can afford to. (unpaginated in online version).</w:t>
      </w:r>
    </w:p>
    <w:p>
      <w:pPr>
        <w:pStyle w:val="Normal"/>
        <w:ind w:left="601" w:firstLine="720"/>
        <w:rPr/>
      </w:pPr>
      <w:r>
        <w:rPr/>
      </w:r>
    </w:p>
    <w:p>
      <w:pPr>
        <w:pStyle w:val="Normal"/>
        <w:spacing w:lineRule="auto" w:line="480"/>
        <w:ind w:firstLine="720"/>
        <w:rPr/>
      </w:pPr>
      <w:r>
        <w:rPr/>
        <w:t xml:space="preserve">The pathos of orthodox Marxism is much more than simply socializing or demonstrating together.  Staughton Lynd (who is not even a Marxist) gives an excellent view of what many orthodox Marxists would consider the </w:t>
      </w:r>
      <w:r>
        <w:rPr>
          <w:i/>
        </w:rPr>
        <w:t>real</w:t>
      </w:r>
      <w:r>
        <w:rPr/>
        <w:t xml:space="preserve"> pathos of the struggle: the deep, burning love that is named working-class solidarity.</w:t>
      </w:r>
    </w:p>
    <w:p>
      <w:pPr>
        <w:pStyle w:val="Normal"/>
        <w:ind w:left="601" w:firstLine="720"/>
        <w:rPr/>
      </w:pPr>
      <w:r>
        <w:rPr/>
        <w:t>I do not scratch your back only because one day I may need you to scratch mine. Labor solidarity is more than an updated version of the social contract through which each individual undertakes to assist others for the advancement of his or her own interest</w:t>
      </w:r>
    </w:p>
    <w:p>
      <w:pPr>
        <w:pStyle w:val="Normal"/>
        <w:ind w:left="601" w:firstLine="720"/>
        <w:rPr/>
      </w:pPr>
      <w:r>
        <w:rPr/>
        <w:t>[…]When you and I are working together, and the foreman suddenly discharges you, and I find myself putting down my tools or stopping my machine before I have had time to think—why do I do this? Is it not because, as I actually experience the event, your discharge does not happen only to you but also happens to us?  (97-8)</w:t>
      </w:r>
    </w:p>
    <w:p>
      <w:pPr>
        <w:pStyle w:val="Normal"/>
        <w:ind w:left="601" w:firstLine="720"/>
        <w:rPr/>
      </w:pPr>
      <w:r>
        <w:rPr/>
      </w:r>
    </w:p>
    <w:p>
      <w:pPr>
        <w:pStyle w:val="Normal"/>
        <w:spacing w:lineRule="auto" w:line="480"/>
        <w:ind w:firstLine="720"/>
        <w:rPr/>
      </w:pPr>
      <w:r>
        <w:rPr/>
        <w:t xml:space="preserve">This pathos is rhetorical and discursive as well as emotional and material.  Stephen Hart reminds his readers: </w:t>
      </w:r>
    </w:p>
    <w:p>
      <w:pPr>
        <w:pStyle w:val="Normal"/>
        <w:ind w:left="601" w:firstLine="720"/>
        <w:rPr/>
      </w:pPr>
      <w:r>
        <w:rPr/>
        <w:t xml:space="preserve"> </w:t>
      </w:r>
      <w:r>
        <w:rPr/>
        <w:t xml:space="preserve">Occupying the discursive high ground, calling upon all the life-affirming resources in American culture, is essential to having any chance of success. Unless progressives engage the cultural traditions and debates that bear on how Americans think about economic life and form judgments on economic issues, explicitly addressing ethical issues concerning what kind of economic order our nation should work toward, they are unlikely to garner the public support they need. (216) </w:t>
      </w:r>
    </w:p>
    <w:p>
      <w:pPr>
        <w:pStyle w:val="Normal"/>
        <w:ind w:left="601" w:firstLine="720"/>
        <w:rPr/>
      </w:pPr>
      <w:r>
        <w:rPr/>
      </w:r>
    </w:p>
    <w:p>
      <w:pPr>
        <w:pStyle w:val="Normal"/>
        <w:spacing w:lineRule="auto" w:line="480"/>
        <w:ind w:firstLine="720"/>
        <w:rPr/>
      </w:pPr>
      <w:r>
        <w:rPr/>
        <w:t xml:space="preserve"> </w:t>
      </w:r>
      <w:r>
        <w:rPr/>
        <w:t xml:space="preserve">The “cultural traditions” Hart refers to address the emotional and pathos-related side of life as well as purely rational or ethos-related factors.  For example, Americans’ supposed “love for the underdog” is part of the pathos of our cultural tradition, and, to the extent that it reflects real attitudes it must form an integral part of Marxist discursive praxis. </w:t>
      </w:r>
    </w:p>
    <w:p>
      <w:pPr>
        <w:pStyle w:val="Normal"/>
        <w:spacing w:lineRule="auto" w:line="480"/>
        <w:ind w:firstLine="720"/>
        <w:rPr/>
      </w:pPr>
      <w:r>
        <w:rPr/>
        <w:t xml:space="preserve">However, like everything in Marxism, pathos is always dialectical.  While Marxism may be motivated by feelings of great love, it also has another side, perhaps best exemplified by citing without comment the words of Lenin, who describes:  </w:t>
      </w:r>
    </w:p>
    <w:p>
      <w:pPr>
        <w:pStyle w:val="Normal"/>
        <w:ind w:left="601" w:firstLine="720"/>
        <w:rPr/>
      </w:pPr>
      <w:r>
        <w:rPr/>
        <w:t xml:space="preserve">[…] a noble and working-class hatred for the bourgeois "class politicians" (a hatred understood and shared, however, not only by proletarians but by all working people […]). In a representative of the oppressed and exploited masses, this hatred is truly the "beginning of all wisdom,” the basis of any socialist and communist movement and of its success.  (Left-Wing Communism: An Infantile Disorder.  </w:t>
      </w:r>
      <w:r>
        <w:rPr>
          <w:u w:val="single"/>
        </w:rPr>
        <w:t>MCDA unpaginated</w:t>
      </w:r>
      <w:r>
        <w:rPr/>
        <w:t>)</w:t>
      </w:r>
    </w:p>
    <w:p>
      <w:pPr>
        <w:pStyle w:val="Normal"/>
        <w:ind w:left="601" w:firstLine="720"/>
        <w:rPr/>
      </w:pPr>
      <w:r>
        <w:rPr/>
      </w:r>
    </w:p>
    <w:p>
      <w:pPr>
        <w:pStyle w:val="Normal"/>
        <w:numPr>
          <w:ilvl w:val="1"/>
          <w:numId w:val="26"/>
        </w:numPr>
        <w:spacing w:lineRule="auto" w:line="480"/>
        <w:ind w:left="1140" w:firstLine="720"/>
        <w:rPr>
          <w:b/>
          <w:b/>
          <w:sz w:val="40"/>
          <w:szCs w:val="40"/>
        </w:rPr>
      </w:pPr>
      <w:r>
        <w:rPr>
          <w:b/>
          <w:sz w:val="40"/>
          <w:szCs w:val="40"/>
        </w:rPr>
        <w:t>Conclusion</w:t>
      </w:r>
    </w:p>
    <w:p>
      <w:pPr>
        <w:pStyle w:val="Normal"/>
        <w:spacing w:lineRule="auto" w:line="480"/>
        <w:ind w:firstLine="720"/>
        <w:rPr/>
      </w:pPr>
      <w:r>
        <w:rPr/>
        <w:t xml:space="preserve">The rhetoric(s) of Marxism, like any human persuasion, depend on multiple factors, including pathos, ethos and logos. Within the very special context of Marxism, these factors take very different shapes than in other possible rhetorics, emphasizing the deeply dualistic, materialist, committed, collective and practical characteristics of Marxist rhetoric as discussed up to this point. However, the outlines of classical categories remain useful for analysis.  </w:t>
      </w:r>
    </w:p>
    <w:p>
      <w:pPr>
        <w:pStyle w:val="Normal"/>
        <w:spacing w:lineRule="auto" w:line="480"/>
        <w:ind w:firstLine="720"/>
        <w:rPr/>
      </w:pPr>
      <w:r>
        <w:rPr/>
        <w:t xml:space="preserve">Yet, still other factors and categories are in play in Marxist rhetoric, and will be examined in the following chapter.  </w:t>
      </w:r>
    </w:p>
    <w:p>
      <w:pPr>
        <w:pStyle w:val="Normal"/>
        <w:spacing w:lineRule="auto" w:line="480"/>
        <w:ind w:firstLine="720"/>
        <w:rPr/>
      </w:pPr>
      <w:r>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r>
    </w:p>
    <w:p>
      <w:pPr>
        <w:pStyle w:val="Normal"/>
        <w:spacing w:lineRule="auto" w:line="480"/>
        <w:ind w:firstLine="720"/>
        <w:rPr>
          <w:b/>
          <w:b/>
          <w:sz w:val="56"/>
          <w:szCs w:val="56"/>
        </w:rPr>
      </w:pPr>
      <w:r>
        <w:rPr>
          <w:b/>
          <w:sz w:val="56"/>
          <w:szCs w:val="56"/>
        </w:rPr>
        <w:t>Chapter 9</w:t>
      </w:r>
    </w:p>
    <w:p>
      <w:pPr>
        <w:pStyle w:val="Normal"/>
        <w:spacing w:lineRule="auto" w:line="480"/>
        <w:rPr>
          <w:b/>
          <w:b/>
          <w:sz w:val="56"/>
          <w:szCs w:val="56"/>
        </w:rPr>
      </w:pPr>
      <w:r>
        <w:rPr>
          <w:b/>
          <w:sz w:val="56"/>
          <w:szCs w:val="56"/>
        </w:rPr>
        <w:t>Stasis, kairos, audience, style and delivery in Marxist rhetoric.</w:t>
      </w:r>
    </w:p>
    <w:p>
      <w:pPr>
        <w:pStyle w:val="Normal"/>
        <w:ind w:left="601" w:firstLine="720"/>
        <w:rPr/>
      </w:pPr>
      <w:r>
        <w:rPr/>
        <w:t>The socio-political and cultural environment has not been and is not conducive:  the incorporation of labor and lack of a working-class movement, the ownership and control of mass media by large corporations, the disproportionately academic character of American Marxism--such features of the U.S. social formation are obviously hugely determinative, and make ideological thinking difficult, as well by making explanation seem a conquest in itself as by obscuring its more plausible objects and venues.  (Kendrick 2)</w:t>
      </w:r>
    </w:p>
    <w:p>
      <w:pPr>
        <w:pStyle w:val="Normal"/>
        <w:ind w:left="601" w:firstLine="720"/>
        <w:rPr/>
      </w:pPr>
      <w:r>
        <w:rPr/>
      </w:r>
    </w:p>
    <w:p>
      <w:pPr>
        <w:pStyle w:val="Normal"/>
        <w:numPr>
          <w:ilvl w:val="1"/>
          <w:numId w:val="24"/>
        </w:numPr>
        <w:spacing w:lineRule="auto" w:line="480"/>
        <w:ind w:left="1200" w:firstLine="720"/>
        <w:rPr>
          <w:b/>
          <w:b/>
          <w:sz w:val="40"/>
          <w:szCs w:val="40"/>
        </w:rPr>
      </w:pPr>
      <w:r>
        <w:rPr>
          <w:b/>
          <w:sz w:val="40"/>
          <w:szCs w:val="40"/>
        </w:rPr>
        <w:t>Stasis/Kairos</w:t>
      </w:r>
    </w:p>
    <w:p>
      <w:pPr>
        <w:pStyle w:val="Normal"/>
        <w:spacing w:lineRule="auto" w:line="480"/>
        <w:ind w:firstLine="720"/>
        <w:rPr/>
      </w:pPr>
      <w:r>
        <w:rPr/>
        <w:t>The concept of “stasis” or “status” theory as applied to Marxist rhetoric(s) appears to be relevant mainly with reference to existing material and social conditions, which is to say, those material and discursive points upon which rhetor and audience can agree. The more restrictive classical sense of “the stases,” as primarily forensic approaches to specific questions about specific states or acts, appears to be of minimal utility for an analysis of Marxist rhetoric, which, in the American context, is mainly deliberative or polemic rather than forensic (or epideictic).  Thus, it would appear that in Marxist discourse, “stasis” tends to blend into “kairos,” that is, the moment or situation, here understood to comprehend both the material balance of forces prevailing at the given moment, and the discursive dynamic given rise by these conditions, within which the (collective) Marxist rhetor is acting to persuade a given audience.</w:t>
      </w:r>
      <w:r>
        <w:rPr>
          <w:rStyle w:val="FootnoteCharacters"/>
          <w:rStyle w:val="FootnoteAnchor"/>
        </w:rPr>
        <w:footnoteReference w:id="195"/>
      </w:r>
      <w:r>
        <w:rPr/>
        <w:t xml:space="preserve">  Marxist anti-essentialism, plus an understanding that discourse is ultimately determined by material conditions (and not the reverse), necessitates this blurring of these two classical categories, to the extent that stasis (as well as most of the rest of Marxist rhetoric) may actually be considered a sub-category of kairos, although an over-strict, static or mechanical linking of the categories would be as erroneous as would be granting autonomous status to either. </w:t>
      </w:r>
    </w:p>
    <w:p>
      <w:pPr>
        <w:pStyle w:val="Normal"/>
        <w:spacing w:lineRule="auto" w:line="480"/>
        <w:ind w:firstLine="720"/>
        <w:rPr/>
      </w:pPr>
      <w:r>
        <w:rPr/>
        <w:t xml:space="preserve">Understood in this sense, the stasis and kairos of contemporary orthodox Marxist rhetoric resides in a very specific situation—that existing at this moment, in this place, with reference to a particular rhetor/audience dialectic.  It is beyond the scope of this work to attempt to draft the complete (or even preliminary) Marxist ethnography or sociology of early twenty-first century North America that would be required to fully explore contemporary stasis and kairos.  However, it will suffice to examine a representative sample of recent Left commentary to highlight some important points about the material and discursive environment in which today’s Marxist rhetor must work.  </w:t>
      </w:r>
    </w:p>
    <w:p>
      <w:pPr>
        <w:pStyle w:val="Normal"/>
        <w:spacing w:lineRule="auto" w:line="480"/>
        <w:ind w:firstLine="720"/>
        <w:rPr/>
      </w:pPr>
      <w:r>
        <w:rPr/>
        <w:t>It seems that in contemporary North American society an important factor that the Marxist rhetor must counter is anti-intellectualism, that is, a social and discursive environment (outside of academia) that strongly marginalizes deep analysis and conceptualization.  A Marxist may understand this as a direct defense-mechanism of capitalism, which, as noted earlier, seems very much more defensible by non-discursive methods than by discourse itself.  Zavarzadeh and Morton instrumentalize this into a conscious war of containment on the part of those in power to discourage “dangerous” analytical political thinking.  They write:</w:t>
      </w:r>
    </w:p>
    <w:p>
      <w:pPr>
        <w:pStyle w:val="Normal"/>
        <w:ind w:left="601" w:firstLine="720"/>
        <w:rPr/>
      </w:pPr>
      <w:r>
        <w:rPr/>
        <w:t>[…] at its core, this containment effort is aimed at restricting or blocking the process of concept formation. Today the war on concept formation is being conducted [through] (the popular "activist"') move […] to disrupt the space of concept formation wherever it appears and shut it down in whatever way possible (the seemingly manifold methods through which this is accomplished involve, chiefly, calling on that widespread and-intellectualism so easily tapped in America by referring to experience and common sense). (221)</w:t>
      </w:r>
    </w:p>
    <w:p>
      <w:pPr>
        <w:pStyle w:val="Normal"/>
        <w:ind w:left="601" w:firstLine="720"/>
        <w:rPr/>
      </w:pPr>
      <w:r>
        <w:rPr/>
      </w:r>
    </w:p>
    <w:p>
      <w:pPr>
        <w:pStyle w:val="Normal"/>
        <w:spacing w:lineRule="auto" w:line="480"/>
        <w:ind w:firstLine="720"/>
        <w:rPr/>
      </w:pPr>
      <w:r>
        <w:rPr/>
        <w:t>The profound anti-intellectualism present in contemporary North American society is reflected in data collected by Neumann (126), suggesting that the information readers seek most eagerly in newspapers include “Best food buys,” “Health,” “Human interests” [sic], and “Consumer news” (in that order), while the category of “Political figures” is 7</w:t>
      </w:r>
      <w:r>
        <w:rPr>
          <w:vertAlign w:val="superscript"/>
        </w:rPr>
        <w:t>th</w:t>
      </w:r>
      <w:r>
        <w:rPr/>
        <w:t xml:space="preserve"> on the list, and “World news,” “Political issues,”  “Economic issues,” “Labor,” and even “Money and business” do not appear at all.  A Marxist rhetoric that dwells on these latter issues will have an uphill battle all the way, in spite of the fact that questions of war and peace, unemployment and job security, boom and bust, materially affect working people far more than whether there is a sale on canned peas this week at their favorite supermarket. To point out that the </w:t>
      </w:r>
      <w:r>
        <w:rPr>
          <w:u w:val="single"/>
        </w:rPr>
        <w:t>PWW</w:t>
      </w:r>
      <w:r>
        <w:rPr/>
        <w:t xml:space="preserve"> has a smaller circulation and readership nationwide than almost any local supermarket shopping-supplement is a cruel reality-check, but a fact that should demand constant and ruthless analysis. </w:t>
      </w:r>
    </w:p>
    <w:p>
      <w:pPr>
        <w:pStyle w:val="Normal"/>
        <w:spacing w:lineRule="auto" w:line="480"/>
        <w:ind w:firstLine="720"/>
        <w:rPr/>
      </w:pPr>
      <w:r>
        <w:rPr/>
        <w:t>Another aspect of the contemporary kairos</w:t>
      </w:r>
      <w:r>
        <w:rPr>
          <w:i/>
        </w:rPr>
        <w:t xml:space="preserve"> </w:t>
      </w:r>
      <w:r>
        <w:rPr/>
        <w:t xml:space="preserve">that Marxist rhetoric must address is individualism, carried to a degree that even apologists for the capitalist system are beginning to recognize as pathological.  Jill Locke, in her tellingly titled essay, “Hiding for Whom? Obscurity, Dignity, and the Politics of Truth,” examines Robert Putnam’s widely discussed 1995 article on “bowling alone,” which “identified local, voluntary associations of civil society as potential bellwethers for democratic life,” and warned of a precipitous decline in civic participation, to an extent that poses potential danger for future social stability.  She writes, </w:t>
      </w:r>
    </w:p>
    <w:p>
      <w:pPr>
        <w:pStyle w:val="Normal"/>
        <w:ind w:left="601" w:firstLine="720"/>
        <w:rPr/>
      </w:pPr>
      <w:r>
        <w:rPr/>
        <w:t>Putnam's work re-focused the concept of civil society for a  contemporary audience. In his somewhat esoteric example of the increase in individual bowling, and simultaneous decrease in league bowling, he tapped into a larger cultural trend. Civic participation has become privatized. People are involved in politics, in the form of NOW, Sierra Club, and AARP, for example, but these organizations - like bowling alone - do not cultivate relationships among individuals. "Mass-membership organizations" provide no common physical space through which citizens establish social bonds and social trust. […] From his observations about the decline in bowling leagues, as well as labor unions, PTA, and churches, Putnam concludes that vibrant local institutions help teach citizens skills necessary for political activity. Without these opportunities, Americans risk forgetting how to govern themselves. (4, 8)</w:t>
      </w:r>
    </w:p>
    <w:p>
      <w:pPr>
        <w:pStyle w:val="Normal"/>
        <w:ind w:left="601" w:firstLine="720"/>
        <w:rPr/>
      </w:pPr>
      <w:r>
        <w:rPr/>
      </w:r>
    </w:p>
    <w:p>
      <w:pPr>
        <w:pStyle w:val="Normal"/>
        <w:spacing w:lineRule="auto" w:line="480"/>
        <w:ind w:firstLine="720"/>
        <w:rPr/>
      </w:pPr>
      <w:r>
        <w:rPr/>
        <w:t xml:space="preserve">Gitlin incisively points out that the civic dissociation lamented by Putnam and others, which extends to (or stems from) alienation from participation in political life, is not something that “falls from the sky,” or the effect of broad and incomprehensible social changes.  Very much to the contrary, there are right-wing political forces consciously at work to produce such effects, materially pursuing their own objective interests by de-funding, de-legitimizing and destroying any manifestation of social solidarity.  Ideologically, the little life-world replaces the </w:t>
      </w:r>
      <w:r>
        <w:rPr>
          <w:i/>
        </w:rPr>
        <w:t xml:space="preserve">polis. </w:t>
      </w:r>
      <w:r>
        <w:rPr/>
        <w:t xml:space="preserve">Discursively, television collectively defines life’s narratives in hyperindividualistic terms.  And, materially, the “freedom” of the marketplace replaces the democracy of the capitalist republic. </w:t>
      </w:r>
    </w:p>
    <w:p>
      <w:pPr>
        <w:pStyle w:val="Normal"/>
        <w:ind w:left="601" w:firstLine="720"/>
        <w:rPr/>
      </w:pPr>
      <w:r>
        <w:rPr/>
        <w:t xml:space="preserve">   </w:t>
      </w:r>
      <w:r>
        <w:rPr/>
        <w:t>Under pressure from globalization, the nation-state loses its will and capacity to remedy what the conservative economist Joseph Schumpeter called the "creative destruction" that the unbridled market brings. […]The state […] is continually urged to do more but deprived of the means to do so. When Americans think of the res publica, the public sector, they tend to think of unsafe streets and bad schools. It is mostly the private sector that they associate with efficiency—Federal Express, not the hapless U.S. Postal Service. Public schools graduate semiliterates while parents with no particular affection for Catholicism send their children to parochial schools. Public buses are infrequent and overloaded while limousines glide by. Observing the state's incapacity, resentful of those worse off than themselves, people blame the government, refuse to vote, hate taxes, doubt democratic institutions. Political parties are hollow shells for the convenience of contributors. People withdraw from public life altogether. (Gitlin 224)</w:t>
      </w:r>
    </w:p>
    <w:p>
      <w:pPr>
        <w:pStyle w:val="Normal"/>
        <w:ind w:left="601" w:firstLine="720"/>
        <w:rPr/>
      </w:pPr>
      <w:r>
        <w:rPr/>
      </w:r>
    </w:p>
    <w:p>
      <w:pPr>
        <w:pStyle w:val="Normal"/>
        <w:spacing w:lineRule="auto" w:line="480"/>
        <w:ind w:firstLine="720"/>
        <w:rPr/>
      </w:pPr>
      <w:r>
        <w:rPr/>
        <w:t>Boggs describes the material consequences of such a process:</w:t>
      </w:r>
    </w:p>
    <w:p>
      <w:pPr>
        <w:pStyle w:val="Normal"/>
        <w:ind w:left="601" w:firstLine="720"/>
        <w:rPr/>
      </w:pPr>
      <w:r>
        <w:rPr/>
        <w:t>Growing corporate power has been accompanied (and legitimated) by a return to nineteenth-century laissez-faire principles of material self-interest, extreme individualism, and social Darwinism, with the idea of developmental planning regarded as insufferably dysfunctional if not downright "socialistic." Less recognized is the fact that ideals of citizen participation, community, and civic life will surely be out of place in such a politically barren world, a world that reflects the highly splintered, competitive, and sometimes predatory nature of civil society. […] Where the great mass of people is consumed with its own parochial interests, lacking any ideology of resistance or opposition, elites are busy siphoning off more wealth and further solidifying their hold over society. (257)</w:t>
      </w:r>
    </w:p>
    <w:p>
      <w:pPr>
        <w:pStyle w:val="Normal"/>
        <w:ind w:left="601" w:firstLine="720"/>
        <w:rPr/>
      </w:pPr>
      <w:r>
        <w:rPr/>
      </w:r>
    </w:p>
    <w:p>
      <w:pPr>
        <w:pStyle w:val="Normal"/>
        <w:spacing w:lineRule="auto" w:line="480"/>
        <w:ind w:firstLine="720"/>
        <w:rPr/>
      </w:pPr>
      <w:r>
        <w:rPr/>
        <w:t>And, the effect of social dissociation is not restricted to mainline civic and political organizations, but directly influences Left politics, even orthodox Marxism, just like every other aspect of society.</w:t>
      </w:r>
      <w:r>
        <w:rPr>
          <w:rStyle w:val="FootnoteCharacters"/>
          <w:rStyle w:val="FootnoteAnchor"/>
        </w:rPr>
        <w:footnoteReference w:id="196"/>
      </w:r>
      <w:r>
        <w:rPr/>
        <w:t xml:space="preserve"> The discussion earlier in this work about the CPUSA’s difficulties in building and maintaining Party Clubs</w:t>
      </w:r>
      <w:r>
        <w:rPr>
          <w:rStyle w:val="FootnoteCharacters"/>
          <w:rStyle w:val="FootnoteAnchor"/>
        </w:rPr>
        <w:footnoteReference w:id="197"/>
      </w:r>
      <w:r>
        <w:rPr/>
        <w:t xml:space="preserve"> (as opposed to at-large membership) suggests how counter-cultural the very concept of participation and organization has become among large sectors of the American working population, and how vital it is for Marxist rhetoric to go contrary to social norms  that define civic participation as synonymous to writing a check or watching a “public issues” debate on Public Television. </w:t>
      </w:r>
    </w:p>
    <w:p>
      <w:pPr>
        <w:pStyle w:val="Normal"/>
        <w:spacing w:lineRule="auto" w:line="480"/>
        <w:ind w:firstLine="720"/>
        <w:rPr/>
      </w:pPr>
      <w:r>
        <w:rPr/>
        <w:t>Beyond general trends and tendencies, the specific, concrete kairos confronting the Marxist rhetor in 2002 also inevitably includes the events of September 11, 2001. Bertell Ollman spoke the thoughts of the orthodox Left when he told Tony Monchinski in October, 2001:</w:t>
      </w:r>
    </w:p>
    <w:p>
      <w:pPr>
        <w:pStyle w:val="Normal"/>
        <w:ind w:left="601" w:firstLine="720"/>
        <w:rPr/>
      </w:pPr>
      <w:r>
        <w:rPr/>
        <w:t>I think it's clear that everyone was shocked and deeply hurt by what happened. We have great sorrow and sympathy for the victims of the tragedies. And likewise, even people on the left have an enormous hostility to those who did this.</w:t>
      </w:r>
    </w:p>
    <w:p>
      <w:pPr>
        <w:pStyle w:val="Normal"/>
        <w:ind w:left="601" w:firstLine="720"/>
        <w:rPr/>
      </w:pPr>
      <w:r>
        <w:rPr/>
        <w:t>[…] Marxism encourages us not to moralize about good and evil and who is more good or more evil when you are confronted with many people capable of such actions. Marxism encourages us to contextualize what happened and who is involved; of how this happened in our world today and how it fits into history, into time. When you do that you can't avoid dealing with and trying to make sense of the role that the US has played in its foreign policy and also in global capitalism. (unpaginated in online edition)</w:t>
      </w:r>
    </w:p>
    <w:p>
      <w:pPr>
        <w:pStyle w:val="Normal"/>
        <w:ind w:left="601" w:firstLine="720"/>
        <w:rPr/>
      </w:pPr>
      <w:r>
        <w:rPr/>
      </w:r>
    </w:p>
    <w:p>
      <w:pPr>
        <w:pStyle w:val="Normal"/>
        <w:spacing w:lineRule="auto" w:line="480"/>
        <w:ind w:firstLine="720"/>
        <w:rPr/>
      </w:pPr>
      <w:r>
        <w:rPr/>
        <w:t>Ollman qualitatively expands the already standard discourse of that event by gently reminding Marxists that, in the logic of contemporary history, the tragedy of September 11</w:t>
      </w:r>
      <w:r>
        <w:rPr>
          <w:vertAlign w:val="superscript"/>
        </w:rPr>
        <w:t>th</w:t>
      </w:r>
      <w:r>
        <w:rPr/>
        <w:t xml:space="preserve"> will likely not turn out to be unique.</w:t>
      </w:r>
      <w:r>
        <w:rPr>
          <w:rStyle w:val="FootnoteCharacters"/>
          <w:rStyle w:val="FootnoteAnchor"/>
        </w:rPr>
        <w:footnoteReference w:id="198"/>
      </w:r>
      <w:r>
        <w:rPr/>
        <w:t xml:space="preserve">  He infers that a Marxist response to such attacks upon the heart of capitalism must be thoughtfully developed, based on more than simple pathos:</w:t>
      </w:r>
    </w:p>
    <w:p>
      <w:pPr>
        <w:pStyle w:val="Normal"/>
        <w:ind w:left="601" w:firstLine="720"/>
        <w:rPr/>
      </w:pPr>
      <w:r>
        <w:rPr/>
        <w:t>One must look at that and figure out ways of dealing with it so that we can handle not only September 11th but all of the September 11ths which are coming up ahead.</w:t>
      </w:r>
    </w:p>
    <w:p>
      <w:pPr>
        <w:pStyle w:val="Normal"/>
        <w:ind w:left="720" w:firstLine="720"/>
        <w:rPr/>
      </w:pPr>
      <w:r>
        <w:rPr/>
        <w:t xml:space="preserve">     </w:t>
      </w:r>
      <w:r>
        <w:rPr/>
        <w:t>You cannot allow yourself to simply stop thinking, which some of my comrades have done because they are so angry and want to confront what they see as Muslim fascism. Some of them are willing to make concessions to capitalism to confront this fascism […].</w:t>
      </w:r>
      <w:r>
        <w:rPr>
          <w:rStyle w:val="FootnoteCharacters"/>
          <w:rStyle w:val="FootnoteAnchor"/>
        </w:rPr>
        <w:footnoteReference w:id="199"/>
      </w:r>
      <w:r>
        <w:rPr/>
        <w:t xml:space="preserve">  (Monchinski unpaginated) </w:t>
      </w:r>
    </w:p>
    <w:p>
      <w:pPr>
        <w:pStyle w:val="Normal"/>
        <w:ind w:left="720" w:firstLine="720"/>
        <w:rPr/>
      </w:pPr>
      <w:r>
        <w:rPr/>
      </w:r>
    </w:p>
    <w:p>
      <w:pPr>
        <w:pStyle w:val="Normal"/>
        <w:rPr/>
      </w:pPr>
      <w:r>
        <w:rPr/>
        <w:t>Bechtel declares:</w:t>
      </w:r>
    </w:p>
    <w:p>
      <w:pPr>
        <w:pStyle w:val="Normal"/>
        <w:rPr/>
      </w:pPr>
      <w:r>
        <w:rPr/>
      </w:r>
    </w:p>
    <w:p>
      <w:pPr>
        <w:pStyle w:val="Normal"/>
        <w:ind w:left="600" w:firstLine="480"/>
        <w:rPr/>
      </w:pPr>
      <w:r>
        <w:rPr/>
        <w:t>In the wake of the horrific terrorist attack of Sept. 11 and its tragic consequences, we believe the great task of left, progressive, labor, peace and justice forces in our country -- including the Communist Party USA and the Young Communist League -- is to work together to build a labor-led people’s movement large enough and broad enough to turn the policies of the Bush administration away from war, intervention, austerity, repression, anti-labor and anti-immigrant attacks and racism. To make a shift toward democracy, economic and social justice at home and in international relations will take the work of tens of millions. (1)</w:t>
      </w:r>
    </w:p>
    <w:p>
      <w:pPr>
        <w:pStyle w:val="Normal"/>
        <w:rPr/>
      </w:pPr>
      <w:r>
        <w:rPr/>
      </w:r>
    </w:p>
    <w:p>
      <w:pPr>
        <w:pStyle w:val="Normal"/>
        <w:ind w:left="720" w:firstLine="720"/>
        <w:rPr/>
      </w:pPr>
      <w:r>
        <w:rPr/>
      </w:r>
    </w:p>
    <w:p>
      <w:pPr>
        <w:pStyle w:val="Normal"/>
        <w:numPr>
          <w:ilvl w:val="1"/>
          <w:numId w:val="24"/>
        </w:numPr>
        <w:spacing w:lineRule="auto" w:line="480"/>
        <w:ind w:left="1200" w:firstLine="720"/>
        <w:rPr>
          <w:b/>
          <w:b/>
          <w:sz w:val="40"/>
          <w:szCs w:val="40"/>
        </w:rPr>
      </w:pPr>
      <w:r>
        <w:rPr>
          <w:b/>
          <w:sz w:val="40"/>
          <w:szCs w:val="40"/>
        </w:rPr>
        <w:t>Audience</w:t>
      </w:r>
    </w:p>
    <w:p>
      <w:pPr>
        <w:pStyle w:val="Normal"/>
        <w:spacing w:lineRule="auto" w:line="480"/>
        <w:ind w:firstLine="720"/>
        <w:rPr/>
      </w:pPr>
      <w:r>
        <w:rPr/>
        <w:t xml:space="preserve"> </w:t>
      </w:r>
      <w:r>
        <w:rPr/>
        <w:t xml:space="preserve">In her October, 2001 </w:t>
      </w:r>
      <w:r>
        <w:rPr>
          <w:u w:val="single"/>
        </w:rPr>
        <w:t>Report on Structure and Leadership</w:t>
      </w:r>
      <w:r>
        <w:rPr/>
        <w:t>, Mora told CPUSA leadership that:</w:t>
      </w:r>
    </w:p>
    <w:p>
      <w:pPr>
        <w:pStyle w:val="Normal"/>
        <w:ind w:left="720" w:firstLine="720"/>
        <w:rPr/>
      </w:pPr>
      <w:r>
        <w:rPr/>
        <w:t>We've also talked a lot about the need to reach a wider audience with our ideas. This of course has always been our aim, but we haven't always done what's practically necessary to achieve it. Now, though, we've reached political and technological "critical mass" on this.</w:t>
      </w:r>
    </w:p>
    <w:p>
      <w:pPr>
        <w:pStyle w:val="Normal"/>
        <w:ind w:left="720" w:firstLine="720"/>
        <w:rPr/>
      </w:pPr>
      <w:r>
        <w:rPr/>
        <w:t xml:space="preserve">We need to make dramatic improvement in our outreach apparatus, devoting time and attention to the web site, and the mass and independent media, establishing stronger collectives and staffing our publications. (unpaginated) </w:t>
      </w:r>
    </w:p>
    <w:p>
      <w:pPr>
        <w:pStyle w:val="Normal"/>
        <w:ind w:left="720" w:firstLine="720"/>
        <w:rPr/>
      </w:pPr>
      <w:r>
        <w:rPr/>
      </w:r>
    </w:p>
    <w:p>
      <w:pPr>
        <w:pStyle w:val="Normal"/>
        <w:spacing w:lineRule="auto" w:line="480"/>
        <w:ind w:firstLine="720"/>
        <w:rPr/>
      </w:pPr>
      <w:r>
        <w:rPr/>
        <w:t xml:space="preserve">And, speaking about the </w:t>
      </w:r>
      <w:r>
        <w:rPr>
          <w:u w:val="single"/>
        </w:rPr>
        <w:t>PWW</w:t>
      </w:r>
      <w:r>
        <w:rPr/>
        <w:t>, Mora writes:</w:t>
      </w:r>
    </w:p>
    <w:p>
      <w:pPr>
        <w:pStyle w:val="Normal"/>
        <w:ind w:left="720" w:firstLine="720"/>
        <w:rPr/>
      </w:pPr>
      <w:r>
        <w:rPr/>
        <w:t xml:space="preserve">The paper is both a tool for club building and an ideological, political and organizing tool to be used by clubs for coalition building, for industrial concentration, workingclass concentration and movement building. This year we need to make some real headway on the building by the clubs of local readerships, and use of the paper by the clubs in an all-sided way. </w:t>
      </w:r>
    </w:p>
    <w:p>
      <w:pPr>
        <w:pStyle w:val="Normal"/>
        <w:ind w:left="720" w:firstLine="720"/>
        <w:rPr/>
      </w:pPr>
      <w:r>
        <w:rPr/>
        <w:t>We also have to look at how we use local media and the internet to promote our ideas and publicize our organization, including our clubs. (</w:t>
      </w:r>
      <w:r>
        <w:rPr>
          <w:u w:val="single"/>
        </w:rPr>
        <w:t>Report</w:t>
      </w:r>
      <w:r>
        <w:rPr/>
        <w:t xml:space="preserve"> unpaginated)</w:t>
      </w:r>
    </w:p>
    <w:p>
      <w:pPr>
        <w:pStyle w:val="Normal"/>
        <w:ind w:left="720" w:firstLine="720"/>
        <w:rPr/>
      </w:pPr>
      <w:r>
        <w:rPr/>
      </w:r>
    </w:p>
    <w:p>
      <w:pPr>
        <w:pStyle w:val="Normal"/>
        <w:spacing w:lineRule="auto" w:line="480"/>
        <w:ind w:firstLine="720"/>
        <w:rPr/>
      </w:pPr>
      <w:r>
        <w:rPr/>
        <w:t xml:space="preserve">However, Wander asks, in the context of academic writing but equally applicable to Marxist rhetoric in general: </w:t>
      </w:r>
    </w:p>
    <w:p>
      <w:pPr>
        <w:pStyle w:val="Normal"/>
        <w:ind w:left="601" w:firstLine="720"/>
        <w:rPr/>
      </w:pPr>
      <w:r>
        <w:rPr/>
        <w:t>What audiences have been left out? The uneducated, the illiterate (this includes millions in this country), those who cannot read English (most of the world), the homeless, AIDS sufferers (our references to straight and gay have been vague), nonAmericans (Mexican nationals for example, who may or may not have something to say on immigration policies in the U.S. and California), and non-academics-both because of the people actually reached through this journal and because of the people ignored through learned allusions, convoluted phrasing, elegant prose, and the jargon used […]. (420)</w:t>
      </w:r>
    </w:p>
    <w:p>
      <w:pPr>
        <w:pStyle w:val="Normal"/>
        <w:ind w:left="601" w:firstLine="720"/>
        <w:rPr/>
      </w:pPr>
      <w:r>
        <w:rPr/>
      </w:r>
    </w:p>
    <w:p>
      <w:pPr>
        <w:pStyle w:val="Normal"/>
        <w:spacing w:lineRule="auto" w:line="480"/>
        <w:ind w:firstLine="720"/>
        <w:rPr/>
      </w:pPr>
      <w:r>
        <w:rPr/>
        <w:t xml:space="preserve">Of course, the </w:t>
      </w:r>
      <w:r>
        <w:rPr>
          <w:u w:val="single"/>
        </w:rPr>
        <w:t>PWW</w:t>
      </w:r>
      <w:r>
        <w:rPr/>
        <w:t xml:space="preserve"> does address Spanish-speaking readers through its </w:t>
      </w:r>
      <w:r>
        <w:rPr>
          <w:u w:val="single"/>
        </w:rPr>
        <w:t>Nuestro Mundo</w:t>
      </w:r>
      <w:r>
        <w:rPr/>
        <w:t xml:space="preserve"> section (although its Spanish is occasionally idiosyncratic and/or academic), and the paper employs far less “learned allusions” and jargon than does academic writing.  However, the critical practical focus for non-antagonistic Marxist rhetoric must remain on the intended mass audience: the working class and potential allies.</w:t>
      </w:r>
      <w:r>
        <w:rPr>
          <w:rStyle w:val="FootnoteCharacters"/>
          <w:rStyle w:val="FootnoteAnchor"/>
        </w:rPr>
        <w:footnoteReference w:id="200"/>
      </w:r>
      <w:r>
        <w:rPr/>
        <w:t xml:space="preserve"> </w:t>
      </w:r>
    </w:p>
    <w:p>
      <w:pPr>
        <w:pStyle w:val="Normal"/>
        <w:ind w:firstLine="720"/>
        <w:rPr/>
      </w:pPr>
      <w:r>
        <w:rPr/>
        <w:t xml:space="preserve"> </w:t>
      </w:r>
      <w:r>
        <w:rPr/>
        <w:t>As Mora asks:</w:t>
      </w:r>
    </w:p>
    <w:p>
      <w:pPr>
        <w:pStyle w:val="Normal"/>
        <w:ind w:firstLine="720"/>
        <w:rPr/>
      </w:pPr>
      <w:r>
        <w:rPr/>
      </w:r>
    </w:p>
    <w:p>
      <w:pPr>
        <w:pStyle w:val="Normal"/>
        <w:ind w:left="600" w:firstLine="720"/>
        <w:rPr/>
      </w:pPr>
      <w:r>
        <w:rPr/>
        <w:t xml:space="preserve">Who should we be aiming to bring in to the Party? Are they reading the </w:t>
      </w:r>
      <w:r>
        <w:rPr>
          <w:u w:val="single"/>
        </w:rPr>
        <w:t>People's Weekly World</w:t>
      </w:r>
      <w:r>
        <w:rPr/>
        <w:t xml:space="preserve"> and </w:t>
      </w:r>
      <w:r>
        <w:rPr>
          <w:u w:val="single"/>
        </w:rPr>
        <w:t>Political Affairs</w:t>
      </w:r>
      <w:r>
        <w:rPr/>
        <w:t>? Are they on the district mailing list? How would we have to change to incorporate new members into our organization? What educational events could be planned? (</w:t>
      </w:r>
      <w:r>
        <w:rPr>
          <w:u w:val="single"/>
        </w:rPr>
        <w:t xml:space="preserve">Building </w:t>
      </w:r>
      <w:r>
        <w:rPr/>
        <w:t>unpaginated)</w:t>
      </w:r>
    </w:p>
    <w:p>
      <w:pPr>
        <w:pStyle w:val="Normal"/>
        <w:ind w:left="600" w:firstLine="720"/>
        <w:rPr/>
      </w:pPr>
      <w:r>
        <w:rPr/>
      </w:r>
    </w:p>
    <w:p>
      <w:pPr>
        <w:pStyle w:val="Normal"/>
        <w:spacing w:lineRule="auto" w:line="480"/>
        <w:ind w:firstLine="720"/>
        <w:rPr/>
      </w:pPr>
      <w:r>
        <w:rPr/>
        <w:t xml:space="preserve">Marxist realism prohibits offering a pat answer to the next logical question: “Who is the working class?”  Theoretical debates over whether public employees, service employees, homemakers, pensioners or university professors are “true” members of the working class go beyond the scope of this study, but it is still hard to deny that present-day Marxist rhetoric (of all trends) has substantially failed to address itself successfully to the majority of the working class, in whatever manner that class may be defined.  </w:t>
      </w:r>
    </w:p>
    <w:p>
      <w:pPr>
        <w:pStyle w:val="Normal"/>
        <w:spacing w:lineRule="auto" w:line="480"/>
        <w:ind w:firstLine="720"/>
        <w:rPr/>
      </w:pPr>
      <w:r>
        <w:rPr/>
        <w:t>Kendrick takes a cultural approach to defining the “working class” as audience, vis-à-vis Marxist rhetoric:</w:t>
      </w:r>
    </w:p>
    <w:p>
      <w:pPr>
        <w:pStyle w:val="Normal"/>
        <w:ind w:left="720" w:firstLine="720"/>
        <w:rPr/>
      </w:pPr>
      <w:r>
        <w:rPr/>
        <w:t xml:space="preserve">Michael Moore, at the end of </w:t>
      </w:r>
      <w:r>
        <w:rPr>
          <w:u w:val="single"/>
        </w:rPr>
        <w:t xml:space="preserve">Downsize This! </w:t>
      </w:r>
      <w:r>
        <w:rPr/>
        <w:t xml:space="preserve">and in a recent </w:t>
      </w:r>
      <w:r>
        <w:rPr>
          <w:u w:val="single"/>
        </w:rPr>
        <w:t>Nation</w:t>
      </w:r>
      <w:r>
        <w:rPr/>
        <w:t xml:space="preserve"> piece, encourages Leftists to listen to country music, watch popular TV programs, and more importantly go line dancing and to hockey games (popular working-class activities) and strike up conversations.  I haven't time here to discuss whether this projection of a cultural divide is right: my sense is that some such divide exists, and is obviously of great importance to the topic of Marxist ideology, but that it needs to be described differently. The point I'd make is that the crossing of the divide which Moore sees as urgent isn't preliminary to political strategy or ideological activity.  One needs to have a sense of what is involved in ideological projects if any encounter or dialogue with actually existing working-class culture is to be productive. (3)</w:t>
      </w:r>
    </w:p>
    <w:p>
      <w:pPr>
        <w:pStyle w:val="Normal"/>
        <w:ind w:left="720" w:firstLine="720"/>
        <w:rPr/>
      </w:pPr>
      <w:r>
        <w:rPr/>
      </w:r>
    </w:p>
    <w:p>
      <w:pPr>
        <w:pStyle w:val="Normal"/>
        <w:spacing w:lineRule="auto" w:line="480"/>
        <w:ind w:left="720" w:firstLine="720"/>
        <w:rPr/>
      </w:pPr>
      <w:r>
        <w:rPr/>
        <w:t>However, Sam Webb strongly disagrees with this approach:</w:t>
      </w:r>
    </w:p>
    <w:p>
      <w:pPr>
        <w:pStyle w:val="Normal"/>
        <w:ind w:left="720" w:firstLine="720"/>
        <w:rPr/>
      </w:pPr>
      <w:r>
        <w:rPr/>
        <w:t xml:space="preserve">   </w:t>
      </w:r>
      <w:r>
        <w:rPr/>
        <w:t>Perhaps this is too strong but at times we construct images of the working class that mirror the "bubba" image of the working class cultivated and promoted by the ruling class. In the popular imagery workers are rough and tumble, white, beer drinking, cussing, a little vulgar, politically backward, and, need I say, male.</w:t>
      </w:r>
    </w:p>
    <w:p>
      <w:pPr>
        <w:pStyle w:val="Normal"/>
        <w:ind w:left="720" w:firstLine="720"/>
        <w:rPr/>
      </w:pPr>
      <w:r>
        <w:rPr/>
        <w:t xml:space="preserve">   </w:t>
      </w:r>
      <w:r>
        <w:rPr/>
        <w:t>At best this is a one-sided image of the working class. Actually it’s a caricature. The US working class doesn't fit a single mold. Some workers are rough and tumble, others are very gentle. Some drink beer, others are teetotalers. Some never step inside a church, others attend church service every Sunday. Some are male, others are female. Some are white, others are Black and Brown. Some are straight, others are gay. Some are blue collar, others are white collar. Some do physical labor, others manipulate symbols. Some labor in factories, others in fields and offices. Some are native born, others are foreign born. Some are progressive in their political thinking -1 would argue most - others are backward. (</w:t>
      </w:r>
      <w:r>
        <w:rPr>
          <w:u w:val="single"/>
        </w:rPr>
        <w:t>Building</w:t>
      </w:r>
      <w:r>
        <w:rPr/>
        <w:t xml:space="preserve"> 6)</w:t>
      </w:r>
    </w:p>
    <w:p>
      <w:pPr>
        <w:pStyle w:val="Normal"/>
        <w:ind w:left="720" w:firstLine="720"/>
        <w:rPr/>
      </w:pPr>
      <w:r>
        <w:rPr/>
      </w:r>
    </w:p>
    <w:p>
      <w:pPr>
        <w:pStyle w:val="Normal"/>
        <w:spacing w:lineRule="auto" w:line="480"/>
        <w:ind w:firstLine="720"/>
        <w:rPr/>
      </w:pPr>
      <w:r>
        <w:rPr/>
        <w:t>The CPUSA Chair suggests that this “bubba” approach, seemingly advocated by Moore and echoed by Kendrick, potentially hampers the effectiveness of Marxist rhetoric in the contemporary situation:</w:t>
      </w:r>
    </w:p>
    <w:p>
      <w:pPr>
        <w:pStyle w:val="Normal"/>
        <w:ind w:left="720" w:firstLine="720"/>
        <w:rPr/>
      </w:pPr>
      <w:r>
        <w:rPr/>
        <w:t xml:space="preserve">    </w:t>
      </w:r>
      <w:r>
        <w:rPr/>
        <w:t>I dwell on this point, maybe even belabor it, because a caricatured image of the working class negatively affects our ability to struggle. When it figures in our thinking or the thinking of others, even in the slightest way, it becomes a demobilizing force. It discourages bold initiatives. It narrows our approach to and saps our confidence in working people. It is a brake on building the Party and the left among workers and trade unionists.[…] (</w:t>
      </w:r>
      <w:r>
        <w:rPr>
          <w:u w:val="single"/>
        </w:rPr>
        <w:t>Building</w:t>
      </w:r>
      <w:r>
        <w:rPr/>
        <w:t xml:space="preserve">  6)</w:t>
      </w:r>
    </w:p>
    <w:p>
      <w:pPr>
        <w:pStyle w:val="Normal"/>
        <w:ind w:left="720" w:firstLine="720"/>
        <w:rPr/>
      </w:pPr>
      <w:r>
        <w:rPr/>
      </w:r>
    </w:p>
    <w:p>
      <w:pPr>
        <w:pStyle w:val="Normal"/>
        <w:spacing w:lineRule="auto" w:line="480"/>
        <w:ind w:firstLine="720"/>
        <w:rPr/>
      </w:pPr>
      <w:r>
        <w:rPr/>
        <w:t>At this point, orthodox Marxism definitively parts company with most “Western Marxist,” Maoist, Autonomist, and heterodox Marxian discursive traditions (as well as with Christian and utopian socialism). While strongly privileging the industrial working class for material reasons, the Marxist-Leninist tradition distinguishes “advanced workers” (i.e. those who have progressive ideas and an understanding of their situation in political and economic terms) from “backward” workers. Orthodox Marxism seeks out the former as a privileged audience before addressing “the poorest of the poor,” the uneducated and illiterate, who indeed may be objectively, the most exploited and oppressed, and even subjectively the most angry, but who are also very often the most difficult to reach, the most susceptible to the material blandishments (i.e., nondiscursive rhetoric) of capitalism, and the least skilled in accomplishing the transformative tasks the Marxist project demands. Gramsci describes this distinction in the context of his own country and era:</w:t>
      </w:r>
    </w:p>
    <w:p>
      <w:pPr>
        <w:pStyle w:val="Normal"/>
        <w:ind w:left="720" w:firstLine="720"/>
        <w:rPr/>
      </w:pPr>
      <w:r>
        <w:rPr/>
        <w:t xml:space="preserve">Of course, in Turin too the proletarian class is continually absorbing new individuals who are not intellectually developed, not able to understand the full significance of the exploitation to which they are subjected. For them it will always be necessary to start from first principles, from elementary propaganda. But the others? The proletarians who have already progressed intellectually and are already used to the language of socialist criticism? Who ought to be sacrificed, whom should one address? The proletariat is less complicated than might appear. They have spontaneously formed an intellectual and cultural hierarchy, and reciprocal education is at work where the activity of the writers and propagandists cannot penetrate. (Gramsci, </w:t>
      </w:r>
      <w:r>
        <w:rPr>
          <w:iCs/>
          <w:u w:val="single"/>
        </w:rPr>
        <w:t>Selections from Cultural Writings</w:t>
      </w:r>
      <w:r>
        <w:rPr>
          <w:iCs/>
        </w:rPr>
        <w:t xml:space="preserve"> 69)</w:t>
      </w:r>
    </w:p>
    <w:p>
      <w:pPr>
        <w:pStyle w:val="Normal"/>
        <w:ind w:left="720" w:firstLine="720"/>
        <w:rPr>
          <w:sz w:val="40"/>
          <w:szCs w:val="40"/>
        </w:rPr>
      </w:pPr>
      <w:r>
        <w:rPr>
          <w:sz w:val="40"/>
          <w:szCs w:val="40"/>
        </w:rPr>
      </w:r>
    </w:p>
    <w:p>
      <w:pPr>
        <w:pStyle w:val="Normal"/>
        <w:spacing w:lineRule="auto" w:line="480"/>
        <w:ind w:left="720" w:firstLine="720"/>
        <w:rPr>
          <w:b/>
          <w:b/>
          <w:sz w:val="40"/>
          <w:szCs w:val="40"/>
        </w:rPr>
      </w:pPr>
      <w:r>
        <w:rPr>
          <w:b/>
          <w:sz w:val="40"/>
          <w:szCs w:val="40"/>
        </w:rPr>
        <w:t>9.3  Style</w:t>
      </w:r>
    </w:p>
    <w:p>
      <w:pPr>
        <w:pStyle w:val="Normal"/>
        <w:spacing w:lineRule="auto" w:line="480"/>
        <w:ind w:firstLine="720"/>
        <w:rPr/>
      </w:pPr>
      <w:r>
        <w:rPr/>
        <w:t xml:space="preserve">Wander makes an important indictment of existing Marxist rhetoric, pointing out the Left’s historic failure in this country to craft a “red rhetoric” that is both Marxist and persuasive to its intended audiences.  He charges:                                                                                                  </w:t>
      </w:r>
    </w:p>
    <w:p>
      <w:pPr>
        <w:pStyle w:val="Normal"/>
        <w:ind w:left="720" w:firstLine="720"/>
        <w:rPr/>
      </w:pPr>
      <w:r>
        <w:rPr/>
        <w:t>The failure of socialism in the United States may be attributed in part to the fact that the Left has been unable to develop a language to communicate with non-party members. […] The academic Left, however, has become an obstacle to developing a new and persuasive political language. The issue here is only partly about the race to obscurity and the jargon made by old New Leftists on their way to academic recognition.  […]</w:t>
      </w:r>
    </w:p>
    <w:p>
      <w:pPr>
        <w:pStyle w:val="Normal"/>
        <w:ind w:left="720" w:firstLine="720"/>
        <w:rPr/>
      </w:pPr>
      <w:r>
        <w:rPr/>
        <w:t>The academic Left must expand its understanding of audience and reconsider its assumptions about political theory if it is going to create a political idiom touching on real issues. (407)</w:t>
      </w:r>
    </w:p>
    <w:p>
      <w:pPr>
        <w:pStyle w:val="Normal"/>
        <w:ind w:left="720" w:firstLine="720"/>
        <w:rPr/>
      </w:pPr>
      <w:r>
        <w:rPr/>
      </w:r>
    </w:p>
    <w:p>
      <w:pPr>
        <w:pStyle w:val="Normal"/>
        <w:spacing w:lineRule="auto" w:line="480"/>
        <w:ind w:firstLine="720"/>
        <w:rPr/>
      </w:pPr>
      <w:r>
        <w:rPr/>
        <w:t>Cleaver condemns mainstream Marxist rhetoric in even stronger terms, alleging “To listen to the droning litanies of traditional Marxist hymns to capitalist power is to be overwhelmed and exhausted by doomsaying” (“Introduction” unpaginated). While it is unclear what these “droning hymns” are, or where they come from</w:t>
      </w:r>
      <w:r>
        <w:rPr>
          <w:rStyle w:val="FootnoteCharacters"/>
          <w:rStyle w:val="FootnoteAnchor"/>
        </w:rPr>
        <w:footnoteReference w:id="201"/>
      </w:r>
      <w:r>
        <w:rPr/>
        <w:t xml:space="preserve"> (very much on the contrary, many post-Marxists condemn Marxism-Leninism for the naïve optimism of its belief in the “inevitability” of the collapse of capitalism and the ultimate victory of socialism</w:t>
      </w:r>
      <w:r>
        <w:rPr>
          <w:rStyle w:val="FootnoteCharacters"/>
          <w:rStyle w:val="FootnoteAnchor"/>
        </w:rPr>
        <w:footnoteReference w:id="202"/>
      </w:r>
      <w:r>
        <w:rPr/>
        <w:t xml:space="preserve">), one frequent (and cogent) criticism of Marxist rhetoric is that it often </w:t>
      </w:r>
      <w:r>
        <w:rPr>
          <w:i/>
        </w:rPr>
        <w:t>is</w:t>
      </w:r>
      <w:r>
        <w:rPr/>
        <w:t xml:space="preserve"> indeed droning, in the sense that it is simply boring. To many, even those firmly within the Marxist camp, Marxist rhetoric does indeed too often seem to tell the same narrative over and over.</w:t>
      </w:r>
      <w:r>
        <w:rPr>
          <w:rStyle w:val="FootnoteCharacters"/>
          <w:rStyle w:val="FootnoteAnchor"/>
        </w:rPr>
        <w:footnoteReference w:id="203"/>
      </w:r>
      <w:r>
        <w:rPr/>
        <w:t xml:space="preserve">  Few, even among life-long Party members, wait anxiously at the mailbox for the </w:t>
      </w:r>
      <w:r>
        <w:rPr>
          <w:u w:val="single"/>
        </w:rPr>
        <w:t>PWW</w:t>
      </w:r>
      <w:r>
        <w:rPr/>
        <w:t xml:space="preserve"> to be delivered, or eagerly grab an issue with banner headlines like “AFL-CIO to Wall Street: No More Business as Usual” (</w:t>
      </w:r>
      <w:r>
        <w:rPr>
          <w:u w:val="single"/>
        </w:rPr>
        <w:t>PWW</w:t>
      </w:r>
      <w:r>
        <w:rPr/>
        <w:t xml:space="preserve"> July 27, 2002). But, as Marxist literary critic Terry Eagleton eloquently points out, it is not Marxist rhetoric that is boring, but rather the capitalist kairos in which it exists: </w:t>
      </w:r>
    </w:p>
    <w:p>
      <w:pPr>
        <w:pStyle w:val="Normal"/>
        <w:ind w:left="720" w:firstLine="720"/>
        <w:rPr/>
      </w:pPr>
      <w:r>
        <w:rPr/>
        <w:t xml:space="preserve">        </w:t>
      </w:r>
      <w:r>
        <w:rPr/>
        <w:t xml:space="preserve">[…] If Marxism seems to those enamoured of difference and heterogeneity to tell the same tedious old story, I'm afraid that's because that's the </w:t>
      </w:r>
    </w:p>
    <w:p>
      <w:pPr>
        <w:pStyle w:val="Normal"/>
        <w:ind w:left="720" w:firstLine="720"/>
        <w:rPr/>
      </w:pPr>
      <w:r>
        <w:rPr/>
        <w:t>way history is. Nothing really happens in history, which is why Marx calls it prehistory, a mere prolegomenon to the narratives we might some day get round to producing. The only thing of any interest that might conceivably happen is just this event of breaking from prehistory into history, one which can be articulated in neither system. All that can really happen is the construction of the material preconditions for something to really happen […]. Marxism is in utter agreement with Ford's dictum that history is bunk: if it weren't, it wouldn't need to be in business in the first place.  (“History” 277)</w:t>
      </w:r>
    </w:p>
    <w:p>
      <w:pPr>
        <w:pStyle w:val="Normal"/>
        <w:ind w:left="720" w:firstLine="720"/>
        <w:rPr/>
      </w:pPr>
      <w:r>
        <w:rPr/>
      </w:r>
    </w:p>
    <w:p>
      <w:pPr>
        <w:pStyle w:val="Normal"/>
        <w:numPr>
          <w:ilvl w:val="1"/>
          <w:numId w:val="7"/>
        </w:numPr>
        <w:spacing w:lineRule="auto" w:line="480"/>
        <w:ind w:left="1080" w:firstLine="720"/>
        <w:rPr>
          <w:b/>
          <w:b/>
          <w:sz w:val="40"/>
          <w:szCs w:val="40"/>
        </w:rPr>
      </w:pPr>
      <w:r>
        <w:rPr>
          <w:b/>
          <w:sz w:val="40"/>
          <w:szCs w:val="40"/>
        </w:rPr>
        <w:t>Delivery</w:t>
      </w:r>
    </w:p>
    <w:p>
      <w:pPr>
        <w:pStyle w:val="Normal"/>
        <w:spacing w:lineRule="auto" w:line="480"/>
        <w:ind w:left="720" w:firstLine="720"/>
        <w:rPr/>
      </w:pPr>
      <w:r>
        <w:rPr/>
        <w:t>Kendrick observed in 1996:</w:t>
      </w:r>
    </w:p>
    <w:p>
      <w:pPr>
        <w:pStyle w:val="Normal"/>
        <w:ind w:left="720" w:firstLine="720"/>
        <w:rPr/>
      </w:pPr>
      <w:r>
        <w:rPr/>
        <w:t>For the last 5 years or so it's frequently been observed that the time is ripe for a left politics, for left or Marxist ideologists to lift themselves, under whatever name, from their enclaves, to carve out a space of their own within the public arena.  The recommendations made as to how this is to be done, or what it takes to do it, though, sometimes give one pause.  One hears it said that Leftists need simply to take more initiative, to learn to take advantage of the opportunities out there, especially in "the media"; to promote themselves, to learn to be entertaining, and so on:  a couple of years ago, this sort of exhortation tended to go along with a grim admiration for Rush Limbaugh and his seizure (or construction) of the opportunities of the moment.  I won't venture an opinion on whether equivalent opportunities are waiting to be created by glib Marxists.  Perhaps they are. […]  [But] it is not just a matter of Marxists needing to be more aggressive, polished, and entertaining. (3)</w:t>
      </w:r>
    </w:p>
    <w:p>
      <w:pPr>
        <w:pStyle w:val="Normal"/>
        <w:ind w:left="720" w:firstLine="720"/>
        <w:rPr/>
      </w:pPr>
      <w:r>
        <w:rPr/>
      </w:r>
    </w:p>
    <w:p>
      <w:pPr>
        <w:pStyle w:val="Normal"/>
        <w:spacing w:lineRule="auto" w:line="480"/>
        <w:ind w:firstLine="720"/>
        <w:rPr/>
      </w:pPr>
      <w:r>
        <w:rPr/>
        <w:t xml:space="preserve">But delivery means access. As necessary as it is for Marxists to rhetorically “come out” in twenty-first century North America, the clearest, most persuasive, most polished and most entertaining exposé of exploitation and oppression serves for precious little if it comes out in one hundred black-and-white copies, photocopied on plain bond paper, because the author can afford no better.  </w:t>
      </w:r>
      <w:r>
        <w:rPr>
          <w:i/>
        </w:rPr>
        <w:t>Samizdat</w:t>
      </w:r>
      <w:r>
        <w:rPr/>
        <w:t xml:space="preserve"> cannot compete with the Shopping Channel.  In 2002, the greatest persuasive rhetor has less influence on public policy than the most degraded and repugnant huckster, if the former is at the street-corner union-hall or in the downtown plaza, and the latter has a syndicated call-in radio program, or a dozen 30-second spots on prime-time television networks and cable every night, sponsored by billionaire corporations.  A national Marxist weekly, or a monthly labor or senior-citizens’ newsletter may speak for or represent the collective interests of thousands or of millions, but has far and away less influence than a “major” daily newspaper or television network that speaks only for its owners and executives (a group far tinier than the orthodox Left!), but who have the power of the system, and the money of major advertisers, behind them. </w:t>
      </w:r>
    </w:p>
    <w:p>
      <w:pPr>
        <w:pStyle w:val="Normal"/>
        <w:spacing w:lineRule="auto" w:line="480"/>
        <w:ind w:firstLine="720"/>
        <w:rPr/>
      </w:pPr>
      <w:r>
        <w:rPr/>
        <w:t xml:space="preserve">This is a problem of ethos, but just as much, a problem of delivery. In the case of Marxist rhetoric, a crucial question is, “Given the current relationship of material forces, and with available material resources, how, in what form, and in what media, can this message be practically delivered to be most persuasive for its intended audience?”  </w:t>
      </w:r>
    </w:p>
    <w:p>
      <w:pPr>
        <w:pStyle w:val="Normal"/>
        <w:spacing w:lineRule="auto" w:line="480"/>
        <w:ind w:firstLine="720"/>
        <w:rPr/>
      </w:pPr>
      <w:r>
        <w:rPr/>
        <w:t>Marxist scholar Bertell Ollman, interviewed by Tony Monchinski, suggests that the antagonistic rhetoric of anti-Marxism hinges on:</w:t>
      </w:r>
    </w:p>
    <w:p>
      <w:pPr>
        <w:pStyle w:val="Normal"/>
        <w:ind w:left="720" w:firstLine="720"/>
        <w:rPr/>
      </w:pPr>
      <w:r>
        <w:rPr/>
        <w:t xml:space="preserve"> </w:t>
      </w:r>
      <w:r>
        <w:rPr/>
        <w:t xml:space="preserve">[…]what you make sure people don't learn. One of the best examples is how people are kept from finding out that there is  another way of doing things, that there are alternatives to the capitalist system. So you don't get socialist ideas  presented to practically anybody, with the exceptions being some big universities in some major towns where, for other reasons, some socialists manage to get jobs and present to a limited number of students […] (unpaginated in online version) </w:t>
      </w:r>
    </w:p>
    <w:p>
      <w:pPr>
        <w:pStyle w:val="Normal"/>
        <w:ind w:left="720" w:firstLine="720"/>
        <w:rPr/>
      </w:pPr>
      <w:r>
        <w:rPr/>
      </w:r>
    </w:p>
    <w:p>
      <w:pPr>
        <w:pStyle w:val="Normal"/>
        <w:spacing w:lineRule="auto" w:line="480"/>
        <w:ind w:firstLine="720"/>
        <w:rPr/>
      </w:pPr>
      <w:r>
        <w:rPr/>
        <w:t>Yet, delivery of Marxist rhetoric is not limited to press, journals, and classrooms.  As noted by McDonald and cited earlier in this study, the CPUSA has made some tentative incursions into the all-American rhetoric of “stuff,” occasionally offering calendars, shirts, etc.  Laura Lai Long offers a “menu” of possible media for delivering progressive messages, including:</w:t>
      </w:r>
    </w:p>
    <w:p>
      <w:pPr>
        <w:pStyle w:val="Normal"/>
        <w:ind w:left="601" w:firstLine="720"/>
        <w:rPr/>
      </w:pPr>
      <w:r>
        <w:rPr/>
        <w:t xml:space="preserve">[…] letters, poetry, journals, comic books, fashion, print/engravings song lyrics case studies literary criticism journalism pamphlets asylum/prison writing advertisements (copy) signs (text) sermons autobiography, biography captivity narratives political/government documents proposals laws/regulations magazines newsletters graffiti drawings websites crafts music theater/dance advertisements (images) signs (images) murals posters sculpture multimedia design frescoes collages architecture. (133) </w:t>
      </w:r>
    </w:p>
    <w:p>
      <w:pPr>
        <w:pStyle w:val="Normal"/>
        <w:ind w:left="601" w:firstLine="720"/>
        <w:rPr/>
      </w:pPr>
      <w:r>
        <w:rPr/>
      </w:r>
    </w:p>
    <w:p>
      <w:pPr>
        <w:pStyle w:val="Normal"/>
        <w:spacing w:lineRule="auto" w:line="480"/>
        <w:ind w:firstLine="720"/>
        <w:rPr/>
      </w:pPr>
      <w:r>
        <w:rPr/>
        <w:t xml:space="preserve">And, Marxism, including orthodox Marxism, is exploring many of these delivery-methods. Noel Rabinowitz’ “Draft Internet Working Plan” for the CPUSA envisions </w:t>
      </w:r>
    </w:p>
    <w:p>
      <w:pPr>
        <w:pStyle w:val="Normal"/>
        <w:spacing w:lineRule="auto" w:line="480"/>
        <w:ind w:left="720" w:hanging="0"/>
        <w:rPr/>
      </w:pPr>
      <w:r>
        <w:rPr/>
        <w:t xml:space="preserve">* Online daily for www.pww.org </w:t>
        <w:br/>
        <w:t>* New www.yclusa.org &amp; www.political affairs.net</w:t>
        <w:br/>
        <w:t xml:space="preserve">* Sub-sites of www.cpusa.org for districts &amp; commissions </w:t>
        <w:br/>
        <w:t>* Internal web site for collaboration &amp; productivity</w:t>
        <w:br/>
        <w:t xml:space="preserve">* Web site promotion with e-mails &amp; listservs </w:t>
      </w:r>
    </w:p>
    <w:p>
      <w:pPr>
        <w:pStyle w:val="Normal"/>
        <w:spacing w:lineRule="auto" w:line="480"/>
        <w:ind w:left="720" w:firstLine="720"/>
        <w:rPr/>
      </w:pPr>
      <w:r>
        <w:rPr/>
        <w:t xml:space="preserve">[…] </w:t>
        <w:br/>
        <w:t xml:space="preserve">* Frequent postings of audio interviews to the web sites </w:t>
        <w:br/>
        <w:t>* Special events live audio streaming on the web</w:t>
        <w:br/>
        <w:t xml:space="preserve">* A new weekly show: "Changing America: the web radio show of the </w:t>
      </w:r>
      <w:r>
        <w:rPr>
          <w:u w:val="single"/>
        </w:rPr>
        <w:t>People's Weekly World</w:t>
      </w:r>
      <w:r>
        <w:rPr/>
        <w:t xml:space="preserve"> newspaper"  (unpaginated)</w:t>
      </w:r>
    </w:p>
    <w:p>
      <w:pPr>
        <w:pStyle w:val="Normal"/>
        <w:spacing w:lineRule="auto" w:line="480"/>
        <w:ind w:firstLine="720"/>
        <w:rPr/>
      </w:pPr>
      <w:r>
        <w:rPr/>
        <w:t>However, he also points out the very material aspect of delivering Marxist rhetoric: “Taken together, the upgrades amount to a $10,715 (before tax) and include the necessary hardware and maintenance contracts” (unpaginated).  While Stone (48) reports that non-Marxist progressive groups like Defenders of Wildlife managed in 2001 to develop an Internet mailing-list of 500,000 potential supporters, material factors (recent unbounded  growth in the number of unsolicited Internet “spam” messages, and increasingly negative public reaction to these) will likely prohibit use of that tactic by orthodox Marxists.</w:t>
      </w:r>
    </w:p>
    <w:p>
      <w:pPr>
        <w:pStyle w:val="Normal"/>
        <w:spacing w:lineRule="auto" w:line="480"/>
        <w:ind w:firstLine="720"/>
        <w:rPr/>
      </w:pPr>
      <w:r>
        <w:rPr/>
        <w:t xml:space="preserve">As an example of a creative approach to delivering the Marxist message, Bertell Ollman tried another tack—a Marxist board game, “Class Struggle.”  </w:t>
      </w:r>
    </w:p>
    <w:p>
      <w:pPr>
        <w:pStyle w:val="Normal"/>
        <w:keepNext w:val="true"/>
        <w:spacing w:lineRule="auto" w:line="480"/>
        <w:ind w:left="720" w:firstLine="720"/>
        <w:rPr/>
      </w:pPr>
      <w:r>
        <w:rPr/>
        <w:drawing>
          <wp:inline distT="0" distB="0" distL="0" distR="0">
            <wp:extent cx="4191000" cy="290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191000" cy="290703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jc w:val="center"/>
        <w:rPr/>
      </w:pPr>
      <w:r>
        <w:rPr/>
        <w:t xml:space="preserve">Figure </w:t>
      </w:r>
      <w:r>
        <w:rPr/>
        <w:fldChar w:fldCharType="begin"/>
      </w:r>
      <w:r>
        <w:rPr/>
        <w:instrText xml:space="preserve"> SEQ Figure \* ARABIC </w:instrText>
      </w:r>
      <w:r>
        <w:rPr/>
        <w:fldChar w:fldCharType="separate"/>
      </w:r>
      <w:r>
        <w:rPr/>
        <w:t>4</w:t>
      </w:r>
      <w:r>
        <w:rPr/>
        <w:fldChar w:fldCharType="end"/>
      </w:r>
      <w:r>
        <w:rPr/>
        <w:t>: Board and Game-cards for Class Struggle board game.</w:t>
      </w:r>
    </w:p>
    <w:p>
      <w:pPr>
        <w:pStyle w:val="Normal"/>
        <w:spacing w:lineRule="auto" w:line="480"/>
        <w:ind w:firstLine="720"/>
        <w:rPr/>
      </w:pPr>
      <w:r>
        <w:rPr/>
        <w:t xml:space="preserve">And, British Marxists translated and re-published Mexican cartoonist RIUS’ </w:t>
      </w:r>
      <w:r>
        <w:rPr>
          <w:u w:val="single"/>
        </w:rPr>
        <w:t xml:space="preserve">Marx for Beginners </w:t>
      </w:r>
      <w:r>
        <w:rPr/>
        <w:t>in cartoon-form.</w:t>
      </w:r>
    </w:p>
    <w:p>
      <w:pPr>
        <w:pStyle w:val="Normal"/>
        <w:keepNext w:val="true"/>
        <w:spacing w:lineRule="auto" w:line="480"/>
        <w:ind w:left="720" w:hanging="0"/>
        <w:jc w:val="center"/>
        <w:rPr/>
      </w:pPr>
      <w:r>
        <w:rPr/>
        <w:drawing>
          <wp:inline distT="0" distB="0" distL="0" distR="0">
            <wp:extent cx="2741930" cy="341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6" r="-10" b="-6"/>
                    <a:stretch>
                      <a:fillRect/>
                    </a:stretch>
                  </pic:blipFill>
                  <pic:spPr bwMode="auto">
                    <a:xfrm>
                      <a:off x="0" y="0"/>
                      <a:ext cx="2741930" cy="341757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jc w:val="center"/>
        <w:rPr/>
      </w:pPr>
      <w:r>
        <w:rPr/>
        <w:t xml:space="preserve">Figure </w:t>
      </w:r>
      <w:r>
        <w:rPr/>
        <w:fldChar w:fldCharType="begin"/>
      </w:r>
      <w:r>
        <w:rPr/>
        <w:instrText xml:space="preserve"> SEQ Figure \* ARABIC </w:instrText>
      </w:r>
      <w:r>
        <w:rPr/>
        <w:fldChar w:fldCharType="separate"/>
      </w:r>
      <w:r>
        <w:rPr/>
        <w:t>5</w:t>
      </w:r>
      <w:r>
        <w:rPr/>
        <w:fldChar w:fldCharType="end"/>
      </w:r>
      <w:r>
        <w:rPr/>
        <w:t>: RIUS 82.</w:t>
      </w:r>
    </w:p>
    <w:p>
      <w:pPr>
        <w:pStyle w:val="Normal"/>
        <w:spacing w:lineRule="auto" w:line="480"/>
        <w:ind w:left="720" w:firstLine="720"/>
        <w:rPr/>
      </w:pPr>
      <w:r>
        <w:rPr/>
        <w:t>For several decades, Northern Sun Merchandising, a Minneapolis-based Leftist distributor, has sold buttons, tee-shirts, posters and bumper-stickers from a nationally distributed full-color catalog.  The most recent (2002) catalog features “Social-Political commentary” buttons (24) such as:</w:t>
      </w:r>
    </w:p>
    <w:p>
      <w:pPr>
        <w:pStyle w:val="Normal"/>
        <w:numPr>
          <w:ilvl w:val="0"/>
          <w:numId w:val="19"/>
        </w:numPr>
        <w:ind w:left="1077" w:hanging="0"/>
        <w:rPr/>
      </w:pPr>
      <w:r>
        <w:rPr/>
        <w:t xml:space="preserve">Guns Don't Kill People  - They just Make it Real Easy                   </w:t>
      </w:r>
    </w:p>
    <w:p>
      <w:pPr>
        <w:pStyle w:val="Normal"/>
        <w:numPr>
          <w:ilvl w:val="0"/>
          <w:numId w:val="19"/>
        </w:numPr>
        <w:ind w:left="1077" w:hanging="0"/>
        <w:rPr/>
      </w:pPr>
      <w:r>
        <w:rPr/>
        <w:t xml:space="preserve">ERACISM </w:t>
      </w:r>
    </w:p>
    <w:p>
      <w:pPr>
        <w:pStyle w:val="Normal"/>
        <w:numPr>
          <w:ilvl w:val="0"/>
          <w:numId w:val="19"/>
        </w:numPr>
        <w:ind w:left="1077" w:hanging="0"/>
        <w:rPr/>
      </w:pPr>
      <w:r>
        <w:rPr/>
        <w:t xml:space="preserve">Nation  of sheep, ruled by wolves, owned by pigs                       </w:t>
      </w:r>
    </w:p>
    <w:p>
      <w:pPr>
        <w:pStyle w:val="Normal"/>
        <w:numPr>
          <w:ilvl w:val="0"/>
          <w:numId w:val="19"/>
        </w:numPr>
        <w:ind w:left="1077" w:hanging="0"/>
        <w:rPr/>
      </w:pPr>
      <w:r>
        <w:rPr/>
        <w:t xml:space="preserve">We  must be the change we wish to see in the future.                                                                                           </w:t>
      </w:r>
    </w:p>
    <w:p>
      <w:pPr>
        <w:pStyle w:val="Normal"/>
        <w:numPr>
          <w:ilvl w:val="0"/>
          <w:numId w:val="19"/>
        </w:numPr>
        <w:ind w:left="1077" w:hanging="0"/>
        <w:rPr/>
      </w:pPr>
      <w:r>
        <w:rPr/>
        <w:t xml:space="preserve">Joyfully subversive </w:t>
      </w:r>
    </w:p>
    <w:p>
      <w:pPr>
        <w:pStyle w:val="Normal"/>
        <w:numPr>
          <w:ilvl w:val="0"/>
          <w:numId w:val="19"/>
        </w:numPr>
        <w:ind w:left="1077" w:hanging="0"/>
        <w:rPr/>
      </w:pPr>
      <w:r>
        <w:rPr/>
        <w:t xml:space="preserve">Free Mumia </w:t>
      </w:r>
    </w:p>
    <w:p>
      <w:pPr>
        <w:pStyle w:val="Normal"/>
        <w:numPr>
          <w:ilvl w:val="0"/>
          <w:numId w:val="19"/>
        </w:numPr>
        <w:ind w:left="1077" w:hanging="0"/>
        <w:rPr/>
      </w:pPr>
      <w:r>
        <w:rPr/>
        <w:t>Artists make lousy slaves</w:t>
      </w:r>
    </w:p>
    <w:p>
      <w:pPr>
        <w:pStyle w:val="Normal"/>
        <w:numPr>
          <w:ilvl w:val="0"/>
          <w:numId w:val="19"/>
        </w:numPr>
        <w:ind w:left="1077" w:hanging="0"/>
        <w:rPr/>
      </w:pPr>
      <w:r>
        <w:rPr/>
        <w:t>Che</w:t>
      </w:r>
    </w:p>
    <w:p>
      <w:pPr>
        <w:pStyle w:val="Normal"/>
        <w:numPr>
          <w:ilvl w:val="0"/>
          <w:numId w:val="19"/>
        </w:numPr>
        <w:ind w:left="1077" w:hanging="0"/>
        <w:rPr/>
      </w:pPr>
      <w:r>
        <w:rPr/>
        <w:t xml:space="preserve">One  person  can </w:t>
      </w:r>
      <w:r>
        <w:rPr>
          <w:strike/>
        </w:rPr>
        <w:t>only</w:t>
      </w:r>
      <w:r>
        <w:rPr/>
        <w:t xml:space="preserve"> do so much. (with the word “only” struck out)</w:t>
      </w:r>
    </w:p>
    <w:p>
      <w:pPr>
        <w:pStyle w:val="Normal"/>
        <w:numPr>
          <w:ilvl w:val="0"/>
          <w:numId w:val="19"/>
        </w:numPr>
        <w:ind w:left="1077" w:hanging="0"/>
        <w:rPr/>
      </w:pPr>
      <w:r>
        <w:rPr/>
        <w:t>Shake things up</w:t>
      </w:r>
    </w:p>
    <w:p>
      <w:pPr>
        <w:pStyle w:val="Normal"/>
        <w:numPr>
          <w:ilvl w:val="0"/>
          <w:numId w:val="19"/>
        </w:numPr>
        <w:ind w:left="1077" w:hanging="0"/>
        <w:rPr/>
      </w:pPr>
      <w:r>
        <w:rPr/>
        <w:t xml:space="preserve">Thank you for deciding what's good for me </w:t>
      </w:r>
    </w:p>
    <w:p>
      <w:pPr>
        <w:pStyle w:val="Normal"/>
        <w:numPr>
          <w:ilvl w:val="0"/>
          <w:numId w:val="19"/>
        </w:numPr>
        <w:ind w:left="1077" w:hanging="0"/>
        <w:rPr/>
      </w:pPr>
      <w:r>
        <w:rPr/>
        <w:t>W.T.O  = World Take Over</w:t>
      </w:r>
    </w:p>
    <w:p>
      <w:pPr>
        <w:pStyle w:val="Normal"/>
        <w:numPr>
          <w:ilvl w:val="0"/>
          <w:numId w:val="19"/>
        </w:numPr>
        <w:ind w:left="1077" w:hanging="0"/>
        <w:rPr/>
      </w:pPr>
      <w:r>
        <w:rPr/>
        <w:t>Fair Trade is better than "Free  Trade"</w:t>
      </w:r>
    </w:p>
    <w:p>
      <w:pPr>
        <w:pStyle w:val="Normal"/>
        <w:numPr>
          <w:ilvl w:val="0"/>
          <w:numId w:val="19"/>
        </w:numPr>
        <w:ind w:left="1077" w:hanging="0"/>
        <w:rPr/>
      </w:pPr>
      <w:r>
        <w:rPr/>
        <w:t>Why are so many pro-lifers for the death penalty?</w:t>
      </w:r>
    </w:p>
    <w:p>
      <w:pPr>
        <w:pStyle w:val="Normal"/>
        <w:numPr>
          <w:ilvl w:val="0"/>
          <w:numId w:val="19"/>
        </w:numPr>
        <w:ind w:left="1077" w:hanging="0"/>
        <w:rPr/>
      </w:pPr>
      <w:r>
        <w:rPr/>
        <w:t>Prejudice  -  equal  opportunity destroyer</w:t>
      </w:r>
    </w:p>
    <w:p>
      <w:pPr>
        <w:pStyle w:val="Normal"/>
        <w:numPr>
          <w:ilvl w:val="0"/>
          <w:numId w:val="19"/>
        </w:numPr>
        <w:ind w:left="1077" w:hanging="0"/>
        <w:rPr/>
      </w:pPr>
      <w:r>
        <w:rPr/>
        <w:t>We are the ones we've been waiting for</w:t>
      </w:r>
    </w:p>
    <w:p>
      <w:pPr>
        <w:pStyle w:val="Normal"/>
        <w:numPr>
          <w:ilvl w:val="0"/>
          <w:numId w:val="19"/>
        </w:numPr>
        <w:ind w:left="1077" w:hanging="0"/>
        <w:rPr/>
      </w:pPr>
      <w:r>
        <w:rPr/>
        <w:t xml:space="preserve">BUSH is a four letter word  </w:t>
      </w:r>
    </w:p>
    <w:p>
      <w:pPr>
        <w:pStyle w:val="Normal"/>
        <w:numPr>
          <w:ilvl w:val="0"/>
          <w:numId w:val="19"/>
        </w:numPr>
        <w:ind w:left="1077" w:hanging="0"/>
        <w:rPr/>
      </w:pPr>
      <w:r>
        <w:rPr/>
        <w:t>Dissent is not a crime</w:t>
      </w:r>
    </w:p>
    <w:p>
      <w:pPr>
        <w:pStyle w:val="Normal"/>
        <w:numPr>
          <w:ilvl w:val="0"/>
          <w:numId w:val="19"/>
        </w:numPr>
        <w:ind w:left="1077" w:hanging="0"/>
        <w:rPr/>
      </w:pPr>
      <w:r>
        <w:rPr/>
        <w:t>What went Enwrong?</w:t>
      </w:r>
    </w:p>
    <w:p>
      <w:pPr>
        <w:pStyle w:val="Normal"/>
        <w:numPr>
          <w:ilvl w:val="0"/>
          <w:numId w:val="19"/>
        </w:numPr>
        <w:ind w:left="1077" w:hanging="0"/>
        <w:rPr/>
      </w:pPr>
      <w:r>
        <w:rPr/>
        <w:t>Bad Capitalist! No Martini.</w:t>
      </w:r>
    </w:p>
    <w:p>
      <w:pPr>
        <w:pStyle w:val="Normal"/>
        <w:rPr/>
      </w:pPr>
      <w:r>
        <w:rPr/>
      </w:r>
    </w:p>
    <w:p>
      <w:pPr>
        <w:pStyle w:val="Normal"/>
        <w:spacing w:lineRule="auto" w:line="480"/>
        <w:ind w:left="720" w:hanging="0"/>
        <w:rPr/>
      </w:pPr>
      <w:r>
        <w:rPr/>
        <w:t>David Morley writes:</w:t>
      </w:r>
    </w:p>
    <w:p>
      <w:pPr>
        <w:pStyle w:val="Normal"/>
        <w:ind w:left="720" w:firstLine="720"/>
        <w:rPr/>
      </w:pPr>
      <w:r>
        <w:rPr/>
        <w:t xml:space="preserve">It was Marx who first spoke of the role of communications technologies (in both their physical and symbolic senses) in effecting what he called the "annihilation of space by time"  Precisely to the extent that capitalism "by its very nature, drives beyond every spatial barrier,” it comes to depend increasingly on the exchange of goods over longer and longer distances compared with earlier economic systems, where much trade was local. To that very same extent, the communications system, which was but a peripheral phenomenon within feudal society, comes to have a central place within the development of capitalism. (172)  </w:t>
      </w:r>
    </w:p>
    <w:p>
      <w:pPr>
        <w:pStyle w:val="Normal"/>
        <w:ind w:left="720" w:firstLine="720"/>
        <w:rPr/>
      </w:pPr>
      <w:r>
        <w:rPr/>
      </w:r>
    </w:p>
    <w:p>
      <w:pPr>
        <w:pStyle w:val="Normal"/>
        <w:spacing w:lineRule="auto" w:line="480"/>
        <w:ind w:firstLine="600"/>
        <w:rPr/>
      </w:pPr>
      <w:r>
        <w:rPr/>
        <w:t>Capitalism has created a system for the diffusion of Marxist rhetoric beyond anything that classical rhetoricians (or even Karl Marx) could have dreamed of.  What is essential for Marxist rhetors is to find media and delivery methods to take advantage of that system, even as the opponents of change seek to exclude or neutralize social critics.</w:t>
      </w:r>
    </w:p>
    <w:p>
      <w:pPr>
        <w:pStyle w:val="Normal"/>
        <w:spacing w:lineRule="auto" w:line="480"/>
        <w:ind w:left="720" w:firstLine="720"/>
        <w:rPr>
          <w:b/>
          <w:b/>
          <w:sz w:val="40"/>
          <w:szCs w:val="40"/>
        </w:rPr>
      </w:pPr>
      <w:r>
        <w:rPr>
          <w:b/>
          <w:sz w:val="40"/>
          <w:szCs w:val="40"/>
        </w:rPr>
        <w:t>9.5 Conclusion</w:t>
      </w:r>
    </w:p>
    <w:p>
      <w:pPr>
        <w:pStyle w:val="Normal"/>
        <w:spacing w:lineRule="auto" w:line="480"/>
        <w:ind w:left="720" w:firstLine="720"/>
        <w:rPr/>
      </w:pPr>
      <w:r>
        <w:rPr/>
        <w:t>In her article on Communist rhetoric, McDonald alleges:</w:t>
      </w:r>
    </w:p>
    <w:p>
      <w:pPr>
        <w:pStyle w:val="Normal"/>
        <w:ind w:left="720" w:firstLine="720"/>
        <w:rPr/>
      </w:pPr>
      <w:r>
        <w:rPr/>
        <w:t xml:space="preserve">In order to ring true with what Americans know or to jibe with their experience, the Party can no longer rant about the oppression of the masses.  And indeed it does not.  However, perhaps in an attempt to tap into the spirit of the times, the Party has diluted its message to the point that it is no longer unique.  In the </w:t>
      </w:r>
      <w:r>
        <w:rPr>
          <w:u w:val="single"/>
        </w:rPr>
        <w:t>People's Weekly World</w:t>
      </w:r>
      <w:r>
        <w:rPr/>
        <w:t xml:space="preserve"> and the CP homepage, even in the theoretical journal, the Communist message does not sound radical or alternative, but simply like a shrill form of leftism.</w:t>
      </w:r>
      <w:r>
        <w:rPr>
          <w:rStyle w:val="FootnoteCharacters"/>
          <w:rStyle w:val="FootnoteAnchor"/>
        </w:rPr>
        <w:footnoteReference w:id="204"/>
      </w:r>
      <w:r>
        <w:rPr/>
        <w:t xml:space="preserve">  It accommodates too much. (8)</w:t>
      </w:r>
    </w:p>
    <w:p>
      <w:pPr>
        <w:pStyle w:val="Normal"/>
        <w:ind w:left="720" w:firstLine="720"/>
        <w:rPr/>
      </w:pPr>
      <w:r>
        <w:rPr/>
      </w:r>
    </w:p>
    <w:p>
      <w:pPr>
        <w:pStyle w:val="Normal"/>
        <w:spacing w:lineRule="auto" w:line="480"/>
        <w:ind w:firstLine="720"/>
        <w:rPr/>
      </w:pPr>
      <w:r>
        <w:rPr/>
        <w:t>McDonald’s critique is a reasoned one, but there is no particular reason why the CPUSA or orthodox Marxism, like some “new and improved” product, must offer a “unique” message in some “unique” way.  If radical anti-racism (once a seemingly exclusive message of the Party) has become mainstream in America, so much the better for Marxism and for the American people.  If defending social security is an issue common to Democrats, seniors, and Marxists, to the benefit of all concerned, success is far more likely than if Communists were standing alone in its defense.  It would seem that Marxist rhetors, rather than seeking “uniqueness,” would do best to connect even deeper with the mainstream of American consciousness.</w:t>
      </w:r>
      <w:r>
        <w:rPr>
          <w:rStyle w:val="FootnoteCharacters"/>
          <w:rStyle w:val="FootnoteAnchor"/>
        </w:rPr>
        <w:footnoteReference w:id="205"/>
      </w:r>
    </w:p>
    <w:p>
      <w:pPr>
        <w:pStyle w:val="Normal"/>
        <w:spacing w:lineRule="auto" w:line="480"/>
        <w:ind w:firstLine="720"/>
        <w:rPr/>
      </w:pPr>
      <w:r>
        <w:rPr/>
        <w:t>CPUSA Chair Sam Webb seems to have a better (or at least, more practical) grasp than rhetoric professor Verlaine McDonald of the fact that a rhetor must start from where the audience “is at,” i.e. from the common knowledge and enthymemes that resonate with the audience’s “common sense” and reality, as distorted and backward as these may be. And, in the American kairos of the 1990’s and 2000’s, socialism and communism are emphatically not the (rhetorical or material) issues of the hour.</w:t>
      </w:r>
      <w:r>
        <w:rPr>
          <w:rStyle w:val="FootnoteCharacters"/>
          <w:rStyle w:val="FootnoteAnchor"/>
        </w:rPr>
        <w:footnoteReference w:id="206"/>
      </w:r>
      <w:r>
        <w:rPr/>
        <w:t xml:space="preserve">  McDonald charges that “the CPUSA fails to stake out its own ground or to give the voting public a compelling set of reasons to choose Communist candidates” (8). Unfortunately for the Party, persuading people to “vote Communist” is not the task of the hour either. In fact, the Party has not even run national candidates on the CPUSA ticket since the 1980’s.  </w:t>
      </w:r>
    </w:p>
    <w:p>
      <w:pPr>
        <w:pStyle w:val="Normal"/>
        <w:spacing w:lineRule="auto" w:line="480"/>
        <w:ind w:firstLine="720"/>
        <w:rPr/>
      </w:pPr>
      <w:r>
        <w:rPr/>
        <w:t xml:space="preserve">However, orthodox Marxist rhetoric still does have much to do, and (perhaps) a long future ahead of it, involving future generations and their fate.  A Marxist approach to that future and to those generations will be the subject of the next chap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left="600" w:hanging="0"/>
        <w:rPr>
          <w:b/>
          <w:b/>
          <w:sz w:val="56"/>
          <w:szCs w:val="56"/>
        </w:rPr>
      </w:pPr>
      <w:r>
        <w:rPr>
          <w:b/>
          <w:sz w:val="56"/>
          <w:szCs w:val="56"/>
        </w:rPr>
        <w:t>Chapter 10</w:t>
      </w:r>
    </w:p>
    <w:p>
      <w:pPr>
        <w:pStyle w:val="Normal"/>
        <w:rPr>
          <w:b/>
          <w:b/>
          <w:sz w:val="56"/>
          <w:szCs w:val="56"/>
        </w:rPr>
      </w:pPr>
      <w:r>
        <w:rPr>
          <w:b/>
          <w:sz w:val="56"/>
          <w:szCs w:val="56"/>
        </w:rPr>
      </w:r>
    </w:p>
    <w:p>
      <w:pPr>
        <w:pStyle w:val="Normal"/>
        <w:rPr/>
      </w:pPr>
      <w:r>
        <w:rPr>
          <w:b/>
          <w:sz w:val="56"/>
          <w:szCs w:val="56"/>
        </w:rPr>
        <w:t>Toward a Marxist Paidiology</w:t>
      </w:r>
      <w:r>
        <w:rPr>
          <w:rStyle w:val="FootnoteCharacters"/>
          <w:rStyle w:val="FootnoteAnchor"/>
          <w:b/>
          <w:sz w:val="36"/>
          <w:szCs w:val="36"/>
          <w:vertAlign w:val="superscript"/>
        </w:rPr>
        <w:footnoteReference w:id="207"/>
      </w:r>
      <w:r>
        <w:rPr>
          <w:b/>
          <w:sz w:val="36"/>
          <w:szCs w:val="36"/>
          <w:vertAlign w:val="superscript"/>
        </w:rPr>
        <w:t xml:space="preserve"> </w:t>
      </w:r>
      <w:r>
        <w:rPr>
          <w:b/>
          <w:sz w:val="56"/>
          <w:szCs w:val="56"/>
        </w:rPr>
        <w:t xml:space="preserve">and </w:t>
      </w:r>
    </w:p>
    <w:p>
      <w:pPr>
        <w:pStyle w:val="Normal"/>
        <w:rPr>
          <w:b/>
          <w:b/>
          <w:sz w:val="56"/>
          <w:szCs w:val="56"/>
        </w:rPr>
      </w:pPr>
      <w:r>
        <w:rPr>
          <w:b/>
          <w:sz w:val="56"/>
          <w:szCs w:val="56"/>
        </w:rPr>
      </w:r>
    </w:p>
    <w:p>
      <w:pPr>
        <w:pStyle w:val="Normal"/>
        <w:rPr>
          <w:b/>
          <w:b/>
          <w:sz w:val="56"/>
          <w:szCs w:val="56"/>
        </w:rPr>
      </w:pPr>
      <w:r>
        <w:rPr>
          <w:b/>
          <w:sz w:val="56"/>
          <w:szCs w:val="56"/>
        </w:rPr>
        <w:t>Pedagogy</w:t>
      </w:r>
    </w:p>
    <w:p>
      <w:pPr>
        <w:pStyle w:val="Normal"/>
        <w:ind w:left="360" w:hanging="0"/>
        <w:rPr>
          <w:b/>
          <w:b/>
          <w:sz w:val="56"/>
          <w:szCs w:val="56"/>
        </w:rPr>
      </w:pPr>
      <w:r>
        <w:rPr>
          <w:b/>
          <w:sz w:val="56"/>
          <w:szCs w:val="56"/>
        </w:rPr>
      </w:r>
    </w:p>
    <w:p>
      <w:pPr>
        <w:pStyle w:val="Normal"/>
        <w:ind w:left="600" w:hanging="0"/>
        <w:rPr/>
      </w:pPr>
      <w:r>
        <w:rPr/>
        <w:t>Hup, two three,</w:t>
      </w:r>
    </w:p>
    <w:p>
      <w:pPr>
        <w:pStyle w:val="Normal"/>
        <w:ind w:left="600" w:hanging="0"/>
        <w:rPr/>
      </w:pPr>
      <w:r>
        <w:rPr/>
        <w:t>Communists are we,</w:t>
      </w:r>
    </w:p>
    <w:p>
      <w:pPr>
        <w:pStyle w:val="Normal"/>
        <w:ind w:left="600" w:hanging="0"/>
        <w:rPr/>
      </w:pPr>
      <w:r>
        <w:rPr/>
        <w:t>Fighting for the working class,</w:t>
      </w:r>
    </w:p>
    <w:p>
      <w:pPr>
        <w:pStyle w:val="Normal"/>
        <w:ind w:left="600" w:hanging="0"/>
        <w:rPr/>
      </w:pPr>
      <w:r>
        <w:rPr/>
        <w:t>Against the bourgeoisie!</w:t>
      </w:r>
    </w:p>
    <w:p>
      <w:pPr>
        <w:pStyle w:val="Normal"/>
        <w:ind w:left="600" w:hanging="0"/>
        <w:rPr/>
      </w:pPr>
      <w:r>
        <w:rPr/>
      </w:r>
    </w:p>
    <w:p>
      <w:pPr>
        <w:pStyle w:val="Normal"/>
        <w:ind w:left="600" w:hanging="0"/>
        <w:rPr/>
      </w:pPr>
      <w:r>
        <w:rPr/>
        <w:t>Hup, two, three</w:t>
      </w:r>
    </w:p>
    <w:p>
      <w:pPr>
        <w:pStyle w:val="Normal"/>
        <w:ind w:left="600" w:hanging="0"/>
        <w:rPr/>
      </w:pPr>
      <w:r>
        <w:rPr/>
        <w:t>Communists are we,</w:t>
      </w:r>
    </w:p>
    <w:p>
      <w:pPr>
        <w:pStyle w:val="Normal"/>
        <w:ind w:left="600" w:hanging="0"/>
        <w:rPr/>
      </w:pPr>
      <w:r>
        <w:rPr/>
        <w:t>Fighting for the future,</w:t>
      </w:r>
    </w:p>
    <w:p>
      <w:pPr>
        <w:pStyle w:val="Normal"/>
        <w:ind w:left="600" w:hanging="0"/>
        <w:rPr/>
      </w:pPr>
      <w:r>
        <w:rPr/>
        <w:t>Against the powers that be!</w:t>
      </w:r>
    </w:p>
    <w:p>
      <w:pPr>
        <w:pStyle w:val="Normal"/>
        <w:ind w:left="360" w:hanging="0"/>
        <w:rPr/>
      </w:pPr>
      <w:r>
        <w:rPr/>
      </w:r>
    </w:p>
    <w:p>
      <w:pPr>
        <w:pStyle w:val="Normal"/>
        <w:rPr/>
      </w:pPr>
      <w:r>
        <w:rPr/>
        <w:t>(Anonymous pre-World War II American Communist marching song for children.)</w:t>
      </w:r>
    </w:p>
    <w:p>
      <w:pPr>
        <w:pStyle w:val="Normal"/>
        <w:rPr/>
      </w:pPr>
      <w:r>
        <w:rPr/>
      </w:r>
    </w:p>
    <w:p>
      <w:pPr>
        <w:pStyle w:val="Normal"/>
        <w:spacing w:lineRule="auto" w:line="480"/>
        <w:ind w:firstLine="720"/>
        <w:rPr>
          <w:b/>
          <w:b/>
          <w:sz w:val="40"/>
          <w:szCs w:val="40"/>
        </w:rPr>
      </w:pPr>
      <w:r>
        <w:rPr>
          <w:b/>
          <w:sz w:val="40"/>
          <w:szCs w:val="40"/>
        </w:rPr>
        <w:t>10.1  The Marxian Pedagogical Conversation</w:t>
      </w:r>
    </w:p>
    <w:p>
      <w:pPr>
        <w:pStyle w:val="Normal"/>
        <w:spacing w:lineRule="auto" w:line="480"/>
        <w:ind w:firstLine="720"/>
        <w:rPr/>
      </w:pPr>
      <w:r>
        <w:rPr/>
        <w:t>The field of American orthodox Marxist pedagogy, understood as one part of a broader Marxist rhetoric, must be regarded as, at best, embryonic. To this author’s best knowledge, there exists no significant current body of literature on pedagogy or education within American orthodox Marxism (scholarly or political), and no works on the subject are presently in print at International Publishers or available from any other Western orthodox Marxist source. Nor is there any significant present-day thread of conversation readily identifiable with orthodox Marxism within contemporary North American scholarly or practical pedagogical discourse,</w:t>
      </w:r>
      <w:r>
        <w:rPr>
          <w:rStyle w:val="FootnoteCharacters"/>
          <w:rStyle w:val="FootnoteAnchor"/>
        </w:rPr>
        <w:footnoteReference w:id="208"/>
      </w:r>
      <w:r>
        <w:rPr/>
        <w:t xml:space="preserve"> despite the number of Marxists of all ideological hues working in academia and education. Considerable pedagogical literature exists, even occasionally in translation, from the ex-Socialist bloc, but, as noted in the introduction to this study, the experience of Marxists in the former or surviving Socialist countries has been so profoundly different from that of orthodox Marxists in the West as to be virtually incommensurable with that of the latter. Nowhere is this more evident than in the area of education and pedagogy, making Soviet or Cuban pedagogical literature little more than a curiosity to educators in North America, even those who are orthodox Marxists.</w:t>
      </w:r>
    </w:p>
    <w:p>
      <w:pPr>
        <w:pStyle w:val="Normal"/>
        <w:spacing w:lineRule="auto" w:line="480"/>
        <w:ind w:firstLine="720"/>
        <w:rPr/>
      </w:pPr>
      <w:r>
        <w:rPr/>
        <w:t xml:space="preserve">In much of today’s so-called “Marxist” or “Marxian” English-language pedagogical literature, “pedagogy” is by far a stronger narrative than “Marxism” (e.g. Ohmann, Berlin, Bizzell, Holborow), and the brand of Marxian educational theory deployed is most often a heavily modified, adult-oriented Gramscian paradigm, usually as filtered through the post-Marxist theory and praxis of the late Brazilian populist adult-educator, Paulo Freire.  </w:t>
      </w:r>
    </w:p>
    <w:p>
      <w:pPr>
        <w:pStyle w:val="Normal"/>
        <w:spacing w:lineRule="auto" w:line="480"/>
        <w:ind w:firstLine="720"/>
        <w:rPr/>
      </w:pPr>
      <w:r>
        <w:rPr/>
        <w:t>However, for American orthodox Marxists, much work remains to be done to develop a Marxist-Leninist pedagogy, in theory or in practice.  Recent moves to reactivate a CPUSA Educational Commission</w:t>
      </w:r>
      <w:r>
        <w:rPr>
          <w:rStyle w:val="FootnoteCharacters"/>
          <w:rStyle w:val="FootnoteAnchor"/>
        </w:rPr>
        <w:footnoteReference w:id="209"/>
      </w:r>
      <w:r>
        <w:rPr/>
        <w:t xml:space="preserve"> indicate a renewed level of interest in the general subject among American Communists, although the “education” to be offered is to be, at least for the foreseeable future, inward-looking, directed primarily to active adult Party members. Clearly, there is still much more to be done before anything resembling a broad American orthodox Marxist pedagogy for the twenty-first century can emerge, either as coherent theory or as praxis.</w:t>
      </w:r>
      <w:r>
        <w:rPr>
          <w:rStyle w:val="FootnoteCharacters"/>
          <w:rStyle w:val="FootnoteAnchor"/>
        </w:rPr>
        <w:footnoteReference w:id="210"/>
      </w:r>
      <w:r>
        <w:rPr/>
        <w:t xml:space="preserve">  In fact, so complete is the absence of currently relevant theoretical work in this area that one can suggest that some notion of a critical contemporary American orthodox Marxist paidiology (study of the characteristics of childhood and children) is desperately needed before attempting to proceed to a pedagogy or rhetoric of orthodox Marxist education.</w:t>
      </w:r>
      <w:r>
        <w:rPr>
          <w:rStyle w:val="FootnoteCharacters"/>
          <w:rStyle w:val="FootnoteAnchor"/>
        </w:rPr>
        <w:footnoteReference w:id="211"/>
      </w:r>
      <w:r>
        <w:rPr/>
        <w:t xml:space="preserve"> </w:t>
      </w:r>
    </w:p>
    <w:p>
      <w:pPr>
        <w:pStyle w:val="Normal"/>
        <w:spacing w:lineRule="auto" w:line="480"/>
        <w:ind w:firstLine="720"/>
        <w:rPr>
          <w:b/>
          <w:b/>
          <w:sz w:val="40"/>
          <w:szCs w:val="40"/>
        </w:rPr>
      </w:pPr>
      <w:r>
        <w:rPr>
          <w:b/>
          <w:sz w:val="40"/>
          <w:szCs w:val="40"/>
        </w:rPr>
        <w:t>10.2  A Poverty of Paidiology</w:t>
      </w:r>
    </w:p>
    <w:p>
      <w:pPr>
        <w:pStyle w:val="Normal"/>
        <w:spacing w:lineRule="auto" w:line="480"/>
        <w:ind w:firstLine="720"/>
        <w:rPr/>
      </w:pPr>
      <w:r>
        <w:rPr/>
        <w:t xml:space="preserve">The question of children (their status, economic and class position, and  pedagogy) is central to the Marxist project.  As Engels declared in his </w:t>
      </w:r>
      <w:r>
        <w:rPr>
          <w:u w:val="single"/>
        </w:rPr>
        <w:t>Speech at the Graveside of Karl Marx:</w:t>
      </w:r>
      <w:r>
        <w:rPr/>
        <w:t xml:space="preserve"> </w:t>
      </w:r>
    </w:p>
    <w:p>
      <w:pPr>
        <w:pStyle w:val="Normal"/>
        <w:ind w:firstLine="720"/>
        <w:rPr/>
      </w:pPr>
      <w:r>
        <w:rPr/>
        <w:t xml:space="preserve">          </w:t>
      </w:r>
      <w:r>
        <w:rPr/>
        <w:t>Marx discovered the law of development of human history: the simple</w:t>
      </w:r>
    </w:p>
    <w:p>
      <w:pPr>
        <w:pStyle w:val="Normal"/>
        <w:ind w:firstLine="720"/>
        <w:rPr/>
      </w:pPr>
      <w:r>
        <w:rPr/>
        <w:t>fact, hitherto concealed by an overgrowth of ideology, that mankind must</w:t>
      </w:r>
    </w:p>
    <w:p>
      <w:pPr>
        <w:pStyle w:val="Normal"/>
        <w:ind w:firstLine="720"/>
        <w:rPr/>
      </w:pPr>
      <w:r>
        <w:rPr/>
        <w:t>first of all eat, drink, have shelter and clothing, before it can pursue</w:t>
      </w:r>
    </w:p>
    <w:p>
      <w:pPr>
        <w:pStyle w:val="Normal"/>
        <w:ind w:firstLine="720"/>
        <w:rPr/>
      </w:pPr>
      <w:r>
        <w:rPr/>
        <w:t>politics, science, art, religion, etc.; that therefore the production of the</w:t>
      </w:r>
    </w:p>
    <w:p>
      <w:pPr>
        <w:pStyle w:val="Normal"/>
        <w:ind w:firstLine="720"/>
        <w:rPr/>
      </w:pPr>
      <w:r>
        <w:rPr/>
        <w:t>immediate material means of subsistence and consequently the degree of</w:t>
      </w:r>
    </w:p>
    <w:p>
      <w:pPr>
        <w:pStyle w:val="Normal"/>
        <w:ind w:firstLine="720"/>
        <w:rPr/>
      </w:pPr>
      <w:r>
        <w:rPr/>
        <w:t>economic development attained by a given people or during a given</w:t>
      </w:r>
    </w:p>
    <w:p>
      <w:pPr>
        <w:pStyle w:val="Normal"/>
        <w:ind w:firstLine="720"/>
        <w:rPr/>
      </w:pPr>
      <w:r>
        <w:rPr/>
        <w:t>epoch form the foundation upon which the state institutions, the legal</w:t>
      </w:r>
    </w:p>
    <w:p>
      <w:pPr>
        <w:pStyle w:val="Normal"/>
        <w:ind w:firstLine="720"/>
        <w:rPr/>
      </w:pPr>
      <w:r>
        <w:rPr/>
        <w:t>conceptions, art, and even the ideas on religion, of the people concerned</w:t>
      </w:r>
    </w:p>
    <w:p>
      <w:pPr>
        <w:pStyle w:val="Normal"/>
        <w:ind w:firstLine="720"/>
        <w:rPr/>
      </w:pPr>
      <w:r>
        <w:rPr/>
        <w:t>have been evolved, and in the light of which they must, therefore, be</w:t>
      </w:r>
    </w:p>
    <w:p>
      <w:pPr>
        <w:pStyle w:val="Normal"/>
        <w:ind w:firstLine="720"/>
        <w:rPr/>
      </w:pPr>
      <w:r>
        <w:rPr/>
        <w:t>explained. (28)</w:t>
      </w:r>
      <w:r>
        <w:rPr>
          <w:rStyle w:val="FootnoteCharacters"/>
          <w:rStyle w:val="FootnoteAnchor"/>
        </w:rPr>
        <w:footnoteReference w:id="212"/>
      </w:r>
    </w:p>
    <w:p>
      <w:pPr>
        <w:pStyle w:val="Normal"/>
        <w:ind w:firstLine="720"/>
        <w:rPr/>
      </w:pPr>
      <w:r>
        <w:rPr/>
      </w:r>
    </w:p>
    <w:p>
      <w:pPr>
        <w:pStyle w:val="Normal"/>
        <w:spacing w:lineRule="auto" w:line="480"/>
        <w:ind w:firstLine="720"/>
        <w:rPr/>
      </w:pPr>
      <w:r>
        <w:rPr/>
        <w:t xml:space="preserve">This primacy of material needs that Marxists have called the “base” or “infrastructure” and upon which “politics, science, art, religion, etc.” must rest, includes the reproduction of the human species, not solely in a pure and individual biological sense, but also as regards the raising of future generations.  This process (child-raising) is, of course, as dependent on economic (and thus, class) forces as are eating, drinking, finding shelter and clothing oneself, and as such, just as much a legitimate concern of Marxist political action.  In the </w:t>
      </w:r>
      <w:r>
        <w:rPr>
          <w:u w:val="single"/>
        </w:rPr>
        <w:t>Communist Manifesto</w:t>
      </w:r>
      <w:r>
        <w:rPr/>
        <w:t>, Marx flatly declares:</w:t>
      </w:r>
    </w:p>
    <w:p>
      <w:pPr>
        <w:pStyle w:val="Normal"/>
        <w:ind w:left="601" w:firstLine="720"/>
        <w:rPr/>
      </w:pPr>
      <w:r>
        <w:rPr/>
        <w:t>Do you charge us with wanting to stop the exploitation of children by their parents? To this crime we plead guilty. […]The bourgeois clap-trap about the family and education, about the hallowed co-relation of parent and child, becomes all the more disgusting, the more, by the action of Modern Industry, all family ties among the proletarians are torn asunder, and their children transformed into simple articles of commerce and instruments of labour. (32-3)</w:t>
      </w:r>
      <w:r>
        <w:rPr>
          <w:rStyle w:val="FootnoteCharacters"/>
          <w:rStyle w:val="FootnoteAnchor"/>
        </w:rPr>
        <w:footnoteReference w:id="213"/>
      </w:r>
    </w:p>
    <w:p>
      <w:pPr>
        <w:pStyle w:val="Normal"/>
        <w:ind w:left="1321" w:hanging="720"/>
        <w:rPr/>
      </w:pPr>
      <w:r>
        <w:rPr/>
      </w:r>
    </w:p>
    <w:p>
      <w:pPr>
        <w:pStyle w:val="Normal"/>
        <w:spacing w:lineRule="auto" w:line="480"/>
        <w:ind w:firstLine="720"/>
        <w:rPr/>
      </w:pPr>
      <w:r>
        <w:rPr/>
        <w:t>While the problem of child labor sometimes seems less immediate in today’s North America than in Marx’s Europe,</w:t>
      </w:r>
      <w:r>
        <w:rPr>
          <w:rStyle w:val="FootnoteCharacters"/>
          <w:rStyle w:val="FootnoteAnchor"/>
        </w:rPr>
        <w:footnoteReference w:id="214"/>
      </w:r>
      <w:r>
        <w:rPr/>
        <w:t xml:space="preserve"> serious orthodox Marxist discussion about the social dynamics of childhood and children in the contemporary American context positively shines by its absence.  As Cloud points out, “the family is a political institution […], whose oppressive relations and economic functions are obscured by liberalism—an ideology of individual rights and respect for privacy and private property” (“Queer Theory” 74).  Regrettably, American Marxism may have absorbed significant influences from liberal, and even rightist or libertarian ideology, particularly as regards the concept of the “privacy” of the home, children, and child-raising. “Of course, private life </w:t>
      </w:r>
      <w:r>
        <w:rPr>
          <w:i/>
        </w:rPr>
        <w:t>is</w:t>
      </w:r>
      <w:r>
        <w:rPr/>
        <w:t xml:space="preserve"> political in capitalist society,” as Cloud emphasizes, “since under capitalism ‘privacy’ names those realms that are obscured from political view and absolved of collective responsibility and public control” (“Queer Theory” 74,  ).  Too often, American Marxists have chosen by default to leave the dusty curtain of “privacy” drawn around the question of childhood, although proclaiming “the personal is political” even in the most delicate of adult situations. </w:t>
      </w:r>
    </w:p>
    <w:p>
      <w:pPr>
        <w:pStyle w:val="Normal"/>
        <w:spacing w:lineRule="auto" w:line="480"/>
        <w:ind w:firstLine="720"/>
        <w:rPr/>
      </w:pPr>
      <w:r>
        <w:rPr/>
        <w:t xml:space="preserve">Children are frequently mentioned in the </w:t>
      </w:r>
      <w:r>
        <w:rPr>
          <w:u w:val="single"/>
        </w:rPr>
        <w:t>People’s Weekly World</w:t>
      </w:r>
      <w:r>
        <w:rPr/>
        <w:t xml:space="preserve"> or </w:t>
      </w:r>
      <w:r>
        <w:rPr>
          <w:u w:val="single"/>
        </w:rPr>
        <w:t xml:space="preserve">Political Affairs </w:t>
      </w:r>
      <w:r>
        <w:rPr/>
        <w:t>as objects or victims (of budget cuts, Medicaid cutbacks, police mistreatment, poverty, educational privatization, or—particularly in the “Third World”—exploitation, hunger and war), but rarely if ever as subjects.  Childhood and children are ordinarily mentioned simply for “pathos,” but become neither logos nor ethos, rhetor nor audience for the orthodox Left,</w:t>
      </w:r>
      <w:r>
        <w:rPr>
          <w:rStyle w:val="FootnoteCharacters"/>
          <w:rStyle w:val="FootnoteAnchor"/>
        </w:rPr>
        <w:footnoteReference w:id="215"/>
      </w:r>
      <w:r>
        <w:rPr/>
        <w:t xml:space="preserve"> an omission that poses significant challenges for the future of contemporary Marxism. </w:t>
      </w:r>
    </w:p>
    <w:p>
      <w:pPr>
        <w:pStyle w:val="Normal"/>
        <w:spacing w:lineRule="auto" w:line="480"/>
        <w:ind w:firstLine="720"/>
        <w:rPr/>
      </w:pPr>
      <w:r>
        <w:rPr/>
        <w:t>One may conjecture that this evident shameful poverty of current American Marxist paidiology stems from a number of subjective factors, both cultural and political.</w:t>
      </w:r>
      <w:r>
        <w:rPr>
          <w:rStyle w:val="FootnoteCharacters"/>
          <w:rStyle w:val="FootnoteAnchor"/>
        </w:rPr>
        <w:footnoteReference w:id="216"/>
      </w:r>
      <w:r>
        <w:rPr/>
        <w:t xml:space="preserve">  Among the latter, the most important may be the automatic identification of childhood issues with the so-called “sacredness” of the [bourgeois] home that Marxists reject, amplified by a generalized Leftist cultural rebellion (dating from at least the 1960’s) against the idealized, “Ozzie-and-Harriet” North American nuclear family trope. There are also legitimate feminist claims that center and privilege issues of women’s oppression in any discussion of child-raising (a very positive tactic which discursively empowers and humanizes women, but not without the risk of marginalizing or dehumanizing children in the process), sub-discursive cultural influences of neo-Malthusian ideology (the so-called “population bomb” theory, that every new mouth to feed draws ecological disaster that much closer</w:t>
      </w:r>
      <w:r>
        <w:rPr>
          <w:rStyle w:val="FootnoteCharacters"/>
          <w:rStyle w:val="FootnoteAnchor"/>
        </w:rPr>
        <w:footnoteReference w:id="217"/>
      </w:r>
      <w:r>
        <w:rPr/>
        <w:t>), plus the ultra-right’s wholesale appropriation of the rhetoric of “family issues.” All of the above factors seemingly add up to make any in-depth discussion of children and childhood, even in a Left context, evoke the reactionary platitudes of a James Dobson</w:t>
      </w:r>
      <w:r>
        <w:rPr>
          <w:rStyle w:val="FootnoteCharacters"/>
          <w:rStyle w:val="FootnoteAnchor"/>
        </w:rPr>
        <w:footnoteReference w:id="218"/>
      </w:r>
      <w:r>
        <w:rPr/>
        <w:t xml:space="preserve"> or a Dan Quayle. </w:t>
      </w:r>
    </w:p>
    <w:p>
      <w:pPr>
        <w:pStyle w:val="Normal"/>
        <w:spacing w:lineRule="auto" w:line="480"/>
        <w:ind w:firstLine="720"/>
        <w:rPr/>
      </w:pPr>
      <w:r>
        <w:rPr/>
        <w:t xml:space="preserve">Also significant are material demographic factors on the orthodox Left.  These include the severe repression suffered by the CPUSA during the McCarthy era, which tended to force out many economically and socially vulnerable Party members with children. A subsequent long hiatus in Party growth and recruitment resulted in a “graying” Party leadership and membership, with fewer Communists in an age bracket involved in child-raising, children and youth, and thus fewer having an immediate personal interest in creating and updating a Marxist pedagogy. </w:t>
      </w:r>
    </w:p>
    <w:p>
      <w:pPr>
        <w:pStyle w:val="Normal"/>
        <w:spacing w:lineRule="auto" w:line="480"/>
        <w:ind w:firstLine="720"/>
        <w:rPr>
          <w:b/>
          <w:b/>
          <w:sz w:val="40"/>
          <w:szCs w:val="40"/>
        </w:rPr>
      </w:pPr>
      <w:r>
        <w:rPr>
          <w:b/>
          <w:sz w:val="40"/>
          <w:szCs w:val="40"/>
        </w:rPr>
        <w:t>10.3 Toward a Renewed Marxist Paidiology</w:t>
      </w:r>
    </w:p>
    <w:p>
      <w:pPr>
        <w:pStyle w:val="Normal"/>
        <w:spacing w:lineRule="auto" w:line="480"/>
        <w:ind w:firstLine="720"/>
        <w:rPr/>
      </w:pPr>
      <w:r>
        <w:rPr/>
        <w:t>This situation has been, to a certain degree, reversed with time, but there still remains a yawning gap in American Left consciousness as regards this most basic of theoretical questions.</w:t>
      </w:r>
      <w:r>
        <w:rPr>
          <w:rStyle w:val="FootnoteCharacters"/>
          <w:rStyle w:val="FootnoteAnchor"/>
        </w:rPr>
        <w:footnoteReference w:id="219"/>
      </w:r>
      <w:r>
        <w:rPr/>
        <w:t xml:space="preserve"> An example of this gap is visible in the comments of  Donald Morton, a tremendously creative and committed writer and scholar positioned close to the orthodox Marxist tradition, who characterized a couple’s choice to raise a child (in breathtakingly reductive terms) as little more than “taking their place (in some sense) as reproductive workers,”</w:t>
      </w:r>
      <w:r>
        <w:rPr>
          <w:rStyle w:val="FootnoteCharacters"/>
          <w:rStyle w:val="FootnoteAnchor"/>
        </w:rPr>
        <w:footnoteReference w:id="220"/>
      </w:r>
      <w:r>
        <w:rPr/>
        <w:t xml:space="preserve"> and opting to “fulfill their social responsibilities of sustaining the existing system and enhancing capitalist profits by reproducing workers” (58).</w:t>
      </w:r>
      <w:r>
        <w:rPr>
          <w:rStyle w:val="FootnoteCharacters"/>
          <w:rStyle w:val="FootnoteAnchor"/>
        </w:rPr>
        <w:footnoteReference w:id="221"/>
      </w:r>
      <w:r>
        <w:rPr/>
        <w:t xml:space="preserve">  Certainly, from a Marxist viewpoint, his charges are undeniable. But, dialectically, even more true is the fact that any child is the hope of humanity, a member of the human collective (and most likely, by dependency and/or future prospects, a comrade of the working class as well), and thus the very reason why Marxists dare to look forward to a better future even when the current generation may well not live to see it.  To fail to regard children in this manner seems to be a deep theoretical failure within Marxism’s own terms; a failure of collectivity.  It is a failure to remember that (as discussed earlier) the default unit of humanity is neither individual, kinship, nor family (much less the corporation or the marketplace!), but precisely common (read: Communist) humanity itself,</w:t>
      </w:r>
      <w:r>
        <w:rPr>
          <w:rStyle w:val="FootnoteCharacters"/>
          <w:rStyle w:val="FootnoteAnchor"/>
        </w:rPr>
        <w:footnoteReference w:id="222"/>
      </w:r>
      <w:r>
        <w:rPr/>
        <w:t xml:space="preserve"> whose material solidarity and collectivity must remain diachronic as well as international.</w:t>
      </w:r>
      <w:r>
        <w:rPr>
          <w:rStyle w:val="FootnoteCharacters"/>
          <w:rStyle w:val="FootnoteAnchor"/>
        </w:rPr>
        <w:footnoteReference w:id="223"/>
      </w:r>
      <w:r>
        <w:rPr/>
        <w:t xml:space="preserve">  </w:t>
      </w:r>
    </w:p>
    <w:p>
      <w:pPr>
        <w:pStyle w:val="Normal"/>
        <w:spacing w:lineRule="auto" w:line="480"/>
        <w:ind w:left="600" w:firstLine="720"/>
        <w:rPr/>
      </w:pPr>
      <w:r>
        <w:rPr/>
        <w:t xml:space="preserve">In 1913, Lenin wrote: </w:t>
      </w:r>
    </w:p>
    <w:p>
      <w:pPr>
        <w:pStyle w:val="Normal"/>
        <w:ind w:left="601" w:firstLine="720"/>
        <w:rPr/>
      </w:pPr>
      <w:r>
        <w:rPr/>
        <w:t>“</w:t>
      </w:r>
      <w:r>
        <w:rPr/>
        <w:t>To give birth to children so that they may be thrashed...." Is that the only reason for having children? And why not have children so that they may fight better and in a more comradely, conscious and decisive way than we against the living conditions which are deforming and destroying our generation?</w:t>
      </w:r>
    </w:p>
    <w:p>
      <w:pPr>
        <w:pStyle w:val="Normal"/>
        <w:ind w:left="601" w:firstLine="720"/>
        <w:rPr/>
      </w:pPr>
      <w:r>
        <w:rPr/>
        <w:t xml:space="preserve">Herein lies the fundamental difference between the psychology of the peasant, the artisan, the intellectual--in short--the petty bourgeois--and the psychology of the proletariat.  </w:t>
      </w:r>
    </w:p>
    <w:p>
      <w:pPr>
        <w:pStyle w:val="Normal"/>
        <w:ind w:left="601" w:firstLine="720"/>
        <w:rPr/>
      </w:pPr>
      <w:r>
        <w:rPr/>
        <w:t xml:space="preserve">[…] We fight better than our fathers. Our children will fight still better and </w:t>
      </w:r>
      <w:r>
        <w:rPr>
          <w:i/>
          <w:iCs/>
        </w:rPr>
        <w:t xml:space="preserve">they will win. </w:t>
      </w:r>
      <w:r>
        <w:rPr>
          <w:iCs/>
        </w:rPr>
        <w:t>(“</w:t>
      </w:r>
      <w:r>
        <w:rPr>
          <w:bCs/>
          <w:iCs/>
        </w:rPr>
        <w:t xml:space="preserve">The Working Class and Neo-Malthusianism,” </w:t>
      </w:r>
      <w:r>
        <w:rPr>
          <w:bCs/>
          <w:iCs/>
          <w:u w:val="single"/>
        </w:rPr>
        <w:t xml:space="preserve">MCDA </w:t>
      </w:r>
      <w:r>
        <w:rPr>
          <w:bCs/>
          <w:iCs/>
        </w:rPr>
        <w:t>unpaginated)</w:t>
      </w:r>
    </w:p>
    <w:p>
      <w:pPr>
        <w:pStyle w:val="Normal"/>
        <w:ind w:left="601" w:firstLine="720"/>
        <w:rPr>
          <w:bCs/>
          <w:iCs/>
        </w:rPr>
      </w:pPr>
      <w:r>
        <w:rPr>
          <w:bCs/>
          <w:iCs/>
        </w:rPr>
      </w:r>
    </w:p>
    <w:p>
      <w:pPr>
        <w:pStyle w:val="Normal"/>
        <w:spacing w:lineRule="auto" w:line="480"/>
        <w:ind w:firstLine="720"/>
        <w:rPr/>
      </w:pPr>
      <w:r>
        <w:rPr/>
        <w:t>Yet, in reproducing itself, the broad American Left has. in a sense, opted by default for a Baptist-like paradigm, insisting that Marx and Lenin “have many daughters and sons” (obsolete terminology!), but no grandchildren.  Every person recruited must make an explicit, rational and adult commitment to leftism</w:t>
      </w:r>
      <w:r>
        <w:rPr>
          <w:rStyle w:val="FootnoteCharacters"/>
          <w:rStyle w:val="FootnoteAnchor"/>
        </w:rPr>
        <w:footnoteReference w:id="224"/>
      </w:r>
      <w:r>
        <w:rPr/>
        <w:t xml:space="preserve">, excluding the possibility of “infant baptism” and parental coercion into Marxism it is true, avoiding accusations of child abuse and “brainwashing,” but at the same time discursively consigning children to an imaginary and ahistorical limbo of “innocence” beyond the cares and woes of real social processes. This, in effect, renders children discursively invisible, assigning them that very same absolute object-hood and chattel-property status that Marx and Lenin denounced, making young people even more utterly extensions of the autonomous free whim and sovereign convenience of their adult caretaker(s) than any dog or cat (who, some progressives admit, may indeed be subjects with autonomous agendas). </w:t>
      </w:r>
    </w:p>
    <w:p>
      <w:pPr>
        <w:pStyle w:val="Normal"/>
        <w:spacing w:lineRule="auto" w:line="480"/>
        <w:ind w:firstLine="720"/>
        <w:rPr>
          <w:b/>
          <w:b/>
          <w:sz w:val="40"/>
          <w:szCs w:val="40"/>
        </w:rPr>
      </w:pPr>
      <w:r>
        <w:rPr>
          <w:b/>
          <w:sz w:val="40"/>
          <w:szCs w:val="40"/>
        </w:rPr>
        <w:t>10.4  Children, Marxism, and the Future</w:t>
      </w:r>
    </w:p>
    <w:p>
      <w:pPr>
        <w:pStyle w:val="Normal"/>
        <w:spacing w:lineRule="auto" w:line="480"/>
        <w:ind w:firstLine="720"/>
        <w:rPr/>
      </w:pPr>
      <w:r>
        <w:rPr/>
        <w:t>Although childhood and children do not constitute a primary site of organization and struggle in contemporary Marxism,</w:t>
      </w:r>
      <w:r>
        <w:rPr>
          <w:rStyle w:val="FootnoteCharacters"/>
          <w:rStyle w:val="FootnoteAnchor"/>
        </w:rPr>
        <w:footnoteReference w:id="225"/>
      </w:r>
      <w:r>
        <w:rPr/>
        <w:t xml:space="preserve"> it has been orthodox and “old line” Marxists who, to their credit, have probably done the most on the Left to resist the hegemonic fantasy-paradigm that children are to be “cocooned” from reality (a fantasy that, in any case, many working-class caregivers cannot maintain in reality—a cockroach is still a cockroach, even when walking on a Barbie® doll or squashed on a poster of Bambi. A child’s sparse meal grows no larger or more nourishing when served on a Pocahontas plate).  </w:t>
      </w:r>
    </w:p>
    <w:p>
      <w:pPr>
        <w:pStyle w:val="Normal"/>
        <w:spacing w:lineRule="auto" w:line="480"/>
        <w:ind w:firstLine="720"/>
        <w:rPr/>
      </w:pPr>
      <w:r>
        <w:rPr/>
        <w:t>The CPUSA conducted a brief experiment with a New York “Young Pioneers” children’s group in the 1980’s,</w:t>
      </w:r>
      <w:r>
        <w:rPr>
          <w:rStyle w:val="FootnoteCharacters"/>
          <w:rStyle w:val="FootnoteAnchor"/>
        </w:rPr>
        <w:footnoteReference w:id="226"/>
      </w:r>
      <w:r>
        <w:rPr/>
        <w:t xml:space="preserve"> and published occasional children’s features in the weekend edition of the old </w:t>
      </w:r>
      <w:r>
        <w:rPr>
          <w:u w:val="single"/>
        </w:rPr>
        <w:t>People’s Daily World</w:t>
      </w:r>
      <w:r>
        <w:rPr/>
        <w:t xml:space="preserve"> during the same period. However, no American Marxist group or trend seems to be currently involved in theoretical or practical work with or for children, except, as discussed, in the sense of objects or victims</w:t>
      </w:r>
      <w:r>
        <w:rPr>
          <w:rStyle w:val="FootnoteCharacters"/>
          <w:rStyle w:val="FootnoteAnchor"/>
        </w:rPr>
        <w:footnoteReference w:id="227"/>
      </w:r>
      <w:r>
        <w:rPr/>
        <w:t>.  The CPUSA and International Publishers have evidently not published any original books or literature specifically aimed at children or teens in almost fifty years. In the 1980’s there was a “Misha Book Club” for American children, selling English-language children’s books from the USSR and Eastern Europe under the auspices of an American commercial importer of Soviet books, but no significant indigenous development of orthodox Marxist children’s literature seems to have taken place on the American orthodox Marxist Left within the last half century.</w:t>
      </w:r>
    </w:p>
    <w:p>
      <w:pPr>
        <w:pStyle w:val="Normal"/>
        <w:spacing w:lineRule="auto" w:line="480"/>
        <w:ind w:firstLine="720"/>
        <w:rPr/>
      </w:pPr>
      <w:r>
        <w:rPr/>
        <w:t>Among “progressive” educators (few or none of whom seem to be orthodox Marxists), purely cultural models of pedagogical resistance have predominated. True, in today’s children’s texts, the rhetoric of cultural diversity prevails, which is a small improvement from the past, but only at the discursive level.</w:t>
      </w:r>
      <w:r>
        <w:rPr>
          <w:rStyle w:val="FootnoteCharacters"/>
          <w:rStyle w:val="FootnoteAnchor"/>
        </w:rPr>
        <w:footnoteReference w:id="228"/>
      </w:r>
      <w:r>
        <w:rPr/>
        <w:t xml:space="preserve">  Dick and Jane may now be Hamid and Kwon-Yee, Mother may drive a semi-trailer truck, and Heather may, indeed, “have two mommies.” But, in these narratives, Mother still never files a grievance against the boss, organizes with the Teamsters, or parks her “rig” on strike.  Hamid’s uncles’ apartment-block in the “old country” is never blown up by an embittered terrorist or an occupying army, and his older brother is never stopped at the airport under racial profiling or anonymously detained without trial.. Kwon-Yee’s aunt never gets caught up in an Immigration sweep, and Heather never learns that her favorite blue overalls that her mommies lovingly bought for her were sewn by children her own age in a sweat-shop in Bangladesh.  </w:t>
      </w:r>
    </w:p>
    <w:p>
      <w:pPr>
        <w:pStyle w:val="Normal"/>
        <w:spacing w:lineRule="auto" w:line="480"/>
        <w:ind w:firstLine="720"/>
        <w:rPr/>
      </w:pPr>
      <w:r>
        <w:rPr/>
        <w:t>Most importantly (particularly for those who would very reasonably wish to protect children from unnecessary negativity and pain), none of the above characters ever drop so much as a hint that the world could, by human choice and action, be qualitatively better and happier “when they grow up” than the way it is now. In what could well be termed the “Flintstones”</w:t>
      </w:r>
      <w:r>
        <w:rPr>
          <w:rStyle w:val="FootnoteCharacters"/>
          <w:rStyle w:val="FootnoteAnchor"/>
        </w:rPr>
        <w:footnoteReference w:id="229"/>
      </w:r>
      <w:r>
        <w:rPr/>
        <w:t xml:space="preserve"> syndrome, children (as well as adults) are instructed to assume that daily life is the same as it always was and always will be, an eternally just, totalizing capitalist system that can be improved, broadened, extended and perfected, perhaps even interrogated and symbolically resisted to some minor degree, but never seriously challenged or replaced. Just as it was in dinosaur days, bosses still fire workers, just as it will be in the day of talking robots, jet-cars and anti-gravity, </w:t>
      </w:r>
      <w:r>
        <w:rPr>
          <w:i/>
        </w:rPr>
        <w:t>et in secula seculorum, amen.</w:t>
      </w:r>
      <w:r>
        <w:rPr>
          <w:rStyle w:val="FootnoteCharacters"/>
          <w:rStyle w:val="FootnoteAnchor"/>
          <w:i/>
        </w:rPr>
        <w:footnoteReference w:id="230"/>
      </w:r>
      <w:r>
        <w:rPr/>
        <w:t xml:space="preserve"> </w:t>
      </w:r>
    </w:p>
    <w:p>
      <w:pPr>
        <w:pStyle w:val="Normal"/>
        <w:spacing w:lineRule="auto" w:line="480"/>
        <w:ind w:firstLine="720"/>
        <w:rPr>
          <w:sz w:val="40"/>
          <w:szCs w:val="40"/>
        </w:rPr>
      </w:pPr>
      <w:r>
        <w:rPr>
          <w:b/>
          <w:sz w:val="40"/>
          <w:szCs w:val="40"/>
        </w:rPr>
        <w:t>10.5</w:t>
      </w:r>
      <w:r>
        <w:rPr>
          <w:sz w:val="40"/>
          <w:szCs w:val="40"/>
        </w:rPr>
        <w:t xml:space="preserve"> </w:t>
      </w:r>
      <w:r>
        <w:rPr>
          <w:b/>
          <w:sz w:val="40"/>
          <w:szCs w:val="40"/>
        </w:rPr>
        <w:t>Marxism, Gramsci and Pedagogy</w:t>
      </w:r>
    </w:p>
    <w:p>
      <w:pPr>
        <w:pStyle w:val="Normal"/>
        <w:spacing w:lineRule="auto" w:line="480"/>
        <w:ind w:firstLine="600"/>
        <w:rPr/>
      </w:pPr>
      <w:r>
        <w:rPr/>
        <w:t>One may postulate that a primary reason that a contemporary orthodox Marxist pedagogy in the West has yet to take form is the lack of venue for praxis.  Unlike “progressive” and liberal educators, orthodox Marxists have always strongly supported the public school system, and have rejected options like home-schooling, forming alternative academies,</w:t>
      </w:r>
      <w:r>
        <w:rPr>
          <w:rStyle w:val="FootnoteCharacters"/>
          <w:rStyle w:val="FootnoteAnchor"/>
        </w:rPr>
        <w:footnoteReference w:id="231"/>
      </w:r>
      <w:r>
        <w:rPr/>
        <w:t xml:space="preserve"> or otherwise withdrawing into any sort of Leftist educational elitism,</w:t>
      </w:r>
      <w:r>
        <w:rPr>
          <w:rStyle w:val="FootnoteCharacters"/>
          <w:rStyle w:val="FootnoteAnchor"/>
        </w:rPr>
        <w:footnoteReference w:id="232"/>
      </w:r>
      <w:r>
        <w:rPr/>
        <w:t xml:space="preserve"> even while recognizing the existing problems in public education, and admitting that the same ruling class that dominates society at large dictates what is taught in the public schools.  Dee Myles writes;</w:t>
      </w:r>
    </w:p>
    <w:p>
      <w:pPr>
        <w:pStyle w:val="Normal"/>
        <w:ind w:left="601" w:firstLine="601"/>
        <w:rPr/>
      </w:pPr>
      <w:r>
        <w:rPr/>
        <w:t xml:space="preserve">Make no mistake about it, everybody knows public education is in need of a complete overhaul. New schools need to be built and old schools which are still usable need to be remodeled, curricula need to be redesigned to be inclusive of history, culture, science and language, teacher training needs to be broadened, more teachers need to be hired, school and class sizes need to be much smaller, and completely modern textbooks, science equipment and technology need to be available for all students. In addition, the arts and physical education need to be fully reestablished. </w:t>
      </w:r>
    </w:p>
    <w:p>
      <w:pPr>
        <w:pStyle w:val="Normal"/>
        <w:ind w:left="601" w:firstLine="601"/>
        <w:rPr/>
      </w:pPr>
      <w:r>
        <w:rPr/>
        <w:t>Yet, those who are in the know also understand that the quality of education at well-funded public schools surpasses that of many of the very expensive private institutions. The problem is not being public; the problem is inadequate funding. Not teachers, unions, parents or students, but inadequate funding has created a crisis in public education that has reached a level of severity that is truly alarming. (“Quality” 14)</w:t>
      </w:r>
    </w:p>
    <w:p>
      <w:pPr>
        <w:pStyle w:val="Normal"/>
        <w:ind w:left="601" w:firstLine="601"/>
        <w:rPr/>
      </w:pPr>
      <w:r>
        <w:rPr/>
      </w:r>
    </w:p>
    <w:p>
      <w:pPr>
        <w:pStyle w:val="Normal"/>
        <w:spacing w:lineRule="auto" w:line="480"/>
        <w:ind w:firstLine="600"/>
        <w:rPr/>
      </w:pPr>
      <w:r>
        <w:rPr/>
        <w:t xml:space="preserve"> </w:t>
      </w:r>
      <w:r>
        <w:rPr/>
        <w:t>The material contradictions involved in supporting public schooling in a capitalist society are clearly evident to Marxists, but an approach of unwavering support for public education is seen as multi-faceted and dialectical: Public schools and colleges are workplaces (for educators and other employees), and thus a site of organization and struggle.</w:t>
      </w:r>
      <w:r>
        <w:rPr>
          <w:rStyle w:val="FootnoteCharacters"/>
          <w:rStyle w:val="FootnoteAnchor"/>
        </w:rPr>
        <w:footnoteReference w:id="233"/>
      </w:r>
      <w:r>
        <w:rPr/>
        <w:t xml:space="preserve">  Educators who are involved in the workplace dynamics of making a living can, it is assumed, teach Marxism more eloquently to their students by example and everyday commitment than they could by any number of arid lectures on surplus value or base-and-superstructure. </w:t>
      </w:r>
    </w:p>
    <w:p>
      <w:pPr>
        <w:pStyle w:val="Normal"/>
        <w:spacing w:lineRule="auto" w:line="480"/>
        <w:ind w:firstLine="600"/>
        <w:rPr/>
      </w:pPr>
      <w:r>
        <w:rPr/>
        <w:t>Just as important is the orthodox Marxist approach of taking and utilizing the best weapons of the enemy against him,</w:t>
      </w:r>
      <w:r>
        <w:rPr>
          <w:rStyle w:val="FootnoteCharacters"/>
          <w:rStyle w:val="FootnoteAnchor"/>
        </w:rPr>
        <w:footnoteReference w:id="234"/>
      </w:r>
      <w:r>
        <w:rPr/>
        <w:t xml:space="preserve"> in this case, education.  In stark contrast to “progressive” and liberal education theory, which often seems to advocate a subjective, easy-going, discipline- and stress-free student-centered educational paradigm,</w:t>
      </w:r>
      <w:r>
        <w:rPr>
          <w:rStyle w:val="FootnoteCharacters"/>
          <w:rStyle w:val="FootnoteAnchor"/>
        </w:rPr>
        <w:footnoteReference w:id="235"/>
      </w:r>
      <w:r>
        <w:rPr/>
        <w:t xml:space="preserve"> an orthodox Marxist pedagogy would be one of rigor. Seen from the student’s perspective, an orthodox Marxist pedagogy would involve learning all the skills that the class-enemy wishes to teach and more, learning them well, shrugging off the ideological baggage that may be attached but practicing the same degree of educational discipline that the ruling-class demands of itself and its own daughters and sons. Gramsci warns that “studying too is a job, and a very tiring one, with its own particular apprenticeship—involving muscles and nerves as well as intellect. It is a process of adaptation, a habit acquired with effort, tedium and even suffering” (</w:t>
      </w:r>
      <w:r>
        <w:rPr>
          <w:u w:val="single"/>
        </w:rPr>
        <w:t>SPN</w:t>
      </w:r>
      <w:r>
        <w:rPr/>
        <w:t xml:space="preserve"> 189). </w:t>
      </w:r>
    </w:p>
    <w:p>
      <w:pPr>
        <w:pStyle w:val="Normal"/>
        <w:spacing w:lineRule="auto" w:line="480"/>
        <w:ind w:firstLine="600"/>
        <w:rPr/>
      </w:pPr>
      <w:r>
        <w:rPr/>
        <w:t xml:space="preserve">In recent years, traditionalist educational critics like Harold Entwistle and E. D. Hirsch have occasionally tried to used Gramsci’s writings (such as quoted above) to argue against the liberal approach of “progressive” educators, and for a conservative, retrograde pedagogy, a polemic that is eloquently documented from the “progressive” point of view in Giroux’s </w:t>
      </w:r>
      <w:r>
        <w:rPr>
          <w:u w:val="single"/>
        </w:rPr>
        <w:t>Stealing Innocence</w:t>
      </w:r>
      <w:r>
        <w:rPr/>
        <w:t xml:space="preserve"> (118-28).  Unfortunately for both sides in this disagreement, Gramsci legitimately belongs to neither party, having been (as discussed in chapter 2 of the present study) a thorough-going Leninist. </w:t>
      </w:r>
    </w:p>
    <w:p>
      <w:pPr>
        <w:pStyle w:val="Normal"/>
        <w:spacing w:lineRule="auto" w:line="480"/>
        <w:ind w:firstLine="720"/>
        <w:rPr/>
      </w:pPr>
      <w:r>
        <w:rPr/>
        <w:t>Disappointingly for liberal and “progressive” pedagogues , a Gramscian Marxist pedagogy is not primarily concerned with “free speech”</w:t>
      </w:r>
      <w:r>
        <w:rPr>
          <w:rStyle w:val="FootnoteCharacters"/>
          <w:rStyle w:val="FootnoteAnchor"/>
        </w:rPr>
        <w:footnoteReference w:id="236"/>
      </w:r>
      <w:r>
        <w:rPr/>
        <w:t xml:space="preserve"> or with creating a place for absolute freedom of expression, nor is it predominantly concerned with students’ immediate consciousness, personal opinions, reader-reactions, or felt needs.</w:t>
      </w:r>
      <w:r>
        <w:rPr>
          <w:rStyle w:val="FootnoteCharacters"/>
          <w:rStyle w:val="FootnoteAnchor"/>
        </w:rPr>
        <w:footnoteReference w:id="237"/>
      </w:r>
      <w:r>
        <w:rPr/>
        <w:t xml:space="preserve">  The results of such liberal “cardboard schemes” of educational freedom Gramsci rejects as “’rhetorical’</w:t>
      </w:r>
      <w:r>
        <w:rPr>
          <w:rStyle w:val="FootnoteCharacters"/>
          <w:rStyle w:val="FootnoteAnchor"/>
        </w:rPr>
        <w:footnoteReference w:id="238"/>
      </w:r>
      <w:r>
        <w:rPr/>
        <w:t xml:space="preserve">  schools, quite unserious, because the material solidity of what is ‘certain’ will be missing, and what is true will be a truth only of words: that is to say, precisely, rhetoric”  (</w:t>
      </w:r>
      <w:r>
        <w:rPr>
          <w:u w:val="single"/>
        </w:rPr>
        <w:t>SPN</w:t>
      </w:r>
      <w:r>
        <w:rPr/>
        <w:t xml:space="preserve"> 180). </w:t>
      </w:r>
    </w:p>
    <w:p>
      <w:pPr>
        <w:pStyle w:val="Normal"/>
        <w:autoSpaceDE w:val="false"/>
        <w:spacing w:lineRule="auto" w:line="480"/>
        <w:ind w:firstLine="720"/>
        <w:rPr/>
      </w:pPr>
      <w:r>
        <w:rPr/>
        <w:t>On the contrary, a Gramscian (and, one can suggest, an orthodox Marxist) public pedagogy would be one of rigor in whatever subject is studied, strongly logocentric and subject-oriented. Although, as Gramsci puts it, “the learner is not a passive and mechanical recipient, a gramophone record” (</w:t>
      </w:r>
      <w:r>
        <w:rPr>
          <w:u w:val="single"/>
        </w:rPr>
        <w:t>SPN</w:t>
      </w:r>
      <w:r>
        <w:rPr/>
        <w:t xml:space="preserve"> 188), Gramsci suggests that “what is learnt, or the greater part of it, must be—or appear to the pupils to be—disinterested, i.e. not have immediate or too immediate practical purposes. It must be formative, while being ‘instructive’—in other words rich in concrete facts” (</w:t>
      </w:r>
      <w:r>
        <w:rPr>
          <w:u w:val="single"/>
        </w:rPr>
        <w:t>SPN</w:t>
      </w:r>
      <w:r>
        <w:rPr/>
        <w:t xml:space="preserve"> 185).  The goal of a Marxist pedagogy would be to enable working-class students to be both “red and expert,”  to provide them with the militant discipline and the intellectual weapons they need for future survival and collective struggle.</w:t>
      </w:r>
      <w:r>
        <w:rPr>
          <w:rStyle w:val="FootnoteCharacters"/>
          <w:rStyle w:val="FootnoteAnchor"/>
        </w:rPr>
        <w:footnoteReference w:id="239"/>
      </w:r>
      <w:r>
        <w:rPr/>
        <w:t xml:space="preserve"> Gramsci says: </w:t>
      </w:r>
    </w:p>
    <w:p>
      <w:pPr>
        <w:pStyle w:val="Normal"/>
        <w:ind w:left="720" w:hanging="0"/>
        <w:rPr/>
      </w:pPr>
      <w:r>
        <w:rPr/>
        <w:t xml:space="preserve">          </w:t>
      </w:r>
      <w:r>
        <w:rPr/>
        <w:t>In education one is dealing with children in whom one has to inculcate</w:t>
      </w:r>
    </w:p>
    <w:p>
      <w:pPr>
        <w:pStyle w:val="Normal"/>
        <w:ind w:left="720" w:hanging="0"/>
        <w:rPr/>
      </w:pPr>
      <w:r>
        <w:rPr/>
        <w:t>certain habits of diligence, precision, poise (even physical poise), ability</w:t>
      </w:r>
    </w:p>
    <w:p>
      <w:pPr>
        <w:pStyle w:val="Normal"/>
        <w:ind w:left="720" w:hanging="0"/>
        <w:rPr/>
      </w:pPr>
      <w:r>
        <w:rPr/>
        <w:t>to concentrate on specific subjects, which cannot be acquired without</w:t>
      </w:r>
    </w:p>
    <w:p>
      <w:pPr>
        <w:pStyle w:val="Normal"/>
        <w:ind w:left="720" w:hanging="0"/>
        <w:rPr/>
      </w:pPr>
      <w:r>
        <w:rPr/>
        <w:t>the mechanical repetition of disciplined and methodical acts. Would a</w:t>
      </w:r>
    </w:p>
    <w:p>
      <w:pPr>
        <w:pStyle w:val="Normal"/>
        <w:ind w:left="720" w:hanging="0"/>
        <w:rPr/>
      </w:pPr>
      <w:r>
        <w:rPr/>
        <w:t>scholar at the age of forty be able to study for sixteen hours on end at his</w:t>
      </w:r>
    </w:p>
    <w:p>
      <w:pPr>
        <w:pStyle w:val="Normal"/>
        <w:ind w:left="720" w:hanging="0"/>
        <w:rPr/>
      </w:pPr>
      <w:r>
        <w:rPr/>
        <w:t>work-table if he had not, as a child, compulsorily, through mechanical coercion, acquired the appropriate psycho-physical habits? (</w:t>
      </w:r>
      <w:r>
        <w:rPr>
          <w:u w:val="single"/>
        </w:rPr>
        <w:t>SPN</w:t>
      </w:r>
      <w:r>
        <w:rPr/>
        <w:t xml:space="preserve"> 182)</w:t>
      </w:r>
    </w:p>
    <w:p>
      <w:pPr>
        <w:pStyle w:val="Normal"/>
        <w:ind w:left="720" w:hanging="0"/>
        <w:rPr/>
      </w:pPr>
      <w:r>
        <w:rPr/>
      </w:r>
    </w:p>
    <w:p>
      <w:pPr>
        <w:pStyle w:val="Normal"/>
        <w:spacing w:lineRule="auto" w:line="480"/>
        <w:ind w:firstLine="720"/>
        <w:rPr/>
      </w:pPr>
      <w:r>
        <w:rPr/>
        <w:t xml:space="preserve">As Marxist psychologist and child development scholar Ken Richardson briefly suggests in his book, </w:t>
      </w:r>
      <w:r>
        <w:rPr>
          <w:u w:val="single"/>
        </w:rPr>
        <w:t>The Making of Intelligence</w:t>
      </w:r>
      <w:r>
        <w:rPr/>
        <w:t xml:space="preserve">, any Marxist pedagogy worthy of the name must (absent gross dysfunction or disability) strongly reject the essentialist notion that intelligence, aptitude, or ability are inherent qualities biologically predetermined by either “nature” or “nurture.”  All students of an appropriate age must be seen as capable of learning any reasonable subject in an intellectually honest manner, given time and proper instruction. According to Richardson, Marxist pedagogy must promote, offer and demand from all students creative analysis of how real-world problems and their possible solutions “arise in current economic, administrative and other institutional activities” (197).  </w:t>
      </w:r>
    </w:p>
    <w:p>
      <w:pPr>
        <w:pStyle w:val="Normal"/>
        <w:spacing w:lineRule="auto" w:line="480"/>
        <w:ind w:firstLine="720"/>
        <w:rPr/>
      </w:pPr>
      <w:r>
        <w:rPr/>
        <w:t>A Marxist pedagogy must, above all, privilege work and workers, while struggling against the differentiation between “intellectual” and “manual” labor, between the “ivory tower” and the “real world.”  Gramsci carries this theoretical line further, questioning the wisdom and the class implications of separating “academic education” from “vocational” schools, a division which tends to “encourage internal diversification” (</w:t>
      </w:r>
      <w:r>
        <w:rPr>
          <w:u w:val="single"/>
        </w:rPr>
        <w:t>SPN</w:t>
      </w:r>
      <w:r>
        <w:rPr/>
        <w:t xml:space="preserve"> 186) in the working class, and perpetuates differences between intellectual and manual workers. </w:t>
      </w:r>
    </w:p>
    <w:p>
      <w:pPr>
        <w:pStyle w:val="Normal"/>
        <w:spacing w:lineRule="auto" w:line="480"/>
        <w:ind w:firstLine="720"/>
        <w:rPr/>
      </w:pPr>
      <w:r>
        <w:rPr/>
        <w:t>An orthodox Marxist pedagogy must be as concerned with what is happening outside the classroom as with what happens within. Richardson suggests that, from students’ point of view, a Marxist pedagogy would necessarily interact, materially as well as discursively, with “the matters governing the lives of their parents and communities; the laws of motion of the local and national economy;  the management of resources, people and processes within them; local and national political administration;  the structure and functions of institutions, and so on” (195).  Speaking from the educator’s point of view, Giroux (himself a post-Marxist advocate of cultural studies curricula) complains that “radical educators have failed to develop an organic connection to community people or to critical social movements.  This is evident in both the theoretical work that characterizes educational theorizing, as well as in the absence of major alliances between radical educators and other progressive social groups” (</w:t>
      </w:r>
      <w:r>
        <w:rPr>
          <w:u w:val="single"/>
        </w:rPr>
        <w:t>Public Spaces</w:t>
      </w:r>
      <w:r>
        <w:rPr/>
        <w:t xml:space="preserve"> 118).  Orthodox Marxists would most wholeheartedly  agree.  Marxist pedagogy must be far more than just “canon-busting,” “discursive resistance,” “cultural criticism,”</w:t>
      </w:r>
      <w:r>
        <w:rPr>
          <w:rStyle w:val="FootnoteCharacters"/>
          <w:rStyle w:val="FootnoteAnchor"/>
        </w:rPr>
        <w:footnoteReference w:id="240"/>
      </w:r>
      <w:r>
        <w:rPr/>
        <w:t xml:space="preserve"> and intellectual “paradigm-shifting,” all of which, as Foley sarcastically remarks, serve only to “affirm the latently self-critical capacities of bourgeois culture while […] campus administrations are recruiting students for the CIA or training officers to lead working-class G.I.’s into battle” (“Subversion” 75). </w:t>
      </w:r>
    </w:p>
    <w:p>
      <w:pPr>
        <w:pStyle w:val="Normal"/>
        <w:spacing w:lineRule="auto" w:line="480"/>
        <w:ind w:firstLine="720"/>
        <w:rPr>
          <w:b/>
          <w:b/>
          <w:sz w:val="40"/>
          <w:szCs w:val="40"/>
        </w:rPr>
      </w:pPr>
      <w:r>
        <w:rPr>
          <w:b/>
          <w:sz w:val="40"/>
          <w:szCs w:val="40"/>
        </w:rPr>
        <w:t xml:space="preserve">10.6  Marxist Pedagogy and Marxist Pedagogies. </w:t>
      </w:r>
    </w:p>
    <w:p>
      <w:pPr>
        <w:pStyle w:val="Normal"/>
        <w:spacing w:lineRule="auto" w:line="480"/>
        <w:ind w:firstLine="720"/>
        <w:rPr/>
      </w:pPr>
      <w:r>
        <w:rPr/>
        <w:t>An orthodox Marxist pedagogy, like the broader Marxist rhetorical praxis of which it is a part, is necessarily multiplex, and might be best described as “Marxist pedagogies.”  There is an internal pedagogy of orthodox Marxism practiced within the movement</w:t>
      </w:r>
      <w:r>
        <w:rPr>
          <w:rStyle w:val="FootnoteCharacters"/>
          <w:rStyle w:val="FootnoteAnchor"/>
        </w:rPr>
        <w:footnoteReference w:id="241"/>
      </w:r>
      <w:r>
        <w:rPr/>
        <w:t xml:space="preserve"> (the praxis of a Party “Educational Commission” for instance), and a public pedagogy of sharing Marxist theory with apolitical and uncommitted youth and adults inside or outside an explicitly “educational” framework. This latter is closer to the classical understanding of rhetoric, properly defined (or in Leninist terminology, agitation and propaganda work)</w:t>
      </w:r>
      <w:r>
        <w:rPr>
          <w:rStyle w:val="FootnoteCharacters"/>
          <w:rStyle w:val="FootnoteAnchor"/>
        </w:rPr>
        <w:footnoteReference w:id="242"/>
      </w:r>
      <w:r>
        <w:rPr/>
        <w:t xml:space="preserve"> than strict-sense pedagogy as such. Dialectically, there is then the “pedagogical strategy” of a Marxist student,</w:t>
      </w:r>
      <w:r>
        <w:rPr>
          <w:rStyle w:val="FootnoteCharacters"/>
          <w:rStyle w:val="FootnoteAnchor"/>
        </w:rPr>
        <w:footnoteReference w:id="243"/>
      </w:r>
      <w:r>
        <w:rPr/>
        <w:t xml:space="preserve"> whether in a specifically Marxist educational environment or not. There is even theoretical space for an antagonistic Marxist pedagogy,</w:t>
      </w:r>
      <w:r>
        <w:rPr>
          <w:rStyle w:val="FootnoteCharacters"/>
          <w:rStyle w:val="FootnoteAnchor"/>
        </w:rPr>
        <w:footnoteReference w:id="244"/>
      </w:r>
      <w:r>
        <w:rPr/>
        <w:t xml:space="preserve"> though such a concept still remains completely unexplored among Western orthodox Marxists.  </w:t>
      </w:r>
    </w:p>
    <w:p>
      <w:pPr>
        <w:pStyle w:val="Normal"/>
        <w:spacing w:lineRule="auto" w:line="480"/>
        <w:ind w:firstLine="720"/>
        <w:rPr/>
      </w:pPr>
      <w:r>
        <w:rPr/>
        <w:t>However, orthodox Marxist pedagogy must share some of the basic characteristics of a Marxist rhetoric, as proposed earlier in this study.  Thus, a Marxist pedagogy must be a collective, rather than purely individual, rhetoric. In Marxist pedagogy, as in Marxist rhetoric in general, both rhetor and audience are ultimately collective.  Gramsci reminds us that “the child’s consciousness is not something ‘individual’ (still less individuated), it reflects the sector of civil society in which the child participates, and the social relations which are formed within his family, his neighbourhood, his village, etc” (</w:t>
      </w:r>
      <w:r>
        <w:rPr>
          <w:u w:val="single"/>
        </w:rPr>
        <w:t>SPN</w:t>
      </w:r>
      <w:r>
        <w:rPr/>
        <w:t xml:space="preserve"> 179).</w:t>
      </w:r>
    </w:p>
    <w:p>
      <w:pPr>
        <w:pStyle w:val="Normal"/>
        <w:spacing w:lineRule="auto" w:line="480"/>
        <w:ind w:firstLine="720"/>
        <w:rPr/>
      </w:pPr>
      <w:r>
        <w:rPr/>
        <w:t xml:space="preserve">This suggests another reason why American orthodox Marxist pedagogy has not developed—and cannot develop: the absence of a broader Marxist educational praxis, and why Soviet, Eastern European, Cuban, Korean and Vietnamese Marxist pedagogical texts remain so irrelevant and alien-sounding, even to orthodox Marxists in the West, being texts of other collective rhetors, addressed to other audiences in different </w:t>
      </w:r>
      <w:r>
        <w:rPr>
          <w:i/>
        </w:rPr>
        <w:t>kairoi</w:t>
      </w:r>
      <w:r>
        <w:rPr/>
        <w:t>.  Marxist pedagogy is not the flaccid collective rhetoric of cultural studies, which Robert McChesney, quoted in Palmeri, dismisses as “the ongoing punchline to a bad joke”</w:t>
      </w:r>
      <w:r>
        <w:rPr>
          <w:rStyle w:val="FootnoteCharacters"/>
          <w:rStyle w:val="FootnoteAnchor"/>
        </w:rPr>
        <w:footnoteReference w:id="245"/>
      </w:r>
      <w:r>
        <w:rPr/>
        <w:t xml:space="preserve"> (35). It is part and parcel of the militant collective rhetoric of radical social change.</w:t>
      </w:r>
      <w:r>
        <w:rPr>
          <w:rStyle w:val="FootnoteCharacters"/>
          <w:rStyle w:val="FootnoteAnchor"/>
        </w:rPr>
        <w:footnoteReference w:id="246"/>
      </w:r>
      <w:r>
        <w:rPr/>
        <w:t xml:space="preserve">  </w:t>
      </w:r>
    </w:p>
    <w:p>
      <w:pPr>
        <w:pStyle w:val="Normal"/>
        <w:spacing w:lineRule="auto" w:line="480"/>
        <w:ind w:firstLine="720"/>
        <w:rPr/>
      </w:pPr>
      <w:r>
        <w:rPr/>
        <w:t xml:space="preserve">And Marxist pedagogy, as a component of Marxist rhetoric, is not a “portable” technique, and becomes senseless if abstracted from the entire Marxist project.  Just as Marxist rhetoric offers little help for the rhetor who is closing a sale or consummating a seduction, Marxist pedagogy offers little assistance to the otherwise uncommitted liberal educator who simply wants a different and better way to teach first-year composition. </w:t>
      </w:r>
    </w:p>
    <w:p>
      <w:pPr>
        <w:pStyle w:val="Normal"/>
        <w:spacing w:lineRule="auto" w:line="480"/>
        <w:ind w:firstLine="720"/>
        <w:rPr/>
      </w:pPr>
      <w:r>
        <w:rPr/>
        <w:t xml:space="preserve">Non-Marxist educator Stephen M. North emphasizes this point, describing how his own non-classroom hours are ordinarily devoted to </w:t>
      </w:r>
    </w:p>
    <w:p>
      <w:pPr>
        <w:pStyle w:val="Normal"/>
        <w:ind w:left="601" w:firstLine="720"/>
        <w:rPr/>
      </w:pPr>
      <w:r>
        <w:rPr/>
        <w:t>[…] taxes and landlording, mortgages, insurance, auto repair; to running, golf, basketball, or whatever other games are available. In short, they are spent in or on a life that I would characterize as a system-supporting, system-supported, pro-capitalist, American mainstream life. It is a life that, so far as I can tell, I would fight to defend — or at least one that, in the face of a fair number of genuine options, I keep on living. Were I to shift over, though, commit myself to the language of critical teaching—of liberatory learning, of a socially revolutionary pedagogy) […] I would feel compelled to change that life, as well. (132)</w:t>
      </w:r>
    </w:p>
    <w:p>
      <w:pPr>
        <w:pStyle w:val="Normal"/>
        <w:ind w:left="601" w:firstLine="720"/>
        <w:rPr/>
      </w:pPr>
      <w:r>
        <w:rPr/>
      </w:r>
    </w:p>
    <w:p>
      <w:pPr>
        <w:pStyle w:val="Normal"/>
        <w:spacing w:lineRule="auto" w:line="480"/>
        <w:rPr/>
      </w:pPr>
      <w:r>
        <w:rPr/>
        <w:t>His observation is extremely astute, and an orthodox Marxist could hardly have said it better.  He complains that, in his current teaching environment,</w:t>
      </w:r>
      <w:r>
        <w:rPr>
          <w:rStyle w:val="FootnoteCharacters"/>
          <w:rStyle w:val="FootnoteAnchor"/>
        </w:rPr>
        <w:footnoteReference w:id="247"/>
      </w:r>
      <w:r>
        <w:rPr/>
        <w:t xml:space="preserve"> a Freirean pedagogy is “forced upon those who, in this case, try to speak honestly from the far right of the Left” (133), but he objects that </w:t>
      </w:r>
    </w:p>
    <w:p>
      <w:pPr>
        <w:pStyle w:val="Normal"/>
        <w:ind w:left="720" w:firstLine="720"/>
        <w:rPr/>
      </w:pPr>
      <w:r>
        <w:rPr/>
        <w:t>I don't see how I could reconcile forty- or fifty- or sixty-hour [classroom] weeks of even the most concentrated academic consciousness-raising with either a politically unchallenged institution or a way of life that, for the other 128 (or 118 or 108) hours of each week, denied or ignored or otherwise discounted that conception and acknowledgement—or the urgency of both. (132)</w:t>
      </w:r>
    </w:p>
    <w:p>
      <w:pPr>
        <w:pStyle w:val="Normal"/>
        <w:ind w:left="720" w:firstLine="720"/>
        <w:rPr/>
      </w:pPr>
      <w:r>
        <w:rPr/>
      </w:r>
    </w:p>
    <w:p>
      <w:pPr>
        <w:pStyle w:val="Normal"/>
        <w:spacing w:lineRule="auto" w:line="480"/>
        <w:ind w:left="720" w:firstLine="720"/>
        <w:rPr>
          <w:b/>
          <w:b/>
          <w:sz w:val="40"/>
          <w:szCs w:val="40"/>
        </w:rPr>
      </w:pPr>
      <w:r>
        <w:rPr>
          <w:b/>
          <w:sz w:val="40"/>
          <w:szCs w:val="40"/>
        </w:rPr>
        <w:t>10.7 Conclusion and Cautions</w:t>
      </w:r>
    </w:p>
    <w:p>
      <w:pPr>
        <w:pStyle w:val="Normal"/>
        <w:spacing w:lineRule="auto" w:line="480"/>
        <w:rPr/>
      </w:pPr>
      <w:r>
        <w:rPr/>
        <w:t xml:space="preserve">            </w:t>
      </w:r>
      <w:r>
        <w:rPr/>
        <w:t>In the words of radical Marxist scholars Mas’ud Zavarzadeh and Donald Morton:</w:t>
      </w:r>
    </w:p>
    <w:p>
      <w:pPr>
        <w:pStyle w:val="Normal"/>
        <w:ind w:left="720" w:firstLine="720"/>
        <w:rPr/>
      </w:pPr>
      <w:r>
        <w:rPr/>
        <w:t>Radical pedagogy […] goes "beyond" the humanism of common sense and the indecidability of deconstruction. This going "beyond" involves, among other things, a reunderstanding of "the subject" of knowledge as not merely the cognitive one "who is supposed to know" but as one situated in the grid of class, race, and gender relations, and who is "critical." […] (54)</w:t>
      </w:r>
    </w:p>
    <w:p>
      <w:pPr>
        <w:pStyle w:val="Normal"/>
        <w:ind w:left="720" w:firstLine="720"/>
        <w:rPr/>
      </w:pPr>
      <w:r>
        <w:rPr/>
      </w:r>
    </w:p>
    <w:p>
      <w:pPr>
        <w:pStyle w:val="Normal"/>
        <w:spacing w:lineRule="auto" w:line="480"/>
        <w:ind w:firstLine="720"/>
        <w:rPr/>
      </w:pPr>
      <w:r>
        <w:rPr/>
        <w:t xml:space="preserve">Zavarzadeh and Morton sum up some of the dilemmas of constructing an orthodox Marxist pedagogy within a capitalist society.  Marxist pedagogy must be a materially transgressive praxis, one that challenges the dominant paradigm not only discursively and rhetorically, but also in praxis.  It is not a utopian effort to “build the new world in the belly of the old,” but a radical effort to move “beyond” what is, to make visible and material what can some day come to be. Zavarzadeh and Morton describe this process in epistemological terms:  </w:t>
      </w:r>
    </w:p>
    <w:p>
      <w:pPr>
        <w:pStyle w:val="Normal"/>
        <w:ind w:left="720" w:firstLine="720"/>
        <w:rPr/>
      </w:pPr>
      <w:r>
        <w:rPr/>
        <w:t xml:space="preserve">The "beyond" or "post" of radical pedagogy is not so much the site proximate to truth as it is the space of opposition to the reigning "truth." It is in this space that the radical classroom intervenes in readings of the texts of culture by inscribing opposition and conflict in the production of meanings. The apparatus of such an intervention is theory as critique, a practice that, as Marx explained, does not "dogmatically anticipate the world, but wants to find the new world through a critique of the old. (54) </w:t>
      </w:r>
    </w:p>
    <w:p>
      <w:pPr>
        <w:pStyle w:val="Normal"/>
        <w:ind w:left="720" w:firstLine="720"/>
        <w:rPr/>
      </w:pPr>
      <w:r>
        <w:rPr/>
      </w:r>
    </w:p>
    <w:p>
      <w:pPr>
        <w:pStyle w:val="Normal"/>
        <w:spacing w:lineRule="auto" w:line="480"/>
        <w:ind w:firstLine="720"/>
        <w:rPr/>
      </w:pPr>
      <w:r>
        <w:rPr/>
        <w:t xml:space="preserve">However, within the overall schema of the Marxist project, it is important not to overestimate the importance, persuasiveness or material effectiveness of any Left pedagogy in and of itself. The best historical example of this is the former USSR, where, by the 1990’s, virtually everyone alive had experienced (one assumes) a complete course of education under the best and most persuasive Marxist pedagogy that seven decades of Soviet educational expertise could design. Yet, even at that point, as American Communist author Bahman Azad surmises, increasingly harsh “confusion and deteriorating living conditions” [i.e. material factors] were evidently determinant in predicting “the masses’” lack of response to the collapse of the Soviet system. Even more significantly, according to Azad, ”if the masses could be said to be theoretically and ideologically ill-equipped to understand the true essence of  ‘new thinking,’ Communists had no dearth of knowledge to identify that devious phenomenon for what it was” (176-7).  Yet, in the showdown, barely a voice was raised or a shot fired in defense of Soviet power, even by Party members. The multi-million-member Communist Party of the Soviet Union collapsed virtually from one day to the next, as unresistingly as did the USSR itself.  </w:t>
      </w:r>
    </w:p>
    <w:p>
      <w:pPr>
        <w:pStyle w:val="Normal"/>
        <w:spacing w:lineRule="auto" w:line="480"/>
        <w:ind w:firstLine="720"/>
        <w:rPr/>
      </w:pPr>
      <w:r>
        <w:rPr/>
        <w:t>With the Soviet collapse, decades of hostile Western red-baiting rhetoric about some monstrous Communist pedagogical conspiracy to “brainwash the children” definitively falls to earth. Though virtually every living Soviet citizen had been, since birth, the subject of a full, thorough and concentrated Marxist education, the total absence of any “brainwashed” masses (children or adults) marching on the Kremlin to defend socialism or its leaders in the moment of crisis was blindingly obvious.</w:t>
      </w:r>
    </w:p>
    <w:p>
      <w:pPr>
        <w:pStyle w:val="Normal"/>
        <w:spacing w:lineRule="auto" w:line="480"/>
        <w:ind w:firstLine="720"/>
        <w:rPr/>
      </w:pPr>
      <w:r>
        <w:rPr/>
        <w:t xml:space="preserve">But, as Azad points out, an all-too-real worldwide orthodox Marxist rhetoric “which had made a taboo out of  any form of open criticism of the Communist Parties and socialist states” (179) crashed to the ground as well, leaving ample theoretical space within orthodox Marxism for a new rhetoric and (ultimately) a new pedagogy, one of openness and fearless criticism yet to be built under radically new material conditions.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sz w:val="56"/>
          <w:szCs w:val="56"/>
        </w:rPr>
      </w:pPr>
      <w:r>
        <w:rPr>
          <w:b/>
          <w:sz w:val="56"/>
          <w:szCs w:val="56"/>
        </w:rPr>
        <w:t>Chapter 11</w:t>
      </w:r>
    </w:p>
    <w:p>
      <w:pPr>
        <w:pStyle w:val="Normal"/>
        <w:spacing w:lineRule="auto" w:line="480"/>
        <w:rPr/>
      </w:pPr>
      <w:r>
        <w:rPr>
          <w:b/>
          <w:sz w:val="56"/>
          <w:szCs w:val="56"/>
        </w:rPr>
        <w:t>Conclusions: American</w:t>
      </w:r>
      <w:r>
        <w:rPr>
          <w:b/>
        </w:rPr>
        <w:t xml:space="preserve"> </w:t>
      </w:r>
      <w:r>
        <w:rPr>
          <w:b/>
          <w:sz w:val="56"/>
          <w:szCs w:val="56"/>
        </w:rPr>
        <w:t>Orthodox Marxist Rhetoric in the Twenty-first Century</w:t>
      </w:r>
    </w:p>
    <w:p>
      <w:pPr>
        <w:pStyle w:val="Normal"/>
        <w:ind w:firstLine="720"/>
        <w:jc w:val="center"/>
        <w:rPr/>
      </w:pPr>
      <w:r>
        <w:rPr/>
        <w:t>We have no given relation with the world</w:t>
      </w:r>
    </w:p>
    <w:p>
      <w:pPr>
        <w:pStyle w:val="Normal"/>
        <w:ind w:firstLine="720"/>
        <w:jc w:val="center"/>
        <w:rPr/>
      </w:pPr>
      <w:r>
        <w:rPr/>
        <w:t>We produce tools to modify our physical environment</w:t>
      </w:r>
    </w:p>
    <w:p>
      <w:pPr>
        <w:pStyle w:val="Normal"/>
        <w:ind w:firstLine="720"/>
        <w:jc w:val="center"/>
        <w:rPr/>
      </w:pPr>
      <w:r>
        <w:rPr/>
        <w:t>To bend nature to our will</w:t>
      </w:r>
    </w:p>
    <w:p>
      <w:pPr>
        <w:pStyle w:val="Normal"/>
        <w:ind w:firstLine="720"/>
        <w:jc w:val="center"/>
        <w:rPr/>
      </w:pPr>
      <w:r>
        <w:rPr/>
        <w:t>We cannot exist apart from society</w:t>
      </w:r>
    </w:p>
    <w:p>
      <w:pPr>
        <w:pStyle w:val="Normal"/>
        <w:ind w:firstLine="720"/>
        <w:jc w:val="center"/>
        <w:rPr/>
      </w:pPr>
      <w:r>
        <w:rPr/>
        <w:t>We are part of the whole</w:t>
      </w:r>
    </w:p>
    <w:p>
      <w:pPr>
        <w:pStyle w:val="Normal"/>
        <w:ind w:firstLine="720"/>
        <w:jc w:val="center"/>
        <w:rPr/>
      </w:pPr>
      <w:r>
        <w:rPr/>
      </w:r>
    </w:p>
    <w:p>
      <w:pPr>
        <w:pStyle w:val="Normal"/>
        <w:ind w:firstLine="720"/>
        <w:jc w:val="center"/>
        <w:rPr/>
      </w:pPr>
      <w:r>
        <w:rPr/>
        <w:t>That is what we are</w:t>
      </w:r>
    </w:p>
    <w:p>
      <w:pPr>
        <w:pStyle w:val="Normal"/>
        <w:ind w:firstLine="720"/>
        <w:jc w:val="center"/>
        <w:rPr/>
      </w:pPr>
      <w:r>
        <w:rPr/>
      </w:r>
    </w:p>
    <w:p>
      <w:pPr>
        <w:pStyle w:val="Normal"/>
        <w:ind w:firstLine="720"/>
        <w:jc w:val="center"/>
        <w:rPr/>
      </w:pPr>
      <w:r>
        <w:rPr/>
        <w:t>There is no human meaning without activity</w:t>
      </w:r>
    </w:p>
    <w:p>
      <w:pPr>
        <w:pStyle w:val="Normal"/>
        <w:ind w:firstLine="720"/>
        <w:jc w:val="center"/>
        <w:rPr/>
      </w:pPr>
      <w:r>
        <w:rPr/>
        <w:t>To sustain our ongoing biography of life</w:t>
      </w:r>
    </w:p>
    <w:p>
      <w:pPr>
        <w:pStyle w:val="Normal"/>
        <w:ind w:firstLine="720"/>
        <w:jc w:val="center"/>
        <w:rPr/>
      </w:pPr>
      <w:r>
        <w:rPr/>
        <w:t>As co-producers of the world</w:t>
      </w:r>
    </w:p>
    <w:p>
      <w:pPr>
        <w:pStyle w:val="Normal"/>
        <w:ind w:firstLine="720"/>
        <w:jc w:val="center"/>
        <w:rPr/>
      </w:pPr>
      <w:r>
        <w:rPr/>
        <w:t>Human existence is an ongoing act of balance</w:t>
      </w:r>
    </w:p>
    <w:p>
      <w:pPr>
        <w:pStyle w:val="Normal"/>
        <w:ind w:firstLine="720"/>
        <w:jc w:val="center"/>
        <w:rPr/>
      </w:pPr>
      <w:r>
        <w:rPr/>
      </w:r>
    </w:p>
    <w:p>
      <w:pPr>
        <w:pStyle w:val="Normal"/>
        <w:ind w:firstLine="720"/>
        <w:jc w:val="center"/>
        <w:rPr/>
      </w:pPr>
      <w:r>
        <w:rPr/>
        <w:t>That is what we are</w:t>
      </w:r>
    </w:p>
    <w:p>
      <w:pPr>
        <w:pStyle w:val="Normal"/>
        <w:ind w:firstLine="720"/>
        <w:jc w:val="center"/>
        <w:rPr/>
      </w:pPr>
      <w:r>
        <w:rPr/>
      </w:r>
    </w:p>
    <w:p>
      <w:pPr>
        <w:pStyle w:val="Normal"/>
        <w:ind w:firstLine="720"/>
        <w:rPr/>
      </w:pPr>
      <w:r>
        <w:rPr/>
        <w:t xml:space="preserve">(From the poem, “What Are We,” by Thobile Maso.  Unpaginated in online edition). </w:t>
      </w:r>
    </w:p>
    <w:p>
      <w:pPr>
        <w:pStyle w:val="Normal"/>
        <w:ind w:firstLine="720"/>
        <w:rPr/>
      </w:pPr>
      <w:r>
        <w:rPr/>
      </w:r>
    </w:p>
    <w:p>
      <w:pPr>
        <w:pStyle w:val="Normal"/>
        <w:rPr>
          <w:b/>
          <w:b/>
          <w:sz w:val="40"/>
          <w:szCs w:val="40"/>
        </w:rPr>
      </w:pPr>
      <w:r>
        <w:rPr>
          <w:b/>
          <w:sz w:val="40"/>
          <w:szCs w:val="40"/>
        </w:rPr>
        <w:t>11.1 Observations and Correlations.</w:t>
      </w:r>
    </w:p>
    <w:p>
      <w:pPr>
        <w:pStyle w:val="Normal"/>
        <w:rPr/>
      </w:pPr>
      <w:r>
        <w:rPr/>
        <w:t xml:space="preserve"> </w:t>
      </w:r>
    </w:p>
    <w:p>
      <w:pPr>
        <w:pStyle w:val="Normal"/>
        <w:spacing w:lineRule="auto" w:line="480"/>
        <w:ind w:firstLine="720"/>
        <w:rPr/>
      </w:pPr>
      <w:r>
        <w:rPr/>
        <w:t xml:space="preserve">In his “Responses to Clark and Corcoran” published in the journal </w:t>
      </w:r>
      <w:r>
        <w:rPr>
          <w:u w:val="single"/>
        </w:rPr>
        <w:t>Rhetoric and Public Affairs</w:t>
      </w:r>
      <w:r>
        <w:rPr/>
        <w:t xml:space="preserve">, Marxist scholar James Arnt Aune suggests some essential points for analyzing any given rhetoric:  </w:t>
      </w:r>
    </w:p>
    <w:p>
      <w:pPr>
        <w:pStyle w:val="Normal"/>
        <w:numPr>
          <w:ilvl w:val="0"/>
          <w:numId w:val="9"/>
        </w:numPr>
        <w:spacing w:lineRule="auto" w:line="360"/>
        <w:rPr/>
      </w:pPr>
      <w:r>
        <w:rPr/>
        <w:t xml:space="preserve">Who are the real or implied rhetors? </w:t>
      </w:r>
    </w:p>
    <w:p>
      <w:pPr>
        <w:pStyle w:val="Normal"/>
        <w:numPr>
          <w:ilvl w:val="0"/>
          <w:numId w:val="9"/>
        </w:numPr>
        <w:spacing w:lineRule="auto" w:line="360"/>
        <w:rPr/>
      </w:pPr>
      <w:r>
        <w:rPr/>
        <w:t xml:space="preserve">Who is their implied or target audience? </w:t>
      </w:r>
    </w:p>
    <w:p>
      <w:pPr>
        <w:pStyle w:val="Normal"/>
        <w:numPr>
          <w:ilvl w:val="0"/>
          <w:numId w:val="9"/>
        </w:numPr>
        <w:spacing w:lineRule="auto" w:line="360"/>
        <w:rPr/>
      </w:pPr>
      <w:r>
        <w:rPr/>
        <w:t xml:space="preserve">What counts as evidence and proof within the community of discourse shared by rhetor and audience?  </w:t>
      </w:r>
    </w:p>
    <w:p>
      <w:pPr>
        <w:pStyle w:val="Normal"/>
        <w:numPr>
          <w:ilvl w:val="0"/>
          <w:numId w:val="9"/>
        </w:numPr>
        <w:spacing w:lineRule="auto" w:line="360"/>
        <w:rPr/>
      </w:pPr>
      <w:r>
        <w:rPr/>
        <w:t xml:space="preserve">What is the relative weight of the argument itself versus the authority of the rhetor? What is the relative credibility of emotionality in argument? </w:t>
      </w:r>
    </w:p>
    <w:p>
      <w:pPr>
        <w:pStyle w:val="Normal"/>
        <w:numPr>
          <w:ilvl w:val="0"/>
          <w:numId w:val="9"/>
        </w:numPr>
        <w:spacing w:lineRule="auto" w:line="360"/>
        <w:rPr/>
      </w:pPr>
      <w:r>
        <w:rPr/>
        <w:t xml:space="preserve">What strategies have the rhetors used to pre-figure the argumentative ground they seek to occupy? </w:t>
      </w:r>
    </w:p>
    <w:p>
      <w:pPr>
        <w:pStyle w:val="Normal"/>
        <w:numPr>
          <w:ilvl w:val="0"/>
          <w:numId w:val="9"/>
        </w:numPr>
        <w:spacing w:lineRule="auto" w:line="360"/>
        <w:rPr/>
      </w:pPr>
      <w:r>
        <w:rPr/>
        <w:t xml:space="preserve">How do the rhetors constitute their opponents? Where are presumption and burden of proof located? </w:t>
      </w:r>
    </w:p>
    <w:p>
      <w:pPr>
        <w:pStyle w:val="Normal"/>
        <w:numPr>
          <w:ilvl w:val="0"/>
          <w:numId w:val="9"/>
        </w:numPr>
        <w:spacing w:lineRule="auto" w:line="360"/>
        <w:rPr/>
      </w:pPr>
      <w:r>
        <w:rPr/>
        <w:t xml:space="preserve">How does the arrangement of the argument enhance or weaken its appeal to the reader? How do particular resources of style and linguistic convention play out in the text? </w:t>
      </w:r>
    </w:p>
    <w:p>
      <w:pPr>
        <w:pStyle w:val="Normal"/>
        <w:numPr>
          <w:ilvl w:val="0"/>
          <w:numId w:val="9"/>
        </w:numPr>
        <w:spacing w:lineRule="auto" w:line="360"/>
        <w:rPr/>
      </w:pPr>
      <w:r>
        <w:rPr/>
        <w:t>Are there noteworthy features of the communicative medium through which the message reaches its audience? (“Responses” 649)</w:t>
      </w:r>
    </w:p>
    <w:p>
      <w:pPr>
        <w:pStyle w:val="Normal"/>
        <w:ind w:left="958" w:hanging="0"/>
        <w:rPr/>
      </w:pPr>
      <w:r>
        <w:rPr/>
      </w:r>
    </w:p>
    <w:p>
      <w:pPr>
        <w:pStyle w:val="Normal"/>
        <w:spacing w:lineRule="auto" w:line="480"/>
        <w:ind w:firstLine="720"/>
        <w:rPr/>
      </w:pPr>
      <w:r>
        <w:rPr/>
        <w:t xml:space="preserve">To begin to answer these questions for Marxist rhetoric(s), one must start with a realization that any truly Marxist rhetoric must be a collective social production, fruits of a larger working-class enterprise, not simply the creative handiwork of a particular  genius, gender, </w:t>
      </w:r>
      <w:r>
        <w:rPr>
          <w:i/>
        </w:rPr>
        <w:t>zeitgeist,</w:t>
      </w:r>
      <w:r>
        <w:rPr/>
        <w:t xml:space="preserve"> or academic discourse community.  This sort of a collectivist vision meshes seamlessly into a larger Marxist analysis of language, communication, and society.  This is all highly problematic, of course, within frames of rhetorical theory that privilege personal or gender-based intuition, linguistic isolation, authorial story-telling or individual psychological motivations.  However, seen from a Marxist perspective, collective rhetoric (even if only one rhetor is speaking or at the keyboard) is easily recognized as reality, in opposition to the dominant cultural paradigm of discursive individualism, inspiration, personal eloquence, individual ethos, and idealist subjective invention that may be reflected in some more traditional rhetorical theories.</w:t>
      </w:r>
    </w:p>
    <w:p>
      <w:pPr>
        <w:pStyle w:val="Normal"/>
        <w:spacing w:lineRule="auto" w:line="480"/>
        <w:ind w:firstLine="720"/>
        <w:rPr/>
      </w:pPr>
      <w:r>
        <w:rPr/>
        <w:t>And, just as the rhetor is collective, so, ultimately, is the audience.  While contemporary orthodox Marxist theory rejects facile mainstream theoretical references to “mass” audiences, it recognizes that common material interests potentially create common audiences, even across “identity” lines. This is the only “community of discourse” recognized by Marxist rhetoric--the multiple potential audiences who are united by shared material interests and are called, in Marxist shorthand, “classes.”  Given that, under capitalism, the ruling class and the working class are divided by incompatible, antagonistic material interests, Marxist rhetoric necessarily stands divided into two incompatible “rhetorics,” to address these audiences.</w:t>
      </w:r>
      <w:r>
        <w:rPr>
          <w:rStyle w:val="FootnoteCharacters"/>
          <w:rStyle w:val="FootnoteAnchor"/>
          <w:sz w:val="20"/>
          <w:szCs w:val="20"/>
        </w:rPr>
        <w:footnoteReference w:id="248"/>
      </w:r>
      <w:r>
        <w:rPr/>
        <w:t xml:space="preserve"> Finally, Marxist rhetoric recognizes that all conversations are ultimately duplex or multiplex, and audiences are, in fact, also rhetors. </w:t>
      </w:r>
    </w:p>
    <w:p>
      <w:pPr>
        <w:pStyle w:val="Normal"/>
        <w:spacing w:lineRule="auto" w:line="480"/>
        <w:ind w:firstLine="720"/>
        <w:rPr/>
      </w:pPr>
      <w:r>
        <w:rPr/>
        <w:t>Marxist analysis refuses to separate the theories of discourse, evidence, and persuasion from praxis.  Thus, any orthodox Marxist rhetoric would necessarily be “a better fit” and far more fruitful for informing the practice of Marxist writers (and writing Marxists) than for guiding  those who would teach, analyze or study the field from an “ivory tower.”</w:t>
      </w:r>
      <w:r>
        <w:rPr>
          <w:rStyle w:val="FootnoteCharacters"/>
          <w:rStyle w:val="FootnoteAnchor"/>
          <w:sz w:val="20"/>
          <w:szCs w:val="20"/>
        </w:rPr>
        <w:footnoteReference w:id="249"/>
      </w:r>
      <w:r>
        <w:rPr/>
        <w:t xml:space="preserve">  And, in fact, this is why praxis rather than abstract theory or teaching has been privileged in this study.  One may well conjecture that the fact that Marxism inherently privileges praxis over abstract scholarship might have much to do with the lack, up to now, of a flourishing study of Marxist rhetoric within academia, or even a solid theory of Marxist persuasion. (Of course, the fact that much of mainstream rhetorical theory and praxis seems to be implicated with sustaining existing power-relationships inside and outside of academia may also have some relevance as well. As discussed by Stephen M. North, it may be simply too painful to challenge “reality” too vigorously.) </w:t>
      </w:r>
    </w:p>
    <w:p>
      <w:pPr>
        <w:pStyle w:val="Normal"/>
        <w:spacing w:lineRule="auto" w:line="480"/>
        <w:ind w:firstLine="720"/>
        <w:rPr/>
      </w:pPr>
      <w:r>
        <w:rPr/>
        <w:t xml:space="preserve">The profound materialism of Marxism also demands that ethos be first analyzed in a material sense, particularly as regards antagonistic rhetoric, which is primarily material rather than discursive.  Orthodox Marxism acknowledges that the material ethos of power and authority is generally determinate in </w:t>
      </w:r>
      <w:r>
        <w:rPr>
          <w:i/>
        </w:rPr>
        <w:t>any</w:t>
      </w:r>
      <w:r>
        <w:rPr/>
        <w:t xml:space="preserve"> discourse, and thus seeks to create a materialist (rather than simply discursive) rhetoric. Thus, material power (a positive Foucauldian rhetoric of “being able to achieve,” as well as, for adversaries, a frankly Leninist discourse of “being able to impose one’s will or crush one’s opponent”) is the one and only ultimate burden of proof incumbent upon all parties.</w:t>
      </w:r>
      <w:r>
        <w:rPr>
          <w:rStyle w:val="FootnoteCharacters"/>
          <w:rStyle w:val="FootnoteAnchor"/>
          <w:sz w:val="20"/>
          <w:szCs w:val="20"/>
        </w:rPr>
        <w:footnoteReference w:id="250"/>
      </w:r>
      <w:r>
        <w:rPr/>
        <w:t xml:space="preserve">   This is where the Marxist concept of building a mass movement, providing a militant power-base for Marxist rhetoric, becomes crucial, and, dialectically, where the Marxist rhetor’s role as organizer, agitator and propagandizer in building that very mass movement becomes essential as well.  Marxist rhetors, as, to one or another degree, workers, organic intellectuals or spokespersons for the working class, can potentially help organize fellow workers to extend their power-base. This is the authority, the ethos, (and much of the emotion) behind Marxist rhetoric.</w:t>
      </w:r>
    </w:p>
    <w:p>
      <w:pPr>
        <w:pStyle w:val="Normal"/>
        <w:spacing w:lineRule="auto" w:line="480"/>
        <w:ind w:firstLine="720"/>
        <w:rPr>
          <w:b/>
          <w:b/>
        </w:rPr>
      </w:pPr>
      <w:r>
        <w:rPr/>
        <w:t>Ultimately, Marxist rhetoric deals not just with discourse, communications and culture, but with politics, people, and power.  Unlike supposedly non-ideological or “objective” approaches to rhetoric-as-pure-technique,</w:t>
      </w:r>
      <w:r>
        <w:rPr>
          <w:rStyle w:val="FootnoteCharacters"/>
          <w:rStyle w:val="FootnoteAnchor"/>
          <w:sz w:val="20"/>
          <w:szCs w:val="20"/>
        </w:rPr>
        <w:footnoteReference w:id="251"/>
      </w:r>
      <w:r>
        <w:rPr>
          <w:sz w:val="20"/>
          <w:szCs w:val="20"/>
        </w:rPr>
        <w:t xml:space="preserve"> </w:t>
      </w:r>
      <w:r>
        <w:rPr/>
        <w:t>Marxist rhetoric is ill adapted to rarified academic uses and exclusively theoretical explorations,</w:t>
      </w:r>
      <w:r>
        <w:rPr>
          <w:rStyle w:val="FootnoteCharacters"/>
          <w:rStyle w:val="FootnoteAnchor"/>
          <w:sz w:val="20"/>
          <w:szCs w:val="20"/>
        </w:rPr>
        <w:footnoteReference w:id="252"/>
      </w:r>
      <w:r>
        <w:rPr>
          <w:sz w:val="20"/>
          <w:szCs w:val="20"/>
        </w:rPr>
        <w:t xml:space="preserve"> </w:t>
      </w:r>
      <w:r>
        <w:rPr/>
        <w:t>and functions very poorly as just another tool in the rhetor’s toolbox.  It is usually not “portable” into different endeavors beyond the Marxist project itself,</w:t>
      </w:r>
      <w:r>
        <w:rPr>
          <w:rStyle w:val="FootnoteCharacters"/>
          <w:rStyle w:val="FootnoteAnchor"/>
          <w:sz w:val="20"/>
          <w:szCs w:val="20"/>
        </w:rPr>
        <w:footnoteReference w:id="253"/>
      </w:r>
      <w:r>
        <w:rPr/>
        <w:t xml:space="preserve"> and provides little unique insights or guidance on questions of style, invention,</w:t>
      </w:r>
      <w:r>
        <w:rPr>
          <w:rStyle w:val="FootnoteCharacters"/>
          <w:rStyle w:val="FootnoteAnchor"/>
        </w:rPr>
        <w:footnoteReference w:id="254"/>
      </w:r>
      <w:r>
        <w:rPr/>
        <w:t xml:space="preserve"> arrangement, technique or delivery, “using any tool that comes to hand” being the guiding principle.  </w:t>
      </w:r>
    </w:p>
    <w:p>
      <w:pPr>
        <w:pStyle w:val="Normal"/>
        <w:spacing w:lineRule="auto" w:line="480"/>
        <w:ind w:firstLine="720"/>
        <w:rPr>
          <w:b/>
          <w:b/>
          <w:sz w:val="40"/>
          <w:szCs w:val="40"/>
        </w:rPr>
      </w:pPr>
      <w:r>
        <w:rPr>
          <w:b/>
          <w:sz w:val="40"/>
          <w:szCs w:val="40"/>
        </w:rPr>
        <w:t>11.2 Future Prospects for Orthodox Marxist Rhetoric</w:t>
      </w:r>
    </w:p>
    <w:p>
      <w:pPr>
        <w:pStyle w:val="Normal"/>
        <w:spacing w:lineRule="auto" w:line="480"/>
        <w:ind w:firstLine="720"/>
        <w:rPr/>
      </w:pPr>
      <w:r>
        <w:rPr/>
        <w:t xml:space="preserve">McDonald’s conclusion in her study of American Communist rhetorical praxis was ambiguous.  She writes: “[…] if we believe that the gap between the rich and poor continues to grow wider and that a ‘thirst for justice’ is strong, there may be a demographic segment to which American Communists may still appeal” (15).  “The gap between rich and poor” is indeed growing, and orthodox Marxist rhetoric seeks to appeal not so much to an abstract, idealist, religious or moralist “thirst for justice” as to people’s material circumstances.  The demographic segment that Marxist rhetoric is addressed to is the vast majority of Americans whose experiences of work and material living-conditions will ultimately determine their responses.  As Markowitz reminds readers: </w:t>
      </w:r>
    </w:p>
    <w:p>
      <w:pPr>
        <w:pStyle w:val="Normal"/>
        <w:ind w:left="601" w:firstLine="482"/>
        <w:rPr/>
      </w:pPr>
      <w:r>
        <w:rPr/>
        <w:t xml:space="preserve">As the twenty-first century begins, the U.S. still needs a mass party of labor, which it needed as the twentieth century began. The U.S. still has no system of socialized medicine, which most of the developed capitalist world has had for half a century. U.S. also spends on its military somewhere between a fourth and a third of the world’s state military expenditures. […] What is needed today is what American revolutionaries in the 1770s, abolitionists in the 1850s, and Communists in the 1930s provided in the past – strategies to organize, coordinate, and advance class and social struggle, to make big gains that Tories in the 1770s, compromisers with slavery in the 1850s, and old guard politicians and business unionists in the 1930s thought impossible just before they happened. (unpaginated in online version) </w:t>
      </w:r>
    </w:p>
    <w:p>
      <w:pPr>
        <w:pStyle w:val="Normal"/>
        <w:ind w:left="601" w:firstLine="482"/>
        <w:rPr/>
      </w:pPr>
      <w:r>
        <w:rPr/>
      </w:r>
    </w:p>
    <w:p>
      <w:pPr>
        <w:pStyle w:val="Normal"/>
        <w:spacing w:lineRule="auto" w:line="480"/>
        <w:ind w:firstLine="720"/>
        <w:rPr/>
      </w:pPr>
      <w:r>
        <w:rPr/>
        <w:t>Clearly, the contemporary kairos for Marxist rhetoric in North America is far from optimum.  But, as Matsuda writes: “[…] partisan, working-class fighters ‘await’ no one. We must act now to stop Bush. The organizations we build today to fight for labor, peace, environment, health care/and civil rights will be the stuff from which the future, will be built on. Academics can ‘await’ some great ‘event;’ but not us” (4).</w:t>
      </w:r>
      <w:r>
        <w:rPr>
          <w:sz w:val="22"/>
          <w:szCs w:val="22"/>
        </w:rPr>
        <w:t xml:space="preserve"> </w:t>
      </w:r>
      <w:r>
        <w:rPr/>
        <w:t xml:space="preserve">Nor must there be any illusions about the power of Marxist discourse alone, or of the magical liberatory efficacy of  “freedom of speech” under the present system.  No Marxist rhetor would ever confuse even the finest and most persuasive discursive rhetoric about replacing capitalism with </w:t>
      </w:r>
      <w:r>
        <w:rPr>
          <w:i/>
        </w:rPr>
        <w:t>having the power to</w:t>
      </w:r>
      <w:r>
        <w:rPr/>
        <w:t xml:space="preserve"> </w:t>
      </w:r>
      <w:r>
        <w:rPr>
          <w:i/>
        </w:rPr>
        <w:t>do so</w:t>
      </w:r>
      <w:r>
        <w:rPr/>
        <w:t xml:space="preserve">.  A Marxist would not imagine that even being able to effectively counter the rhetoric of capitalism and establish a virtual hegemony of socialist discourse would necessarily result in immediate or significant social change.   </w:t>
      </w:r>
    </w:p>
    <w:p>
      <w:pPr>
        <w:pStyle w:val="Normal"/>
        <w:spacing w:lineRule="auto" w:line="480"/>
        <w:ind w:firstLine="720"/>
        <w:rPr/>
      </w:pPr>
      <w:r>
        <w:rPr/>
        <w:t xml:space="preserve">However, one can indeed hope that with a revival of powerful, practical American Marxist rhetoric, there might emerge a concomitant praxis, a persuasive, vibrant culture of leftism. One can dream of a real, popular Left literature that skilled, professional Marxist rhetors would be able to write, explaining in clear Marxist terms why there is unemployment and war, recession and racism, unbounded enrichment of capital and progressive impoverishment of the working class around the world.  One can visualize inviting and readable Marxist newspapers and magazines, as accessible to the public as shopping-supplements, but addressing readers as proud workers and creators instead of passive, manipulated consumers.  Such publications could expose the reality of class, exploitation and surplus value, in a language and style that cafeteria workers, tow-truck drivers, and hair stylists could understand as easily as they do their recipe-cards, tow-charts and stylist manuals. </w:t>
      </w:r>
    </w:p>
    <w:p>
      <w:pPr>
        <w:pStyle w:val="Normal"/>
        <w:spacing w:lineRule="auto" w:line="480"/>
        <w:ind w:firstLine="720"/>
        <w:rPr/>
      </w:pPr>
      <w:r>
        <w:rPr/>
        <w:t>One could hope for the eventual emergence of a lively Marxist critical culture, tearing apart the dominant, primarily non-discursive rhetoric of capitalism with the professional tools that Marxist rhetoric knows well how to wield.  This would, one hopes, be a rhetoric that “takes it to the streets,” in popular media and creative protest, rather than confining itself to traditional forms and media.</w:t>
      </w:r>
    </w:p>
    <w:p>
      <w:pPr>
        <w:pStyle w:val="Normal"/>
        <w:spacing w:lineRule="auto" w:line="480"/>
        <w:ind w:firstLine="720"/>
        <w:rPr/>
      </w:pPr>
      <w:r>
        <w:rPr/>
        <w:t xml:space="preserve">It is easy to have visions of a sympathetic and invitational Marxist rhetoric expressed in well-made videos, cassettes and CD-ROM’s clearly explaining to high-schoolers how credit card companies, soft-drink manufacturers, and even “their very own” rock stars have not the sightest care for them, but, rather, are exploiting their vulnerability for every dollar it is worth.  It is even possible to foresee a persuasive Marxist children’s literature and culture explaining rich and poor, worker and exploiter, war-maker and strikebreaker, in terms even a seven-year-old can understand; books, music and multimedia more colorful, fascinating, and persuasive than present-day Disney drivel, product-line-knockoffs or magic-school hokum  </w:t>
      </w:r>
    </w:p>
    <w:p>
      <w:pPr>
        <w:pStyle w:val="Normal"/>
        <w:spacing w:lineRule="auto" w:line="480"/>
        <w:ind w:firstLine="720"/>
        <w:rPr/>
      </w:pPr>
      <w:r>
        <w:rPr/>
        <w:t xml:space="preserve">One can imagine professional-quality fliers, CD’s, websites, booklets and DVD’s inviting fellow workers to join Marxist clubs, parties, radical unions and Marxist social action groups to further their own long-term individual and class interests, materials with the same persuasive power that successfully convinces Americans each year to empty bank accounts and “max-out” credit cards for “the holidays,” very much against workers’ own material interests. This would be but one possible sketch of a successful Marxist rhetoric in full flower, pregnant with potential fruit.  </w:t>
      </w:r>
    </w:p>
    <w:p>
      <w:pPr>
        <w:pStyle w:val="Normal"/>
        <w:spacing w:lineRule="auto" w:line="480"/>
        <w:ind w:firstLine="720"/>
        <w:rPr/>
      </w:pPr>
      <w:r>
        <w:rPr/>
        <w:t xml:space="preserve">But such a Marxist rhetoric cannot exist without a powerful and flourishing Marxist mass presence in the political sphere, a broad-based movement with efficacious material strategies and tactics. Picketing and “street-heat,” which were creative and threatening forms of resistance in the days of Dr. Martin Luther King Jr., have, to a degree, been accepted and institutionalized as forms of approved protest. Even the strike weapon, while still and always the mightiest nonviolent tool of dissent under the capitalist system,  nonetheless runs a certain risk of becoming as stylized and desiccated as Japanese Kabuki drama if strictly limited to economic demands and carried out within the rules the system lays down.  </w:t>
      </w:r>
    </w:p>
    <w:p>
      <w:pPr>
        <w:pStyle w:val="Normal"/>
        <w:spacing w:lineRule="auto" w:line="480"/>
        <w:ind w:firstLine="720"/>
        <w:rPr/>
      </w:pPr>
      <w:r>
        <w:rPr/>
        <w:t xml:space="preserve">In this difficult situation, Marxist rhetors, along with the considerable number of politically inactive Marxist academics, could have a particular opportunity to employ their knowledge, skills and creativity in a very ethical, very legal, very nonviolent, yet very effective organized dissent that the existing system would have difficulty integrating, co-opting or neutralizing, and which could well ultimately have world-changing potential. </w:t>
      </w:r>
    </w:p>
    <w:p>
      <w:pPr>
        <w:pStyle w:val="Normal"/>
        <w:spacing w:lineRule="auto" w:line="480"/>
        <w:ind w:firstLine="720"/>
        <w:rPr/>
      </w:pPr>
      <w:r>
        <w:rPr/>
        <w:t xml:space="preserve">Of course, no divinity ever promised Marx or Lenin that “the gates of (capitalist) hell will not prevail against thee.” As Sam Webb (cited </w:t>
      </w:r>
      <w:r>
        <w:rPr>
          <w:i/>
        </w:rPr>
        <w:t>supra</w:t>
      </w:r>
      <w:r>
        <w:rPr/>
        <w:t xml:space="preserve">) has noted, the inevitability of socialism can no longer be taken as a given. Ecological or social collapse, nuclear destruction, fascism, barbarism, and even human extinction are real threats. As Mora reminded CPUSA members, the material reality is that the orthodox Marxist movement in the United States is now so small as to place its very future in doubt.  Should the movement fade, as its opponents so earnestly hope, this study will be no more than a reminder of what might have been. However, as Marxism suggests, “people make their own history.”  If this be true, the future of the Marxist movement depends not on random, ineffable “winds of change,” but rather on Marxists themselves, including Marxist rhetors, agitators and propagandists, and their collective struggles for a better tomorrow. It is the intent of this author that the present study become a tiny part of that struggle. </w:t>
      </w:r>
    </w:p>
    <w:p>
      <w:pPr>
        <w:pStyle w:val="Normal"/>
        <w:spacing w:lineRule="auto" w:line="480"/>
        <w:ind w:firstLine="720"/>
        <w:rPr>
          <w:b/>
          <w:b/>
          <w:sz w:val="40"/>
          <w:szCs w:val="40"/>
        </w:rPr>
      </w:pPr>
      <w:r>
        <w:rPr>
          <w:b/>
          <w:sz w:val="40"/>
          <w:szCs w:val="40"/>
        </w:rPr>
        <w:t xml:space="preserve">11.3 Future Study </w:t>
      </w:r>
    </w:p>
    <w:p>
      <w:pPr>
        <w:pStyle w:val="Normal"/>
        <w:spacing w:lineRule="auto" w:line="480"/>
        <w:ind w:firstLine="720"/>
        <w:rPr/>
      </w:pPr>
      <w:r>
        <w:rPr/>
        <w:t>Further work on contemporary and future directions for Marxist rhetoric and persuasion is very much needed, both in general and as may relate to specific crucial issues, such as:</w:t>
      </w:r>
    </w:p>
    <w:p>
      <w:pPr>
        <w:pStyle w:val="Normal"/>
        <w:numPr>
          <w:ilvl w:val="0"/>
          <w:numId w:val="13"/>
        </w:numPr>
        <w:spacing w:lineRule="auto" w:line="480"/>
        <w:ind w:left="720" w:hanging="0"/>
        <w:rPr/>
      </w:pPr>
      <w:r>
        <w:rPr/>
        <w:t>A serious, unashamed and non-sexist Marxist paidiology, rhetorically valuing the child, and exploring discursive, ideological and material approaches to formation and education of children in contemporary capitalist society, with a view toward building a generation that can carry the Marxist project to victory.</w:t>
      </w:r>
      <w:r>
        <w:rPr>
          <w:rStyle w:val="FootnoteCharacters"/>
          <w:rStyle w:val="FootnoteAnchor"/>
        </w:rPr>
        <w:footnoteReference w:id="255"/>
      </w:r>
      <w:r>
        <w:rPr/>
        <w:t xml:space="preserve"> </w:t>
      </w:r>
    </w:p>
    <w:p>
      <w:pPr>
        <w:pStyle w:val="Normal"/>
        <w:numPr>
          <w:ilvl w:val="0"/>
          <w:numId w:val="13"/>
        </w:numPr>
        <w:spacing w:lineRule="auto" w:line="480"/>
        <w:ind w:left="720" w:hanging="0"/>
        <w:rPr/>
      </w:pPr>
      <w:r>
        <w:rPr/>
        <w:t>A trumpet-clear Marxist rhetoric of war and peace for the twenty-first century, including (as discussed in previous chapters) a badly needed public rhetoric of the dialectic between (strict sense) national or public defense on the one hand, and workers’ internationalism on the other, particularly as violent anger against capitalist global hegemony (and consequent danger to world peace and personal / collective safety) grows around the world.</w:t>
      </w:r>
      <w:r>
        <w:rPr>
          <w:rStyle w:val="FootnoteCharacters"/>
          <w:rStyle w:val="FootnoteAnchor"/>
        </w:rPr>
        <w:footnoteReference w:id="256"/>
      </w:r>
      <w:r>
        <w:rPr/>
        <w:t xml:space="preserve">  </w:t>
      </w:r>
    </w:p>
    <w:p>
      <w:pPr>
        <w:pStyle w:val="Normal"/>
        <w:numPr>
          <w:ilvl w:val="0"/>
          <w:numId w:val="13"/>
        </w:numPr>
        <w:spacing w:lineRule="auto" w:line="480"/>
        <w:ind w:left="720" w:hanging="0"/>
        <w:rPr/>
      </w:pPr>
      <w:r>
        <w:rPr/>
        <w:t>An urgent Marxist discourse on debt (social and personal)</w:t>
      </w:r>
      <w:r>
        <w:rPr>
          <w:rStyle w:val="FootnoteCharacters"/>
          <w:rStyle w:val="FootnoteAnchor"/>
        </w:rPr>
        <w:footnoteReference w:id="257"/>
      </w:r>
      <w:r>
        <w:rPr/>
        <w:t>, credit cards,</w:t>
      </w:r>
      <w:r>
        <w:rPr>
          <w:rStyle w:val="FootnoteCharacters"/>
          <w:rStyle w:val="FootnoteAnchor"/>
        </w:rPr>
        <w:footnoteReference w:id="258"/>
      </w:r>
      <w:r>
        <w:rPr/>
        <w:t xml:space="preserve"> consumerism</w:t>
      </w:r>
      <w:r>
        <w:rPr>
          <w:rStyle w:val="FootnoteCharacters"/>
          <w:rStyle w:val="FootnoteAnchor"/>
        </w:rPr>
        <w:footnoteReference w:id="259"/>
      </w:r>
      <w:r>
        <w:rPr/>
        <w:t>, and insurance.</w:t>
      </w:r>
      <w:r>
        <w:rPr>
          <w:rStyle w:val="FootnoteCharacters"/>
          <w:rStyle w:val="FootnoteAnchor"/>
        </w:rPr>
        <w:footnoteReference w:id="260"/>
      </w:r>
    </w:p>
    <w:p>
      <w:pPr>
        <w:pStyle w:val="Normal"/>
        <w:numPr>
          <w:ilvl w:val="0"/>
          <w:numId w:val="13"/>
        </w:numPr>
        <w:spacing w:lineRule="auto" w:line="480"/>
        <w:ind w:left="720" w:hanging="0"/>
        <w:rPr/>
      </w:pPr>
      <w:r>
        <w:rPr/>
        <w:t>A renewed and expanded Marxist rhetoric of medicine, universal health care, wellness and aging.</w:t>
      </w:r>
      <w:r>
        <w:rPr>
          <w:rStyle w:val="FootnoteCharacters"/>
          <w:rStyle w:val="FootnoteAnchor"/>
        </w:rPr>
        <w:footnoteReference w:id="261"/>
      </w:r>
    </w:p>
    <w:p>
      <w:pPr>
        <w:pStyle w:val="Normal"/>
        <w:numPr>
          <w:ilvl w:val="0"/>
          <w:numId w:val="13"/>
        </w:numPr>
        <w:spacing w:lineRule="auto" w:line="480"/>
        <w:ind w:left="720" w:hanging="0"/>
        <w:rPr/>
      </w:pPr>
      <w:r>
        <w:rPr/>
        <w:t>A renewed Marxist rhetoric of American deindustrialization.</w:t>
      </w:r>
      <w:r>
        <w:rPr>
          <w:rStyle w:val="FootnoteCharacters"/>
          <w:rStyle w:val="FootnoteAnchor"/>
        </w:rPr>
        <w:footnoteReference w:id="262"/>
      </w:r>
      <w:r>
        <w:rPr/>
        <w:t xml:space="preserve">  </w:t>
      </w:r>
    </w:p>
    <w:p>
      <w:pPr>
        <w:pStyle w:val="Normal"/>
        <w:numPr>
          <w:ilvl w:val="0"/>
          <w:numId w:val="13"/>
        </w:numPr>
        <w:spacing w:lineRule="auto" w:line="480"/>
        <w:ind w:left="720" w:hanging="0"/>
        <w:rPr/>
      </w:pPr>
      <w:r>
        <w:rPr/>
        <w:t>A review and (where appropriate) renewal of older but still relevant Marxist and Left rhetoric of the past (the E.R.A,</w:t>
      </w:r>
      <w:r>
        <w:rPr>
          <w:rStyle w:val="FootnoteCharacters"/>
          <w:rStyle w:val="FootnoteAnchor"/>
        </w:rPr>
        <w:footnoteReference w:id="263"/>
      </w:r>
      <w:r>
        <w:rPr/>
        <w:t xml:space="preserve"> the “Family Wage,”</w:t>
      </w:r>
      <w:r>
        <w:rPr>
          <w:rStyle w:val="FootnoteCharacters"/>
          <w:rStyle w:val="FootnoteAnchor"/>
        </w:rPr>
        <w:footnoteReference w:id="264"/>
      </w:r>
      <w:r>
        <w:rPr/>
        <w:t xml:space="preserve"> and even the venerable, but largely forgotten campaign for the “Eight-Hour Day”</w:t>
      </w:r>
      <w:r>
        <w:rPr>
          <w:rStyle w:val="FootnoteCharacters"/>
          <w:rStyle w:val="FootnoteAnchor"/>
        </w:rPr>
        <w:footnoteReference w:id="265"/>
      </w:r>
      <w:r>
        <w:rPr/>
        <w:t>).</w:t>
      </w:r>
    </w:p>
    <w:p>
      <w:pPr>
        <w:pStyle w:val="Normal"/>
        <w:numPr>
          <w:ilvl w:val="0"/>
          <w:numId w:val="13"/>
        </w:numPr>
        <w:spacing w:lineRule="auto" w:line="480"/>
        <w:ind w:left="720" w:hanging="0"/>
        <w:rPr/>
      </w:pPr>
      <w:r>
        <w:rPr/>
        <w:t>A rhetoric of workers’ happiness and joy (whether this be fighting for the happiness stolen by capitalism, happiness in the struggle itself, joy in the future and prospects for coming generations, or anticipation of victories to be won).</w:t>
      </w:r>
      <w:r>
        <w:rPr>
          <w:rStyle w:val="FootnoteCharacters"/>
          <w:rStyle w:val="FootnoteAnchor"/>
        </w:rPr>
        <w:footnoteReference w:id="266"/>
      </w:r>
    </w:p>
    <w:p>
      <w:pPr>
        <w:pStyle w:val="Normal"/>
        <w:numPr>
          <w:ilvl w:val="0"/>
          <w:numId w:val="13"/>
        </w:numPr>
        <w:spacing w:lineRule="auto" w:line="480"/>
        <w:ind w:left="720" w:hanging="0"/>
        <w:rPr/>
      </w:pPr>
      <w:r>
        <w:rPr/>
        <w:t xml:space="preserve">Finally, a serious, open, self-critical and comradely ideological discourse with dissenting Marxist groups and trends, with a view toward building new and united initiatives toward common goals.  </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jc w:val="center"/>
        <w:rPr>
          <w:b/>
          <w:b/>
          <w:sz w:val="56"/>
          <w:szCs w:val="56"/>
        </w:rPr>
      </w:pPr>
      <w:r>
        <w:rPr>
          <w:b/>
          <w:sz w:val="56"/>
          <w:szCs w:val="56"/>
        </w:rPr>
        <w:t>Works Cited</w:t>
      </w:r>
    </w:p>
    <w:p>
      <w:pPr>
        <w:pStyle w:val="Normal"/>
        <w:rPr>
          <w:b/>
          <w:b/>
          <w:sz w:val="56"/>
          <w:szCs w:val="56"/>
        </w:rPr>
      </w:pPr>
      <w:r>
        <w:rPr>
          <w:b/>
          <w:sz w:val="56"/>
          <w:szCs w:val="56"/>
        </w:rPr>
      </w:r>
    </w:p>
    <w:p>
      <w:pPr>
        <w:pStyle w:val="Normal"/>
        <w:rPr/>
      </w:pPr>
      <w:r>
        <w:rPr/>
      </w:r>
    </w:p>
    <w:p>
      <w:pPr>
        <w:pStyle w:val="Normal"/>
        <w:spacing w:lineRule="auto" w:line="480"/>
        <w:ind w:left="709" w:hanging="720"/>
        <w:rPr/>
      </w:pPr>
      <w:r>
        <w:rPr/>
        <w:t xml:space="preserve">Alarcon, Evelina. “Beware the Power Cartel.”  </w:t>
      </w:r>
      <w:r>
        <w:rPr>
          <w:u w:val="single"/>
        </w:rPr>
        <w:t>Political Affairs</w:t>
      </w:r>
      <w:r>
        <w:rPr/>
        <w:t xml:space="preserve"> 80.8 (2001): 12.</w:t>
      </w:r>
    </w:p>
    <w:p>
      <w:pPr>
        <w:pStyle w:val="Normal"/>
        <w:spacing w:lineRule="auto" w:line="480"/>
        <w:ind w:left="709" w:hanging="720"/>
        <w:rPr/>
      </w:pPr>
      <w:r>
        <w:rPr/>
        <w:t xml:space="preserve">---. “Bush Threatens Troops in Longshore Dispute.”  </w:t>
      </w:r>
      <w:r>
        <w:rPr>
          <w:u w:val="single"/>
        </w:rPr>
        <w:t>People’s Daily World</w:t>
      </w:r>
      <w:r>
        <w:rPr/>
        <w:t xml:space="preserve"> 10 Aug 2002:.  1. </w:t>
      </w:r>
    </w:p>
    <w:p>
      <w:pPr>
        <w:pStyle w:val="Normal"/>
        <w:spacing w:lineRule="auto" w:line="480"/>
        <w:ind w:left="709" w:hanging="720"/>
        <w:rPr/>
      </w:pPr>
      <w:r>
        <w:rPr/>
        <w:t xml:space="preserve">Albano, Terrie. </w:t>
      </w:r>
      <w:r>
        <w:rPr>
          <w:u w:val="single"/>
        </w:rPr>
        <w:t xml:space="preserve">Grassroots Organizing: The Communist Party Clubs and Getting the Message Out with </w:t>
      </w:r>
      <w:r>
        <w:rPr>
          <w:i/>
          <w:u w:val="single"/>
        </w:rPr>
        <w:t>The</w:t>
      </w:r>
      <w:r>
        <w:rPr>
          <w:u w:val="single"/>
        </w:rPr>
        <w:t xml:space="preserve"> </w:t>
      </w:r>
      <w:r>
        <w:rPr>
          <w:i/>
          <w:u w:val="single"/>
        </w:rPr>
        <w:t>People's Weekly World/Nuestro Mundo</w:t>
      </w:r>
      <w:r>
        <w:rPr/>
        <w:t xml:space="preserve">. Report to National Committee / Conference on Clubs, CPUSA June 30, 2002.  &lt;http://www.cpusa.org/ article/articleprint/444/&gt;. 30 Jun 2002. 10 Aug 2002. </w:t>
      </w:r>
    </w:p>
    <w:p>
      <w:pPr>
        <w:pStyle w:val="Normal"/>
        <w:spacing w:lineRule="auto" w:line="480"/>
        <w:ind w:left="709" w:hanging="720"/>
        <w:rPr/>
      </w:pPr>
      <w:r>
        <w:rPr/>
        <w:t xml:space="preserve">Almberg, Mark.  “’Bill of Rights Socialism’ Phrase Implies Nationalism and Reformism.”  </w:t>
      </w:r>
      <w:r>
        <w:rPr>
          <w:u w:val="single"/>
        </w:rPr>
        <w:t>Communist Party, USA PreConvention 2001 Discussion Bulletin</w:t>
      </w:r>
      <w:r>
        <w:rPr/>
        <w:t xml:space="preserve"> 3 (2001): 11-12.  </w:t>
      </w:r>
    </w:p>
    <w:p>
      <w:pPr>
        <w:pStyle w:val="Normal"/>
        <w:spacing w:lineRule="auto" w:line="480"/>
        <w:ind w:left="709" w:hanging="720"/>
        <w:rPr/>
      </w:pPr>
      <w:r>
        <w:rPr/>
        <w:t xml:space="preserve">Aronowitz, Stanley.  </w:t>
      </w:r>
      <w:r>
        <w:rPr>
          <w:u w:val="single"/>
        </w:rPr>
        <w:t>The Death and Rebirth of American Radicalism</w:t>
      </w:r>
      <w:r>
        <w:rPr/>
        <w:t xml:space="preserve">.  New York: Routledge, 1996. </w:t>
      </w:r>
    </w:p>
    <w:p>
      <w:pPr>
        <w:pStyle w:val="Normal"/>
        <w:spacing w:lineRule="auto" w:line="480"/>
        <w:ind w:left="709" w:hanging="720"/>
        <w:rPr/>
      </w:pPr>
      <w:r>
        <w:rPr/>
        <w:t xml:space="preserve">Aune, James Arnt. “Cultures of Discourse: Marxism and Rhetorical Theory.”  Eds. John Louis Lucaites, Celeste Michelle Condit, and Sally Caudill. </w:t>
      </w:r>
      <w:r>
        <w:rPr>
          <w:u w:val="single"/>
        </w:rPr>
        <w:t>Contemporary Rhetorical Theory: A Reader</w:t>
      </w:r>
      <w:r>
        <w:rPr/>
        <w:t>.  New York: The Guilford P., 1999.  539-51.</w:t>
      </w:r>
    </w:p>
    <w:p>
      <w:pPr>
        <w:pStyle w:val="Normal"/>
        <w:spacing w:lineRule="auto" w:line="480"/>
        <w:ind w:left="709" w:hanging="720"/>
        <w:rPr/>
      </w:pPr>
      <w:r>
        <w:rPr/>
        <w:t xml:space="preserve">---. E-mail communication to author, 17 Mar 2002. </w:t>
      </w:r>
    </w:p>
    <w:p>
      <w:pPr>
        <w:pStyle w:val="Normal"/>
        <w:spacing w:lineRule="auto" w:line="480"/>
        <w:ind w:left="709" w:hanging="720"/>
        <w:rPr/>
      </w:pPr>
      <w:r>
        <w:rPr/>
        <w:t xml:space="preserve">---. “‘The Power of Hegemony’ and Marxist Cultural Theory.” Ed. J. Michael Hogan. </w:t>
      </w:r>
      <w:r>
        <w:rPr>
          <w:u w:val="single"/>
        </w:rPr>
        <w:t>Rhetoric and Community: Studies in Unity and Fragmentation</w:t>
      </w:r>
      <w:r>
        <w:rPr/>
        <w:t>.” Charleston: U of South Carolina P., 1988. 63-74.</w:t>
      </w:r>
    </w:p>
    <w:p>
      <w:pPr>
        <w:pStyle w:val="Normal"/>
        <w:spacing w:lineRule="auto" w:line="480"/>
        <w:ind w:left="709" w:hanging="720"/>
        <w:rPr/>
      </w:pPr>
      <w:r>
        <w:rPr/>
        <w:t xml:space="preserve">---. “Responses to Clark and Corcoran.”  </w:t>
      </w:r>
      <w:r>
        <w:rPr>
          <w:u w:val="single"/>
        </w:rPr>
        <w:t>Rhetoric &amp; Public Affairs</w:t>
      </w:r>
      <w:r>
        <w:rPr/>
        <w:t xml:space="preserve"> 3.4 (2000):  649-51. &lt;http://muse.jhu.edu/demo/rap/3.4aune.html&gt;. 2000.  3 July 2002. </w:t>
      </w:r>
    </w:p>
    <w:p>
      <w:pPr>
        <w:pStyle w:val="Normal"/>
        <w:spacing w:lineRule="auto" w:line="480"/>
        <w:ind w:left="709" w:hanging="720"/>
        <w:rPr/>
      </w:pPr>
      <w:r>
        <w:rPr/>
        <w:t xml:space="preserve">---. </w:t>
      </w:r>
      <w:r>
        <w:rPr>
          <w:u w:val="single"/>
        </w:rPr>
        <w:t>Rhetoric and Marxism</w:t>
      </w:r>
      <w:r>
        <w:rPr/>
        <w:t xml:space="preserve">. Boulder: Westview P., 1994. </w:t>
      </w:r>
    </w:p>
    <w:p>
      <w:pPr>
        <w:pStyle w:val="Normal"/>
        <w:spacing w:lineRule="auto" w:line="480"/>
        <w:ind w:left="709" w:hanging="720"/>
        <w:rPr/>
      </w:pPr>
      <w:r>
        <w:rPr/>
        <w:t xml:space="preserve">Azad, Bahman.  </w:t>
      </w:r>
      <w:r>
        <w:rPr>
          <w:u w:val="single"/>
        </w:rPr>
        <w:t>Heroic Struggle, Bitter Defeat: Factors Contributing to the Dismantling of the Socialist State in the USSR</w:t>
      </w:r>
      <w:r>
        <w:rPr/>
        <w:t xml:space="preserve">.  New York: International Pub., 2000. </w:t>
      </w:r>
    </w:p>
    <w:p>
      <w:pPr>
        <w:pStyle w:val="Normal"/>
        <w:spacing w:lineRule="auto" w:line="480"/>
        <w:ind w:left="709" w:hanging="720"/>
        <w:rPr/>
      </w:pPr>
      <w:r>
        <w:rPr/>
        <w:t xml:space="preserve">Barrett, Michéle.  </w:t>
      </w:r>
      <w:r>
        <w:rPr>
          <w:u w:val="single"/>
        </w:rPr>
        <w:t>Women’s Oppression Today: Problems in Marxist Feminist Analysis</w:t>
      </w:r>
      <w:r>
        <w:rPr/>
        <w:t xml:space="preserve">.  London: Verso, 1980. </w:t>
      </w:r>
    </w:p>
    <w:p>
      <w:pPr>
        <w:pStyle w:val="Normal"/>
        <w:spacing w:lineRule="auto" w:line="480"/>
        <w:ind w:left="709" w:hanging="720"/>
        <w:rPr/>
      </w:pPr>
      <w:r>
        <w:rPr/>
        <w:t xml:space="preserve">Basu, Pradip.  “Postmodernism – An Enemy of Marxism?”  </w:t>
      </w:r>
      <w:r>
        <w:rPr>
          <w:u w:val="single"/>
        </w:rPr>
        <w:t>Views Reviews Interviews</w:t>
      </w:r>
      <w:r>
        <w:rPr/>
        <w:t xml:space="preserve"> 1 &lt;http://www.geocities.com/postmodernismandcinema/pem.html&gt;.  23 Jan 2001. 2 Jul 2002. </w:t>
      </w:r>
    </w:p>
    <w:p>
      <w:pPr>
        <w:pStyle w:val="Normal"/>
        <w:spacing w:lineRule="auto" w:line="480"/>
        <w:ind w:left="709" w:hanging="720"/>
        <w:rPr/>
      </w:pPr>
      <w:r>
        <w:rPr/>
        <w:t xml:space="preserve">Baudrillard, Jean. </w:t>
      </w:r>
      <w:r>
        <w:rPr>
          <w:u w:val="single"/>
        </w:rPr>
        <w:t xml:space="preserve">The Mirror of Production. </w:t>
      </w:r>
      <w:r>
        <w:rPr/>
        <w:t xml:space="preserve">Trans. Mark Poster. </w:t>
      </w:r>
      <w:r>
        <w:rPr>
          <w:lang w:val="fr-FR"/>
        </w:rPr>
        <w:t>St. Louis: Telos P., 1975.</w:t>
      </w:r>
    </w:p>
    <w:p>
      <w:pPr>
        <w:pStyle w:val="Normal"/>
        <w:spacing w:lineRule="auto" w:line="480"/>
        <w:ind w:left="709" w:hanging="720"/>
        <w:rPr/>
      </w:pPr>
      <w:r>
        <w:rPr>
          <w:lang w:val="fr-FR"/>
        </w:rPr>
        <w:t xml:space="preserve">---. </w:t>
      </w:r>
      <w:r>
        <w:rPr>
          <w:u w:val="single"/>
          <w:lang w:val="fr-FR"/>
        </w:rPr>
        <w:t>La pensée radicale</w:t>
      </w:r>
      <w:r>
        <w:rPr>
          <w:lang w:val="fr-FR"/>
        </w:rPr>
        <w:t>. Paris: Sens et Tonka, 2001.</w:t>
      </w:r>
    </w:p>
    <w:p>
      <w:pPr>
        <w:pStyle w:val="Normal"/>
        <w:spacing w:lineRule="auto" w:line="480"/>
        <w:ind w:left="709" w:hanging="720"/>
        <w:rPr/>
      </w:pPr>
      <w:r>
        <w:rPr/>
        <w:t xml:space="preserve">---. </w:t>
      </w:r>
      <w:r>
        <w:rPr>
          <w:u w:val="single"/>
        </w:rPr>
        <w:t>Radical Thought</w:t>
      </w:r>
      <w:r>
        <w:rPr/>
        <w:t xml:space="preserve">. Trans. Francois Debrix. &lt;http://www.uta.edu/english/apt/collab/ texts/radical.html&gt;.  </w:t>
      </w:r>
      <w:r>
        <w:rPr>
          <w:lang w:val="fr-FR"/>
        </w:rPr>
        <w:t xml:space="preserve">16 Aug 2002. </w:t>
      </w:r>
    </w:p>
    <w:p>
      <w:pPr>
        <w:pStyle w:val="Normal"/>
        <w:spacing w:lineRule="auto" w:line="480"/>
        <w:ind w:left="709" w:hanging="720"/>
        <w:rPr/>
      </w:pPr>
      <w:r>
        <w:rPr>
          <w:lang w:val="fr-FR"/>
        </w:rPr>
        <w:t xml:space="preserve">---. </w:t>
      </w:r>
      <w:r>
        <w:rPr>
          <w:u w:val="single"/>
          <w:lang w:val="fr-FR"/>
        </w:rPr>
        <w:t>La société de consommation : Ses mythes, ses structures</w:t>
      </w:r>
      <w:r>
        <w:rPr>
          <w:lang w:val="fr-FR"/>
        </w:rPr>
        <w:t>.  Paris: Denoël, 1970.</w:t>
      </w:r>
    </w:p>
    <w:p>
      <w:pPr>
        <w:pStyle w:val="Normal"/>
        <w:spacing w:lineRule="auto" w:line="480"/>
        <w:ind w:left="709" w:hanging="720"/>
        <w:rPr/>
      </w:pPr>
      <w:r>
        <w:rPr/>
        <w:t xml:space="preserve">Bechtel, Marilyn.  </w:t>
      </w:r>
      <w:r>
        <w:rPr>
          <w:u w:val="single"/>
        </w:rPr>
        <w:t>The USA Post Sept. 11: Building a Broad Coalition for Peace and Democracy</w:t>
      </w:r>
      <w:r>
        <w:rPr/>
        <w:t xml:space="preserve">. Paper presented at the World Conference of Communist and Workers’ Parties, Athens, Greece, 2002. Electronic text courtesy of author. </w:t>
      </w:r>
    </w:p>
    <w:p>
      <w:pPr>
        <w:pStyle w:val="Normal"/>
        <w:spacing w:lineRule="auto" w:line="480"/>
        <w:ind w:left="709" w:hanging="720"/>
        <w:rPr/>
      </w:pPr>
      <w:r>
        <w:rPr/>
        <w:t xml:space="preserve">--- and Debbie Bell. “China 2002: Building Socialism with Chinese Characteristics.”  </w:t>
      </w:r>
      <w:r>
        <w:rPr>
          <w:u w:val="single"/>
        </w:rPr>
        <w:t>People’s Weekly World</w:t>
      </w:r>
      <w:r>
        <w:rPr/>
        <w:t xml:space="preserve">. 30 Mar 2002: 12-13. </w:t>
      </w:r>
    </w:p>
    <w:p>
      <w:pPr>
        <w:pStyle w:val="Normal"/>
        <w:spacing w:lineRule="auto" w:line="480"/>
        <w:ind w:left="709" w:hanging="720"/>
        <w:rPr/>
      </w:pPr>
      <w:r>
        <w:rPr/>
        <w:t xml:space="preserve">Bedggood, David.  “Saint Jacques: Derrida and the Ghost of Marxism.” </w:t>
      </w:r>
      <w:r>
        <w:rPr>
          <w:u w:val="single"/>
        </w:rPr>
        <w:t xml:space="preserve">Cultural Logic </w:t>
      </w:r>
      <w:r>
        <w:rPr/>
        <w:t xml:space="preserve">2 (1999).  &lt;http://eserver.org/clogic/2-2/bedggood.html&gt;.  1999.  5 Jul 2002. </w:t>
      </w:r>
    </w:p>
    <w:p>
      <w:pPr>
        <w:pStyle w:val="Normal"/>
        <w:spacing w:lineRule="auto" w:line="480"/>
        <w:ind w:left="709" w:hanging="720"/>
        <w:rPr/>
      </w:pPr>
      <w:r>
        <w:rPr/>
        <w:t xml:space="preserve">Berlin, James A. </w:t>
      </w:r>
      <w:r>
        <w:rPr>
          <w:u w:val="single"/>
        </w:rPr>
        <w:t>Rhetorics, Poetics, and Cultures: Refiguring College English Studies</w:t>
      </w:r>
      <w:r>
        <w:rPr/>
        <w:t>.  Urbana: NCTE, 1996.</w:t>
      </w:r>
    </w:p>
    <w:p>
      <w:pPr>
        <w:pStyle w:val="Normal"/>
        <w:spacing w:lineRule="auto" w:line="480"/>
        <w:ind w:left="709" w:hanging="720"/>
        <w:rPr/>
      </w:pPr>
      <w:r>
        <w:rPr/>
        <w:t xml:space="preserve">--- and John Trimbur.  “Introduction.”  </w:t>
      </w:r>
      <w:r>
        <w:rPr>
          <w:u w:val="single"/>
        </w:rPr>
        <w:t>Pre/Text</w:t>
      </w:r>
      <w:r>
        <w:rPr/>
        <w:t xml:space="preserve"> 13 (1992): 7-15. </w:t>
      </w:r>
    </w:p>
    <w:p>
      <w:pPr>
        <w:pStyle w:val="Normal"/>
        <w:spacing w:lineRule="auto" w:line="480"/>
        <w:ind w:left="709" w:hanging="720"/>
        <w:rPr/>
      </w:pPr>
      <w:r>
        <w:rPr/>
        <w:t xml:space="preserve">Bernans, David. “Historical Materialism and Ordinary Language: Grammatical Peculiarities of the Class Struggle ‘Language Game’.” </w:t>
      </w:r>
      <w:r>
        <w:rPr>
          <w:iCs/>
          <w:u w:val="single"/>
        </w:rPr>
        <w:t>Rethinking</w:t>
      </w:r>
      <w:r>
        <w:rPr>
          <w:i/>
          <w:iCs/>
          <w:u w:val="single"/>
        </w:rPr>
        <w:t xml:space="preserve"> </w:t>
      </w:r>
      <w:r>
        <w:rPr>
          <w:u w:val="single"/>
        </w:rPr>
        <w:t>Marxism</w:t>
      </w:r>
      <w:r>
        <w:rPr/>
        <w:t xml:space="preserve"> 11.2  (1999). &lt;http://www.nd.edu/~remarx/rm/pdf/rmsi_two.pdf&gt;.  1999.  1 Jul 2002. </w:t>
      </w:r>
    </w:p>
    <w:p>
      <w:pPr>
        <w:pStyle w:val="Normal"/>
        <w:spacing w:lineRule="auto" w:line="480"/>
        <w:ind w:left="709" w:hanging="720"/>
        <w:rPr/>
      </w:pPr>
      <w:r>
        <w:rPr/>
        <w:t xml:space="preserve">Bizzell, Patricia.  “Marxist Ideas  in Composition Studies.” </w:t>
      </w:r>
      <w:r>
        <w:rPr>
          <w:u w:val="single"/>
        </w:rPr>
        <w:t>Contending with Words : Composition and Rhetoric in a Postmodern Age</w:t>
      </w:r>
      <w:r>
        <w:rPr/>
        <w:t xml:space="preserve"> Ed. Patricia Harkin and John Schilb. New York : MLA, 1991. 52-68. </w:t>
      </w:r>
    </w:p>
    <w:p>
      <w:pPr>
        <w:pStyle w:val="Normal"/>
        <w:spacing w:lineRule="auto" w:line="480"/>
        <w:ind w:left="709" w:hanging="720"/>
        <w:rPr/>
      </w:pPr>
      <w:r>
        <w:rPr/>
        <w:t xml:space="preserve">Boggs, Carl.  </w:t>
      </w:r>
      <w:r>
        <w:rPr>
          <w:u w:val="single"/>
        </w:rPr>
        <w:t>The End of Politics: Corporate Power and the Decline of the Public Sphere</w:t>
      </w:r>
      <w:r>
        <w:rPr/>
        <w:t xml:space="preserve">.  New York: Guilford P., 2000. </w:t>
      </w:r>
    </w:p>
    <w:p>
      <w:pPr>
        <w:pStyle w:val="Normal"/>
        <w:spacing w:lineRule="auto" w:line="480"/>
        <w:ind w:left="709" w:hanging="720"/>
        <w:rPr/>
      </w:pPr>
      <w:r>
        <w:rPr/>
        <w:t xml:space="preserve">Brown, Wendy. “Left Conservatism I.” </w:t>
      </w:r>
      <w:r>
        <w:rPr>
          <w:u w:val="single"/>
        </w:rPr>
        <w:t>Theory and Event</w:t>
      </w:r>
      <w:r>
        <w:rPr/>
        <w:t xml:space="preserve"> 2 (1998).  &lt;http://muse.jhu.edu/journals0/theory_&amp;_event/v002/2.2brown.html&gt;. 1998  3 July 2002. </w:t>
      </w:r>
    </w:p>
    <w:p>
      <w:pPr>
        <w:pStyle w:val="Normal"/>
        <w:spacing w:lineRule="auto" w:line="480"/>
        <w:ind w:left="709" w:hanging="720"/>
        <w:rPr/>
      </w:pPr>
      <w:r>
        <w:rPr/>
        <w:t xml:space="preserve">Brummett, Barry. “Varieties of Rhetorical Criticism.” </w:t>
      </w:r>
      <w:r>
        <w:rPr>
          <w:u w:val="single"/>
        </w:rPr>
        <w:t>Dimensions of Popular Culture</w:t>
      </w:r>
      <w:r>
        <w:rPr/>
        <w:t xml:space="preserve">. </w:t>
      </w:r>
      <w:r>
        <w:rPr>
          <w:lang w:val="es-MX"/>
        </w:rPr>
        <w:t xml:space="preserve">Tuscaloosa: U of Alabama P., 1991. &lt;http://www.svdltd.com/sells/cpa/ articles/brummett4.htm&gt;.  </w:t>
      </w:r>
      <w:r>
        <w:rPr/>
        <w:t xml:space="preserve">5 Jul 2002. </w:t>
      </w:r>
    </w:p>
    <w:p>
      <w:pPr>
        <w:pStyle w:val="Normal"/>
        <w:spacing w:lineRule="auto" w:line="480"/>
        <w:ind w:left="709" w:hanging="720"/>
        <w:rPr/>
      </w:pPr>
      <w:r>
        <w:rPr/>
        <w:t xml:space="preserve">Butler, Judith.  “Left Conservatism II.”  </w:t>
      </w:r>
      <w:r>
        <w:rPr>
          <w:u w:val="single"/>
        </w:rPr>
        <w:t>Theory and Event</w:t>
      </w:r>
      <w:r>
        <w:rPr/>
        <w:t xml:space="preserve"> 2 (1998). &lt;http://muse.jhu.edu/ journals/theory_&amp;_event/v002/2.2butler.html&gt;. 1998.  3 July 2002. </w:t>
      </w:r>
    </w:p>
    <w:p>
      <w:pPr>
        <w:pStyle w:val="Normal"/>
        <w:spacing w:lineRule="auto" w:line="480"/>
        <w:ind w:left="709" w:hanging="720"/>
        <w:rPr/>
      </w:pPr>
      <w:r>
        <w:rPr/>
        <w:t xml:space="preserve">---.  "Merely Cultural." </w:t>
      </w:r>
      <w:r>
        <w:rPr>
          <w:u w:val="single"/>
        </w:rPr>
        <w:t>Social Text</w:t>
      </w:r>
      <w:r>
        <w:rPr/>
        <w:t xml:space="preserve"> 15.3/4 (Fall/Winter 1997): 265-77.</w:t>
      </w:r>
    </w:p>
    <w:p>
      <w:pPr>
        <w:pStyle w:val="Normal"/>
        <w:spacing w:lineRule="auto" w:line="480"/>
        <w:ind w:left="709" w:hanging="720"/>
        <w:rPr/>
      </w:pPr>
      <w:r>
        <w:rPr/>
        <w:t xml:space="preserve">Buttigieg, Joseph. “Left Conservatism III.”  </w:t>
      </w:r>
      <w:r>
        <w:rPr>
          <w:u w:val="single"/>
        </w:rPr>
        <w:t>Theory and Event</w:t>
      </w:r>
      <w:r>
        <w:rPr/>
        <w:t xml:space="preserve"> 2 (1998). &lt;http://muse.jhu.edu/journals/theory_&amp;_event/v002/2.2buttigieg.html&gt;. 1998. 3 July 2002. </w:t>
      </w:r>
    </w:p>
    <w:p>
      <w:pPr>
        <w:pStyle w:val="Normal"/>
        <w:spacing w:lineRule="auto" w:line="480"/>
        <w:ind w:left="709" w:hanging="720"/>
        <w:rPr/>
      </w:pPr>
      <w:r>
        <w:rPr/>
        <w:t xml:space="preserve">Byrne, Ken.  “Communist Schools.”  </w:t>
      </w:r>
      <w:r>
        <w:rPr>
          <w:u w:val="single"/>
        </w:rPr>
        <w:t>Rethinking Marxism</w:t>
      </w:r>
      <w:r>
        <w:rPr/>
        <w:t xml:space="preserve"> 11 (1999): 99-113.</w:t>
      </w:r>
    </w:p>
    <w:p>
      <w:pPr>
        <w:pStyle w:val="Normal"/>
        <w:spacing w:lineRule="auto" w:line="480"/>
        <w:ind w:left="709" w:hanging="720"/>
        <w:rPr/>
      </w:pPr>
      <w:r>
        <w:rPr/>
        <w:t xml:space="preserve">Calvez, Jean-Yves.  </w:t>
      </w:r>
      <w:r>
        <w:rPr>
          <w:u w:val="single"/>
          <w:lang w:val="fr-FR"/>
        </w:rPr>
        <w:t>Socialismes et marxismes : Inventaire pour demain</w:t>
      </w:r>
      <w:r>
        <w:rPr>
          <w:lang w:val="fr-FR"/>
        </w:rPr>
        <w:t xml:space="preserve">.  </w:t>
      </w:r>
      <w:r>
        <w:rPr/>
        <w:t xml:space="preserve">Paris : Éds. du Seuil, 1998. </w:t>
      </w:r>
    </w:p>
    <w:p>
      <w:pPr>
        <w:pStyle w:val="Normal"/>
        <w:spacing w:lineRule="auto" w:line="480"/>
        <w:ind w:left="709" w:hanging="720"/>
        <w:rPr/>
      </w:pPr>
      <w:r>
        <w:rPr/>
        <w:t xml:space="preserve">Cleaver, Harry.  “Introduction to Antonio Negri, </w:t>
      </w:r>
      <w:r>
        <w:rPr>
          <w:rStyle w:val="Emphasis"/>
        </w:rPr>
        <w:t>Marx Beyond Marx.</w:t>
      </w:r>
      <w:r>
        <w:rPr>
          <w:rStyle w:val="Emphasis"/>
          <w:i w:val="false"/>
        </w:rPr>
        <w:t>”</w:t>
      </w:r>
      <w:r>
        <w:rPr>
          <w:i/>
        </w:rPr>
        <w:t xml:space="preserve"> </w:t>
      </w:r>
      <w:r>
        <w:rPr/>
        <w:t xml:space="preserve">“&lt;http://www.eco.utexas.edu/facstaff/Cleaver/mbmhmcintro.html&gt;.  12 Jul 2002. </w:t>
      </w:r>
    </w:p>
    <w:p>
      <w:pPr>
        <w:pStyle w:val="Normal"/>
        <w:spacing w:lineRule="auto" w:line="480"/>
        <w:ind w:left="720" w:hanging="720"/>
        <w:rPr/>
      </w:pPr>
      <w:r>
        <w:rPr/>
        <w:t xml:space="preserve">---.  “Karl Marx: Economist or Revolutionary?“  </w:t>
      </w:r>
      <w:r>
        <w:rPr>
          <w:rStyle w:val="Emphasis"/>
          <w:i w:val="false"/>
          <w:u w:val="single"/>
        </w:rPr>
        <w:t>Marx, Schumpter &amp; Keynes</w:t>
      </w:r>
      <w:r>
        <w:rPr>
          <w:rStyle w:val="Emphasis"/>
          <w:i w:val="false"/>
        </w:rPr>
        <w:t xml:space="preserve">.  Eds. </w:t>
      </w:r>
      <w:r>
        <w:rPr/>
        <w:t xml:space="preserve">Suzanne W. Helburn and David F.Bramhall.  Armonk: M.E. Sharpe, 1986. &lt;http://www.eco.utexas.edu/facstaff/Cleaver/MarxEcoorRev.html&gt;.  12 Jul 2002. </w:t>
      </w:r>
    </w:p>
    <w:p>
      <w:pPr>
        <w:pStyle w:val="Normal"/>
        <w:spacing w:lineRule="auto" w:line="480"/>
        <w:ind w:left="720" w:hanging="720"/>
        <w:rPr/>
      </w:pPr>
      <w:r>
        <w:rPr/>
        <w:t>---. “</w:t>
      </w:r>
      <w:r>
        <w:rPr>
          <w:bCs/>
        </w:rPr>
        <w:t xml:space="preserve">The Virtual and Real Chiapas Support Network: A Review and Critique of Judith Adler Hellman's ‘Real and Virtual Chiapas: Magic Realism and the Left’” </w:t>
      </w:r>
      <w:r>
        <w:rPr>
          <w:bCs/>
          <w:iCs/>
          <w:u w:val="single"/>
        </w:rPr>
        <w:t>Socialist Register</w:t>
      </w:r>
      <w:r>
        <w:rPr>
          <w:bCs/>
        </w:rPr>
        <w:t xml:space="preserve"> (2000). &lt;http://www.eco.utexas.edu/facstaff/Cleaver/anti-hellman.html&gt;.  Jul 2000. 11 July 2001. </w:t>
      </w:r>
    </w:p>
    <w:p>
      <w:pPr>
        <w:pStyle w:val="Normal"/>
        <w:spacing w:lineRule="auto" w:line="480"/>
        <w:ind w:left="720" w:hanging="720"/>
        <w:rPr/>
      </w:pPr>
      <w:r>
        <w:rPr/>
        <w:t xml:space="preserve">---.  “Socialism.”  </w:t>
      </w:r>
      <w:r>
        <w:rPr>
          <w:rStyle w:val="Emphasis"/>
          <w:i w:val="false"/>
          <w:u w:val="single"/>
        </w:rPr>
        <w:t>The Development Dictionary: Knowledge as Power</w:t>
      </w:r>
      <w:r>
        <w:rPr/>
        <w:t xml:space="preserve">,  Ed. Wolfgang Sach.  London: Zed Books, 1992.  233-49. &lt;http://www.eco.utexas.edu/facstaff/ Cleaver/socialismessay.html&gt;.  12 Jul 2002. </w:t>
      </w:r>
    </w:p>
    <w:p>
      <w:pPr>
        <w:pStyle w:val="Normal"/>
        <w:spacing w:lineRule="auto" w:line="480"/>
        <w:ind w:left="709" w:hanging="720"/>
        <w:rPr/>
      </w:pPr>
      <w:r>
        <w:rPr/>
        <w:t xml:space="preserve">Cloud, Dana.  </w:t>
      </w:r>
      <w:r>
        <w:rPr>
          <w:u w:val="single"/>
        </w:rPr>
        <w:t>Control and Consolation in American Culture and Politics: Rhetoric of Therapy</w:t>
      </w:r>
      <w:r>
        <w:rPr/>
        <w:t xml:space="preserve">  Rhetoric and Society , Vol. 1. Thousand Oaks: Sage Pubs., 1998. </w:t>
      </w:r>
    </w:p>
    <w:p>
      <w:pPr>
        <w:pStyle w:val="Normal"/>
        <w:spacing w:lineRule="auto" w:line="480"/>
        <w:ind w:left="709" w:hanging="720"/>
        <w:rPr/>
      </w:pPr>
      <w:r>
        <w:rPr/>
        <w:t xml:space="preserve">---. “The Materiality of Discourse as Oxymoron: A Challenge to Critical Rhetoric.” </w:t>
      </w:r>
      <w:r>
        <w:rPr>
          <w:u w:val="single"/>
        </w:rPr>
        <w:t>Western Journal of Communication</w:t>
      </w:r>
      <w:r>
        <w:rPr/>
        <w:t xml:space="preserve"> 58 (1994): 141-64.</w:t>
      </w:r>
    </w:p>
    <w:p>
      <w:pPr>
        <w:pStyle w:val="Normal"/>
        <w:spacing w:lineRule="auto" w:line="480"/>
        <w:ind w:left="709" w:hanging="720"/>
        <w:rPr/>
      </w:pPr>
      <w:r>
        <w:rPr/>
        <w:t xml:space="preserve">---. “Queer Theory and ‘Family Values;’ Capitalism’s Utopias of Self-Invention.” </w:t>
      </w:r>
      <w:r>
        <w:rPr>
          <w:u w:val="single"/>
        </w:rPr>
        <w:t>Transformation</w:t>
      </w:r>
      <w:r>
        <w:rPr/>
        <w:t xml:space="preserve"> 2 (2001): 71-114. </w:t>
      </w:r>
    </w:p>
    <w:p>
      <w:pPr>
        <w:pStyle w:val="Normal"/>
        <w:spacing w:lineRule="auto" w:line="480"/>
        <w:ind w:left="709" w:hanging="720"/>
        <w:rPr/>
      </w:pPr>
      <w:r>
        <w:rPr/>
        <w:t xml:space="preserve">Communist Party of Texas. </w:t>
      </w:r>
      <w:r>
        <w:rPr>
          <w:u w:val="single"/>
        </w:rPr>
        <w:t>Should I Join the CPUSA and/or Something Else?</w:t>
      </w:r>
      <w:r>
        <w:rPr/>
        <w:t xml:space="preserve">                                                  &lt;http://www.cpt.4mg.com/whyjoin.htm&gt;.  2 Jul 2002. </w:t>
      </w:r>
    </w:p>
    <w:p>
      <w:pPr>
        <w:pStyle w:val="Normal"/>
        <w:spacing w:lineRule="auto" w:line="480"/>
        <w:ind w:left="709" w:hanging="720"/>
        <w:rPr/>
      </w:pPr>
      <w:r>
        <w:rPr/>
        <w:t xml:space="preserve">Communist Party of the United States of America. </w:t>
      </w:r>
      <w:r>
        <w:rPr>
          <w:u w:val="single"/>
        </w:rPr>
        <w:t>Constitution of the Communist Party of the United States of America.</w:t>
      </w:r>
      <w:r>
        <w:rPr/>
        <w:t xml:space="preserve">  &lt;http://www.cpusa.org/article/articleprint/15/&gt;. 17 May 2001.  July 1, 2002. </w:t>
      </w:r>
    </w:p>
    <w:p>
      <w:pPr>
        <w:pStyle w:val="Normal"/>
        <w:spacing w:lineRule="auto" w:line="480"/>
        <w:ind w:left="709" w:hanging="720"/>
        <w:rPr/>
      </w:pPr>
      <w:r>
        <w:rPr/>
        <w:t xml:space="preserve">---. CPUSA website.  &lt;http://www.cpusa.org&gt;.  3 July 2002.  3 July 2002. </w:t>
      </w:r>
    </w:p>
    <w:p>
      <w:pPr>
        <w:pStyle w:val="Normal"/>
        <w:spacing w:lineRule="auto" w:line="480"/>
        <w:ind w:left="709" w:hanging="720"/>
        <w:rPr/>
      </w:pPr>
      <w:r>
        <w:rPr/>
        <w:t xml:space="preserve">---. “A Tragedy for All Humanity: A Statement by the CPUSA.” </w:t>
      </w:r>
      <w:r>
        <w:rPr>
          <w:lang w:val="fr-FR"/>
        </w:rPr>
        <w:t xml:space="preserve">&lt;http://www.cpusa.org/ article/articleprint/188/&gt;. </w:t>
      </w:r>
      <w:r>
        <w:rPr/>
        <w:t xml:space="preserve">12 Sep 2001.  1 Aug 2002. </w:t>
      </w:r>
    </w:p>
    <w:p>
      <w:pPr>
        <w:pStyle w:val="Normal"/>
        <w:spacing w:lineRule="auto" w:line="480"/>
        <w:ind w:left="709" w:hanging="720"/>
        <w:rPr/>
      </w:pPr>
      <w:r>
        <w:rPr/>
        <w:t>---, Minnesota / Dakotas District. “Communist Summer School August 24-25, 2002, Mesaba Park, Hibbing, Minnesota.” Photocopied curriculum. [Minneapolis: CPUSA Minnesota /Dakotas District, 2002].</w:t>
      </w:r>
    </w:p>
    <w:p>
      <w:pPr>
        <w:pStyle w:val="Normal"/>
        <w:spacing w:lineRule="auto" w:line="480"/>
        <w:ind w:left="709" w:hanging="720"/>
        <w:rPr/>
      </w:pPr>
      <w:r>
        <w:rPr/>
        <w:t xml:space="preserve">Connery, Chris.  “Left Conservatism, Introduction.”  </w:t>
      </w:r>
      <w:r>
        <w:rPr>
          <w:u w:val="single"/>
        </w:rPr>
        <w:t>Theory and Event</w:t>
      </w:r>
      <w:r>
        <w:rPr/>
        <w:t xml:space="preserve"> 2 (1998).  &lt;http://muse.jhu.edu/journals/theory_&amp;_event/v002/2.2connery02.html&gt;. 1998. 3 July 2002. </w:t>
      </w:r>
    </w:p>
    <w:p>
      <w:pPr>
        <w:pStyle w:val="Normal"/>
        <w:spacing w:lineRule="auto" w:line="480"/>
        <w:ind w:left="709" w:hanging="720"/>
        <w:rPr/>
      </w:pPr>
      <w:r>
        <w:rPr/>
        <w:t xml:space="preserve">Darsey, James.  </w:t>
      </w:r>
      <w:r>
        <w:rPr>
          <w:u w:val="single"/>
        </w:rPr>
        <w:t>The Prophetic Tradition and Radical Rhetoric in America</w:t>
      </w:r>
      <w:r>
        <w:rPr/>
        <w:t xml:space="preserve">. </w:t>
      </w:r>
      <w:r>
        <w:rPr>
          <w:lang w:val="fr-FR"/>
        </w:rPr>
        <w:t>New York:  NYU P., 1997.</w:t>
      </w:r>
    </w:p>
    <w:p>
      <w:pPr>
        <w:pStyle w:val="Normal"/>
        <w:spacing w:lineRule="auto" w:line="480"/>
        <w:ind w:left="709" w:hanging="720"/>
        <w:rPr/>
      </w:pPr>
      <w:r>
        <w:rPr>
          <w:lang w:val="fr-FR"/>
        </w:rPr>
        <w:t xml:space="preserve">Denis, Collin.  </w:t>
      </w:r>
      <w:r>
        <w:rPr>
          <w:u w:val="single"/>
          <w:lang w:val="fr-FR"/>
        </w:rPr>
        <w:t>La Théorie de la connaissance chez Marx</w:t>
      </w:r>
      <w:r>
        <w:rPr>
          <w:lang w:val="fr-FR"/>
        </w:rPr>
        <w:t xml:space="preserve">.  Paris: L’Harmattan, 1996. </w:t>
      </w:r>
    </w:p>
    <w:p>
      <w:pPr>
        <w:pStyle w:val="Normal"/>
        <w:spacing w:lineRule="auto" w:line="480"/>
        <w:ind w:left="709" w:hanging="720"/>
        <w:rPr/>
      </w:pPr>
      <w:r>
        <w:rPr>
          <w:lang w:val="fr-FR"/>
        </w:rPr>
        <w:t xml:space="preserve">Derrida, Jacques.  </w:t>
      </w:r>
      <w:r>
        <w:rPr>
          <w:u w:val="single"/>
          <w:lang w:val="fr-FR"/>
        </w:rPr>
        <w:t>Spectres de Marx : L’État de la dette, le travil du deuil et la nouvelle Internationale</w:t>
      </w:r>
      <w:r>
        <w:rPr>
          <w:lang w:val="fr-FR"/>
        </w:rPr>
        <w:t xml:space="preserve">.  </w:t>
      </w:r>
      <w:r>
        <w:rPr/>
        <w:t>Paris: Galilée, 1993.</w:t>
      </w:r>
    </w:p>
    <w:p>
      <w:pPr>
        <w:pStyle w:val="Normal"/>
        <w:spacing w:lineRule="auto" w:line="480"/>
        <w:ind w:left="709" w:hanging="720"/>
        <w:rPr/>
      </w:pPr>
      <w:r>
        <w:rPr/>
        <w:t xml:space="preserve">Dotterman, Gary.  Rev. of </w:t>
      </w:r>
      <w:r>
        <w:rPr>
          <w:u w:val="single"/>
        </w:rPr>
        <w:t>The Politics of Gay Rights</w:t>
      </w:r>
      <w:r>
        <w:rPr/>
        <w:t xml:space="preserve">, Eds. Craig A. Rimmerman, Kenneth D. Wald &amp; Clyde Wilcox. Chicago:  U of Chicago P, 2000.  </w:t>
      </w:r>
      <w:r>
        <w:rPr>
          <w:u w:val="single"/>
        </w:rPr>
        <w:t>Political Affairs</w:t>
      </w:r>
      <w:r>
        <w:rPr/>
        <w:t xml:space="preserve"> 80 (2001). &lt;http://host9.cpusa.org/0501pa/0501rev-gayrights.html&gt;.  5 May 2001.  3 Jul 2002. </w:t>
      </w:r>
    </w:p>
    <w:p>
      <w:pPr>
        <w:pStyle w:val="Normal"/>
        <w:spacing w:lineRule="auto" w:line="480"/>
        <w:ind w:left="709" w:hanging="720"/>
        <w:rPr/>
      </w:pPr>
      <w:r>
        <w:rPr/>
        <w:t xml:space="preserve">Douglas, Carol Anne. “Rev. of  </w:t>
      </w:r>
      <w:r>
        <w:rPr>
          <w:i/>
        </w:rPr>
        <w:t>Arts of the Possible</w:t>
      </w:r>
      <w:r>
        <w:rPr/>
        <w:t xml:space="preserve">.”  </w:t>
      </w:r>
      <w:r>
        <w:rPr>
          <w:u w:val="single"/>
        </w:rPr>
        <w:t>Off Our Backs</w:t>
      </w:r>
      <w:r>
        <w:rPr/>
        <w:t>, 32(1-2): 51(2) , January 2002.</w:t>
      </w:r>
    </w:p>
    <w:p>
      <w:pPr>
        <w:pStyle w:val="Normal"/>
        <w:spacing w:lineRule="auto" w:line="480"/>
        <w:ind w:left="709" w:hanging="720"/>
        <w:rPr/>
      </w:pPr>
      <w:r>
        <w:rPr/>
        <w:t xml:space="preserve">Eagleton, Terry. “History, Narrative and Marxism.”  </w:t>
      </w:r>
      <w:r>
        <w:rPr>
          <w:u w:val="single"/>
        </w:rPr>
        <w:t>Reading Narrative: Form, Ethics, Ideology</w:t>
      </w:r>
      <w:r>
        <w:rPr/>
        <w:t xml:space="preserve">.  Ed. James Phelan.  Columbus: Ohio State UP, 1989.  272-81. </w:t>
      </w:r>
    </w:p>
    <w:p>
      <w:pPr>
        <w:pStyle w:val="Normal"/>
        <w:spacing w:lineRule="auto" w:line="480"/>
        <w:ind w:left="709" w:hanging="720"/>
        <w:rPr/>
      </w:pPr>
      <w:r>
        <w:rPr/>
        <w:t xml:space="preserve">---. The </w:t>
      </w:r>
      <w:r>
        <w:rPr>
          <w:u w:val="single"/>
        </w:rPr>
        <w:t>Illusions of Postmodernism</w:t>
      </w:r>
      <w:r>
        <w:rPr/>
        <w:t>.  Oxford: Blackwell Pub., 1996.</w:t>
      </w:r>
    </w:p>
    <w:p>
      <w:pPr>
        <w:pStyle w:val="Normal"/>
        <w:spacing w:lineRule="auto" w:line="480"/>
        <w:ind w:left="709" w:hanging="720"/>
        <w:rPr/>
      </w:pPr>
      <w:r>
        <w:rPr/>
        <w:t xml:space="preserve">---. </w:t>
      </w:r>
      <w:r>
        <w:rPr>
          <w:u w:val="single"/>
        </w:rPr>
        <w:t>Literary Theory</w:t>
      </w:r>
      <w:r>
        <w:rPr/>
        <w:t xml:space="preserve">.  Second ed.  Minneapolis: U of Minnesota P., 1996. </w:t>
      </w:r>
    </w:p>
    <w:p>
      <w:pPr>
        <w:pStyle w:val="Normal"/>
        <w:spacing w:lineRule="auto" w:line="480"/>
        <w:ind w:left="709" w:hanging="720"/>
        <w:rPr/>
      </w:pPr>
      <w:r>
        <w:rPr/>
        <w:t xml:space="preserve">---. </w:t>
      </w:r>
      <w:r>
        <w:rPr>
          <w:u w:val="single"/>
        </w:rPr>
        <w:t>Marxism and Literary Criticism</w:t>
      </w:r>
      <w:r>
        <w:rPr/>
        <w:t>.  Berkeley: UC P., 1976</w:t>
      </w:r>
    </w:p>
    <w:p>
      <w:pPr>
        <w:pStyle w:val="Normal"/>
        <w:spacing w:lineRule="auto" w:line="480"/>
        <w:ind w:left="709" w:hanging="720"/>
        <w:rPr/>
      </w:pPr>
      <w:r>
        <w:rPr/>
        <w:t xml:space="preserve">---. </w:t>
      </w:r>
      <w:r>
        <w:rPr>
          <w:u w:val="single"/>
        </w:rPr>
        <w:t>Walter Benjamin, or, Towards a Revolutionary Criticism</w:t>
      </w:r>
      <w:r>
        <w:rPr/>
        <w:t>. London: Verso, 1981.</w:t>
      </w:r>
    </w:p>
    <w:p>
      <w:pPr>
        <w:pStyle w:val="Normal"/>
        <w:spacing w:lineRule="auto" w:line="480"/>
        <w:ind w:left="709" w:hanging="720"/>
        <w:rPr/>
      </w:pPr>
      <w:r>
        <w:rPr/>
        <w:t xml:space="preserve">Ebert, Teresa L.  “Left of Desire.”  </w:t>
      </w:r>
      <w:r>
        <w:rPr>
          <w:u w:val="single"/>
          <w:lang w:val="fr-FR"/>
        </w:rPr>
        <w:t>Cultural Logic</w:t>
      </w:r>
      <w:r>
        <w:rPr>
          <w:lang w:val="fr-FR"/>
        </w:rPr>
        <w:t xml:space="preserve"> 3 (1999).  &lt;http://eserver.org/clogic/3-1%262/ebert.html&gt;.  </w:t>
      </w:r>
      <w:r>
        <w:rPr/>
        <w:t xml:space="preserve">2001.  5 Jul 2002. </w:t>
      </w:r>
    </w:p>
    <w:p>
      <w:pPr>
        <w:pStyle w:val="Normal"/>
        <w:spacing w:lineRule="auto" w:line="480"/>
        <w:ind w:left="709" w:hanging="720"/>
        <w:rPr/>
      </w:pPr>
      <w:r>
        <w:rPr/>
        <w:t xml:space="preserve">---. “(Untimely) Critiques for a Red Feminism.”  </w:t>
      </w:r>
      <w:r>
        <w:rPr>
          <w:u w:val="single"/>
        </w:rPr>
        <w:t>Post-Ality, Marxism and Postmodernism</w:t>
      </w:r>
      <w:r>
        <w:rPr/>
        <w:t>. Eds</w:t>
      </w:r>
      <w:r>
        <w:rPr>
          <w:u w:val="single"/>
        </w:rPr>
        <w:t xml:space="preserve">. </w:t>
      </w:r>
      <w:r>
        <w:rPr/>
        <w:t xml:space="preserve"> Mas'ud Zavarzadeh, Teresa Ebert  and Donald Morton. [NP]: Maisonneuve P., 1995. &lt;http://www.marxists.org/reference/subject/philosophy/works/ us/ebert.htm&gt;. 1995.  3 July 2002. </w:t>
      </w:r>
    </w:p>
    <w:p>
      <w:pPr>
        <w:pStyle w:val="PlainText"/>
        <w:spacing w:lineRule="auto" w:line="480"/>
        <w:ind w:left="709" w:hanging="720"/>
        <w:rPr/>
      </w:pPr>
      <w:r>
        <w:rPr>
          <w:rFonts w:cs="Times New Roman" w:ascii="Times New Roman" w:hAnsi="Times New Roman"/>
          <w:sz w:val="24"/>
          <w:szCs w:val="24"/>
        </w:rPr>
        <w:t xml:space="preserve">Ellis, John M.  “Fredric Jameson's Marxist Criticism.” </w:t>
      </w:r>
      <w:r>
        <w:rPr>
          <w:rFonts w:cs="Times New Roman" w:ascii="Times New Roman" w:hAnsi="Times New Roman"/>
          <w:sz w:val="24"/>
          <w:szCs w:val="24"/>
          <w:u w:val="single"/>
        </w:rPr>
        <w:t>Academic Questions</w:t>
      </w:r>
      <w:r>
        <w:rPr>
          <w:rFonts w:cs="Times New Roman" w:ascii="Times New Roman" w:hAnsi="Times New Roman"/>
          <w:sz w:val="24"/>
          <w:szCs w:val="24"/>
        </w:rPr>
        <w:t xml:space="preserve"> 7.2 (1994):  30-44.</w:t>
      </w:r>
    </w:p>
    <w:p>
      <w:pPr>
        <w:pStyle w:val="PlainText"/>
        <w:spacing w:lineRule="auto" w:line="480"/>
        <w:ind w:left="709" w:hanging="720"/>
        <w:rPr/>
      </w:pPr>
      <w:r>
        <w:rPr>
          <w:rFonts w:cs="Times New Roman" w:ascii="Times New Roman" w:hAnsi="Times New Roman"/>
          <w:sz w:val="24"/>
          <w:szCs w:val="24"/>
        </w:rPr>
        <w:t xml:space="preserve">Ewen, Lynda Ann. “Feminist Theory in a Marxist Prospective.”  </w:t>
      </w:r>
      <w:r>
        <w:rPr>
          <w:rFonts w:cs="Times New Roman" w:ascii="Times New Roman" w:hAnsi="Times New Roman"/>
          <w:sz w:val="24"/>
          <w:szCs w:val="24"/>
          <w:u w:val="single"/>
        </w:rPr>
        <w:t>From the Left: The Marxist Section Newsletter of ASA</w:t>
      </w:r>
      <w:r>
        <w:rPr>
          <w:rFonts w:cs="Times New Roman" w:ascii="Times New Roman" w:hAnsi="Times New Roman"/>
          <w:sz w:val="24"/>
          <w:szCs w:val="24"/>
        </w:rPr>
        <w:t xml:space="preserve">. 20 (1996.) &lt;http://www.tryoung.com/fromleft/ fall96.htm&gt;.  1996. 2 July 2002. </w:t>
      </w:r>
    </w:p>
    <w:p>
      <w:pPr>
        <w:pStyle w:val="Normal"/>
        <w:spacing w:lineRule="auto" w:line="480"/>
        <w:ind w:left="709" w:hanging="720"/>
        <w:rPr/>
      </w:pPr>
      <w:r>
        <w:rPr/>
        <w:t xml:space="preserve">Foley, Barbara. “Roads Taken and Not Taken: Post-Marxism, Antiracism, and Anticommunism.” Presented at the Annual Convention of the Modern Language Association, December, 1997.  </w:t>
      </w:r>
      <w:r>
        <w:rPr>
          <w:u w:val="single"/>
        </w:rPr>
        <w:t>Cultural Logic</w:t>
      </w:r>
      <w:r>
        <w:rPr/>
        <w:t xml:space="preserve">, 1.2, (1998).  &lt;http://eserver.org/ clogic/1-2/foley.html&gt;. 1998.  July 2, 2002. </w:t>
      </w:r>
    </w:p>
    <w:p>
      <w:pPr>
        <w:pStyle w:val="Normal"/>
        <w:spacing w:lineRule="auto" w:line="480"/>
        <w:ind w:left="709" w:hanging="720"/>
        <w:rPr/>
      </w:pPr>
      <w:r>
        <w:rPr/>
        <w:t xml:space="preserve">---. “Subversion and Oppositionality in the Academy.” </w:t>
      </w:r>
      <w:r>
        <w:rPr>
          <w:u w:val="single"/>
        </w:rPr>
        <w:t>College Literature</w:t>
      </w:r>
      <w:r>
        <w:rPr/>
        <w:t xml:space="preserve"> 17.2/3 (1990): 64-80.</w:t>
      </w:r>
    </w:p>
    <w:p>
      <w:pPr>
        <w:pStyle w:val="Normal"/>
        <w:spacing w:lineRule="auto" w:line="480"/>
        <w:ind w:left="709" w:hanging="720"/>
        <w:rPr/>
      </w:pPr>
      <w:r>
        <w:rPr/>
        <w:t xml:space="preserve">Foss, Sonja K.  “Beyond Persuasion: A Proposal for an Invitational Rhetoric.”  </w:t>
      </w:r>
      <w:r>
        <w:rPr>
          <w:u w:val="single"/>
        </w:rPr>
        <w:t>Communication Monographs</w:t>
      </w:r>
      <w:r>
        <w:rPr/>
        <w:t xml:space="preserve"> 62 (1995): 2-18.</w:t>
      </w:r>
    </w:p>
    <w:p>
      <w:pPr>
        <w:pStyle w:val="Normal"/>
        <w:spacing w:lineRule="auto" w:line="480"/>
        <w:ind w:left="709" w:hanging="720"/>
        <w:rPr/>
      </w:pPr>
      <w:r>
        <w:rPr/>
        <w:t xml:space="preserve">France, Alan.  “Response to ‘Reading My Readers.’” </w:t>
      </w:r>
      <w:r>
        <w:rPr>
          <w:u w:val="single"/>
        </w:rPr>
        <w:t>College Literature</w:t>
      </w:r>
      <w:r>
        <w:rPr/>
        <w:t xml:space="preserve"> 21.3 (1994). 52-5.</w:t>
      </w:r>
    </w:p>
    <w:p>
      <w:pPr>
        <w:pStyle w:val="Normal"/>
        <w:spacing w:lineRule="auto" w:line="480"/>
        <w:ind w:left="709" w:hanging="720"/>
        <w:rPr/>
      </w:pPr>
      <w:r>
        <w:rPr/>
        <w:t xml:space="preserve">Gaboury, Fred.  “Labor Law 101.”  </w:t>
      </w:r>
      <w:r>
        <w:rPr>
          <w:u w:val="single"/>
        </w:rPr>
        <w:t>People’s Weekly World</w:t>
      </w:r>
      <w:r>
        <w:rPr/>
        <w:t xml:space="preserve">. August 17, 2002: 5. &lt;http://www.pww.org/article/articleprint/1770/&gt;. 17 Aug 2002. 28 Aug 2992. </w:t>
      </w:r>
    </w:p>
    <w:p>
      <w:pPr>
        <w:pStyle w:val="Normal"/>
        <w:spacing w:lineRule="auto" w:line="480"/>
        <w:ind w:left="709" w:hanging="720"/>
        <w:rPr/>
      </w:pPr>
      <w:r>
        <w:rPr/>
        <w:t xml:space="preserve">---. “Saving and Improving Social Security: The Communist Party’s Solution.”  Adapted from a report delivered at the Socialist Scholars’ Conference, New York City, 14 Apr 2002. </w:t>
      </w:r>
      <w:r>
        <w:rPr>
          <w:u w:val="single"/>
        </w:rPr>
        <w:t>People’s Weekly World</w:t>
      </w:r>
      <w:r>
        <w:rPr/>
        <w:t>. July 6, 2002: 10-11. &lt;http://www.pww.org/</w:t>
      </w:r>
    </w:p>
    <w:p>
      <w:pPr>
        <w:pStyle w:val="Normal"/>
        <w:spacing w:lineRule="auto" w:line="480"/>
        <w:ind w:left="709" w:hanging="720"/>
        <w:rPr/>
      </w:pPr>
      <w:r>
        <w:rPr/>
        <w:t xml:space="preserve">            </w:t>
      </w:r>
      <w:r>
        <w:rPr/>
        <w:t xml:space="preserve">article/articleprint/1506/&gt;. 6 Jul 2002. 22 Jul 2002. </w:t>
      </w:r>
    </w:p>
    <w:p>
      <w:pPr>
        <w:pStyle w:val="Normal"/>
        <w:spacing w:lineRule="auto" w:line="480"/>
        <w:ind w:left="709" w:hanging="720"/>
        <w:rPr/>
      </w:pPr>
      <w:r>
        <w:rPr/>
        <w:t xml:space="preserve">Gaon, Stella. “Politicizing Deconstruction”: On Not Treating </w:t>
      </w:r>
      <w:r>
        <w:rPr>
          <w:i/>
          <w:iCs/>
        </w:rPr>
        <w:t>Specters of Marx.</w:t>
      </w:r>
      <w:r>
        <w:rPr>
          <w:iCs/>
        </w:rPr>
        <w:t xml:space="preserve">” </w:t>
      </w:r>
      <w:r>
        <w:rPr>
          <w:iCs/>
          <w:u w:val="single"/>
        </w:rPr>
        <w:t>Rethinking Marxism</w:t>
      </w:r>
      <w:r>
        <w:rPr>
          <w:iCs/>
        </w:rPr>
        <w:t xml:space="preserve"> 11.2 (1999): 38-49.</w:t>
      </w:r>
    </w:p>
    <w:p>
      <w:pPr>
        <w:pStyle w:val="Normal"/>
        <w:spacing w:lineRule="auto" w:line="480"/>
        <w:ind w:left="709" w:hanging="720"/>
        <w:rPr/>
      </w:pPr>
      <w:r>
        <w:rPr/>
        <w:t xml:space="preserve">Geras, Norman.. </w:t>
      </w:r>
      <w:r>
        <w:rPr>
          <w:u w:val="single"/>
        </w:rPr>
        <w:t>Discourses of Extremity</w:t>
      </w:r>
      <w:r>
        <w:rPr/>
        <w:t xml:space="preserve">  London: Verso, 1997.</w:t>
      </w:r>
    </w:p>
    <w:p>
      <w:pPr>
        <w:pStyle w:val="Normal"/>
        <w:spacing w:lineRule="auto" w:line="480"/>
        <w:ind w:left="709" w:hanging="720"/>
        <w:rPr/>
      </w:pPr>
      <w:r>
        <w:rPr/>
        <w:t xml:space="preserve">Gibson-Graham, J. K.  </w:t>
      </w:r>
      <w:r>
        <w:rPr>
          <w:iCs/>
          <w:u w:val="single"/>
        </w:rPr>
        <w:t>The End of Capitalism (As We Knew I</w:t>
      </w:r>
      <w:r>
        <w:rPr>
          <w:u w:val="single"/>
        </w:rPr>
        <w:t xml:space="preserve">t): </w:t>
      </w:r>
      <w:r>
        <w:rPr>
          <w:iCs/>
          <w:u w:val="single"/>
        </w:rPr>
        <w:t>A Feminist Critique of Political Econom</w:t>
      </w:r>
      <w:r>
        <w:rPr>
          <w:u w:val="single"/>
        </w:rPr>
        <w:t>y</w:t>
      </w:r>
      <w:r>
        <w:rPr/>
        <w:t>. Oxford: Blackwell.  1996.</w:t>
      </w:r>
    </w:p>
    <w:p>
      <w:pPr>
        <w:pStyle w:val="Normal"/>
        <w:spacing w:lineRule="auto" w:line="480"/>
        <w:ind w:left="709" w:hanging="720"/>
        <w:rPr/>
      </w:pPr>
      <w:r>
        <w:rPr/>
        <w:t xml:space="preserve">Giroux, Henry A.  </w:t>
      </w:r>
      <w:r>
        <w:rPr>
          <w:u w:val="single"/>
        </w:rPr>
        <w:t>Public Spaces, Private Lives: Beyond the Culture of Cynicism</w:t>
      </w:r>
      <w:r>
        <w:rPr/>
        <w:t xml:space="preserve">.  Lanham: Rowman and Littelfield Pubs., Inc., 2001. </w:t>
      </w:r>
    </w:p>
    <w:p>
      <w:pPr>
        <w:pStyle w:val="Normal"/>
        <w:spacing w:lineRule="auto" w:line="480"/>
        <w:ind w:left="709" w:hanging="720"/>
        <w:rPr/>
      </w:pPr>
      <w:r>
        <w:rPr/>
        <w:t xml:space="preserve">---. </w:t>
      </w:r>
      <w:r>
        <w:rPr>
          <w:u w:val="single"/>
        </w:rPr>
        <w:t>Stealing Innocence: Corporate Culture’s War on Children</w:t>
      </w:r>
      <w:r>
        <w:rPr/>
        <w:t>.  New York: Palgrave, 2000.</w:t>
      </w:r>
    </w:p>
    <w:p>
      <w:pPr>
        <w:pStyle w:val="Normal"/>
        <w:spacing w:lineRule="auto" w:line="480"/>
        <w:ind w:left="709" w:hanging="720"/>
        <w:rPr/>
      </w:pPr>
      <w:r>
        <w:rPr/>
        <w:t xml:space="preserve">Gitlin, Todd.  </w:t>
      </w:r>
      <w:r>
        <w:rPr>
          <w:u w:val="single"/>
        </w:rPr>
        <w:t>The Twilight of Common Dreams: Why America is Wracked by Culture Wars</w:t>
      </w:r>
      <w:r>
        <w:rPr/>
        <w:t xml:space="preserve">. New York: Henry Holt, 1995. </w:t>
      </w:r>
    </w:p>
    <w:p>
      <w:pPr>
        <w:pStyle w:val="Normal"/>
        <w:spacing w:lineRule="auto" w:line="480"/>
        <w:ind w:left="709" w:hanging="720"/>
        <w:rPr/>
      </w:pPr>
      <w:r>
        <w:rPr/>
        <w:t xml:space="preserve">Gollobin, Ira. </w:t>
      </w:r>
      <w:r>
        <w:rPr>
          <w:u w:val="single"/>
        </w:rPr>
        <w:t>Dialectical Materialism: Its Laws, Categories and Practice</w:t>
      </w:r>
      <w:r>
        <w:rPr/>
        <w:t>.  New York, Petras P., 1986.</w:t>
      </w:r>
    </w:p>
    <w:p>
      <w:pPr>
        <w:pStyle w:val="Normal"/>
        <w:spacing w:lineRule="auto" w:line="480"/>
        <w:ind w:left="709" w:hanging="720"/>
        <w:rPr/>
      </w:pPr>
      <w:r>
        <w:rPr/>
        <w:t xml:space="preserve">Gramsci, Antonio. </w:t>
      </w:r>
      <w:r>
        <w:rPr>
          <w:u w:val="single"/>
        </w:rPr>
        <w:t>Further Selections from the Prison Notebooks</w:t>
      </w:r>
      <w:r>
        <w:rPr/>
        <w:t>.</w:t>
      </w:r>
      <w:r>
        <w:rPr>
          <w:rFonts w:cs="NewsGothicBT-Roman" w:ascii="NewsGothicBT-Roman" w:hAnsi="NewsGothicBT-Roman"/>
          <w:sz w:val="22"/>
          <w:szCs w:val="22"/>
        </w:rPr>
        <w:t xml:space="preserve"> </w:t>
      </w:r>
      <w:r>
        <w:rPr>
          <w:sz w:val="22"/>
          <w:szCs w:val="22"/>
        </w:rPr>
        <w:t>E</w:t>
      </w:r>
      <w:r>
        <w:rPr/>
        <w:t>d. and Trans. Derek Boothman. Essential Classics in Politics: Antonio Gramsci.  CD-ROM.  London: Electric Book Co., 1999.</w:t>
      </w:r>
    </w:p>
    <w:p>
      <w:pPr>
        <w:pStyle w:val="Normal"/>
        <w:spacing w:lineRule="auto" w:line="480"/>
        <w:ind w:left="709" w:hanging="720"/>
        <w:rPr/>
      </w:pPr>
      <w:r>
        <w:rPr/>
        <w:t xml:space="preserve">---. </w:t>
      </w:r>
      <w:r>
        <w:rPr>
          <w:u w:val="single"/>
        </w:rPr>
        <w:t>Selections from Cultural Writings</w:t>
      </w:r>
      <w:r>
        <w:rPr/>
        <w:t>. Ed. David Forgacs and Geoffrey Nowell-Smith.  Trans.William Boelhower. Essential Classics in Politics: Antonio Gramsci.  CD-ROM.  London: Electric Book Co., 1999.</w:t>
      </w:r>
    </w:p>
    <w:p>
      <w:pPr>
        <w:pStyle w:val="Normal"/>
        <w:spacing w:lineRule="auto" w:line="480"/>
        <w:ind w:left="709" w:hanging="720"/>
        <w:rPr/>
      </w:pPr>
      <w:r>
        <w:rPr/>
        <w:t xml:space="preserve">---. </w:t>
      </w:r>
      <w:r>
        <w:rPr>
          <w:u w:val="single"/>
        </w:rPr>
        <w:t>Selections from Political Writings: 1910-1920</w:t>
      </w:r>
      <w:r>
        <w:rPr/>
        <w:t>. Ed. Quintin Hoare. Trans. John Mathews. Essential Classics in Politics: Antonio Gramsci.  CD-ROM.  London: Electric Book Co., 1999.</w:t>
      </w:r>
    </w:p>
    <w:p>
      <w:pPr>
        <w:pStyle w:val="Normal"/>
        <w:spacing w:lineRule="auto" w:line="480"/>
        <w:ind w:left="709" w:hanging="720"/>
        <w:rPr/>
      </w:pPr>
      <w:r>
        <w:rPr/>
        <w:t xml:space="preserve">---. </w:t>
      </w:r>
      <w:r>
        <w:rPr>
          <w:u w:val="single"/>
        </w:rPr>
        <w:t>Selections from the Prison Notebooks</w:t>
      </w:r>
      <w:r>
        <w:rPr/>
        <w:t>.</w:t>
      </w:r>
      <w:r>
        <w:rPr>
          <w:rFonts w:cs="NewsGothicBT-Roman" w:ascii="NewsGothicBT-Roman" w:hAnsi="NewsGothicBT-Roman"/>
          <w:sz w:val="22"/>
          <w:szCs w:val="22"/>
        </w:rPr>
        <w:t xml:space="preserve"> </w:t>
      </w:r>
      <w:r>
        <w:rPr>
          <w:sz w:val="22"/>
          <w:szCs w:val="22"/>
        </w:rPr>
        <w:t>E</w:t>
      </w:r>
      <w:r>
        <w:rPr/>
        <w:t>d. and Trans. Quentin Hoare and Geoffrey Nowell Smith. Essential Classics in Politics: Antonio Gramsci.  CD-ROM.  London: Electric Book Co., 1999.</w:t>
      </w:r>
    </w:p>
    <w:p>
      <w:pPr>
        <w:pStyle w:val="PlainText"/>
        <w:spacing w:lineRule="auto" w:line="480"/>
        <w:ind w:left="709" w:hanging="720"/>
        <w:rPr/>
      </w:pPr>
      <w:r>
        <w:rPr>
          <w:rFonts w:cs="Times New Roman" w:ascii="Times New Roman" w:hAnsi="Times New Roman"/>
          <w:sz w:val="24"/>
          <w:szCs w:val="24"/>
        </w:rPr>
        <w:t xml:space="preserve">Gray, Mark and Miki Caul. “Declining Voter Turnout in Advanced Industrial Democracies, 1950 to 1997: The Effects of Declining Group Mobilization” </w:t>
      </w:r>
      <w:r>
        <w:rPr>
          <w:rFonts w:cs="Times New Roman" w:ascii="Times New Roman" w:hAnsi="Times New Roman"/>
          <w:sz w:val="24"/>
          <w:szCs w:val="24"/>
          <w:u w:val="single"/>
        </w:rPr>
        <w:t>Comparative Political Studies</w:t>
      </w:r>
      <w:r>
        <w:rPr>
          <w:rFonts w:cs="Times New Roman" w:ascii="Times New Roman" w:hAnsi="Times New Roman"/>
          <w:sz w:val="24"/>
          <w:szCs w:val="24"/>
        </w:rPr>
        <w:t xml:space="preserve"> 33 (2000): 1091-1123.</w:t>
      </w:r>
    </w:p>
    <w:p>
      <w:pPr>
        <w:pStyle w:val="Normal"/>
        <w:spacing w:lineRule="auto" w:line="480"/>
        <w:ind w:left="709" w:hanging="720"/>
        <w:rPr/>
      </w:pPr>
      <w:r>
        <w:rPr>
          <w:lang w:val="es-MX"/>
        </w:rPr>
        <w:t xml:space="preserve">Habermas, Jürgen.  </w:t>
      </w:r>
      <w:r>
        <w:rPr>
          <w:u w:val="single"/>
          <w:lang w:val="es-MX"/>
        </w:rPr>
        <w:t>Apres Marx</w:t>
      </w:r>
      <w:r>
        <w:rPr>
          <w:lang w:val="es-MX"/>
        </w:rPr>
        <w:t xml:space="preserve">. Trans. </w:t>
      </w:r>
      <w:r>
        <w:rPr>
          <w:lang w:val="fr-FR"/>
        </w:rPr>
        <w:t xml:space="preserve">Jean-Rénee Ladmiral and Marc B. de Launay.  </w:t>
      </w:r>
      <w:r>
        <w:rPr/>
        <w:t>Paris : Hachette, 1997.</w:t>
      </w:r>
    </w:p>
    <w:p>
      <w:pPr>
        <w:pStyle w:val="Normal"/>
        <w:spacing w:lineRule="auto" w:line="480"/>
        <w:ind w:left="709" w:hanging="720"/>
        <w:rPr/>
      </w:pPr>
      <w:r>
        <w:rPr/>
        <w:t xml:space="preserve">---.  “The Idea of the Theory of Knowledge as Social Theory.” </w:t>
      </w:r>
      <w:r>
        <w:rPr>
          <w:u w:val="single"/>
        </w:rPr>
        <w:t>Knowledge and Human Interests</w:t>
      </w:r>
      <w:r>
        <w:rPr/>
        <w:t xml:space="preserve">. New York: Polity P., 1987.&lt;http://www.marxists.org/reference/ subject/philosophy/&gt;.  1 Sep 2002. </w:t>
      </w:r>
    </w:p>
    <w:p>
      <w:pPr>
        <w:pStyle w:val="Normal"/>
        <w:spacing w:lineRule="auto" w:line="480"/>
        <w:ind w:left="709" w:hanging="720"/>
        <w:rPr/>
      </w:pPr>
      <w:r>
        <w:rPr/>
        <w:t xml:space="preserve">Halabi, Wadi’h.  “Beware the Home-Ownership ‘Enron.’”  </w:t>
      </w:r>
      <w:r>
        <w:rPr>
          <w:u w:val="single"/>
        </w:rPr>
        <w:t>People’s Weekly World</w:t>
      </w:r>
      <w:r>
        <w:rPr/>
        <w:t xml:space="preserve">.  27 Apr 2002: 8. </w:t>
      </w:r>
    </w:p>
    <w:p>
      <w:pPr>
        <w:pStyle w:val="Normal"/>
        <w:spacing w:lineRule="auto" w:line="480"/>
        <w:ind w:left="709" w:hanging="720"/>
        <w:rPr/>
      </w:pPr>
      <w:r>
        <w:rPr/>
        <w:t xml:space="preserve">Halperin, David M.  </w:t>
      </w:r>
      <w:r>
        <w:rPr>
          <w:u w:val="single"/>
        </w:rPr>
        <w:t>Saint Foucault: Towards a Gay Hagiography</w:t>
      </w:r>
      <w:r>
        <w:rPr/>
        <w:t xml:space="preserve">.  New York: Oxford UP, 1995. </w:t>
      </w:r>
    </w:p>
    <w:p>
      <w:pPr>
        <w:pStyle w:val="Normal"/>
        <w:spacing w:lineRule="auto" w:line="480"/>
        <w:ind w:left="709" w:hanging="720"/>
        <w:rPr/>
      </w:pPr>
      <w:r>
        <w:rPr/>
        <w:t xml:space="preserve">Hart, Stephen.  </w:t>
      </w:r>
      <w:r>
        <w:rPr>
          <w:u w:val="single"/>
        </w:rPr>
        <w:t>Cultural Dilemmas of Progressive Politics: Styles of Engagement among Grassroots Activists.</w:t>
      </w:r>
      <w:r>
        <w:rPr/>
        <w:t xml:space="preserve">  Chicago: U of Chicago P., 2001. </w:t>
      </w:r>
    </w:p>
    <w:p>
      <w:pPr>
        <w:pStyle w:val="Normal"/>
        <w:spacing w:lineRule="auto" w:line="480"/>
        <w:ind w:left="709" w:hanging="720"/>
        <w:rPr/>
      </w:pPr>
      <w:r>
        <w:rPr/>
        <w:t xml:space="preserve">Hawk, Byron.  “Western States Composition Conference (2000).” </w:t>
      </w:r>
      <w:r>
        <w:rPr>
          <w:u w:val="single"/>
          <w:lang w:val="es-MX"/>
        </w:rPr>
        <w:t>Kairos</w:t>
      </w:r>
      <w:r>
        <w:rPr>
          <w:lang w:val="es-MX"/>
        </w:rPr>
        <w:t xml:space="preserve"> 6 (2001). &lt;http://english.ttu.edu/</w:t>
      </w:r>
      <w:r>
        <w:rPr/>
        <w:t xml:space="preserve">kairos/6.1/news/WSCCrev.htm&gt;. 2001.  1 Jul 2002. </w:t>
        <w:tab/>
      </w:r>
    </w:p>
    <w:p>
      <w:pPr>
        <w:pStyle w:val="Normal"/>
        <w:spacing w:lineRule="auto" w:line="480"/>
        <w:ind w:left="709" w:hanging="720"/>
        <w:rPr/>
      </w:pPr>
      <w:r>
        <w:rPr/>
        <w:t xml:space="preserve">Hawkes, Karen, J. F. O’Connell, and N. G. Blurton Jones. “Hadza Women's Time Allocation, Offspring Provisioning, and the Evolution of Long Postmenopausal Life Spans.”  </w:t>
      </w:r>
      <w:r>
        <w:rPr>
          <w:u w:val="single"/>
        </w:rPr>
        <w:t>Current Anthropology</w:t>
      </w:r>
      <w:r>
        <w:rPr/>
        <w:t xml:space="preserve"> 38 (1997): 551-78. </w:t>
      </w:r>
    </w:p>
    <w:p>
      <w:pPr>
        <w:pStyle w:val="Normal"/>
        <w:spacing w:lineRule="auto" w:line="480"/>
        <w:ind w:left="709" w:hanging="720"/>
        <w:rPr/>
      </w:pPr>
      <w:r>
        <w:rPr/>
        <w:t xml:space="preserve">Hellman, Judith. Adler.  “Real and Virtual Chiapas: Magic Realism and the Left.”  </w:t>
      </w:r>
      <w:r>
        <w:rPr>
          <w:u w:val="single"/>
        </w:rPr>
        <w:t>Socialist Register</w:t>
      </w:r>
      <w:r>
        <w:rPr/>
        <w:t xml:space="preserve"> 2000. &lt;http://www.yorku.ca/socreg/hellman.txt&gt;.  2000.  11 Jul 2002. </w:t>
      </w:r>
    </w:p>
    <w:p>
      <w:pPr>
        <w:pStyle w:val="Normal"/>
        <w:spacing w:lineRule="auto" w:line="480"/>
        <w:ind w:left="709" w:hanging="720"/>
        <w:rPr/>
      </w:pPr>
      <w:r>
        <w:rPr/>
        <w:t xml:space="preserve">Hennessey, Rosemary.  </w:t>
      </w:r>
      <w:r>
        <w:rPr>
          <w:u w:val="single"/>
        </w:rPr>
        <w:t>Materialist Feminism and the Politics of  Discourse: Thinking Gende</w:t>
      </w:r>
      <w:r>
        <w:rPr/>
        <w:t xml:space="preserve">r.  New York: Routledge, 1993. </w:t>
      </w:r>
    </w:p>
    <w:p>
      <w:pPr>
        <w:pStyle w:val="Normal"/>
        <w:spacing w:lineRule="auto" w:line="480"/>
        <w:ind w:left="709" w:hanging="720"/>
        <w:rPr/>
      </w:pPr>
      <w:r>
        <w:rPr/>
        <w:t xml:space="preserve">Heroux, Erick.  “The Returns of Alienation.” </w:t>
      </w:r>
      <w:r>
        <w:rPr>
          <w:u w:val="single"/>
        </w:rPr>
        <w:t xml:space="preserve">Cultural Logic </w:t>
      </w:r>
      <w:r>
        <w:rPr/>
        <w:t xml:space="preserve">2.1(1998). &lt;http://eserver.org/clogic/2-1/heroux.html&gt;.  1998. 2 Jul 2002. </w:t>
      </w:r>
    </w:p>
    <w:p>
      <w:pPr>
        <w:pStyle w:val="Normal"/>
        <w:spacing w:lineRule="auto" w:line="480"/>
        <w:ind w:left="709" w:hanging="720"/>
        <w:rPr/>
      </w:pPr>
      <w:r>
        <w:rPr/>
        <w:t>“</w:t>
      </w:r>
      <w:r>
        <w:rPr/>
        <w:t xml:space="preserve">The Historic Importance of Public Education.”  </w:t>
      </w:r>
      <w:r>
        <w:rPr>
          <w:u w:val="single"/>
        </w:rPr>
        <w:t xml:space="preserve">Communist Party, USA PreConvention 2001 Discussion Bulletin </w:t>
      </w:r>
      <w:r>
        <w:rPr/>
        <w:t xml:space="preserve">3 (2001):  9. </w:t>
      </w:r>
    </w:p>
    <w:p>
      <w:pPr>
        <w:pStyle w:val="Normal"/>
        <w:spacing w:lineRule="auto" w:line="480"/>
        <w:ind w:left="709" w:hanging="720"/>
        <w:rPr/>
      </w:pPr>
      <w:r>
        <w:rPr/>
        <w:t xml:space="preserve">Holborow, Marnie. </w:t>
      </w:r>
      <w:r>
        <w:rPr>
          <w:u w:val="single"/>
        </w:rPr>
        <w:t>Politics of English: A Marxist View of Language</w:t>
      </w:r>
      <w:r>
        <w:rPr/>
        <w:t>. London: Sage Pubs., 1999.</w:t>
      </w:r>
    </w:p>
    <w:p>
      <w:pPr>
        <w:pStyle w:val="Normal"/>
        <w:spacing w:lineRule="auto" w:line="480"/>
        <w:ind w:left="709" w:hanging="720"/>
        <w:rPr/>
      </w:pPr>
      <w:r>
        <w:rPr/>
        <w:t xml:space="preserve">hooks, bell.  </w:t>
      </w:r>
      <w:r>
        <w:rPr>
          <w:u w:val="single"/>
        </w:rPr>
        <w:t>Where We Stand: Class Matters</w:t>
      </w:r>
      <w:r>
        <w:rPr/>
        <w:t xml:space="preserve">. New York: Routledge, 2000. </w:t>
      </w:r>
    </w:p>
    <w:p>
      <w:pPr>
        <w:pStyle w:val="Normal"/>
        <w:spacing w:lineRule="auto" w:line="480"/>
        <w:ind w:left="709" w:hanging="720"/>
        <w:rPr/>
      </w:pPr>
      <w:r>
        <w:rPr/>
        <w:t xml:space="preserve">Hussain, Azfar. “Voices From the Post-Colonial World: Lenin: Political Economy.” Posted on MatFem discussion forum 04 Jaunary 2000.  &lt;http://csf.colorado.edu/mail/ matfem/current/msg00140.html&gt;. 4 Jan 2000. 1 Jul 2002. </w:t>
      </w:r>
    </w:p>
    <w:p>
      <w:pPr>
        <w:pStyle w:val="Normal"/>
        <w:spacing w:lineRule="auto" w:line="480"/>
        <w:ind w:left="709" w:hanging="720"/>
        <w:rPr/>
      </w:pPr>
      <w:r>
        <w:rPr/>
        <w:t xml:space="preserve">International Publishers.  Website. &lt;http://www.intpubnyc.com&gt;. 1 Jul 2002. </w:t>
      </w:r>
    </w:p>
    <w:p>
      <w:pPr>
        <w:pStyle w:val="Normal"/>
        <w:spacing w:lineRule="auto" w:line="480"/>
        <w:ind w:left="709" w:hanging="720"/>
        <w:rPr/>
      </w:pPr>
      <w:r>
        <w:rPr/>
        <w:t xml:space="preserve">Jameson, Fredric.  </w:t>
      </w:r>
      <w:r>
        <w:rPr>
          <w:u w:val="single"/>
        </w:rPr>
        <w:t>Postmodernism, or, The Cultural Logic of Late Capitalism</w:t>
      </w:r>
      <w:r>
        <w:rPr/>
        <w:t>.  Durham : Duke UP, 1991.</w:t>
      </w:r>
    </w:p>
    <w:p>
      <w:pPr>
        <w:pStyle w:val="Normal"/>
        <w:spacing w:lineRule="auto" w:line="480"/>
        <w:ind w:left="709" w:hanging="720"/>
        <w:rPr/>
      </w:pPr>
      <w:r>
        <w:rPr/>
        <w:t xml:space="preserve">Janmohamed, Abdul.  “Refiguring Values, Power, Knowledge, or Foucault’s Disavowal of Marx.” </w:t>
      </w:r>
      <w:r>
        <w:rPr>
          <w:u w:val="single"/>
        </w:rPr>
        <w:t>Whither Marxism?</w:t>
      </w:r>
      <w:r>
        <w:rPr/>
        <w:t xml:space="preserve">  Eds. Bernd Magnus and Steven Cullenberg</w:t>
      </w:r>
      <w:r>
        <w:rPr>
          <w:u w:val="single"/>
        </w:rPr>
        <w:t xml:space="preserve">  </w:t>
      </w:r>
      <w:r>
        <w:rPr/>
        <w:t xml:space="preserve">New York: Routledge, 1994. </w:t>
      </w:r>
    </w:p>
    <w:p>
      <w:pPr>
        <w:pStyle w:val="Normal"/>
        <w:spacing w:lineRule="auto" w:line="480"/>
        <w:ind w:left="709" w:hanging="720"/>
        <w:rPr/>
      </w:pPr>
      <w:r>
        <w:rPr/>
        <w:t xml:space="preserve">Johnson, Brian D.  “Naomi and the Brand-New Left : Naomi Klein’s </w:t>
      </w:r>
      <w:r>
        <w:rPr>
          <w:i/>
        </w:rPr>
        <w:t>No Logo</w:t>
      </w:r>
      <w:r>
        <w:rPr/>
        <w:t xml:space="preserve"> Inspires Another Generation of Protest.”  </w:t>
      </w:r>
      <w:r>
        <w:rPr>
          <w:u w:val="single"/>
        </w:rPr>
        <w:t>Maclean’s</w:t>
      </w:r>
      <w:r>
        <w:rPr/>
        <w:t xml:space="preserve">. 12 Mar 2001 : 26-30. </w:t>
      </w:r>
    </w:p>
    <w:p>
      <w:pPr>
        <w:pStyle w:val="Normal"/>
        <w:spacing w:lineRule="auto" w:line="480"/>
        <w:ind w:left="709" w:hanging="720"/>
        <w:rPr/>
      </w:pPr>
      <w:r>
        <w:rPr/>
        <w:t xml:space="preserve">Kastely, James. “From Formalism to Inquiry: A Model of Argument in </w:t>
      </w:r>
      <w:r>
        <w:rPr>
          <w:i/>
        </w:rPr>
        <w:t>Antigone</w:t>
      </w:r>
      <w:r>
        <w:rPr/>
        <w:t xml:space="preserve">.”  </w:t>
      </w:r>
      <w:r>
        <w:rPr>
          <w:u w:val="single"/>
        </w:rPr>
        <w:t>Teaching Argument in the Composition Course: Background Readings</w:t>
      </w:r>
      <w:r>
        <w:rPr/>
        <w:t>. Timothy Barnett, ed.  Boston: Bedford/St. Martin’s, 2002. 73-93.</w:t>
      </w:r>
    </w:p>
    <w:p>
      <w:pPr>
        <w:pStyle w:val="Normal"/>
        <w:spacing w:lineRule="auto" w:line="480"/>
        <w:ind w:left="709" w:hanging="720"/>
        <w:rPr/>
      </w:pPr>
      <w:r>
        <w:rPr/>
        <w:t xml:space="preserve">Kellner, Douglas.  </w:t>
      </w:r>
      <w:r>
        <w:rPr>
          <w:u w:val="single"/>
        </w:rPr>
        <w:t>Jean Baudrillard : From Marxism to Postmodernism and Beyond</w:t>
      </w:r>
      <w:r>
        <w:rPr/>
        <w:t xml:space="preserve">.  Stanford: Stanford UP, 1989. </w:t>
      </w:r>
    </w:p>
    <w:p>
      <w:pPr>
        <w:pStyle w:val="Normal"/>
        <w:spacing w:lineRule="auto" w:line="480"/>
        <w:ind w:left="709" w:hanging="720"/>
        <w:rPr/>
      </w:pPr>
      <w:r>
        <w:rPr/>
        <w:t xml:space="preserve">Kelly, Christine A. “Whatever Happened to Women's Liberation? Feminist Legacies of  '68.” </w:t>
      </w:r>
      <w:r>
        <w:rPr>
          <w:u w:val="single"/>
        </w:rPr>
        <w:t>New Political Science</w:t>
      </w:r>
      <w:r>
        <w:rPr/>
        <w:t xml:space="preserve"> 22 </w:t>
      </w:r>
      <w:r>
        <w:rPr>
          <w:u w:val="single"/>
        </w:rPr>
        <w:t>(</w:t>
      </w:r>
      <w:r>
        <w:rPr/>
        <w:t>2000): 161-76.</w:t>
      </w:r>
    </w:p>
    <w:p>
      <w:pPr>
        <w:pStyle w:val="Normal"/>
        <w:spacing w:lineRule="auto" w:line="480"/>
        <w:ind w:left="709" w:hanging="720"/>
        <w:rPr/>
      </w:pPr>
      <w:r>
        <w:rPr/>
        <w:t xml:space="preserve">Kemorova, V. E., ed. </w:t>
      </w:r>
      <w:r>
        <w:rPr>
          <w:u w:val="single"/>
        </w:rPr>
        <w:t>Contemporary Philosophical Dictionary</w:t>
      </w:r>
      <w:r>
        <w:rPr/>
        <w:t xml:space="preserve"> [Sovremennyi Filosofskii Slovar’] London: Panprint, 1998.  &lt;http://tomweston.net/ruscontrad.htm&gt;. 705-6.  1 Sep 2002. </w:t>
      </w:r>
    </w:p>
    <w:p>
      <w:pPr>
        <w:pStyle w:val="Normal"/>
        <w:spacing w:lineRule="auto" w:line="480"/>
        <w:ind w:left="709" w:hanging="720"/>
        <w:rPr/>
      </w:pPr>
      <w:r>
        <w:rPr/>
        <w:t xml:space="preserve">Kendrick, Christopher.  “Problems of a Marxist Ideology in the U.S. or, Could There Be a Marxist Rush Limbaugh?"  Unpublished paper presented to the 1996 conference, “Politics and Languages of Contemporary Marxism.,” Notre Dame, Indiana. Electronic text provided by author. </w:t>
      </w:r>
    </w:p>
    <w:p>
      <w:pPr>
        <w:pStyle w:val="Normal"/>
        <w:spacing w:lineRule="auto" w:line="480"/>
        <w:ind w:left="709" w:hanging="720"/>
        <w:rPr/>
      </w:pPr>
      <w:r>
        <w:rPr/>
        <w:t xml:space="preserve">Kitching, Gavin.  </w:t>
      </w:r>
      <w:r>
        <w:rPr>
          <w:u w:val="single"/>
        </w:rPr>
        <w:t>Karl Marx and the Philosophy of Praxis</w:t>
      </w:r>
      <w:r>
        <w:rPr/>
        <w:t xml:space="preserve">.  London: Routledge, 1988. </w:t>
      </w:r>
    </w:p>
    <w:p>
      <w:pPr>
        <w:pStyle w:val="Normal"/>
        <w:spacing w:lineRule="auto" w:line="480"/>
        <w:ind w:left="709" w:hanging="720"/>
        <w:rPr/>
      </w:pPr>
      <w:r>
        <w:rPr/>
        <w:t xml:space="preserve">Klein, Naomi.  “Farewell to the ‘End of History:’ Organization and Vision in Anti-Corporate Movements.”  </w:t>
      </w:r>
      <w:r>
        <w:rPr>
          <w:u w:val="single"/>
        </w:rPr>
        <w:t>Socialist Register</w:t>
      </w:r>
      <w:r>
        <w:rPr/>
        <w:t xml:space="preserve"> 2002. &lt;http://www.yorku.ca/ socreg/Klein.pdf&gt;.  Nov 2001.  11 Jul 2002. </w:t>
      </w:r>
    </w:p>
    <w:p>
      <w:pPr>
        <w:pStyle w:val="Normal"/>
        <w:spacing w:lineRule="auto" w:line="480"/>
        <w:ind w:left="709" w:hanging="720"/>
        <w:rPr/>
      </w:pPr>
      <w:r>
        <w:rPr/>
        <w:t xml:space="preserve">---. </w:t>
      </w:r>
      <w:r>
        <w:rPr>
          <w:u w:val="single"/>
        </w:rPr>
        <w:t>No Logo: Taking Aim at the Brand Bullies</w:t>
      </w:r>
      <w:r>
        <w:rPr/>
        <w:t xml:space="preserve">.  New York: Picador USA, 1999. </w:t>
      </w:r>
    </w:p>
    <w:p>
      <w:pPr>
        <w:pStyle w:val="Normal"/>
        <w:spacing w:lineRule="auto" w:line="480"/>
        <w:ind w:left="709" w:hanging="720"/>
        <w:rPr/>
      </w:pPr>
      <w:r>
        <w:rPr/>
        <w:t xml:space="preserve">Knies, Kenneth.  “The Politics of Beauty and the Beauty of Politics: A Study in Marxism and Art.” </w:t>
      </w:r>
      <w:r>
        <w:rPr>
          <w:u w:val="single"/>
        </w:rPr>
        <w:t>Political Affairs</w:t>
      </w:r>
      <w:r>
        <w:rPr/>
        <w:t xml:space="preserve"> 81.8 (2002): 15-19, 28. </w:t>
      </w:r>
    </w:p>
    <w:p>
      <w:pPr>
        <w:pStyle w:val="Normal"/>
        <w:spacing w:lineRule="auto" w:line="480"/>
        <w:ind w:left="709" w:hanging="720"/>
        <w:rPr/>
      </w:pPr>
      <w:r>
        <w:rPr/>
        <w:t xml:space="preserve">Kornbluh, Mark Lawrence.  </w:t>
      </w:r>
      <w:r>
        <w:rPr>
          <w:u w:val="single"/>
        </w:rPr>
        <w:t>Why America Stopped Voting: The Decline of Participatory Democracy and the Emergence of Modern American Politics</w:t>
      </w:r>
      <w:r>
        <w:rPr/>
        <w:t xml:space="preserve">.  </w:t>
      </w:r>
      <w:r>
        <w:rPr>
          <w:lang w:val="fr-FR"/>
        </w:rPr>
        <w:t>New York: NYU P., 2000.</w:t>
      </w:r>
    </w:p>
    <w:p>
      <w:pPr>
        <w:pStyle w:val="Normal"/>
        <w:spacing w:lineRule="auto" w:line="480"/>
        <w:ind w:left="709" w:hanging="720"/>
        <w:rPr/>
      </w:pPr>
      <w:r>
        <w:rPr/>
        <w:t xml:space="preserve">Laclau, Ernesto, and Chantal Mouffe.  </w:t>
      </w:r>
      <w:r>
        <w:rPr>
          <w:u w:val="single"/>
        </w:rPr>
        <w:t>Hegemony and Socialist Strategy: Towards a Radical Democratic Politics</w:t>
      </w:r>
      <w:r>
        <w:rPr/>
        <w:t>.  2</w:t>
      </w:r>
      <w:r>
        <w:rPr>
          <w:vertAlign w:val="superscript"/>
        </w:rPr>
        <w:t>nd</w:t>
      </w:r>
      <w:r>
        <w:rPr/>
        <w:t xml:space="preserve"> ed.  London: Verso, 2001. </w:t>
      </w:r>
    </w:p>
    <w:p>
      <w:pPr>
        <w:pStyle w:val="Normal"/>
        <w:spacing w:lineRule="auto" w:line="480"/>
        <w:ind w:left="709" w:hanging="720"/>
        <w:rPr/>
      </w:pPr>
      <w:r>
        <w:rPr/>
        <w:t xml:space="preserve">Lai Long, Laura.  “The Menu.  Full (dis)Course Meal: Some Words on Hybrid / Alternative Discourses.” Eds. Christopher L. Schroeder, Christopher L.  Helen Fox, Patricia Bizzell </w:t>
      </w:r>
      <w:r>
        <w:rPr>
          <w:u w:val="single"/>
        </w:rPr>
        <w:t>ALT DIS: Alternative Discourses and the Academy.</w:t>
      </w:r>
      <w:r>
        <w:rPr/>
        <w:t xml:space="preserve">  New York: Boynton/Cook Pub., 2002. 133.  </w:t>
      </w:r>
    </w:p>
    <w:p>
      <w:pPr>
        <w:pStyle w:val="Normal"/>
        <w:spacing w:lineRule="auto" w:line="480"/>
        <w:ind w:left="709" w:hanging="720"/>
        <w:rPr/>
      </w:pPr>
      <w:r>
        <w:rPr/>
        <w:t xml:space="preserve">Lamb, Catherine E.  “Other Voices, Different Parties : Feminist Responses to Argument.”  </w:t>
      </w:r>
      <w:r>
        <w:rPr>
          <w:u w:val="single"/>
        </w:rPr>
        <w:t>Teaching Argument in the Composition Course</w:t>
      </w:r>
      <w:r>
        <w:rPr/>
        <w:t xml:space="preserve">.  Timothy Barnett, ed.  Boston: Bedford/St. Martins, 2002. </w:t>
      </w:r>
    </w:p>
    <w:p>
      <w:pPr>
        <w:pStyle w:val="Normal"/>
        <w:spacing w:lineRule="auto" w:line="480"/>
        <w:ind w:left="709" w:hanging="720"/>
        <w:rPr/>
      </w:pPr>
      <w:r>
        <w:rPr/>
        <w:t xml:space="preserve">Lane, Jim [Texas Correspondent, CPUSA]. Personal conversations with author, 2002. </w:t>
      </w:r>
    </w:p>
    <w:p>
      <w:pPr>
        <w:pStyle w:val="Normal"/>
        <w:spacing w:lineRule="auto" w:line="480"/>
        <w:ind w:left="709" w:hanging="720"/>
        <w:rPr/>
      </w:pPr>
      <w:r>
        <w:rPr/>
        <w:t>“</w:t>
      </w:r>
      <w:r>
        <w:rPr/>
        <w:t xml:space="preserve">Left Conservatism or Left Factionalism?  The Student Counterdocument.” (Distributed at Workshop) UC, Santa Cruz, 1/31/98.  </w:t>
      </w:r>
      <w:r>
        <w:rPr>
          <w:u w:val="single"/>
        </w:rPr>
        <w:t>Theory and Event</w:t>
      </w:r>
      <w:r>
        <w:rPr/>
        <w:t xml:space="preserve"> 2.3. &lt;http://muse.jhu.edu/ journals/theory_&amp;_event/v002/2.3counterdoc.html&gt;.  1998.  19 Jul 2002. </w:t>
      </w:r>
    </w:p>
    <w:p>
      <w:pPr>
        <w:pStyle w:val="Normal"/>
        <w:spacing w:lineRule="auto" w:line="480"/>
        <w:ind w:left="709" w:hanging="720"/>
        <w:rPr/>
      </w:pPr>
      <w:r>
        <w:rPr/>
        <w:t xml:space="preserve">LGBT Working Group of the Communist Party, USA. “Resolution on Gay Rights Discrimination.”  </w:t>
      </w:r>
      <w:r>
        <w:rPr>
          <w:u w:val="single"/>
        </w:rPr>
        <w:t>People’s Weekly World</w:t>
      </w:r>
      <w:r>
        <w:rPr/>
        <w:t xml:space="preserve"> [2001]. &lt; http://www.pww.org/past-weeks-2001/Resolution%20on%20gay%20rights%20discrimination.htm&gt;.  2001. 22 Jul 2002. </w:t>
      </w:r>
    </w:p>
    <w:p>
      <w:pPr>
        <w:pStyle w:val="Normal"/>
        <w:spacing w:lineRule="auto" w:line="480"/>
        <w:ind w:left="709" w:hanging="720"/>
        <w:rPr/>
      </w:pPr>
      <w:r>
        <w:rPr/>
        <w:t xml:space="preserve">Locke, Jill.  “Hiding for Whom? Obscurity, Dignity, and the Politics of Truth.”  </w:t>
      </w:r>
      <w:r>
        <w:rPr>
          <w:u w:val="single"/>
        </w:rPr>
        <w:t>Theory and Event</w:t>
      </w:r>
      <w:r>
        <w:rPr/>
        <w:t xml:space="preserve"> 3.3 (1999). &lt;http://muse.jhu.edu/journals/theory_&amp;_event/v003/ 3.3locke.html&gt;. 1999.  3 July 2002.</w:t>
      </w:r>
    </w:p>
    <w:p>
      <w:pPr>
        <w:pStyle w:val="Normal"/>
        <w:spacing w:lineRule="auto" w:line="480"/>
        <w:ind w:left="709" w:hanging="720"/>
        <w:rPr/>
      </w:pPr>
      <w:r>
        <w:rPr/>
        <w:t xml:space="preserve">Lynd, Staughton. </w:t>
      </w:r>
      <w:r>
        <w:rPr>
          <w:u w:val="single"/>
        </w:rPr>
        <w:t>Living Inside Our Hope :  A Steadfast Radical’s Thoughts on Rebuilding the Movement</w:t>
      </w:r>
      <w:r>
        <w:rPr/>
        <w:t xml:space="preserve">. </w:t>
      </w:r>
      <w:r>
        <w:rPr>
          <w:lang w:val="fr-FR"/>
        </w:rPr>
        <w:t xml:space="preserve">Ithaca: ILR P., 1997. </w:t>
      </w:r>
    </w:p>
    <w:p>
      <w:pPr>
        <w:pStyle w:val="Normal"/>
        <w:spacing w:lineRule="auto" w:line="480"/>
        <w:ind w:left="709" w:hanging="720"/>
        <w:rPr/>
      </w:pPr>
      <w:r>
        <w:rPr>
          <w:lang w:val="fr-FR"/>
        </w:rPr>
        <w:t xml:space="preserve">Lyotard, Jean-François   </w:t>
      </w:r>
      <w:r>
        <w:rPr>
          <w:u w:val="single"/>
          <w:lang w:val="fr-FR"/>
        </w:rPr>
        <w:t>Derive a Partir de Marx et Freud</w:t>
      </w:r>
      <w:r>
        <w:rPr>
          <w:lang w:val="fr-FR"/>
        </w:rPr>
        <w:t xml:space="preserve">.  Paris: Galilée, 1994. </w:t>
      </w:r>
    </w:p>
    <w:p>
      <w:pPr>
        <w:pStyle w:val="Normal"/>
        <w:spacing w:lineRule="auto" w:line="480"/>
        <w:ind w:left="709" w:hanging="720"/>
        <w:rPr/>
      </w:pPr>
      <w:r>
        <w:rPr>
          <w:lang w:val="fr-FR"/>
        </w:rPr>
        <w:t xml:space="preserve">---. </w:t>
      </w:r>
      <w:r>
        <w:rPr>
          <w:u w:val="single"/>
          <w:lang w:val="fr-FR"/>
        </w:rPr>
        <w:t>Libidinal Economy.</w:t>
      </w:r>
      <w:r>
        <w:rPr>
          <w:lang w:val="fr-FR"/>
        </w:rPr>
        <w:t xml:space="preserve">  </w:t>
      </w:r>
      <w:r>
        <w:rPr/>
        <w:t xml:space="preserve">Bloomington : Indiana UP, 1983. </w:t>
      </w:r>
    </w:p>
    <w:p>
      <w:pPr>
        <w:pStyle w:val="Normal"/>
        <w:spacing w:lineRule="auto" w:line="480"/>
        <w:ind w:left="709" w:hanging="720"/>
        <w:rPr/>
      </w:pPr>
      <w:r>
        <w:rPr/>
        <w:t xml:space="preserve">---. </w:t>
      </w:r>
      <w:r>
        <w:rPr>
          <w:u w:val="single"/>
        </w:rPr>
        <w:t>The Postmodern Condition; A Report on Knowledge</w:t>
      </w:r>
      <w:r>
        <w:rPr/>
        <w:t xml:space="preserve">. Manchester: Manchester UP, 1984. </w:t>
      </w:r>
      <w:r>
        <w:rPr>
          <w:lang w:val="es-MX"/>
        </w:rPr>
        <w:t xml:space="preserve">&lt;http://www.marxists.org/reference/subject/philosophy/works/ fr/lyotard.htm&gt;. </w:t>
      </w:r>
      <w:r>
        <w:rPr/>
        <w:t xml:space="preserve">1 Aug 2002. </w:t>
      </w:r>
    </w:p>
    <w:p>
      <w:pPr>
        <w:pStyle w:val="Normal"/>
        <w:spacing w:lineRule="auto" w:line="480"/>
        <w:ind w:left="709" w:hanging="720"/>
        <w:rPr/>
      </w:pPr>
      <w:r>
        <w:rPr/>
        <w:t xml:space="preserve">Marcos, subcomandante.  </w:t>
      </w:r>
      <w:r>
        <w:rPr>
          <w:u w:val="single"/>
        </w:rPr>
        <w:t>Our Word is Our Weapon.</w:t>
      </w:r>
      <w:r>
        <w:rPr/>
        <w:t xml:space="preserve"> New York: Seven Stories P., 2001.  </w:t>
      </w:r>
    </w:p>
    <w:p>
      <w:pPr>
        <w:pStyle w:val="Normal"/>
        <w:spacing w:lineRule="auto" w:line="480"/>
        <w:ind w:left="709" w:hanging="709"/>
        <w:rPr/>
      </w:pPr>
      <w:r>
        <w:rPr/>
        <w:t xml:space="preserve">Markowitz, Norman. “Marxism Lives! The American Revolution, Part II: 1900-Today.”  </w:t>
      </w:r>
      <w:r>
        <w:rPr>
          <w:u w:val="single"/>
        </w:rPr>
        <w:t>People’s Weekly World</w:t>
      </w:r>
      <w:r>
        <w:rPr/>
        <w:t xml:space="preserve">.  July 13, 2002. &lt;http://www.pww.org/article/ articleprint/1549/&gt;.  13 Jul 2002. 23 Jul 2002. </w:t>
      </w:r>
    </w:p>
    <w:p>
      <w:pPr>
        <w:pStyle w:val="Normal"/>
        <w:spacing w:lineRule="auto" w:line="480"/>
        <w:ind w:left="709" w:hanging="720"/>
        <w:rPr/>
      </w:pPr>
      <w:r>
        <w:rPr/>
        <w:t xml:space="preserve">Marx, Karl and Frederick Engels.  </w:t>
      </w:r>
      <w:r>
        <w:rPr>
          <w:u w:val="single"/>
        </w:rPr>
        <w:t>Essential Classics in Politics: Marx and Engels</w:t>
      </w:r>
      <w:r>
        <w:rPr/>
        <w:t>. CD-ROM. London: Electric Book Co., [n.d.].</w:t>
      </w:r>
    </w:p>
    <w:p>
      <w:pPr>
        <w:pStyle w:val="Normal"/>
        <w:spacing w:lineRule="auto" w:line="480"/>
        <w:ind w:left="709" w:hanging="720"/>
        <w:rPr/>
      </w:pPr>
      <w:r>
        <w:rPr>
          <w:u w:val="single"/>
        </w:rPr>
        <w:t>Marxists CD Archive</w:t>
      </w:r>
      <w:r>
        <w:rPr/>
        <w:t xml:space="preserve">. Vol. 4. [NP]: www.marxists.org, 2002. </w:t>
      </w:r>
    </w:p>
    <w:p>
      <w:pPr>
        <w:pStyle w:val="Normal"/>
        <w:spacing w:lineRule="auto" w:line="480"/>
        <w:ind w:left="709" w:hanging="720"/>
        <w:rPr/>
      </w:pPr>
      <w:r>
        <w:rPr/>
        <w:t xml:space="preserve">Maso, Thobile.  “What Are We?” </w:t>
      </w:r>
      <w:r>
        <w:rPr>
          <w:u w:val="single"/>
        </w:rPr>
        <w:t>Unsembenzi</w:t>
      </w:r>
      <w:r>
        <w:rPr/>
        <w:t xml:space="preserve">, Aug 2000.  &lt;http://www.sacp.org.za/ umsebenzi/2000/aug2.html#poetry&gt;. Aug 2000. July 1, 2002. </w:t>
      </w:r>
    </w:p>
    <w:p>
      <w:pPr>
        <w:pStyle w:val="Normal"/>
        <w:spacing w:lineRule="auto" w:line="480"/>
        <w:ind w:left="709" w:hanging="720"/>
        <w:rPr/>
      </w:pPr>
      <w:r>
        <w:rPr/>
        <w:t xml:space="preserve">Matsuda, Don. “Empire.”  </w:t>
      </w:r>
      <w:r>
        <w:rPr>
          <w:u w:val="single"/>
        </w:rPr>
        <w:t>Political Affairs</w:t>
      </w:r>
      <w:r>
        <w:rPr/>
        <w:t xml:space="preserve"> 81.7 (2002): 4-28. </w:t>
      </w:r>
    </w:p>
    <w:p>
      <w:pPr>
        <w:pStyle w:val="Normal"/>
        <w:spacing w:lineRule="auto" w:line="480"/>
        <w:ind w:left="709" w:hanging="720"/>
        <w:rPr/>
      </w:pPr>
      <w:r>
        <w:rPr/>
        <w:t xml:space="preserve">McDonald, Verlaine. </w:t>
      </w:r>
      <w:r>
        <w:rPr>
          <w:u w:val="single"/>
        </w:rPr>
        <w:t>American Communist Rhetoric After 'the Fall</w:t>
      </w:r>
      <w:r>
        <w:rPr/>
        <w:t xml:space="preserve">.”  Unpublished paper presented to the 1997 Southern States Communication Conference, Savannah, GA, April 3, 1997.  Electronic text provided by author. </w:t>
      </w:r>
    </w:p>
    <w:p>
      <w:pPr>
        <w:pStyle w:val="Normal"/>
        <w:spacing w:lineRule="auto" w:line="480"/>
        <w:ind w:left="709" w:hanging="720"/>
        <w:rPr/>
      </w:pPr>
      <w:r>
        <w:rPr/>
        <w:t xml:space="preserve">McGee, Michael Calvin. ”1984: Some Issues in the Rhetorical Study of Political Communication.” </w:t>
      </w:r>
      <w:r>
        <w:rPr>
          <w:u w:val="single"/>
        </w:rPr>
        <w:t>Political Communication Yearbook, 1984</w:t>
      </w:r>
      <w:r>
        <w:rPr/>
        <w:t xml:space="preserve">, Eds. Keith R. Sanders, Lynda Lee Kaid, and Dan Nimmo.  Carbondale: Southern Illinois UP, 1985. 155-82.  &lt;http://mcgees.net/fragments/essays/front%20burner/1984.htm&gt;.  1985  1 Jul 2002. </w:t>
      </w:r>
    </w:p>
    <w:p>
      <w:pPr>
        <w:pStyle w:val="Normal"/>
        <w:spacing w:lineRule="auto" w:line="480"/>
        <w:ind w:left="709" w:hanging="720"/>
        <w:rPr/>
      </w:pPr>
      <w:r>
        <w:rPr/>
        <w:t xml:space="preserve">McLaren, Peter. Che </w:t>
      </w:r>
      <w:r>
        <w:rPr>
          <w:u w:val="single"/>
        </w:rPr>
        <w:t>Guevara, Paulo Freire, and the Pedagogy of Revolution</w:t>
      </w:r>
      <w:r>
        <w:rPr/>
        <w:t xml:space="preserve">. Lanham: Rowman and Littlefield Pubs., Inc., 2000. </w:t>
      </w:r>
    </w:p>
    <w:p>
      <w:pPr>
        <w:pStyle w:val="Normal"/>
        <w:spacing w:lineRule="auto" w:line="480"/>
        <w:ind w:left="709" w:hanging="720"/>
        <w:rPr/>
      </w:pPr>
      <w:r>
        <w:rPr/>
        <w:t xml:space="preserve">Michele, Zoe Elouard.  “Objects of Desire: Lacan and Consumerism.”  </w:t>
      </w:r>
      <w:r>
        <w:rPr>
          <w:u w:val="single"/>
        </w:rPr>
        <w:t>The Red Feather Journal of Graduate Sociology</w:t>
      </w:r>
      <w:r>
        <w:rPr/>
        <w:t xml:space="preserve"> 5 (2001). &lt; http://www.tryoung.com/journal-grad.html/5T&amp;C/michele.html&gt;.  2001. 2 July 2002.</w:t>
      </w:r>
    </w:p>
    <w:p>
      <w:pPr>
        <w:pStyle w:val="Normal"/>
        <w:spacing w:lineRule="auto" w:line="480"/>
        <w:ind w:left="709" w:hanging="720"/>
        <w:rPr/>
      </w:pPr>
      <w:r>
        <w:rPr/>
        <w:t xml:space="preserve">Monchinski, Tony.  “Capitalist Schooling: An Interview with Bertell Ollman.”  </w:t>
      </w:r>
      <w:r>
        <w:rPr>
          <w:u w:val="single"/>
        </w:rPr>
        <w:t>Cultural Logic</w:t>
      </w:r>
      <w:r>
        <w:rPr/>
        <w:t xml:space="preserve"> 4 (2001). &lt;http://eserver.org/clogic/4-1/monchinski.html&gt;. 28 Oct 2001.  5 Jul 2002. </w:t>
      </w:r>
    </w:p>
    <w:p>
      <w:pPr>
        <w:pStyle w:val="Normal"/>
        <w:spacing w:lineRule="auto" w:line="480"/>
        <w:ind w:left="709" w:hanging="720"/>
        <w:rPr/>
      </w:pPr>
      <w:r>
        <w:rPr/>
        <w:t xml:space="preserve">Moon, Michael. “Valuable Class Time.” Rev. of </w:t>
      </w:r>
      <w:r>
        <w:rPr>
          <w:i/>
          <w:iCs/>
        </w:rPr>
        <w:t>The End of Capitalism (As We Knew I</w:t>
      </w:r>
      <w:r>
        <w:rPr>
          <w:i/>
        </w:rPr>
        <w:t>t).</w:t>
      </w:r>
      <w:r>
        <w:rPr/>
        <w:t xml:space="preserve">  J. K. Gibson-Graham (1996).  </w:t>
      </w:r>
      <w:r>
        <w:rPr>
          <w:iCs/>
          <w:u w:val="single"/>
        </w:rPr>
        <w:t>Rethinking</w:t>
      </w:r>
      <w:r>
        <w:rPr>
          <w:i/>
          <w:iCs/>
          <w:u w:val="single"/>
        </w:rPr>
        <w:t xml:space="preserve"> </w:t>
      </w:r>
      <w:r>
        <w:rPr>
          <w:u w:val="single"/>
        </w:rPr>
        <w:t xml:space="preserve">Marxism </w:t>
      </w:r>
      <w:r>
        <w:rPr/>
        <w:t xml:space="preserve">11.2 (1999): 50-53. &lt;http://www.nd.edu/~remarx/rm/pdf/rmsi_four.pdf&gt;.  1999.  1 Jul 2002. </w:t>
      </w:r>
    </w:p>
    <w:p>
      <w:pPr>
        <w:pStyle w:val="Normal"/>
        <w:spacing w:lineRule="auto" w:line="480"/>
        <w:ind w:left="709" w:hanging="720"/>
        <w:rPr/>
      </w:pPr>
      <w:r>
        <w:rPr/>
        <w:t xml:space="preserve">Mora, Elena.  </w:t>
      </w:r>
      <w:r>
        <w:rPr>
          <w:u w:val="single"/>
        </w:rPr>
        <w:t>Building the Party</w:t>
      </w:r>
      <w:r>
        <w:rPr/>
        <w:t xml:space="preserve">. &lt; http://www.cpusa.org/article/articleprint/346/&gt;.  13 Jan 2002. 2 Jul 2002. </w:t>
      </w:r>
    </w:p>
    <w:p>
      <w:pPr>
        <w:pStyle w:val="Normal"/>
        <w:spacing w:lineRule="auto" w:line="480"/>
        <w:ind w:left="709" w:hanging="720"/>
        <w:rPr/>
      </w:pPr>
      <w:r>
        <w:rPr/>
        <w:t xml:space="preserve">---. “Communists Launch Membership Campaign.” </w:t>
      </w:r>
      <w:r>
        <w:rPr>
          <w:u w:val="single"/>
        </w:rPr>
        <w:t>People’s Weekly World</w:t>
      </w:r>
      <w:r>
        <w:rPr/>
        <w:t xml:space="preserve">. 22 Aug 1998.  &lt;http://www.pww.org/archives98/98-08-22-1.html&gt;.  22 Aug 1998.  28 Jul 2002. </w:t>
      </w:r>
    </w:p>
    <w:p>
      <w:pPr>
        <w:pStyle w:val="Normal"/>
        <w:spacing w:lineRule="auto" w:line="480"/>
        <w:ind w:left="709" w:hanging="720"/>
        <w:rPr/>
      </w:pPr>
      <w:r>
        <w:rPr/>
        <w:t>---.</w:t>
      </w:r>
      <w:r>
        <w:rPr>
          <w:u w:val="single"/>
        </w:rPr>
        <w:t>Communist Party Clubs as Organizing Centers of Grassroots Struggle: How to Get from Here to There</w:t>
      </w:r>
      <w:r>
        <w:rPr/>
        <w:t xml:space="preserve">.  &lt;http://www.cpusa.org/article/articleprint/364/&gt;. 10 Feb 2002.  1 Jul 2002. </w:t>
      </w:r>
    </w:p>
    <w:p>
      <w:pPr>
        <w:pStyle w:val="Normal"/>
        <w:spacing w:lineRule="auto" w:line="480"/>
        <w:ind w:left="709" w:hanging="720"/>
        <w:rPr/>
      </w:pPr>
      <w:r>
        <w:rPr/>
        <w:t>---.</w:t>
      </w:r>
      <w:r>
        <w:rPr>
          <w:u w:val="single"/>
        </w:rPr>
        <w:t>Grassroots Organizing, Club Building</w:t>
      </w:r>
      <w:r>
        <w:rPr/>
        <w:t xml:space="preserve">.  Report to National Committee / Conference on Clubs, CPUSA, June 30, 2002. &lt; http://www.cpusa.org/article/articleprint/447/&gt;.  28 Jun 2002. 10 Aug 2002. </w:t>
        <w:tab/>
      </w:r>
    </w:p>
    <w:p>
      <w:pPr>
        <w:pStyle w:val="Normal"/>
        <w:spacing w:lineRule="auto" w:line="480"/>
        <w:ind w:left="709" w:hanging="720"/>
        <w:rPr/>
      </w:pPr>
      <w:r>
        <w:rPr/>
        <w:t xml:space="preserve">---.  </w:t>
      </w:r>
      <w:r>
        <w:rPr>
          <w:u w:val="single"/>
        </w:rPr>
        <w:t>Report on Structure and Leadership</w:t>
      </w:r>
      <w:r>
        <w:rPr/>
        <w:t xml:space="preserve">. &lt;http://www.cpusa.org/article/articleprint/310/&gt;.  20 Oct 2001. 1 Jul 2002. </w:t>
      </w:r>
    </w:p>
    <w:p>
      <w:pPr>
        <w:pStyle w:val="Normal"/>
        <w:spacing w:lineRule="auto" w:line="480"/>
        <w:ind w:left="709" w:hanging="720"/>
        <w:rPr/>
      </w:pPr>
      <w:r>
        <w:rPr/>
        <w:t xml:space="preserve">Morley, David.  </w:t>
      </w:r>
      <w:r>
        <w:rPr>
          <w:u w:val="single"/>
        </w:rPr>
        <w:t>Home Territories: Media, Mobility and Identity</w:t>
      </w:r>
      <w:r>
        <w:rPr/>
        <w:t xml:space="preserve">.  London: Routledge, 2000. </w:t>
      </w:r>
    </w:p>
    <w:p>
      <w:pPr>
        <w:pStyle w:val="Normal"/>
        <w:spacing w:lineRule="auto" w:line="480"/>
        <w:ind w:left="709" w:hanging="720"/>
        <w:rPr/>
      </w:pPr>
      <w:r>
        <w:rPr/>
        <w:t xml:space="preserve">Morton, Donald. “Pataphysics of the Closet.”  </w:t>
      </w:r>
      <w:r>
        <w:rPr>
          <w:u w:val="single"/>
        </w:rPr>
        <w:t>Transformation</w:t>
      </w:r>
      <w:r>
        <w:rPr/>
        <w:t xml:space="preserve"> 2 (2001): 1-70. </w:t>
      </w:r>
    </w:p>
    <w:p>
      <w:pPr>
        <w:pStyle w:val="Normal"/>
        <w:spacing w:lineRule="auto" w:line="480"/>
        <w:ind w:left="709" w:hanging="720"/>
        <w:rPr/>
      </w:pPr>
      <w:r>
        <w:rPr/>
        <w:t xml:space="preserve">Myles, Dee. </w:t>
      </w:r>
      <w:r>
        <w:rPr>
          <w:u w:val="single"/>
        </w:rPr>
        <w:t>Clubs, Collectivity, and Party Educational Work</w:t>
      </w:r>
      <w:r>
        <w:rPr/>
        <w:t xml:space="preserve">. Report to National Committee / Conference on Clubs, CPUSA, June 30, 2002. &lt;http://www.cpusa.org/ article/articleprint/446/&gt;. 30 Jun 2002. 10 Aug 2002. </w:t>
      </w:r>
    </w:p>
    <w:p>
      <w:pPr>
        <w:pStyle w:val="Normal"/>
        <w:spacing w:lineRule="auto" w:line="480"/>
        <w:ind w:left="709" w:hanging="720"/>
        <w:rPr/>
      </w:pPr>
      <w:r>
        <w:rPr/>
        <w:t xml:space="preserve">---. “Quality Public Education is the Only Solution.”  </w:t>
      </w:r>
      <w:r>
        <w:rPr>
          <w:u w:val="single"/>
        </w:rPr>
        <w:t>People’s Weekly World</w:t>
      </w:r>
      <w:r>
        <w:rPr/>
        <w:t xml:space="preserve">. August 10, 2002. 14. &lt;http://www.pww.org/article/articleprint/1714/&gt;.  10 Aug 2002.  19 Aug 2002. </w:t>
      </w:r>
    </w:p>
    <w:p>
      <w:pPr>
        <w:pStyle w:val="Normal"/>
        <w:spacing w:lineRule="auto" w:line="480"/>
        <w:ind w:left="709" w:hanging="720"/>
        <w:rPr/>
      </w:pPr>
      <w:r>
        <w:rPr/>
        <w:t xml:space="preserve">Nagin, Rick.  </w:t>
      </w:r>
      <w:r>
        <w:rPr>
          <w:u w:val="single"/>
        </w:rPr>
        <w:t>Build the Struggle Against the Ultra-Right and Corporate Power!  Why You Should Join the Communist Party</w:t>
      </w:r>
      <w:r>
        <w:rPr/>
        <w:t>.  A CPUSA Pamphlet. New York: CPUSA, 2001.  &lt;http://www.cpusa.org/article/articleprint/207/.&gt; 1 Jan 2001. 22 Jul 2002.</w:t>
      </w:r>
    </w:p>
    <w:p>
      <w:pPr>
        <w:pStyle w:val="Normal"/>
        <w:spacing w:lineRule="auto" w:line="480"/>
        <w:ind w:left="709" w:hanging="720"/>
        <w:rPr/>
      </w:pPr>
      <w:r>
        <w:rPr/>
        <w:t xml:space="preserve">National Labor Commission, Communist Party, USA. </w:t>
      </w:r>
      <w:r>
        <w:rPr>
          <w:u w:val="single"/>
        </w:rPr>
        <w:t xml:space="preserve">Labor Leads—For Unity and Fightback!  </w:t>
      </w:r>
      <w:r>
        <w:rPr/>
        <w:t xml:space="preserve">Draft Labor Program—March, 2001.  New York: CPUSA, 2001. </w:t>
      </w:r>
    </w:p>
    <w:p>
      <w:pPr>
        <w:pStyle w:val="Normal"/>
        <w:spacing w:lineRule="auto" w:line="480"/>
        <w:ind w:left="709" w:hanging="720"/>
        <w:rPr/>
      </w:pPr>
      <w:r>
        <w:rPr/>
        <w:t xml:space="preserve">Negri, Antonio. </w:t>
      </w:r>
      <w:r>
        <w:rPr>
          <w:u w:val="single"/>
        </w:rPr>
        <w:t>Marx Beyond Marx</w:t>
      </w:r>
      <w:r>
        <w:rPr/>
        <w:t xml:space="preserve">.  Ed. Jim Fleming.  Trans. Harry Cleaver, Michael Ryan and Maurizio Viano.  South Hadley: Bergen and Garvey, 1984. </w:t>
      </w:r>
    </w:p>
    <w:p>
      <w:pPr>
        <w:pStyle w:val="Normal"/>
        <w:spacing w:lineRule="auto" w:line="480"/>
        <w:ind w:left="709" w:hanging="720"/>
        <w:rPr/>
      </w:pPr>
      <w:r>
        <w:rPr/>
        <w:t xml:space="preserve">Neumann, W. Russell. </w:t>
      </w:r>
      <w:r>
        <w:rPr>
          <w:u w:val="single"/>
        </w:rPr>
        <w:t>The Future of the Mass Audience</w:t>
      </w:r>
      <w:r>
        <w:rPr/>
        <w:t>.  Cambridge: Cambridge UP, 1991.</w:t>
      </w:r>
    </w:p>
    <w:p>
      <w:pPr>
        <w:pStyle w:val="Normal"/>
        <w:spacing w:lineRule="auto" w:line="480"/>
        <w:ind w:left="709" w:hanging="720"/>
        <w:rPr/>
      </w:pPr>
      <w:r>
        <w:rPr/>
        <w:t xml:space="preserve">North, Stephen M. "Rhetoric, Responsibility, and the Language of the Left.”  </w:t>
      </w:r>
      <w:r>
        <w:rPr>
          <w:u w:val="single"/>
        </w:rPr>
        <w:t>Composition and Resistance</w:t>
      </w:r>
      <w:r>
        <w:rPr/>
        <w:t>. . Eds.  C. Mark Hurlbert and Michael Blitz.</w:t>
      </w:r>
      <w:r>
        <w:rPr>
          <w:u w:val="single"/>
        </w:rPr>
        <w:t xml:space="preserve"> </w:t>
      </w:r>
      <w:r>
        <w:rPr/>
        <w:t>Portsmouth: Boynton/Cook Publishers/Heinemann, 1991. 127-36.</w:t>
      </w:r>
    </w:p>
    <w:p>
      <w:pPr>
        <w:pStyle w:val="Normal"/>
        <w:spacing w:lineRule="auto" w:line="480"/>
        <w:ind w:left="709" w:hanging="720"/>
        <w:rPr/>
      </w:pPr>
      <w:r>
        <w:rPr/>
        <w:t xml:space="preserve">Northern Sun Distributors : </w:t>
      </w:r>
      <w:r>
        <w:rPr>
          <w:u w:val="single"/>
        </w:rPr>
        <w:t>Products for Progressives</w:t>
      </w:r>
      <w:r>
        <w:rPr/>
        <w:t xml:space="preserve">. Catalog. Spring/Summer 2002.  Minneapolis: Northern Sun, 2002. </w:t>
      </w:r>
    </w:p>
    <w:p>
      <w:pPr>
        <w:pStyle w:val="Normal"/>
        <w:spacing w:lineRule="auto" w:line="480"/>
        <w:ind w:left="709" w:hanging="720"/>
        <w:rPr/>
      </w:pPr>
      <w:r>
        <w:rPr/>
        <w:t xml:space="preserve">Ohmann, Richard.  </w:t>
      </w:r>
      <w:r>
        <w:rPr>
          <w:u w:val="single"/>
        </w:rPr>
        <w:t>English in America: A Radical View of the Profession</w:t>
      </w:r>
      <w:r>
        <w:rPr/>
        <w:t>.  1</w:t>
      </w:r>
      <w:r>
        <w:rPr>
          <w:vertAlign w:val="superscript"/>
        </w:rPr>
        <w:t>st</w:t>
      </w:r>
      <w:r>
        <w:rPr/>
        <w:t xml:space="preserve"> Wesleyan UP ed.  Hanover: Wesleyan UP, 1996. </w:t>
      </w:r>
    </w:p>
    <w:p>
      <w:pPr>
        <w:pStyle w:val="Normal"/>
        <w:spacing w:lineRule="auto" w:line="480"/>
        <w:ind w:left="709" w:hanging="720"/>
        <w:rPr>
          <w:b/>
          <w:b/>
        </w:rPr>
      </w:pPr>
      <w:r>
        <w:rPr/>
        <w:t xml:space="preserve">Ollman, Bertell.  </w:t>
      </w:r>
      <w:r>
        <w:rPr>
          <w:u w:val="single"/>
        </w:rPr>
        <w:t>Class Struggle: Game of Life in Capitalist America</w:t>
      </w:r>
      <w:r>
        <w:rPr/>
        <w:t xml:space="preserve">. Board Game.  Baltimore: The Avalon Hill Game Company, 1984. </w:t>
      </w:r>
    </w:p>
    <w:p>
      <w:pPr>
        <w:pStyle w:val="Normal"/>
        <w:spacing w:lineRule="auto" w:line="480"/>
        <w:ind w:left="709" w:hanging="720"/>
        <w:rPr/>
      </w:pPr>
      <w:r>
        <w:rPr/>
        <w:t xml:space="preserve">Palmeri, Anthony J.  “On Cultural Studies and Radical Politics: Movements, Critique  of Capitalism, and Rhetoric.” </w:t>
      </w:r>
      <w:r>
        <w:rPr>
          <w:u w:val="single"/>
        </w:rPr>
        <w:t>Journal of Communication Inquiry</w:t>
      </w:r>
      <w:r>
        <w:rPr/>
        <w:t xml:space="preserve"> 21.2 (1997): 35-45.</w:t>
      </w:r>
    </w:p>
    <w:p>
      <w:pPr>
        <w:pStyle w:val="Normal"/>
        <w:spacing w:lineRule="auto" w:line="480"/>
        <w:ind w:left="709" w:hanging="720"/>
        <w:rPr/>
      </w:pPr>
      <w:r>
        <w:rPr/>
        <w:t xml:space="preserve">Paton, Fiona.. “Beyond Bakhtin : Towards a Cultural Stylistics.”  </w:t>
      </w:r>
      <w:r>
        <w:rPr>
          <w:u w:val="single"/>
        </w:rPr>
        <w:t xml:space="preserve">College English </w:t>
      </w:r>
      <w:r>
        <w:rPr/>
        <w:t>63 (2000): 166-93.</w:t>
      </w:r>
    </w:p>
    <w:p>
      <w:pPr>
        <w:pStyle w:val="Normal"/>
        <w:spacing w:lineRule="auto" w:line="480"/>
        <w:ind w:left="709" w:hanging="720"/>
        <w:rPr/>
      </w:pPr>
      <w:r>
        <w:rPr>
          <w:u w:val="single"/>
        </w:rPr>
        <w:t>People’s Weekly World / Nuestro Mundo</w:t>
      </w:r>
      <w:r>
        <w:rPr/>
        <w:t xml:space="preserve"> newspaper.</w:t>
      </w:r>
    </w:p>
    <w:p>
      <w:pPr>
        <w:pStyle w:val="Normal"/>
        <w:spacing w:lineRule="auto" w:line="480"/>
        <w:ind w:left="709" w:hanging="720"/>
        <w:rPr/>
      </w:pPr>
      <w:r>
        <w:rPr>
          <w:u w:val="single"/>
        </w:rPr>
        <w:t>People’s Weekly World</w:t>
      </w:r>
      <w:r>
        <w:rPr/>
        <w:t xml:space="preserve"> website.  </w:t>
      </w:r>
      <w:r>
        <w:rPr>
          <w:lang w:val="es-MX"/>
        </w:rPr>
        <w:t>&lt;http://www.pww.org&gt;.  1 Jul 2002  1 Jul 2002.</w:t>
      </w:r>
    </w:p>
    <w:p>
      <w:pPr>
        <w:pStyle w:val="Normal"/>
        <w:spacing w:lineRule="auto" w:line="480"/>
        <w:ind w:left="709" w:hanging="720"/>
        <w:rPr/>
      </w:pPr>
      <w:r>
        <w:rPr/>
        <w:t>Petras, James. “A Marxist Critique Of Post-Marxists</w:t>
      </w:r>
      <w:r>
        <w:rPr>
          <w:i/>
          <w:u w:val="single"/>
        </w:rPr>
        <w:t xml:space="preserve">” </w:t>
      </w:r>
      <w:r>
        <w:rPr>
          <w:rStyle w:val="Emphasis"/>
          <w:i w:val="false"/>
          <w:u w:val="single"/>
        </w:rPr>
        <w:t xml:space="preserve">Links </w:t>
      </w:r>
      <w:r>
        <w:rPr/>
        <w:t xml:space="preserve">9 (1997-8). &lt;http://www.hartford-hwp.com/archives/26/154.html&gt;. 10 Feb 1999.  2 Jul 2002. </w:t>
      </w:r>
    </w:p>
    <w:p>
      <w:pPr>
        <w:pStyle w:val="Normal"/>
        <w:spacing w:lineRule="auto" w:line="480"/>
        <w:ind w:left="709" w:hanging="720"/>
        <w:rPr>
          <w:u w:val="single"/>
        </w:rPr>
      </w:pPr>
      <w:r>
        <w:rPr>
          <w:u w:val="single"/>
        </w:rPr>
        <w:t xml:space="preserve">Political Affairs: Journal of the Communist Party. </w:t>
      </w:r>
    </w:p>
    <w:p>
      <w:pPr>
        <w:pStyle w:val="Normal"/>
        <w:spacing w:lineRule="auto" w:line="480"/>
        <w:ind w:left="709" w:hanging="720"/>
        <w:rPr/>
      </w:pPr>
      <w:r>
        <w:rPr>
          <w:u w:val="single"/>
        </w:rPr>
        <w:t>Political Affairs</w:t>
      </w:r>
      <w:r>
        <w:rPr/>
        <w:t xml:space="preserve">.  </w:t>
      </w:r>
      <w:r>
        <w:rPr>
          <w:u w:val="single"/>
        </w:rPr>
        <w:t>Change the World: One Reader at a Time</w:t>
      </w:r>
      <w:r>
        <w:rPr/>
        <w:t xml:space="preserve">. [Pamphlet].  New York : Political Affairs, [2002]. </w:t>
      </w:r>
    </w:p>
    <w:p>
      <w:pPr>
        <w:pStyle w:val="Normal"/>
        <w:spacing w:lineRule="auto" w:line="480"/>
        <w:ind w:left="709" w:hanging="720"/>
        <w:rPr/>
      </w:pPr>
      <w:r>
        <w:rPr/>
        <w:t xml:space="preserve">Poster, Mark.  </w:t>
      </w:r>
      <w:r>
        <w:rPr>
          <w:iCs/>
          <w:u w:val="single"/>
        </w:rPr>
        <w:t>Foucault, Marxism and History</w:t>
      </w:r>
      <w:r>
        <w:rPr/>
        <w:t>. Cambridge: Polity P., 1985.</w:t>
      </w:r>
    </w:p>
    <w:p>
      <w:pPr>
        <w:pStyle w:val="Normal"/>
        <w:spacing w:lineRule="auto" w:line="480"/>
        <w:ind w:left="709" w:hanging="720"/>
        <w:rPr/>
      </w:pPr>
      <w:r>
        <w:rPr/>
        <w:t xml:space="preserve">Pottier, Eugene.  “L’Internationale.”  </w:t>
      </w:r>
      <w:r>
        <w:rPr>
          <w:u w:val="single"/>
        </w:rPr>
        <w:t>Paul Halsall. Modern History Sourcebook</w:t>
      </w:r>
      <w:r>
        <w:rPr/>
        <w:t>: The Internationale.  &lt;http://www.fordham.edu/halsall/mod/INTERNAT.html&gt;. 1997. 15 Aug 2002.</w:t>
      </w:r>
    </w:p>
    <w:p>
      <w:pPr>
        <w:pStyle w:val="Normal"/>
        <w:spacing w:lineRule="auto" w:line="480"/>
        <w:ind w:left="709" w:hanging="720"/>
        <w:rPr/>
      </w:pPr>
      <w:r>
        <w:rPr/>
        <w:t xml:space="preserve">Putnam, Robert.  "Bowling Alone: America's Declining Social Capital," </w:t>
      </w:r>
      <w:r>
        <w:rPr>
          <w:u w:val="single"/>
        </w:rPr>
        <w:t>Journal of Democracy</w:t>
      </w:r>
      <w:r>
        <w:rPr/>
        <w:t xml:space="preserve"> 6.1. January 1995, 67-77.</w:t>
      </w:r>
    </w:p>
    <w:p>
      <w:pPr>
        <w:pStyle w:val="Normal"/>
        <w:spacing w:lineRule="auto" w:line="480"/>
        <w:ind w:left="709" w:hanging="720"/>
        <w:rPr/>
      </w:pPr>
      <w:r>
        <w:rPr/>
        <w:t xml:space="preserve">Rabinowitz, Noel  </w:t>
      </w:r>
      <w:r>
        <w:rPr>
          <w:u w:val="single"/>
        </w:rPr>
        <w:t>Draft Internet Working Plan for 2002</w:t>
      </w:r>
      <w:r>
        <w:rPr/>
        <w:t xml:space="preserve">.  </w:t>
      </w:r>
      <w:r>
        <w:rPr>
          <w:lang w:val="fr-FR"/>
        </w:rPr>
        <w:t xml:space="preserve">&lt;http://www.cpusa.org/article/ articleprint/378/&gt;.  </w:t>
      </w:r>
      <w:r>
        <w:rPr/>
        <w:t xml:space="preserve">9 Feb 2002.  1 Jul 2002. </w:t>
      </w:r>
    </w:p>
    <w:p>
      <w:pPr>
        <w:pStyle w:val="Normal"/>
        <w:spacing w:lineRule="auto" w:line="480"/>
        <w:ind w:left="709" w:hanging="720"/>
        <w:rPr/>
      </w:pPr>
      <w:r>
        <w:rPr/>
        <w:t xml:space="preserve">Reymers, Kurt. “The Discredit of Credit: A Study of Consumerism and Class.”  </w:t>
      </w:r>
      <w:r>
        <w:rPr>
          <w:u w:val="single"/>
        </w:rPr>
        <w:t>The Red Feather Journal of Graduate Sociology</w:t>
      </w:r>
      <w:r>
        <w:rPr/>
        <w:t xml:space="preserve"> 1 (1998).  &lt;http://www.tryoung.com/ journal-grad.html/1REDMAN/001REYMERS.htm&gt;. 1998. 3 July 2002. </w:t>
      </w:r>
    </w:p>
    <w:p>
      <w:pPr>
        <w:pStyle w:val="Normal"/>
        <w:spacing w:lineRule="auto" w:line="480"/>
        <w:ind w:left="709" w:hanging="720"/>
        <w:rPr/>
      </w:pPr>
      <w:r>
        <w:rPr/>
        <w:t xml:space="preserve">RIUS.  </w:t>
      </w:r>
      <w:r>
        <w:rPr>
          <w:u w:val="single"/>
        </w:rPr>
        <w:t>Marx for Beginners</w:t>
      </w:r>
      <w:r>
        <w:rPr/>
        <w:t xml:space="preserve">. Trans. Richard Appignanesi. New York: Pantheon, 1979. </w:t>
      </w:r>
    </w:p>
    <w:p>
      <w:pPr>
        <w:pStyle w:val="Normal"/>
        <w:spacing w:lineRule="auto" w:line="480"/>
        <w:ind w:left="709" w:hanging="720"/>
        <w:rPr/>
      </w:pPr>
      <w:r>
        <w:rPr>
          <w:lang w:val="fr-FR"/>
        </w:rPr>
        <w:t xml:space="preserve">Roig, Charles.  </w:t>
      </w:r>
      <w:r>
        <w:rPr>
          <w:u w:val="single"/>
          <w:lang w:val="fr-FR"/>
        </w:rPr>
        <w:t>La Grammaire politique de Lénine : Formes et effets d’un discourse politique</w:t>
      </w:r>
      <w:r>
        <w:rPr>
          <w:lang w:val="fr-FR"/>
        </w:rPr>
        <w:t>. Laussane, Switzerland : Éds. L’Age d’Homme, 1980.</w:t>
      </w:r>
    </w:p>
    <w:p>
      <w:pPr>
        <w:pStyle w:val="Normal"/>
        <w:spacing w:lineRule="auto" w:line="480"/>
        <w:ind w:left="709" w:hanging="720"/>
        <w:rPr/>
      </w:pPr>
      <w:r>
        <w:rPr>
          <w:lang w:val="fr-FR"/>
        </w:rPr>
        <w:t xml:space="preserve">Rosental [Rozental], M.M. </w:t>
      </w:r>
      <w:r>
        <w:rPr>
          <w:u w:val="single"/>
          <w:lang w:val="fr-FR"/>
        </w:rPr>
        <w:t>The Marxist Dialectical Method</w:t>
      </w:r>
      <w:r>
        <w:rPr>
          <w:lang w:val="fr-FR"/>
        </w:rPr>
        <w:t xml:space="preserve"> [</w:t>
      </w:r>
      <w:r>
        <w:rPr>
          <w:u w:val="single"/>
          <w:lang w:val="fr-FR"/>
        </w:rPr>
        <w:t>Die marxistische dialektische Method</w:t>
      </w:r>
      <w:r>
        <w:rPr>
          <w:lang w:val="fr-FR"/>
        </w:rPr>
        <w:t xml:space="preserve">].  Berlin, DDR: Dietz Verlag, 1953. </w:t>
      </w:r>
      <w:r>
        <w:rPr/>
        <w:t xml:space="preserve">Translated from J. Harhammer, </w:t>
      </w:r>
      <w:r>
        <w:rPr>
          <w:u w:val="single"/>
        </w:rPr>
        <w:t>Marksistskii dialekticheskii metod</w:t>
      </w:r>
      <w:r>
        <w:rPr/>
        <w:t xml:space="preserve">. Moscow, USSR: Gospolitizdat, 1952. &lt;http://tomweston.net/Rozent52.htm&gt;. 274-5, 288-9, 291-2, 293, 294-5. 1 Sep 2002. </w:t>
      </w:r>
    </w:p>
    <w:p>
      <w:pPr>
        <w:pStyle w:val="Normal"/>
        <w:spacing w:lineRule="auto" w:line="480"/>
        <w:ind w:left="709" w:hanging="720"/>
        <w:rPr/>
      </w:pPr>
      <w:r>
        <w:rPr/>
        <w:t xml:space="preserve">Sahay, Amrohini.  “Transforming Race Matters:  Towards a Critique-al Cultural Studies.” </w:t>
      </w:r>
      <w:r>
        <w:rPr>
          <w:u w:val="single"/>
        </w:rPr>
        <w:t>Cultural Logic</w:t>
      </w:r>
      <w:r>
        <w:rPr/>
        <w:t xml:space="preserve"> 1.2 (1998). &lt;http://eserver.org/clogic/1-2/sahay.html&gt;.  1998. 5 Jul 2002. </w:t>
      </w:r>
    </w:p>
    <w:p>
      <w:pPr>
        <w:pStyle w:val="Normal"/>
        <w:spacing w:lineRule="auto" w:line="480"/>
        <w:ind w:left="709" w:hanging="720"/>
        <w:rPr/>
      </w:pPr>
      <w:r>
        <w:rPr/>
        <w:t>Smith, Israel.  “Students on the Front Line.”</w:t>
      </w:r>
      <w:r>
        <w:rPr>
          <w:u w:val="single"/>
        </w:rPr>
        <w:t xml:space="preserve"> Political Affairs</w:t>
      </w:r>
      <w:r>
        <w:rPr/>
        <w:t xml:space="preserve"> 80 (2001). &lt;http://host9.cpusa.org/0501pa/0501usstudents.html&gt;.  5 May 2001.  3 Jul 2002. </w:t>
      </w:r>
    </w:p>
    <w:p>
      <w:pPr>
        <w:pStyle w:val="Normal"/>
        <w:spacing w:lineRule="auto" w:line="480"/>
        <w:ind w:left="709" w:hanging="720"/>
        <w:rPr/>
      </w:pPr>
      <w:r>
        <w:rPr/>
        <w:t xml:space="preserve">Spector, Alan.  “Guest Editorial.” </w:t>
      </w:r>
      <w:r>
        <w:rPr>
          <w:u w:val="single"/>
        </w:rPr>
        <w:t>From the Left: The Marxist Section Newsletter of the ASA</w:t>
      </w:r>
      <w:r>
        <w:rPr/>
        <w:t xml:space="preserve"> 21 (1997). &lt;http://www.tryoung.com/fromleft/fall97.htm&gt;.  1997.  3 Jul 2002. </w:t>
      </w:r>
    </w:p>
    <w:p>
      <w:pPr>
        <w:pStyle w:val="Normal"/>
        <w:spacing w:lineRule="auto" w:line="480"/>
        <w:ind w:left="709" w:hanging="720"/>
        <w:rPr/>
      </w:pPr>
      <w:r>
        <w:rPr/>
        <w:t xml:space="preserve">Spivak, Gyatri Chakravorty.  “Supplementing Marxism.” Eds. Bernd Magnus and Steven Cullenberg.  </w:t>
      </w:r>
      <w:r>
        <w:rPr>
          <w:u w:val="single"/>
        </w:rPr>
        <w:t>Whither Marxism?</w:t>
      </w:r>
      <w:r>
        <w:rPr/>
        <w:t xml:space="preserve">  New York: Routledge, 1994. 194-200.</w:t>
      </w:r>
    </w:p>
    <w:p>
      <w:pPr>
        <w:pStyle w:val="NormalWeb"/>
        <w:spacing w:lineRule="auto" w:line="480" w:before="0" w:after="0"/>
        <w:ind w:left="709" w:right="734" w:hanging="720"/>
        <w:jc w:val="left"/>
        <w:rPr/>
      </w:pPr>
      <w:r>
        <w:rPr/>
        <w:t xml:space="preserve">Stacey, Judith and Barrie Thorn. “The Missing Feminist Revolution.” </w:t>
      </w:r>
      <w:r>
        <w:rPr>
          <w:u w:val="single"/>
        </w:rPr>
        <w:t>American Feminist Thought: At Century's End</w:t>
      </w:r>
      <w:r>
        <w:rPr/>
        <w:t xml:space="preserve">.  Ed. L. S. Kaufman. Oxford: Basil Blackwell, 1993. 55-73.. </w:t>
      </w:r>
    </w:p>
    <w:p>
      <w:pPr>
        <w:pStyle w:val="NormalWeb"/>
        <w:spacing w:lineRule="auto" w:line="480" w:before="0" w:after="0"/>
        <w:ind w:left="709" w:right="734" w:hanging="720"/>
        <w:jc w:val="left"/>
        <w:rPr/>
      </w:pPr>
      <w:r>
        <w:rPr/>
        <w:t xml:space="preserve">Stone, Roger.  “Case Studies: Using the Internet to Build Citizen Armies.”  </w:t>
      </w:r>
      <w:r>
        <w:rPr>
          <w:u w:val="single"/>
        </w:rPr>
        <w:t>Campaigns and Elections</w:t>
      </w:r>
      <w:r>
        <w:rPr/>
        <w:t xml:space="preserve">. April, 2001. 44-8. </w:t>
      </w:r>
    </w:p>
    <w:p>
      <w:pPr>
        <w:pStyle w:val="NormalWeb"/>
        <w:spacing w:lineRule="auto" w:line="480" w:before="0" w:after="0"/>
        <w:ind w:left="709" w:right="734" w:hanging="720"/>
        <w:jc w:val="left"/>
        <w:rPr/>
      </w:pPr>
      <w:r>
        <w:rPr/>
        <w:t xml:space="preserve">Talbot, Karen. “The Times Call for Clarity:  Are We Keeping Pace with Developments or Trailing Them in These Changing Times?”  CPUSA Pre-Convention Discussion.  </w:t>
      </w:r>
      <w:r>
        <w:rPr>
          <w:u w:val="single"/>
        </w:rPr>
        <w:t>Political Affairs</w:t>
      </w:r>
      <w:r>
        <w:rPr/>
        <w:t xml:space="preserve"> 80 (2001). &lt;http://host9.cpusa.org/0501pa/0501clarity.html&gt;. 5 May 2001.  3 July 2002. </w:t>
      </w:r>
    </w:p>
    <w:p>
      <w:pPr>
        <w:pStyle w:val="Normal"/>
        <w:spacing w:lineRule="auto" w:line="480"/>
        <w:ind w:left="709" w:hanging="720"/>
        <w:jc w:val="both"/>
        <w:rPr/>
      </w:pPr>
      <w:r>
        <w:rPr/>
        <w:t xml:space="preserve">Waitzkin, Howard. </w:t>
      </w:r>
      <w:r>
        <w:rPr>
          <w:u w:val="single"/>
        </w:rPr>
        <w:t>At the Front Lines of Medicine: How the Health Care System Alienates Doctors and Mistreats Patients… and What We Can Do about It</w:t>
      </w:r>
      <w:r>
        <w:rPr/>
        <w:t xml:space="preserve">.  Lanham: Rowman and Little Pubs. Inc., 2001.  </w:t>
      </w:r>
    </w:p>
    <w:p>
      <w:pPr>
        <w:pStyle w:val="Normal"/>
        <w:spacing w:lineRule="auto" w:line="480"/>
        <w:ind w:left="709" w:hanging="720"/>
        <w:jc w:val="both"/>
        <w:rPr/>
      </w:pPr>
      <w:r>
        <w:rPr/>
        <w:t xml:space="preserve">---.  </w:t>
      </w:r>
      <w:r>
        <w:rPr>
          <w:u w:val="single"/>
        </w:rPr>
        <w:t>The Second Sickness. Contradictions of Capitalist Health Care</w:t>
      </w:r>
      <w:r>
        <w:rPr/>
        <w:t xml:space="preserve">.  Lanham: Rowman and Littlefield Pubs., Inc., 2000. </w:t>
      </w:r>
    </w:p>
    <w:p>
      <w:pPr>
        <w:pStyle w:val="Normal"/>
        <w:spacing w:lineRule="auto" w:line="480"/>
        <w:ind w:left="709" w:hanging="720"/>
        <w:jc w:val="both"/>
        <w:rPr/>
      </w:pPr>
      <w:r>
        <w:rPr/>
        <w:t xml:space="preserve">Wander, Philip. "Marxism, Post-Colonialism, and Rhetorical Contextualization," </w:t>
      </w:r>
      <w:r>
        <w:rPr>
          <w:u w:val="single"/>
        </w:rPr>
        <w:t>Quarterly Journal of Speech</w:t>
      </w:r>
      <w:r>
        <w:rPr/>
        <w:t xml:space="preserve"> 82  (1996): 402-35.</w:t>
      </w:r>
    </w:p>
    <w:p>
      <w:pPr>
        <w:pStyle w:val="Normal"/>
        <w:spacing w:lineRule="auto" w:line="480"/>
        <w:ind w:left="709" w:hanging="720"/>
        <w:jc w:val="both"/>
        <w:rPr/>
      </w:pPr>
      <w:r>
        <w:rPr/>
        <w:t xml:space="preserve">Warnick, Barbara. “Judgment, Probability, and Aristotle’s </w:t>
      </w:r>
      <w:r>
        <w:rPr>
          <w:i/>
        </w:rPr>
        <w:t>Rhetoric</w:t>
      </w:r>
      <w:r>
        <w:rPr/>
        <w:t xml:space="preserve">.”  </w:t>
      </w:r>
      <w:r>
        <w:rPr>
          <w:u w:val="single"/>
        </w:rPr>
        <w:t>Teaching Argument in the Composition Course: Background Readings</w:t>
      </w:r>
      <w:r>
        <w:rPr/>
        <w:t>. Timothy Barnett, ed. Boston: Bedford/St. Martins, 2002.</w:t>
      </w:r>
    </w:p>
    <w:p>
      <w:pPr>
        <w:pStyle w:val="Normal"/>
        <w:spacing w:lineRule="auto" w:line="480"/>
        <w:ind w:left="709" w:hanging="720"/>
        <w:rPr/>
      </w:pPr>
      <w:r>
        <w:rPr/>
        <w:t xml:space="preserve">Webb, Sam.  </w:t>
      </w:r>
      <w:r>
        <w:rPr>
          <w:u w:val="single"/>
        </w:rPr>
        <w:t>Building the Broadest Fight for Peace and Economic Justice.</w:t>
      </w:r>
      <w:r>
        <w:rPr/>
        <w:t xml:space="preserve">  Reports to the National Board and Committee, CPUSA, January 12; February 9, 2002.  New York: Communist Party USA, 2002.</w:t>
      </w:r>
    </w:p>
    <w:p>
      <w:pPr>
        <w:pStyle w:val="Normal"/>
        <w:spacing w:lineRule="auto" w:line="480"/>
        <w:ind w:left="709" w:hanging="720"/>
        <w:rPr/>
      </w:pPr>
      <w:r>
        <w:rPr/>
        <w:t>---. “Keynote Address, 27</w:t>
      </w:r>
      <w:r>
        <w:rPr>
          <w:vertAlign w:val="superscript"/>
        </w:rPr>
        <w:t>th</w:t>
      </w:r>
      <w:r>
        <w:rPr/>
        <w:t xml:space="preserve"> CPUSA National Convention.” July 6, 2001. &lt;http://www.cpusa.org/article/articleprint/205/&gt;. 6 Jul 2001. 20 Aug 2002. </w:t>
      </w:r>
    </w:p>
    <w:p>
      <w:pPr>
        <w:pStyle w:val="Normal"/>
        <w:spacing w:lineRule="auto" w:line="480"/>
        <w:ind w:left="709" w:hanging="720"/>
        <w:rPr/>
      </w:pPr>
      <w:r>
        <w:rPr/>
        <w:t xml:space="preserve">---.  “New Opportunities to Defeat the Bush Administration and Reaction.” Report to National Committee Conference on the Clubs and Grassroots Organizing. June 28, 2002. Audio file, &lt;http://www.cpusa.org/link/gotolink/addhit/137/ ?Url=members.freespeech.org/pww/clubs_sw_06-28-02.ram&gt;.  Electronic transcript provided courtesy of the Communist Party, USA, 26 Jul 2002. .  </w:t>
      </w:r>
    </w:p>
    <w:p>
      <w:pPr>
        <w:pStyle w:val="Normal"/>
        <w:spacing w:lineRule="auto" w:line="480"/>
        <w:ind w:left="709" w:hanging="720"/>
        <w:rPr/>
      </w:pPr>
      <w:r>
        <w:rPr/>
        <w:t xml:space="preserve">Webb, Susan. “A Specter Haunting the </w:t>
      </w:r>
      <w:r>
        <w:rPr>
          <w:i/>
        </w:rPr>
        <w:t>New York Times</w:t>
      </w:r>
      <w:r>
        <w:rPr/>
        <w:t xml:space="preserve">.” </w:t>
      </w:r>
      <w:r>
        <w:rPr>
          <w:u w:val="single"/>
        </w:rPr>
        <w:t>People’s Weekly World</w:t>
      </w:r>
      <w:r>
        <w:rPr/>
        <w:t xml:space="preserve">, 27 Jul 2002. &lt;http://www.pww.org/article/articleprint/1638/&gt;.  27 Jul 2002.  28 Jul 2002. </w:t>
      </w:r>
    </w:p>
    <w:p>
      <w:pPr>
        <w:pStyle w:val="Normal"/>
        <w:spacing w:lineRule="auto" w:line="480"/>
        <w:ind w:left="709" w:hanging="720"/>
        <w:rPr/>
      </w:pPr>
      <w:r>
        <w:rPr/>
        <w:t xml:space="preserve">Wess, Robert V. “Notes Toward a Marxist Rhetoric." </w:t>
      </w:r>
      <w:r>
        <w:rPr>
          <w:u w:val="single"/>
        </w:rPr>
        <w:t>Rhetoric, Literature, and Interpretation</w:t>
      </w:r>
      <w:r>
        <w:rPr/>
        <w:t xml:space="preserve"> Eds. Harry R. Garvin and Steven Mailloux. </w:t>
      </w:r>
      <w:r>
        <w:rPr>
          <w:u w:val="single"/>
        </w:rPr>
        <w:t>Bucknell Review</w:t>
      </w:r>
      <w:r>
        <w:rPr/>
        <w:t xml:space="preserve"> 28.2 (1983) 126-47.  </w:t>
      </w:r>
    </w:p>
    <w:p>
      <w:pPr>
        <w:pStyle w:val="Normal"/>
        <w:spacing w:lineRule="auto" w:line="480"/>
        <w:ind w:left="709" w:hanging="720"/>
        <w:rPr/>
      </w:pPr>
      <w:r>
        <w:rPr/>
        <w:t xml:space="preserve">Wheeler, Tim and Marilyn Bechtell. “US Communists Vow to Meet New Challenge.”  </w:t>
      </w:r>
      <w:r>
        <w:rPr>
          <w:u w:val="single"/>
        </w:rPr>
        <w:t>People’s Weekly World</w:t>
      </w:r>
      <w:r>
        <w:rPr/>
        <w:t xml:space="preserve">. October 7, 1995. &lt; http://pww.org/archives95/95-10-07-2.html&gt;.  7 Oct 1995.  2 Jul 2002. </w:t>
      </w:r>
    </w:p>
    <w:p>
      <w:pPr>
        <w:pStyle w:val="Normal"/>
        <w:spacing w:lineRule="auto" w:line="480"/>
        <w:ind w:left="709" w:hanging="720"/>
        <w:rPr/>
      </w:pPr>
      <w:r>
        <w:rPr/>
        <w:t xml:space="preserve">Wilkie, Rob.  “Cyberpedagogy and Class-as-Lifestyle with an Epilogue on the Class-Politics of Editing in (Corporate) Left Journals.” </w:t>
      </w:r>
      <w:r>
        <w:rPr>
          <w:u w:val="single"/>
        </w:rPr>
        <w:t>Transformation</w:t>
      </w:r>
      <w:r>
        <w:rPr/>
        <w:t xml:space="preserve"> 2 (2001); 251-74.</w:t>
      </w:r>
    </w:p>
    <w:p>
      <w:pPr>
        <w:pStyle w:val="Normal"/>
        <w:spacing w:lineRule="auto" w:line="480"/>
        <w:ind w:left="709" w:hanging="720"/>
        <w:rPr/>
      </w:pPr>
      <w:r>
        <w:rPr/>
        <w:t xml:space="preserve">Williams, Jeffery.  “Where Do We Go From Here? A Question of the Left.”  </w:t>
      </w:r>
      <w:r>
        <w:rPr>
          <w:u w:val="single"/>
        </w:rPr>
        <w:t xml:space="preserve">College Literature </w:t>
      </w:r>
      <w:r>
        <w:rPr/>
        <w:t xml:space="preserve">21.3 (1994): 84-91. </w:t>
        <w:tab/>
      </w:r>
    </w:p>
    <w:p>
      <w:pPr>
        <w:pStyle w:val="Normal"/>
        <w:spacing w:lineRule="auto" w:line="480"/>
        <w:ind w:left="709" w:hanging="720"/>
        <w:rPr/>
      </w:pPr>
      <w:r>
        <w:rPr/>
        <w:t xml:space="preserve">Williamson, Owen M.  “No Illusions.”  Letter to the Editor.  </w:t>
      </w:r>
      <w:r>
        <w:rPr>
          <w:u w:val="single"/>
        </w:rPr>
        <w:t>People’s Weekly World</w:t>
      </w:r>
      <w:r>
        <w:rPr/>
        <w:t xml:space="preserve">.  September 20, 2001.  </w:t>
      </w:r>
      <w:r>
        <w:rPr>
          <w:lang w:val="fr-FR"/>
        </w:rPr>
        <w:t xml:space="preserve">&lt; http://www.pww.org/past-weeks-2001/Letters%20--%20September%2029,%202001.htm&gt;.  20 Sept 2001.  </w:t>
      </w:r>
      <w:r>
        <w:rPr/>
        <w:t xml:space="preserve">22 Jul 2002. </w:t>
      </w:r>
    </w:p>
    <w:p>
      <w:pPr>
        <w:pStyle w:val="Normal"/>
        <w:spacing w:lineRule="auto" w:line="480"/>
        <w:ind w:left="709" w:hanging="720"/>
        <w:rPr/>
      </w:pPr>
      <w:r>
        <w:rPr/>
        <w:t xml:space="preserve">---.  “No Logo is No Manifesto, but a Good Start.”  </w:t>
      </w:r>
      <w:r>
        <w:rPr>
          <w:u w:val="single"/>
        </w:rPr>
        <w:t>People’s Weekly World</w:t>
      </w:r>
      <w:r>
        <w:rPr/>
        <w:t xml:space="preserve">.  May 12, 2001:  16. </w:t>
      </w:r>
    </w:p>
    <w:p>
      <w:pPr>
        <w:pStyle w:val="Normal"/>
        <w:spacing w:lineRule="auto" w:line="480"/>
        <w:ind w:left="709" w:hanging="720"/>
        <w:rPr/>
      </w:pPr>
      <w:r>
        <w:rPr/>
        <w:t xml:space="preserve">Wise, Christopher.” The Case for Jameson, or, Towards a Marxian Pedagogy of World Literature.” </w:t>
      </w:r>
      <w:r>
        <w:rPr>
          <w:u w:val="single"/>
        </w:rPr>
        <w:t>College Literature</w:t>
      </w:r>
      <w:r>
        <w:rPr/>
        <w:t xml:space="preserve"> 21.3 (1994):173-89.</w:t>
      </w:r>
    </w:p>
    <w:p>
      <w:pPr>
        <w:pStyle w:val="Normal"/>
        <w:spacing w:lineRule="auto" w:line="480"/>
        <w:ind w:left="709" w:hanging="720"/>
        <w:rPr/>
      </w:pPr>
      <w:r>
        <w:rPr/>
        <w:t xml:space="preserve">Yates, Michael D.  “An Essay on Radical Labor Education.”  </w:t>
      </w:r>
      <w:r>
        <w:rPr>
          <w:u w:val="single"/>
          <w:lang w:val="fr-FR"/>
        </w:rPr>
        <w:t>Cultural Logic</w:t>
      </w:r>
      <w:r>
        <w:rPr>
          <w:lang w:val="fr-FR"/>
        </w:rPr>
        <w:t xml:space="preserve"> 2.1 (1998).  &lt;http://eserver.org/clogic/2-1/yates.html&gt;.  </w:t>
      </w:r>
      <w:r>
        <w:rPr/>
        <w:t xml:space="preserve">1998. 5 July 2002. </w:t>
      </w:r>
    </w:p>
    <w:p>
      <w:pPr>
        <w:pStyle w:val="Normal"/>
        <w:spacing w:lineRule="auto" w:line="480"/>
        <w:ind w:left="709" w:hanging="720"/>
        <w:rPr/>
      </w:pPr>
      <w:r>
        <w:rPr/>
        <w:t xml:space="preserve">Zavzarzadeh, Mas’ud.  “Reading My Readers.”  </w:t>
      </w:r>
      <w:r>
        <w:rPr>
          <w:u w:val="single"/>
        </w:rPr>
        <w:t>College Literature</w:t>
      </w:r>
      <w:r>
        <w:rPr/>
        <w:t xml:space="preserve"> 21.3 (1994): 19-33.</w:t>
      </w:r>
    </w:p>
    <w:p>
      <w:pPr>
        <w:pStyle w:val="Normal"/>
        <w:spacing w:lineRule="auto" w:line="480"/>
        <w:ind w:left="709" w:hanging="720"/>
        <w:rPr/>
      </w:pPr>
      <w:r>
        <w:rPr/>
        <w:t xml:space="preserve">---.  “’The Stupidity that Consumption is Just as Productive as Production:’ In the Shopping Mall of the Post-al Left.” </w:t>
      </w:r>
      <w:r>
        <w:rPr>
          <w:u w:val="single"/>
        </w:rPr>
        <w:t>College English</w:t>
      </w:r>
      <w:r>
        <w:rPr/>
        <w:t xml:space="preserve"> 21.3 (1994): 92-114. </w:t>
      </w:r>
    </w:p>
    <w:p>
      <w:pPr>
        <w:pStyle w:val="Normal"/>
        <w:spacing w:lineRule="auto" w:line="480"/>
        <w:ind w:left="709" w:hanging="720"/>
        <w:rPr/>
      </w:pPr>
      <w:r>
        <w:rPr/>
        <w:t xml:space="preserve">--- and Donald Morton. </w:t>
      </w:r>
      <w:r>
        <w:rPr>
          <w:u w:val="single"/>
        </w:rPr>
        <w:t>Theory as Resistance: Politics and Culture after (Post)Structuralism</w:t>
      </w:r>
      <w:r>
        <w:rPr/>
        <w:t xml:space="preserve">.  New York: The Guilford P., 1994.  </w:t>
      </w:r>
    </w:p>
    <w:p>
      <w:pPr>
        <w:pStyle w:val="Normal"/>
        <w:spacing w:lineRule="auto" w:line="480"/>
        <w:ind w:left="709" w:hanging="720"/>
        <w:rPr/>
      </w:pPr>
      <w:r>
        <w:rPr/>
      </w:r>
    </w:p>
    <w:p>
      <w:pPr>
        <w:pStyle w:val="Normal"/>
        <w:spacing w:lineRule="auto" w:line="480"/>
        <w:ind w:left="720" w:hanging="0"/>
        <w:rPr/>
      </w:pPr>
      <w:r>
        <w:rPr/>
      </w:r>
    </w:p>
    <w:sectPr>
      <w:footnotePr>
        <w:numFmt w:val="decimal"/>
      </w:footnotePr>
      <w:type w:val="nextPage"/>
      <w:pgSz w:w="12240" w:h="15840"/>
      <w:pgMar w:left="1985" w:right="147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sGothicBT-Roman">
    <w:charset w:val="00"/>
    <w:family w:val="swiss"/>
    <w:pitch w:val="default"/>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fferentiation between “working class” and “middle class,” has never been recognized as meaningful by Marxists, and is becoming ever less marked in real life as the traditional prosperity, career-security and stability of twentieth century American “middle-class” “white collar” life continues to erode in the twenty-first century.  Orthodox Marxists propose that distinctions between “blue collar” and “white collar” workers, or between “symbolic” or “information” production, “service work,” “skilled labor,” and “manual labor” serve only to divide working people and obscure their strong, overriding common material interests. </w:t>
      </w:r>
    </w:p>
  </w:footnote>
  <w:footnote w:id="3">
    <w:p>
      <w:pPr>
        <w:pStyle w:val="Footnote"/>
        <w:rPr/>
      </w:pPr>
      <w:r>
        <w:rPr>
          <w:rStyle w:val="FootnoteCharacters"/>
        </w:rPr>
        <w:footnoteRef/>
      </w:r>
      <w:r>
        <w:rPr/>
        <w:t xml:space="preserve"> </w:t>
      </w:r>
      <w:r>
        <w:rPr/>
        <w:t>All of whom generally work hard to earn a living (the truly self-employed, including many independent professionals and small-business owners, often find it necessary to work harder, and for longer hours, than most employed workers), making the term “working class” not entirely satisfactory as an exclusive description of those who work for others.  Also, in reality (as opposed to theory), strict Marxian class lines tend to blur.  Many individuals who call themselves “self employed,” “freelancers,” “contractors,” “professionals,” or “consultants” are in fact  skilled workers who sell their labor-power on the spot-market rather than on long-term contract. Many small business franchise “owners” are simply workers who have opted to “buy their own jobs” but who are as closely supervised (and as exploited) as any regular employee. Many times, “small business owners” are actually workers who have opted to borrow the necessary capital to go into business, and thus to be exploited by finance capitalists instead of business capitalists (but who still do not own their own “means of production” free-and-clear, in the Marxist sense, any more than a factory worker does). In Marxist discourse, one occasionally sees the term “working classes,” used in the plural to mean all those classes who normally earn their daily bread by labor, as opposed to those individuals and classes (big investors, pimps and thieves, absentee landlords, old-regime royals and nobility, professional gamblers and currency-speculators, high-ranking clergy, slave-owners ) who usually do not. The term “proletariat” has utterly vanished from contemporary American orthodox Marxist discourse, but no totally-satisfactory replacement term has yet emerged. .</w:t>
      </w:r>
    </w:p>
  </w:footnote>
  <w:footnote w:id="4">
    <w:p>
      <w:pPr>
        <w:pStyle w:val="Footnote"/>
        <w:rPr/>
      </w:pPr>
      <w:r>
        <w:rPr>
          <w:rStyle w:val="FootnoteCharacters"/>
        </w:rPr>
        <w:footnoteRef/>
      </w:r>
      <w:r>
        <w:rPr/>
        <w:t xml:space="preserve"> </w:t>
      </w:r>
      <w:r>
        <w:rPr/>
        <w:t xml:space="preserve">As discussed further below, “class” is not reified or essentialized in current orthodox Marxism. Picky theoretical debates about whether or not long-term welfare recipients, office workers, service employees, piano-tuners, educators, firefighters or nuns are “real” members of the working class, or whether having a suburban house and  five- or six-figure retirement nest-egg invested in a Mutual Fund transforms a worker into a capitalist, have long been recognized as fruitless.  </w:t>
      </w:r>
    </w:p>
  </w:footnote>
  <w:footnote w:id="5">
    <w:p>
      <w:pPr>
        <w:pStyle w:val="Normal"/>
        <w:rPr/>
      </w:pPr>
      <w:r>
        <w:rPr>
          <w:rStyle w:val="FootnoteCharacters"/>
        </w:rPr>
        <w:footnoteRef/>
      </w:r>
      <w:r>
        <w:rPr/>
        <w:t xml:space="preserve"> </w:t>
      </w:r>
      <w:r>
        <w:rPr>
          <w:sz w:val="20"/>
          <w:szCs w:val="20"/>
        </w:rPr>
        <w:t>Foley is even more emphatic. She writes in her paper, “Roads Taken and Not Taken: Post-Marxism, Antiracism, and Anticommunism”: “Forward-looking citizens of the world, in my view, need to detach themselves from post-Marxism's exhausted paradigm, go back to the juncture where the road to nowhere began, and pursue the road not taken. As individuals, in our allotted existential span, none of us can retrace roads traversed in time; but collectively we can and should track backward [i.e. to orthodox Marxism] as needed in order to move ahead” (“Roads” unpaginated)).</w:t>
      </w:r>
    </w:p>
  </w:footnote>
  <w:footnote w:id="6">
    <w:p>
      <w:pPr>
        <w:pStyle w:val="PlainText"/>
        <w:rPr/>
      </w:pPr>
      <w:r>
        <w:rPr>
          <w:rStyle w:val="FootnoteCharacters"/>
        </w:rPr>
        <w:footnoteRef/>
      </w:r>
      <w:r>
        <w:rPr/>
        <w:t xml:space="preserve"> </w:t>
      </w:r>
      <w:r>
        <w:rPr>
          <w:rFonts w:cs="Times New Roman" w:ascii="Times New Roman" w:hAnsi="Times New Roman"/>
        </w:rPr>
        <w:t>In their November, 2000 article, “Declining Voter Turnout in Advanced Industrial Democracies, 1950 to 1997.”</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t xml:space="preserve">The term “Trotskyist” is reportedly preferred by the followers of that tradition over the more-traditional “Trotskyite,” which is perceived as a pejorative. </w:t>
      </w:r>
    </w:p>
  </w:footnote>
  <w:footnote w:id="8">
    <w:p>
      <w:pPr>
        <w:pStyle w:val="Footnote"/>
        <w:rPr/>
      </w:pPr>
      <w:r>
        <w:rPr>
          <w:rStyle w:val="FootnoteCharacters"/>
        </w:rPr>
        <w:footnoteRef/>
      </w:r>
      <w:r>
        <w:rPr/>
        <w:t xml:space="preserve"> </w:t>
      </w:r>
      <w:r>
        <w:rPr/>
        <w:t>"[...] I recall that it is a communist as such, a communist as communist, whom a Polish emigrant and his accomplices, all the murderers of Chris Hani, put to death a few days ago, April 10th. The murderers themselves proclaimed that they were out to get a communist […] Allow me to salute the memory of Chris Hani and to dedicate this conference to him."</w:t>
      </w:r>
    </w:p>
  </w:footnote>
  <w:footnote w:id="9">
    <w:p>
      <w:pPr>
        <w:pStyle w:val="Footnote"/>
        <w:rPr/>
      </w:pPr>
      <w:r>
        <w:rPr>
          <w:rStyle w:val="FootnoteCharacters"/>
        </w:rPr>
        <w:footnoteRef/>
      </w:r>
      <w:r>
        <w:rPr/>
        <w:t xml:space="preserve"> “</w:t>
      </w:r>
      <w:r>
        <w:rPr/>
        <w:t xml:space="preserve">Youth” here used in the American sense of older children and teens, in contrast to the European use of the word to refer to those who Americans would call “young adults,”  a sense more frequently used among orthodox Marxists—e.g. the Young Communist League (YCL), USA, admits members up to 25 years of age. </w:t>
      </w:r>
    </w:p>
  </w:footnote>
  <w:footnote w:id="10">
    <w:p>
      <w:pPr>
        <w:pStyle w:val="Footnote"/>
        <w:rPr/>
      </w:pPr>
      <w:r>
        <w:rPr>
          <w:rStyle w:val="FootnoteCharacters"/>
        </w:rPr>
        <w:footnoteRef/>
      </w:r>
      <w:r>
        <w:rPr/>
        <w:t xml:space="preserve"> </w:t>
      </w:r>
      <w:r>
        <w:rPr/>
        <w:t>McGee writes: “Communist writers and speakers merely imported the rhetoric that had worked in Europe into the United States.[…] Quite literally, an alien vocabulary was introduced and treated as if it had meaning. It did not. The Communists missed their most favorable opportunity by failing to adapt their arguments and their language to an Anglo-American audience” (159).</w:t>
      </w:r>
    </w:p>
  </w:footnote>
  <w:footnote w:id="11">
    <w:p>
      <w:pPr>
        <w:pStyle w:val="Footnote"/>
        <w:rPr/>
      </w:pPr>
      <w:r>
        <w:rPr>
          <w:rStyle w:val="FootnoteCharacters"/>
        </w:rPr>
        <w:footnoteRef/>
      </w:r>
      <w:r>
        <w:rPr/>
        <w:t xml:space="preserve"> </w:t>
      </w:r>
      <w:r>
        <w:rPr/>
        <w:t xml:space="preserve">Marxist-Leninist theoretician Ira Gollobin writes: “Through a depletion of ‘nots,’ thought moves closer to the disclosure of their inner ‘is.’” (385). </w:t>
      </w:r>
    </w:p>
  </w:footnote>
  <w:footnote w:id="12">
    <w:p>
      <w:pPr>
        <w:pStyle w:val="Footnote"/>
        <w:rPr/>
      </w:pPr>
      <w:r>
        <w:rPr>
          <w:rStyle w:val="FootnoteCharacters"/>
        </w:rPr>
        <w:footnoteRef/>
      </w:r>
      <w:r>
        <w:rPr/>
        <w:t xml:space="preserve"> </w:t>
      </w:r>
      <w:r>
        <w:rPr/>
        <w:t xml:space="preserve">Complete contents of the </w:t>
      </w:r>
      <w:r>
        <w:rPr>
          <w:u w:val="single"/>
        </w:rPr>
        <w:t>Marxists CD Archive</w:t>
      </w:r>
      <w:r>
        <w:rPr/>
        <w:t xml:space="preserve"> are also available online at http://www.marxists.org.  Due to the structure of this </w:t>
      </w:r>
      <w:r>
        <w:rPr>
          <w:u w:val="single"/>
        </w:rPr>
        <w:t>Archive</w:t>
      </w:r>
      <w:r>
        <w:rPr/>
        <w:t xml:space="preserve">, which contains a gigantic unpaginated accumulation of  full or partial texts, translations, quotations, graphics and audio from a vast number of sources, and is not always organized by title, artist or author, the </w:t>
      </w:r>
      <w:r>
        <w:rPr>
          <w:u w:val="single"/>
        </w:rPr>
        <w:t>Archive</w:t>
      </w:r>
      <w:r>
        <w:rPr/>
        <w:t xml:space="preserve"> will be cited directly, rather than individual works.  Texts cited can be easily retrieved by Internet at the address given above, or from the </w:t>
      </w:r>
      <w:r>
        <w:rPr>
          <w:u w:val="single"/>
        </w:rPr>
        <w:t>Archive</w:t>
      </w:r>
      <w:r>
        <w:rPr/>
        <w:t xml:space="preserve"> CD, using standard search-engine programs.  </w:t>
      </w:r>
    </w:p>
  </w:footnote>
  <w:footnote w:id="13">
    <w:p>
      <w:pPr>
        <w:pStyle w:val="Footnote"/>
        <w:rPr/>
      </w:pPr>
      <w:r>
        <w:rPr>
          <w:rStyle w:val="FootnoteCharacters"/>
        </w:rPr>
        <w:footnoteRef/>
      </w:r>
      <w:r>
        <w:rPr/>
        <w:t xml:space="preserve"> “</w:t>
      </w:r>
      <w:r>
        <w:rPr/>
        <w:t>In classical Marxist texts on language and culture one can discover two meanings of the word ‘materialist,’ the first suggesting that social relations and concrete, sensuous human activity are the source   of human consciousness, and that human beings derive identity and  purpose from their social contexts. Marx (1888/ 1978a) wrote, as ‘men’  [sic] are products of their circumstances and upbringing, ‘changed men  are products of other circumstances and changed upbringing’ even as human activity produces changes in circumstances (p. 143). This  dialectical model suggests that people must be understood as historically located and socially constituted. This idea is the starting point of materialist language theory's emphasis on the subject as a historically-situated product of discourses and relations (an idea that has been given renewed vigor by postmodernists, but which did not originate with them).The second and broader definition of materialism consists in the idea that the mode of production, or the way in which goods are made and distributed in society, determines the social relations and forms of consciousness of any given epoch. […]  Idealism, when defined in opposition to historical materialism, refers  not to the commonsense notions of wishful thinking or hopefulness about the possibility of social change, but rather to the tendency to overemphasize consciousness, speech, and text as the determinants of such change.” (Cloud, “Materiality” unpaginated)</w:t>
      </w:r>
    </w:p>
  </w:footnote>
  <w:footnote w:id="14">
    <w:p>
      <w:pPr>
        <w:pStyle w:val="Footnote"/>
        <w:rPr/>
      </w:pPr>
      <w:r>
        <w:rPr>
          <w:rStyle w:val="FootnoteCharacters"/>
        </w:rPr>
        <w:footnoteRef/>
      </w:r>
      <w:r>
        <w:rPr/>
        <w:t xml:space="preserve"> </w:t>
      </w:r>
      <w:r>
        <w:rPr/>
        <w:t>Sophism as such was an unpopular notion in Marx’s time, but German idealism, with its notion of the priority of human consciousness, along with strains of religious thought that emphasized the priority of divine consciousness, were extremely influential during Marx’s lifetime.</w:t>
      </w:r>
    </w:p>
  </w:footnote>
  <w:footnote w:id="15">
    <w:p>
      <w:pPr>
        <w:pStyle w:val="Footnote"/>
        <w:rPr/>
      </w:pPr>
      <w:r>
        <w:rPr>
          <w:rStyle w:val="FootnoteCharacters"/>
        </w:rPr>
        <w:footnoteRef/>
      </w:r>
      <w:r>
        <w:rPr/>
        <w:t xml:space="preserve"> </w:t>
      </w:r>
      <w:r>
        <w:rPr/>
        <w:t xml:space="preserve">From Marx and Engels, </w:t>
      </w:r>
      <w:r>
        <w:rPr>
          <w:u w:val="single"/>
        </w:rPr>
        <w:t>Essential Classics in Politics</w:t>
      </w:r>
      <w:r>
        <w:rPr/>
        <w:t xml:space="preserve"> CD ROM.</w:t>
      </w:r>
      <w:r>
        <w:rPr>
          <w:u w:val="single"/>
        </w:rPr>
        <w:t xml:space="preserve"> </w:t>
      </w:r>
    </w:p>
  </w:footnote>
  <w:footnote w:id="16">
    <w:p>
      <w:pPr>
        <w:pStyle w:val="Footnote"/>
        <w:rPr/>
      </w:pPr>
      <w:r>
        <w:rPr>
          <w:rStyle w:val="FootnoteCharacters"/>
        </w:rPr>
        <w:footnoteRef/>
      </w:r>
      <w:r>
        <w:rPr/>
        <w:t xml:space="preserve"> </w:t>
      </w:r>
      <w:r>
        <w:rPr/>
        <w:t xml:space="preserve">According to the introduction to Barbara Warnick’s “Judgement, Probability, and Aristotle’s </w:t>
      </w:r>
      <w:r>
        <w:rPr>
          <w:i/>
        </w:rPr>
        <w:t>Rhetoric</w:t>
      </w:r>
      <w:r>
        <w:rPr/>
        <w:t>” in Barnett, “Aristotle’s comprehensive system of knowledge denies, for example, that scientific and philosophical knowledge (which depend on deductive logic) are subject to rhetorical study” (42). Whether Marxism is indeed scientific, and in what sense, is a controversial question far beyond the scope of this study. (Even the one-time Marxist god-term “scientific socialism” is very rarely used in today’s orthodox Marxist discourse )  However, it is useful to recall that science itself, as currently understood, is essentially probabilistic (and thus potentially open to rhetorical study under this criterion) rather than absolutely positivistic (scientism), so whether Marxism is science (as now commonly understood) or not, the possibility of a Marxist rhetoric (just as that of a rhetoric of science) is very real indeed.</w:t>
      </w:r>
    </w:p>
  </w:footnote>
  <w:footnote w:id="17">
    <w:p>
      <w:pPr>
        <w:pStyle w:val="Normal"/>
        <w:rPr/>
      </w:pPr>
      <w:r>
        <w:rPr>
          <w:rStyle w:val="FootnoteCharacters"/>
        </w:rPr>
        <w:footnoteRef/>
      </w:r>
      <w:r>
        <w:rPr/>
        <w:t xml:space="preserve"> </w:t>
      </w:r>
      <w:r>
        <w:rPr>
          <w:sz w:val="20"/>
          <w:szCs w:val="20"/>
        </w:rPr>
        <w:t xml:space="preserve">A volume of Gramsci’s </w:t>
      </w:r>
      <w:r>
        <w:rPr>
          <w:sz w:val="20"/>
          <w:szCs w:val="20"/>
          <w:u w:val="single"/>
        </w:rPr>
        <w:t>Prison Notebooks</w:t>
      </w:r>
      <w:r>
        <w:rPr>
          <w:sz w:val="20"/>
          <w:szCs w:val="20"/>
        </w:rPr>
        <w:t xml:space="preserve"> is currently available in English from International Publishers, the official Communist Party, USA publishing house. That Gramsci was, in fact, an orthodox Marxist-Leninist is emphasized by Marxist post-colonial scholar Azfar Hussain, who warns of a  “contemporary culturalist ‘Gramsciology’ or (‘Gramsci-mania’?) that brutally wipes all traces of ‘Leninism’ off Gramsci's formulations. […]Of course, Gramsci the "superstructuralist" or Gramsci the non-foundational and non-positivist cultural theorist is more than welcome in the privileged metropolitan theoretical spaces but […] the Leninist Gramsci of political economy or for that matter the Leninist Gramsci of programmatic, organized, and organic socialist struggles must be killed in their deep, dense discursive jungles” (“Voices” unpaginated).  No “soft,” or “discursive” Marxist, Gramsci himself wrote: “class struggle can have no other aim than the conquest of State power on the part of the working class, which can turn that vast power against the parasites and force them to take up work again and abolish at a stroke the monstrous booty they extort at present. […]every worker and peasant is summoned to collaborate in the effort of regeneration, to build the apparatus of industrial government and the dictatorship.” (</w:t>
      </w:r>
      <w:r>
        <w:rPr>
          <w:sz w:val="20"/>
          <w:szCs w:val="20"/>
          <w:u w:val="single"/>
        </w:rPr>
        <w:t>Selections from Political Writings 1910-1920</w:t>
      </w:r>
      <w:r>
        <w:rPr>
          <w:sz w:val="20"/>
          <w:szCs w:val="20"/>
        </w:rPr>
        <w:t xml:space="preserve"> 213).</w:t>
      </w:r>
    </w:p>
  </w:footnote>
  <w:footnote w:id="18">
    <w:p>
      <w:pPr>
        <w:pStyle w:val="Footnote"/>
        <w:rPr/>
      </w:pPr>
      <w:r>
        <w:rPr>
          <w:rStyle w:val="FootnoteCharacters"/>
        </w:rPr>
        <w:footnoteRef/>
      </w:r>
      <w:r>
        <w:rPr/>
        <w:t xml:space="preserve"> </w:t>
      </w:r>
      <w:r>
        <w:rPr/>
        <w:t xml:space="preserve">Would a less-persuasive presentation of the same thought, something like, “European authorities are seriously concerned about a perceived threat,” have been anywhere near as politically effective?  One thinks not.  </w:t>
      </w:r>
    </w:p>
  </w:footnote>
  <w:footnote w:id="19">
    <w:p>
      <w:pPr>
        <w:pStyle w:val="Normal"/>
        <w:rPr/>
      </w:pPr>
      <w:r>
        <w:rPr>
          <w:rStyle w:val="FootnoteCharacters"/>
        </w:rPr>
        <w:footnoteRef/>
      </w:r>
      <w:r>
        <w:rPr/>
        <w:t xml:space="preserve"> </w:t>
      </w:r>
      <w:r>
        <w:rPr>
          <w:sz w:val="20"/>
          <w:szCs w:val="20"/>
        </w:rPr>
        <w:t>In common parlance</w:t>
      </w:r>
      <w:r>
        <w:rPr/>
        <w:t>, “</w:t>
      </w:r>
      <w:r>
        <w:rPr>
          <w:sz w:val="20"/>
          <w:szCs w:val="20"/>
        </w:rPr>
        <w:t>The communication of bad ideas is defined as propaganda; the communication of good ideas is defined as education”(Neuman 85).</w:t>
      </w:r>
    </w:p>
  </w:footnote>
  <w:footnote w:id="20">
    <w:p>
      <w:pPr>
        <w:pStyle w:val="Footnote"/>
        <w:rPr/>
      </w:pPr>
      <w:r>
        <w:rPr>
          <w:rStyle w:val="FootnoteCharacters"/>
        </w:rPr>
        <w:footnoteRef/>
      </w:r>
      <w:r>
        <w:rPr/>
        <w:t xml:space="preserve"> </w:t>
      </w:r>
      <w:r>
        <w:rPr/>
        <w:t xml:space="preserve">In a brief and extremely reductive summary of the orthodox Marxist socioeconomic theory of base [infrastructure] and superstructure, “a base of economic conditions (who owns what, working conditions, trading practices, and so forth) simply produced a superstructure of everything else: culture (including television, films, and books), ideological institutions (including churches and schools), politics, and so forth. The superstructure of ideas and culture was said to be determined by the economic base” (Bennett unpaginated). </w:t>
      </w:r>
    </w:p>
  </w:footnote>
  <w:footnote w:id="21">
    <w:p>
      <w:pPr>
        <w:pStyle w:val="PlainText"/>
        <w:rPr/>
      </w:pPr>
      <w:r>
        <w:rPr>
          <w:rStyle w:val="FootnoteCharacters"/>
        </w:rPr>
        <w:footnoteRef/>
      </w:r>
      <w:r>
        <w:rPr/>
        <w:t>“</w:t>
      </w:r>
      <w:r>
        <w:rPr>
          <w:rFonts w:cs="Times New Roman" w:ascii="Times New Roman" w:hAnsi="Times New Roman"/>
        </w:rPr>
        <w:t xml:space="preserve">It would be a mistake to imply that Marxist criticism moves mechanically from 'text' to 'ideology' to 'social  relations'  to  'productive  forces'.  It  is concerned, rather, with the unity of these levels of society. Literature may be part of the superstructure, but it is not merely the passive reflection of the economic base. Engels makes this clear, in a letter to Joseph Bloch in 1890: ‘According to the materialist conception of history, the determining element in history is ultimately the production and reproduction in real life. More than this neither Marx nor I have ever asserted. If therefore somebody twists this into the statement that the economic element is the only determining one, he transforms it into a meaningless, abstract and absurd phrase. The economic situation is the basis, but the various elements of the superstructure — political forms of the class struggle  and its consequences, constitutions established by the victorious class after a successful battle, etc. — forms of law — and then even the reflexes of all these actual struggles in the brains of the combatants: political, legal, and philosophical theories, religious ideas and their further development into systems of dogma — also exercise their influence upon the course of the historical struggles and in many cases preponderate in determining their form.’”  (Eagleton, </w:t>
      </w:r>
      <w:r>
        <w:rPr>
          <w:rFonts w:cs="Times New Roman" w:ascii="Times New Roman" w:hAnsi="Times New Roman"/>
          <w:u w:val="single"/>
        </w:rPr>
        <w:t xml:space="preserve">Marxism and Literary </w:t>
      </w:r>
      <w:r>
        <w:rPr>
          <w:rFonts w:cs="Times New Roman" w:ascii="Times New Roman" w:hAnsi="Times New Roman"/>
        </w:rPr>
        <w:t>9)</w:t>
      </w:r>
    </w:p>
  </w:footnote>
  <w:footnote w:id="22">
    <w:p>
      <w:pPr>
        <w:pStyle w:val="Footnote"/>
        <w:rPr/>
      </w:pPr>
      <w:r>
        <w:rPr>
          <w:rStyle w:val="FootnoteCharacters"/>
        </w:rPr>
        <w:footnoteRef/>
      </w:r>
      <w:r>
        <w:rPr/>
        <w:t xml:space="preserve"> “</w:t>
      </w:r>
      <w:r>
        <w:rPr/>
        <w:t xml:space="preserve">Think, for example, of the chapters in </w:t>
      </w:r>
      <w:r>
        <w:rPr>
          <w:u w:val="single"/>
        </w:rPr>
        <w:t xml:space="preserve">Capital </w:t>
      </w:r>
      <w:r>
        <w:rPr/>
        <w:t xml:space="preserve">devoted to the transformation of values into prices.  They are arguably theoretically adequate (and as such, in light of the political significance of the very existence of </w:t>
      </w:r>
      <w:r>
        <w:rPr>
          <w:u w:val="single"/>
        </w:rPr>
        <w:t xml:space="preserve">Capital </w:t>
      </w:r>
      <w:r>
        <w:rPr/>
        <w:t>as theory, they are of great ideological importance).  But they are not in themselves ideologically luminous.  By this I mean that these chapters don't reveal some aspect of common experience in the light of class struggle:  neither good slogans nor political programs seem easily derivable from them, and it's not clear, given the abstract nature of the problem--given the abstraction of the capitalist economy--that they could or should be” (Kendrick 2).  Yet, these chapters are undeniably among the keystones of Marxist theory, and in this sense are just as clearly persuasive (i.e., rhetorical) as would be any ringing slogan or militant program.</w:t>
      </w:r>
    </w:p>
  </w:footnote>
  <w:footnote w:id="23">
    <w:p>
      <w:pPr>
        <w:pStyle w:val="Footnote"/>
        <w:rPr/>
      </w:pPr>
      <w:r>
        <w:rPr>
          <w:rStyle w:val="FootnoteCharacters"/>
        </w:rPr>
        <w:footnoteRef/>
      </w:r>
      <w:r>
        <w:rPr/>
        <w:t xml:space="preserve"> </w:t>
      </w:r>
      <w:r>
        <w:rPr/>
        <w:t xml:space="preserve">In </w:t>
      </w:r>
      <w:r>
        <w:rPr>
          <w:u w:val="single"/>
        </w:rPr>
        <w:t>Marxism and Rhetoric</w:t>
      </w:r>
      <w:r>
        <w:rPr/>
        <w:t xml:space="preserve">, Aune suggests that for Gramsci, “intellectuals would play a different role than in Lenin's vanguard party. […]  All people have a philosophic instinct, but this instinct is better developed among intellectuals than others. The problem with intellectuals, however, as Gramsci writes, is that they know but do not always understand and, in particular, do not always feel. […] Intellectuals are defined rather broadly as all those who have ’an organizational function in the wide sense’  (One wonders here, of course, if the constraints of prison censorship may not have conferred greater significance to Gramsci's choice of the term "intellectuals" than was intended.)” (70)   “Gramsci's theory of hegemony resolves the classical contradiction between structure and struggle—but at the price of authorizing a rampant culturalism in Western Marxism” (144). </w:t>
      </w:r>
    </w:p>
  </w:footnote>
  <w:footnote w:id="24">
    <w:p>
      <w:pPr>
        <w:pStyle w:val="Footnote"/>
        <w:rPr/>
      </w:pPr>
      <w:r>
        <w:rPr>
          <w:rStyle w:val="FootnoteCharacters"/>
        </w:rPr>
        <w:footnoteRef/>
      </w:r>
      <w:r>
        <w:rPr/>
        <w:t xml:space="preserve"> </w:t>
      </w:r>
      <w:r>
        <w:rPr/>
        <w:t>The author does not address rhetoric or persuasion as such, but a rhetorically-oriented reader can draw valuable conclusions from the text.</w:t>
      </w:r>
    </w:p>
  </w:footnote>
  <w:footnote w:id="25">
    <w:p>
      <w:pPr>
        <w:pStyle w:val="Footnote"/>
        <w:rPr/>
      </w:pPr>
      <w:r>
        <w:rPr>
          <w:rStyle w:val="FootnoteCharacters"/>
        </w:rPr>
        <w:footnoteRef/>
      </w:r>
      <w:r>
        <w:rPr/>
        <w:t xml:space="preserve"> </w:t>
      </w:r>
      <w:r>
        <w:rPr/>
        <w:t xml:space="preserve">I.e., the “false consciousness” that is created by capitalism or other oppressive systems. </w:t>
      </w:r>
    </w:p>
  </w:footnote>
  <w:footnote w:id="26">
    <w:p>
      <w:pPr>
        <w:pStyle w:val="Footnote"/>
        <w:rPr/>
      </w:pPr>
      <w:r>
        <w:rPr>
          <w:rStyle w:val="FootnoteCharacters"/>
        </w:rPr>
        <w:footnoteRef/>
      </w:r>
      <w:r>
        <w:rPr/>
        <w:t xml:space="preserve"> “</w:t>
      </w:r>
      <w:r>
        <w:rPr/>
        <w:t xml:space="preserve">To present the totality of social relationships according to this [static, vulgar materialist] theory of communication is thus to make metaphoric or rhetorical usage of the concepts [of historical materialism], and not a scientific usage, being that one reduces the living individual to a speaker, and more than a speaker, to a speaker speaking to someone else. However, the individual doesn’t do anything other than speak; this is an individual who is [mechanically] determined by immediate life-circumstances, and there aren’t any signs or words left.  On the other hand, Marx is careful to avoid the assimilation of exchange relationships into language.  Thus: ‘To compare money with language is not less erroneous. Language does not transform ideas, so that the peculiarity of ideas is dissolved and their social character runs alongside them as a separate entity, like prices alongside commodities. Ideas do not exist separately from language.’” (Translation of Collin and interpolations are mine. Translation of quote from Marx is from </w:t>
      </w:r>
      <w:r>
        <w:rPr>
          <w:bCs/>
          <w:u w:val="single"/>
        </w:rPr>
        <w:t>Grundrisse</w:t>
      </w:r>
      <w:r>
        <w:rPr>
          <w:bCs/>
        </w:rPr>
        <w:t xml:space="preserve">: Notebook I, October 1857, The Chapter on Money </w:t>
      </w:r>
      <w:r>
        <w:rPr/>
        <w:t>[Part II], (</w:t>
      </w:r>
      <w:r>
        <w:rPr>
          <w:u w:val="single"/>
        </w:rPr>
        <w:t>MCDA unpaginated</w:t>
      </w:r>
      <w:r>
        <w:rPr/>
        <w:t xml:space="preserve">, trans. not noted). Quote in French is attributed by Collin to </w:t>
      </w:r>
      <w:r>
        <w:rPr>
          <w:u w:val="single"/>
        </w:rPr>
        <w:t xml:space="preserve">Principes d’un critique de l’économie politique </w:t>
      </w:r>
      <w:r>
        <w:rPr/>
        <w:t>PL2 page 215 [trans. Maximilien Rubel. Paris: Pléiade, [n.d.]].</w:t>
      </w:r>
    </w:p>
    <w:p>
      <w:pPr>
        <w:pStyle w:val="Footnote"/>
        <w:rPr/>
      </w:pPr>
      <w:r>
        <w:rPr/>
      </w:r>
    </w:p>
  </w:footnote>
  <w:footnote w:id="27">
    <w:p>
      <w:pPr>
        <w:pStyle w:val="Footnote"/>
        <w:rPr/>
      </w:pPr>
      <w:r>
        <w:rPr>
          <w:rStyle w:val="FootnoteCharacters"/>
        </w:rPr>
        <w:footnoteRef/>
      </w:r>
      <w:r>
        <w:rPr/>
        <w:t xml:space="preserve"> </w:t>
      </w:r>
      <w:r>
        <w:rPr/>
        <w:t xml:space="preserve">Searches performed 2 August 2002.  This does not necessarily indicate that the phrase “Marxist rhetoric” was directly connected to the word or phrase indicated (e.g. “spouted Marxist rhetoric”), but that both words appeared in the text on the site.  However, the terms indicated were often directly associated in text with the phrase “Marxist rhetoric,” and even in other cases, serve to indicate the character of the discourse involved.  </w:t>
      </w:r>
    </w:p>
  </w:footnote>
  <w:footnote w:id="28">
    <w:p>
      <w:pPr>
        <w:pStyle w:val="Footnote"/>
        <w:rPr/>
      </w:pPr>
      <w:r>
        <w:rPr>
          <w:rStyle w:val="FootnoteCharacters"/>
        </w:rPr>
        <w:footnoteRef/>
      </w:r>
      <w:r>
        <w:rPr/>
        <w:t xml:space="preserve"> </w:t>
      </w:r>
      <w:r>
        <w:rPr/>
        <w:t>A categorical lack that, while possibly handicapping Marxist practical persuasiveness, is not entirely negative. Aune (a Marxist rhetorical scholar himself!) gives a strong caveat: “A grossly enlarged conception of rhetoric plays directly into the hands of corporate capitalism, which would just as soon have us believe that mass persuasion is the solution to our collective problems. To assume that all social problems are problems of communication glosses over the presence of real problems that might, at some point, require direct action, even violence. […]The new orthodoxy that there is nothing outside the text, nothing outside of rhetoric itself, is the perfect ideological representation of life under late capitalism, in which nothing, it seems, is experienced outside of its media images” (“Cultures” 58). He appears to suggest that while a little discussion of rhetoric is salutary, too much can be dangerous for one’s political health.</w:t>
      </w:r>
    </w:p>
  </w:footnote>
  <w:footnote w:id="29">
    <w:p>
      <w:pPr>
        <w:pStyle w:val="Footnote"/>
        <w:rPr/>
      </w:pPr>
      <w:r>
        <w:rPr>
          <w:rStyle w:val="FootnoteCharacters"/>
        </w:rPr>
        <w:footnoteRef/>
      </w:r>
      <w:r>
        <w:rPr/>
        <w:t xml:space="preserve"> “</w:t>
      </w:r>
      <w:r>
        <w:rPr/>
        <w:t>Frankfurt Marxism […] too easily lapses into political quietism and elitist rejection of all forms of popular culture.  even Jurgen Habermas, of the Frankfurt School’s second generation, shares with Adorno, Horkheimer, and Macuse a tendency to reject strategic discourse (what we would call ‘rhetoric’”) as inherently manipulative” (Aune: Cultures of Discourse  543)</w:t>
      </w:r>
    </w:p>
  </w:footnote>
  <w:footnote w:id="30">
    <w:p>
      <w:pPr>
        <w:pStyle w:val="Footnote"/>
        <w:rPr/>
      </w:pPr>
      <w:r>
        <w:rPr>
          <w:rStyle w:val="FootnoteCharacters"/>
        </w:rPr>
        <w:footnoteRef/>
      </w:r>
      <w:r>
        <w:rPr/>
        <w:t xml:space="preserve"> </w:t>
      </w:r>
      <w:r>
        <w:rPr/>
        <w:t xml:space="preserve">The Newspeak-sounding term “agitprop” is long obsolete among American Marxists.  </w:t>
      </w:r>
    </w:p>
  </w:footnote>
  <w:footnote w:id="31">
    <w:p>
      <w:pPr>
        <w:pStyle w:val="Footnote"/>
        <w:rPr/>
      </w:pPr>
      <w:r>
        <w:rPr>
          <w:rStyle w:val="FootnoteCharacters"/>
        </w:rPr>
        <w:footnoteRef/>
      </w:r>
      <w:r>
        <w:rPr/>
        <w:t xml:space="preserve"> </w:t>
      </w:r>
      <w:r>
        <w:rPr>
          <w:u w:val="single"/>
        </w:rPr>
        <w:t>Nuestro Mundo</w:t>
      </w:r>
      <w:r>
        <w:rPr/>
        <w:t xml:space="preserve"> [“Our World”] is the title of the Spanish pages of the PWW.  Each edition of the paper contains between two and four Spanish-language pages, sometimes with articles translated from current or past English editions, sometimes with original articles of special interest to Spanish-speaking readers.  The paper is printed so that either the English or Spanish front page can be folded outward when the issue is distributed or sold.  Albano underlines the rhetorical significance of the paper’s bilingual character: “It is of tremendous, national significance that we produce a bi-lingual paper every week. There are not too many progressive publications that can claim that. We have to continually look at fresh and special ways to build                   </w:t>
      </w:r>
      <w:r>
        <w:rPr>
          <w:u w:val="single"/>
        </w:rPr>
        <w:t>Mundo</w:t>
      </w:r>
      <w:r>
        <w:rPr/>
        <w:t>, because it will help build our influence and membership among the Mexican American, Puerto Rican and other Latino communities” (unpaginated).</w:t>
      </w:r>
    </w:p>
  </w:footnote>
  <w:footnote w:id="32">
    <w:p>
      <w:pPr>
        <w:pStyle w:val="Footnote"/>
        <w:rPr/>
      </w:pPr>
      <w:r>
        <w:rPr>
          <w:rStyle w:val="FootnoteCharacters"/>
        </w:rPr>
        <w:footnoteRef/>
      </w:r>
      <w:r>
        <w:rPr/>
        <w:t xml:space="preserve"> </w:t>
      </w:r>
      <w:r>
        <w:rPr/>
        <w:t xml:space="preserve">This web address is no longer valid. The current (8/2002) Internet address for the CPUSA website is </w:t>
      </w:r>
    </w:p>
    <w:p>
      <w:pPr>
        <w:pStyle w:val="Footnote"/>
        <w:rPr/>
      </w:pPr>
      <w:r>
        <w:rPr/>
        <w:t xml:space="preserve">&lt;http://www.cpusa.org&gt;, for the Party’s homepage. The “hypertext copy of the Communist Manifesto” referred to by McDonald appears no longer to be a feature of the website, though there are links to sites with the text of key Marxist works if one searches for them. </w:t>
      </w:r>
    </w:p>
  </w:footnote>
  <w:footnote w:id="33">
    <w:p>
      <w:pPr>
        <w:pStyle w:val="Footnote"/>
        <w:rPr/>
      </w:pPr>
      <w:r>
        <w:rPr>
          <w:rStyle w:val="FootnoteCharacters"/>
        </w:rPr>
        <w:footnoteRef/>
      </w:r>
      <w:r>
        <w:rPr/>
        <w:t xml:space="preserve"> </w:t>
      </w:r>
      <w:r>
        <w:rPr/>
        <w:t xml:space="preserve">And, </w:t>
      </w:r>
      <w:r>
        <w:rPr>
          <w:u w:val="single"/>
        </w:rPr>
        <w:t>Political Affairs</w:t>
      </w:r>
      <w:r>
        <w:rPr/>
        <w:t xml:space="preserve"> itself appears less “doctrinaire.”  In its most recent call for articles, the journal writes: “[…] we start from the most basic fact of life: the ongoing struggle between the working class and the capitalist class. This conflict occurs in the workplace at the point of production, but also in the ideological sphere, especially through mass media and popular culture. PA is changing to provide more coverage of popular culture and to help build the progressive cultural movement. To do this we can't be satisfied with our current content and neither should you. We want your ideas and your involvement. We need writers and reviewers to comment on trends in television, the internet, music, religion, art and more. We want to feature the best of what's new and changing in working-class culture. We don't just want to reflect and comment on culture, we also want to influence and advance it, and we want you to help.” (</w:t>
      </w:r>
      <w:r>
        <w:rPr>
          <w:u w:val="single"/>
        </w:rPr>
        <w:t>Political Affairs</w:t>
      </w:r>
      <w:r>
        <w:rPr/>
        <w:t xml:space="preserve">, </w:t>
      </w:r>
      <w:r>
        <w:rPr>
          <w:u w:val="single"/>
        </w:rPr>
        <w:t xml:space="preserve">Change </w:t>
      </w:r>
      <w:r>
        <w:rPr/>
        <w:t>unpaginated).</w:t>
      </w:r>
    </w:p>
  </w:footnote>
  <w:footnote w:id="34">
    <w:p>
      <w:pPr>
        <w:pStyle w:val="Footnote"/>
        <w:rPr/>
      </w:pPr>
      <w:r>
        <w:rPr>
          <w:rStyle w:val="FootnoteCharacters"/>
        </w:rPr>
        <w:footnoteRef/>
      </w:r>
      <w:r>
        <w:rPr/>
        <w:t xml:space="preserve"> </w:t>
      </w:r>
      <w:r>
        <w:rPr/>
        <w:t>From Article IV, Section 1 of the CPUSA Constitution: “The basic unit of the Communist Party shall be the club. The two basic forms of the Party club shall be based on: (1) place of work</w:t>
      </w:r>
      <w:r>
        <w:rPr>
          <w:u w:val="single"/>
        </w:rPr>
        <w:t xml:space="preserve"> or industry,</w:t>
      </w:r>
      <w:r>
        <w:rPr/>
        <w:t xml:space="preserve"> with shop club</w:t>
      </w:r>
      <w:r>
        <w:rPr>
          <w:u w:val="single"/>
        </w:rPr>
        <w:t>s being the goal;</w:t>
      </w:r>
      <w:r>
        <w:rPr/>
        <w:t xml:space="preserve"> (2) place of residence, with the neighborhood club</w:t>
      </w:r>
      <w:r>
        <w:rPr>
          <w:u w:val="single"/>
        </w:rPr>
        <w:t>s being the goal</w:t>
      </w:r>
      <w:r>
        <w:rPr/>
        <w:t>”  (unpaginated. Underlines in original indicate text inserted or changed by amendment, 2001).</w:t>
      </w:r>
    </w:p>
  </w:footnote>
  <w:footnote w:id="35">
    <w:p>
      <w:pPr>
        <w:pStyle w:val="Footnote"/>
        <w:rPr/>
      </w:pPr>
      <w:r>
        <w:rPr>
          <w:rStyle w:val="FootnoteCharacters"/>
        </w:rPr>
        <w:footnoteRef/>
      </w:r>
      <w:r>
        <w:rPr/>
        <w:t xml:space="preserve"> “</w:t>
      </w:r>
      <w:r>
        <w:rPr/>
        <w:t xml:space="preserve">In many instances the parties opened and maintained clubs and clubhouses for their supporters. In addition to the excitement engendered by innumerable campaign events, these centers also sponsored picnics, parades, glee clubs, softball teams, clambakes, dances, fireworks, and many other purely recreational. [..] Beyond social activities, the parties provided jobs, social welfare, and innumerable direct services for their constituents. (Kornbluh 51-2). This is the model largely followed by present-day Communist Party Clubs, though lack of resources usually prevent today’s Clubs from offering such a broad range of services as described, even to Party members. </w:t>
      </w:r>
    </w:p>
  </w:footnote>
  <w:footnote w:id="36">
    <w:p>
      <w:pPr>
        <w:pStyle w:val="Footnote"/>
        <w:rPr/>
      </w:pPr>
      <w:r>
        <w:rPr>
          <w:rStyle w:val="FootnoteCharacters"/>
        </w:rPr>
        <w:footnoteRef/>
      </w:r>
      <w:r>
        <w:rPr/>
        <w:t xml:space="preserve"> </w:t>
      </w:r>
      <w:r>
        <w:rPr/>
        <w:t>McDonald wrote in 1997: “In the past, the CPUSA was the parent organization for a variety of groups usually named leagues or federations (as in the Trade Union Educational League, the United Farmer's League, or the various Foreign Language Federations).  Today, local organizations are more palatably named ‘clubs.’ Members may choose commemorative or locally-colored club names such as the Elizabeth Gurley Flynn Club (of Berkeley), the Unity Club (of Seattle), or the Cambria Comrades Club (of Johnstown, Pennsylvania)” (9)  Mora reported in 2002: “Our clubs are more different from each other than they are similar: They range in size from 3 people to 30; they range in frequency meetings from twice monthly, to occasionally, to not at all; they range in the quality of their meetings from well planned and organized, to agendas that are put together on the spot; they range in level of structuring from clubs with an exec that meets between club meetings, to those that don't even have a chair” (</w:t>
      </w:r>
      <w:r>
        <w:rPr>
          <w:u w:val="single"/>
        </w:rPr>
        <w:t>Communist Party Clubs</w:t>
      </w:r>
      <w:r>
        <w:rPr/>
        <w:t xml:space="preserve"> unpaginated.). These are hardly the “hardened” revolutionary cells of legend, meeting in smoke-filled abandoned basements (Lane suggested to this author that many now prefer to meet in fast-food restaurants). In her same text, Mora laments that “the low level of collective functioning of many if not most of our clubs presents us with a big challenge. Our starting point is this: strong, vibrant local organization is a matter of life or death for a working class revolutionary Party.”</w:t>
      </w:r>
    </w:p>
  </w:footnote>
  <w:footnote w:id="37">
    <w:p>
      <w:pPr>
        <w:pStyle w:val="Footnote"/>
        <w:rPr/>
      </w:pPr>
      <w:r>
        <w:rPr>
          <w:rStyle w:val="FootnoteCharacters"/>
        </w:rPr>
        <w:footnoteRef/>
      </w:r>
      <w:r>
        <w:rPr/>
        <w:t>“</w:t>
      </w:r>
      <w:r>
        <w:rPr/>
        <w:t xml:space="preserve">[…]two different basic cultures […] exist in our society: the culture of the working class and the culture of capitalism. And, in the most fundamental sense, this problem is not just a feature of the class              struggle. For us, it is one of the major features of the class struggle as it relates to the development of our clubs and other bodies. Individualism emanates from the dominant capitalist culture in our society. What must become clear is that we as the working class, as a result of the material reality of our existence, have a                   weapon to combat individualism, but it is only fully effective when it is employed consciously. That weapon which must be employed consciously against individualism is working class collectivity. One might say that we know all there is to know about collectivity. The point now is to wage a collective struggle to understand collectivity. We need to go beyond just knowing” (Myles, </w:t>
      </w:r>
      <w:r>
        <w:rPr>
          <w:u w:val="single"/>
        </w:rPr>
        <w:t>Clubs</w:t>
      </w:r>
      <w:r>
        <w:rPr/>
        <w:t xml:space="preserve"> unpaginated).</w:t>
      </w:r>
    </w:p>
  </w:footnote>
  <w:footnote w:id="38">
    <w:p>
      <w:pPr>
        <w:pStyle w:val="Normal"/>
        <w:rPr/>
      </w:pPr>
      <w:r>
        <w:rPr>
          <w:rStyle w:val="FootnoteCharacters"/>
        </w:rPr>
        <w:footnoteRef/>
      </w:r>
      <w:r>
        <w:rPr>
          <w:sz w:val="20"/>
          <w:szCs w:val="20"/>
        </w:rPr>
        <w:t xml:space="preserve"> </w:t>
      </w:r>
      <w:r>
        <w:rPr>
          <w:sz w:val="20"/>
          <w:szCs w:val="20"/>
        </w:rPr>
        <w:t>Laclau and Moffe, in the Preface to the 2</w:t>
      </w:r>
      <w:r>
        <w:rPr>
          <w:sz w:val="20"/>
          <w:szCs w:val="20"/>
          <w:vertAlign w:val="superscript"/>
        </w:rPr>
        <w:t>nd</w:t>
      </w:r>
      <w:r>
        <w:rPr>
          <w:sz w:val="20"/>
          <w:szCs w:val="20"/>
        </w:rPr>
        <w:t xml:space="preserve"> edition of their </w:t>
      </w:r>
      <w:r>
        <w:rPr>
          <w:sz w:val="20"/>
          <w:szCs w:val="20"/>
          <w:u w:val="single"/>
        </w:rPr>
        <w:t>Hegemony and Socialist Strategy</w:t>
      </w:r>
      <w:r>
        <w:rPr>
          <w:sz w:val="20"/>
          <w:szCs w:val="20"/>
        </w:rPr>
        <w:t xml:space="preserve">, write: “It has to be clearly stated: the lasting theoretical effect of Leninism has been an appalling impoverishment of the field of Marxian diversity” (viii).  Concurring, Buttigieg comments: “One need only look back to the 1970s to see how impoverished orthodox Marxism had become. At that time there emerged a clear recognition of the importance of cultural  struggle and so on. The left started to turn to hitherto ignored or marginalized theories and theorists, such as Antonio Gramsci, yet it was the Communist Party that initially prevented the text of Gramsci's prison notebooks from being published, in its entirety. Why? Because it was not orthodox.” (7) It is unclear how long ago “initially” was (during Stalin’s time?), but a volume of selections from Gramsci’s </w:t>
      </w:r>
      <w:r>
        <w:rPr>
          <w:sz w:val="20"/>
          <w:szCs w:val="20"/>
          <w:u w:val="single"/>
        </w:rPr>
        <w:t>Prison Notebooks</w:t>
      </w:r>
      <w:r>
        <w:rPr>
          <w:sz w:val="20"/>
          <w:szCs w:val="20"/>
        </w:rPr>
        <w:t xml:space="preserve"> has been available from International Publishers, the official CPUSA publishing-house, for over thirty years, and is currently in its 11</w:t>
      </w:r>
      <w:r>
        <w:rPr>
          <w:sz w:val="20"/>
          <w:szCs w:val="20"/>
          <w:vertAlign w:val="superscript"/>
        </w:rPr>
        <w:t>th</w:t>
      </w:r>
      <w:r>
        <w:rPr>
          <w:sz w:val="20"/>
          <w:szCs w:val="20"/>
        </w:rPr>
        <w:t xml:space="preserve"> edition. (International Publishers website) See Chapter 2 for a discussion on Gramsci’s relationship to contemporary orthodox Marxism.  </w:t>
      </w:r>
    </w:p>
  </w:footnote>
  <w:footnote w:id="39">
    <w:p>
      <w:pPr>
        <w:pStyle w:val="Normal"/>
        <w:rPr/>
      </w:pPr>
      <w:r>
        <w:rPr>
          <w:rStyle w:val="FootnoteCharacters"/>
        </w:rPr>
        <w:footnoteRef/>
      </w:r>
      <w:r>
        <w:rPr>
          <w:sz w:val="20"/>
          <w:szCs w:val="20"/>
        </w:rPr>
        <w:t xml:space="preserve"> </w:t>
      </w:r>
      <w:r>
        <w:rPr>
          <w:sz w:val="20"/>
          <w:szCs w:val="20"/>
        </w:rPr>
        <w:t xml:space="preserve">[…] “that some contemporary Marxists can even imagine that they are doing something coherent when they are 'developing a proper Marxist concept of ideology' (or of the state or of class) and that they are surprised when such exercises prove sterile and formalistic, only shows how far certain forms of modern Marxist scholarship have drifted from the philosophy of praxis” (Kitching 174-5) </w:t>
      </w:r>
    </w:p>
  </w:footnote>
  <w:footnote w:id="40">
    <w:p>
      <w:pPr>
        <w:pStyle w:val="Footnote"/>
        <w:rPr/>
      </w:pPr>
      <w:r>
        <w:rPr>
          <w:rStyle w:val="FootnoteCharacters"/>
        </w:rPr>
        <w:footnoteRef/>
      </w:r>
      <w:r>
        <w:rPr/>
        <w:t xml:space="preserve"> “</w:t>
      </w:r>
      <w:r>
        <w:rPr/>
        <w:t xml:space="preserve">A mystical faith in the power of information, as opposed to persuasion, is a key characteristic of a certain type of radical discourse, from Karl Marx to Noam Chomsky.” (Aune, </w:t>
      </w:r>
      <w:r>
        <w:rPr>
          <w:u w:val="single"/>
        </w:rPr>
        <w:t xml:space="preserve">The Power </w:t>
      </w:r>
      <w:r>
        <w:rPr/>
        <w:t>64)</w:t>
      </w:r>
    </w:p>
  </w:footnote>
  <w:footnote w:id="41">
    <w:p>
      <w:pPr>
        <w:pStyle w:val="Normal"/>
        <w:rPr/>
      </w:pPr>
      <w:r>
        <w:rPr>
          <w:rStyle w:val="FootnoteCharacters"/>
        </w:rPr>
        <w:footnoteRef/>
      </w:r>
      <w:r>
        <w:rPr>
          <w:sz w:val="20"/>
          <w:szCs w:val="20"/>
        </w:rPr>
        <w:t xml:space="preserve"> “</w:t>
      </w:r>
      <w:r>
        <w:rPr>
          <w:sz w:val="20"/>
          <w:szCs w:val="20"/>
        </w:rPr>
        <w:t>The reason why one does not need to master a definition of the word 'class', in order to know what a question like 'will a government sympathetic to the working class be elected?' means, is that one learns what the word 'class' means by hearing, seeing, asking and answering questions such as that (and thousands of other 'contextual' questions like it) not by asking, or answering, the question 'what is class?' And the same of course goes for 'state', 'ideology', etc.” (Kitching 174-5).</w:t>
      </w:r>
    </w:p>
  </w:footnote>
  <w:footnote w:id="42">
    <w:p>
      <w:pPr>
        <w:pStyle w:val="Footnote"/>
        <w:rPr/>
      </w:pPr>
      <w:r>
        <w:rPr>
          <w:rStyle w:val="FootnoteCharacters"/>
        </w:rPr>
        <w:footnoteRef/>
      </w:r>
      <w:r>
        <w:rPr/>
        <w:t xml:space="preserve"> “</w:t>
      </w:r>
      <w:r>
        <w:rPr/>
        <w:t xml:space="preserve">We begin with the principle that people are capable of perceiving the gap between discourses and what they are living, if indeed capitalism need offer. in fact, some kind of reasons for adhering to its discourse.”  </w:t>
      </w:r>
    </w:p>
  </w:footnote>
  <w:footnote w:id="43">
    <w:p>
      <w:pPr>
        <w:pStyle w:val="Footnote"/>
        <w:rPr/>
      </w:pPr>
      <w:r>
        <w:rPr>
          <w:rStyle w:val="FootnoteCharacters"/>
        </w:rPr>
        <w:footnoteRef/>
      </w:r>
      <w:r>
        <w:rPr/>
        <w:t xml:space="preserve"> </w:t>
      </w:r>
      <w:r>
        <w:rPr/>
        <w:t>Writing in the turgid language of semiotics, Althusserian rhetorical scholar Robert V. Wess warned almost two decades ago: “[…]  a Marxist rhetoric depends not only on the autonomy of the field of signification, but also on the relativity of that autonomy—in other words, it's essential to resist the temptation to conceptualize the field as totally autonomous. That temptation is, of course, inevitable within the problematic of signification. The popularity, first, of structuralism and, now, of deconstruction is a sign that most academic intellectuals who step into the theoretical space of this problematic are drawn there by the mirage of a totally autonomous language. This is a dead end. The autonomy of language conceptualized in deconstruction is a labyrinth of textual mechanisms that one can enter only at the price of surrendering the power to say anything about anything, including, ironically, language itself. One wonders if the textual machine of deconstruction is best viewed as a curious inverted mirror image of economism. In any case, both clearly erase us and refuse us any power to act in the world" (145).</w:t>
      </w:r>
    </w:p>
  </w:footnote>
  <w:footnote w:id="44">
    <w:p>
      <w:pPr>
        <w:pStyle w:val="Footnote"/>
        <w:rPr/>
      </w:pPr>
      <w:r>
        <w:rPr>
          <w:rStyle w:val="FootnoteCharacters"/>
        </w:rPr>
        <w:footnoteRef/>
      </w:r>
      <w:r>
        <w:rPr/>
        <w:t xml:space="preserve"> </w:t>
      </w:r>
      <w:r>
        <w:rPr/>
        <w:t>Kastely discusses a concept similar to this latter in a somewhat Foucauldian, non-Marxian examination of “adversarial communication.” She describes this as “the dark vision that has haunted the rhetorical tradition” and points out (exactly as a Marxist would): “If students need confirmation of this view, all they have to do is look at the way Congress and large corporations work. Serious argument is often impotent when it encounters the power of well-entrenched and well-financed interest groups. Reason and argument become the cover for the operation of powerful lobbying groups indifferent to the consequences of their actions for others” (91).  Here the Marxist contention of the emptiness of purely discursive (rhetorical) resistance without material power to back it up is illustrated in its clearest form, and the necessity of the collective rhetor (i.e. the power of a movement) becomes evident.  The romantic, Hollywood-style illusion of the lone rebel’s “</w:t>
      </w:r>
      <w:r>
        <w:rPr>
          <w:i/>
        </w:rPr>
        <w:t>crie de coeur</w:t>
      </w:r>
      <w:r>
        <w:rPr/>
        <w:t>” that brings down the structures of tyranny and oppression by empowering the people to at once rise and shrug off their chains, belongs precisely in Hollywood, and not in serious discourse.</w:t>
      </w:r>
    </w:p>
  </w:footnote>
  <w:footnote w:id="45">
    <w:p>
      <w:pPr>
        <w:pStyle w:val="Footnote"/>
        <w:rPr/>
      </w:pPr>
      <w:r>
        <w:rPr>
          <w:rStyle w:val="FootnoteCharacters"/>
        </w:rPr>
        <w:footnoteRef/>
      </w:r>
      <w:r>
        <w:rPr/>
        <w:t xml:space="preserve"> </w:t>
      </w:r>
      <w:r>
        <w:rPr/>
        <w:t xml:space="preserve">The distinction between antagonistic and non-antagonistic contradictions in Marxist theory was not stated in these terms by Marx, Engels, or Lenin (though Lenin makes careful differentiation between differences between comrades and conflict with class-enemies).  The concept of antagonistic vs. non-antagonistic contradiction is often identified with Mao.  However, it is also an integral part of contemporary orthodox Marxist theory.  For instance, see M. M. Rosental, who writes: “Non-antagonistic contradictions are of a completely different character from antagonistic ones. Hostile classes with directly opposed interests do not stand behind such [non-antagonistic] contradictions in social life. The contradictions, for example between the working class and the laboring peasantry are non-antagonistic. Although their class positions are opposed to on another in capitalist society, they become joined into one single powerful camp under the leadership of the working class through their common interests in the struggle against capitalist exploitation and against misery and impoverishment, a struggle directed against the camp of the exploiters. The antagonistic and non-antagonistic contradictions naturally have different content, and therefore the ways and means of overcoming them are also different  […]The overcoming of the contradictions between the working classes and the old, small capitalist peasantry in our country has showed the people of the world for the first time that contradictions are resolved through the re-education of a whole class and its being convinced of the appropriateness and necessity of a new path of development, not on the basis of a bloody and deadly struggle. Such a resolution was possible since the contradiction between the working class and the peasantry has a non-antagonistic character.”  (unpaginated in online version).  Much more recently, Kemorova writes: “Contradictions are distinguished as inner and outer, </w:t>
      </w:r>
      <w:r>
        <w:rPr>
          <w:i/>
        </w:rPr>
        <w:t>antagonistic and non-antagonistic</w:t>
      </w:r>
      <w:r>
        <w:rPr/>
        <w:t xml:space="preserve">, fundamental and non-fundamental, particular and general” (unpaginated in online version, italics mine). </w:t>
      </w:r>
    </w:p>
  </w:footnote>
  <w:footnote w:id="46">
    <w:p>
      <w:pPr>
        <w:pStyle w:val="Footnote"/>
        <w:rPr/>
      </w:pPr>
      <w:r>
        <w:rPr>
          <w:rStyle w:val="FootnoteCharacters"/>
        </w:rPr>
        <w:footnoteRef/>
      </w:r>
      <w:r>
        <w:rPr/>
        <w:t xml:space="preserve"> </w:t>
      </w:r>
      <w:r>
        <w:rPr/>
        <w:t>Of course, even in the most classical ancient theory, rhetoric is never text or speech “in and of itself.” The ancient concept of</w:t>
      </w:r>
      <w:r>
        <w:rPr>
          <w:i/>
        </w:rPr>
        <w:t xml:space="preserve"> ethos</w:t>
      </w:r>
      <w:r>
        <w:rPr/>
        <w:t xml:space="preserve"> implies that who you are, what you do, your history, your friends, your enemies, and even your likely future, are all crucial to the persuasive process. Thus, the most eloquent, beautiful, emotive and reasoned argument presented by a disreputable character may be less practically persuasive than a single word or even a nod from a loved one or great hero, or indeed, a grunt or gesture from an armed tyrant.  A Marxist rhetoric might expand this concept to encompass the balance of ethos (material and moral) between class forces, seen as collective rhetors.  And, just as no rhetoric (not even that of a God who is The Logos, with attributes of infinite ethos and pathos,) is all-persuasive, even so, no supposed discursive hegemony (read here: argument) is ever all-powerful. </w:t>
      </w:r>
    </w:p>
  </w:footnote>
  <w:footnote w:id="47">
    <w:p>
      <w:pPr>
        <w:pStyle w:val="Footnote"/>
        <w:rPr/>
      </w:pPr>
      <w:r>
        <w:rPr>
          <w:rStyle w:val="FootnoteCharacters"/>
        </w:rPr>
        <w:footnoteRef/>
      </w:r>
      <w:r>
        <w:rPr/>
        <w:t xml:space="preserve"> “</w:t>
      </w:r>
      <w:r>
        <w:rPr/>
        <w:t>But the opposition has to repeat, over and over again, the premises of its arguments. Even then it is told, over and over again, that it has no argument, that what it puts forth as an argument is mere ‘assertion.’ For oppositional arguments are, by definition, nonsensical: that is, they violate (quite necessarily) the logic of common sense. Reason, it seems, is always on the side of those who speak for the dominant knowledges, and thus for the ruling class!” (Zavarzadeh, “Reading” 21).</w:t>
      </w:r>
    </w:p>
  </w:footnote>
  <w:footnote w:id="48">
    <w:p>
      <w:pPr>
        <w:pStyle w:val="Footnote"/>
        <w:rPr/>
      </w:pPr>
      <w:r>
        <w:rPr>
          <w:rStyle w:val="FootnoteCharacters"/>
        </w:rPr>
        <w:footnoteRef/>
      </w:r>
      <w:r>
        <w:rPr/>
        <w:t xml:space="preserve"> “</w:t>
      </w:r>
      <w:r>
        <w:rPr/>
        <w:t>Capitalist ideologues and planners know there is a class struggle. They don't talk about it because they try to hide its existence. Indeed they have developed their own obfuscating languages to keep it hidden. The working class become ‘labor’ or ‘human capital.’ Class relations are replaced by those between individuals and decision makers. In macro theory the class struggle is reduced to the union bargaining of labor economics” (Cleaver, “Karl Marx” unpaginated].</w:t>
      </w:r>
    </w:p>
  </w:footnote>
  <w:footnote w:id="49">
    <w:p>
      <w:pPr>
        <w:pStyle w:val="Footnote"/>
        <w:rPr/>
      </w:pPr>
      <w:r>
        <w:rPr>
          <w:rStyle w:val="FootnoteCharacters"/>
        </w:rPr>
        <w:footnoteRef/>
      </w:r>
      <w:r>
        <w:rPr/>
        <w:t xml:space="preserve"> </w:t>
      </w:r>
      <w:r>
        <w:rPr/>
        <w:t xml:space="preserve">The author’s description is somewhat misleading.  In the calendar-page described (seen by this author), a multi-racial  “wave of people,” fists raised, is surging forward toward the dream-image of a “shining metropolis,” where red flags fly above the gleaming skyscrapers. </w:t>
      </w:r>
    </w:p>
  </w:footnote>
  <w:footnote w:id="50">
    <w:p>
      <w:pPr>
        <w:pStyle w:val="Footnote"/>
        <w:rPr/>
      </w:pPr>
      <w:r>
        <w:rPr>
          <w:rStyle w:val="FootnoteCharacters"/>
        </w:rPr>
        <w:footnoteRef/>
      </w:r>
      <w:r>
        <w:rPr/>
        <w:t xml:space="preserve"> </w:t>
      </w:r>
      <w:r>
        <w:rPr/>
        <w:t xml:space="preserve">As described  by Sonja K. Foss and Cindy L. Griffin, to the extent that  “the openness with which rhetors are able to approach their audiences. […]  resistance is not anticipated and rhetors do not adapt their communication to expected resistance in the audience.  Instead, they identify possible impediments to the creation of understanding, and seek to minimize or neutralize them so they do not remain impediments” (6).  However, very much unlike Foss and Griffin’s vision of “invitational” rhetoric, change </w:t>
      </w:r>
      <w:r>
        <w:rPr>
          <w:i/>
        </w:rPr>
        <w:t>is</w:t>
      </w:r>
      <w:r>
        <w:rPr/>
        <w:t xml:space="preserve"> the purpose of this (as of any) contemporary Marxist rhetoric, though it is incremental, not qualitative change (it is assumed that the audience is already somewhat favorable, by material interests and class-position, if not by explicit conscious commitment, to the Marxist message).  Perhaps if antagonistic class contradictions are overcome, so will be the need for confrontational rhetoric, ultimately allowing Foss’ and Griffin’s basically utopian kairos to emerge, and making their vision of a resistance- and persuasion-free rhetoric predominant.  Unfortunately, until that point, any rhetoric that avoids all challenge and limits itself to telling an audience, whether female or male, that (in the obsolete pop-psych lingo of “Transactional Analysis”), “I’m OK, you’re OK,” implies in not unsubtle terms, “capitalism’s OK” as well.  </w:t>
      </w:r>
    </w:p>
  </w:footnote>
  <w:footnote w:id="51">
    <w:p>
      <w:pPr>
        <w:pStyle w:val="Footnote"/>
        <w:rPr/>
      </w:pPr>
      <w:r>
        <w:rPr>
          <w:rStyle w:val="FootnoteCharacters"/>
        </w:rPr>
        <w:footnoteRef/>
      </w:r>
      <w:r>
        <w:rPr/>
        <w:t>“</w:t>
      </w:r>
      <w:r>
        <w:rPr/>
        <w:t>Class consciousness […] is conditioned by social and cultural factors. Class consciousness is a social construct which,  however, does not make it less ‘real’ and important in history. While the social forms and  expressions of class consciousness vary, it is a recurring phenomenon throughout history and most of  the world, even as it is overshadowed by other forms of consciousness at different moments (that is,  race, gender, national) or combined with them (nationalism and class consciousness)” (Petras unpaginated).</w:t>
      </w:r>
    </w:p>
  </w:footnote>
  <w:footnote w:id="52">
    <w:p>
      <w:pPr>
        <w:pStyle w:val="Footnote"/>
        <w:rPr/>
      </w:pPr>
      <w:r>
        <w:rPr>
          <w:rStyle w:val="FootnoteCharacters"/>
        </w:rPr>
        <w:footnoteRef/>
      </w:r>
      <w:r>
        <w:rPr/>
        <w:t xml:space="preserve"> “</w:t>
      </w:r>
      <w:r>
        <w:rPr/>
        <w:t>[…] </w:t>
      </w:r>
      <w:r>
        <w:rPr>
          <w:color w:val="000000"/>
        </w:rPr>
        <w:t xml:space="preserve">you must win the first success and then proceed from success to success, never ceasing the </w:t>
      </w:r>
      <w:r>
        <w:rPr>
          <w:rStyle w:val="Emphasis"/>
          <w:color w:val="000000"/>
        </w:rPr>
        <w:t>offensive</w:t>
      </w:r>
      <w:r>
        <w:rPr>
          <w:color w:val="000000"/>
        </w:rPr>
        <w:t xml:space="preserve"> against the enemy, taking advantage of his confusion […]” </w:t>
      </w:r>
      <w:r>
        <w:rPr>
          <w:color w:val="000000"/>
          <w:lang w:val="fr-FR"/>
        </w:rPr>
        <w:t>(Lenin, “</w:t>
      </w:r>
      <w:r>
        <w:rPr>
          <w:lang w:val="fr-FR"/>
        </w:rPr>
        <w:t xml:space="preserve">Marxism and Inssurrection” [sic]. </w:t>
      </w:r>
      <w:r>
        <w:rPr>
          <w:u w:val="single"/>
          <w:lang w:val="fr-FR"/>
        </w:rPr>
        <w:t>MCDA unpaginated</w:t>
      </w:r>
      <w:r>
        <w:rPr>
          <w:lang w:val="fr-FR"/>
        </w:rPr>
        <w:t xml:space="preserve">. </w:t>
      </w:r>
    </w:p>
  </w:footnote>
  <w:footnote w:id="53">
    <w:p>
      <w:pPr>
        <w:pStyle w:val="Footnote"/>
        <w:rPr/>
      </w:pPr>
      <w:r>
        <w:rPr>
          <w:rStyle w:val="FootnoteCharacters"/>
        </w:rPr>
        <w:footnoteRef/>
      </w:r>
      <w:r>
        <w:rPr>
          <w:lang w:val="fr-FR"/>
        </w:rPr>
        <w:t xml:space="preserve">«  l’adversaire direct du socialisme n’est pas le capitalisme, mais l’individualisme. »  </w:t>
      </w:r>
      <w:r>
        <w:rPr/>
        <w:t>( ).  Cloud writes : “[…] the notion of isolated, individual human agent is inextricably linked with liberal capitalism. [...] capitalist hegemony rests on the separation of the political a economic, and in the political sphere, people are defined as individual sovereigns without reference to their economic position or interests.  The consequences of this separation are the preclusion of radical change occurring on the plane of the political and the mystification of the collective and structural foundations for power. Both the New Agers and the post-Marxists accept this separation between political activity and economic interests. To translate the radical project of structural economic  and political transformation into the language of individual agency and individual freedom is to self-destruct. The ideology of liberal individualism subverts the analysis of economic exploitation and oppression that characterizes a radical, as opposed to a simply liberal, political program”  (</w:t>
      </w:r>
      <w:r>
        <w:rPr>
          <w:u w:val="single"/>
        </w:rPr>
        <w:t>Control</w:t>
      </w:r>
      <w:r>
        <w:rPr/>
        <w:t xml:space="preserve"> 147).  To the contrary, Hart bluntly asks, “What kind of individualism should progressives adopt?”  Writing from a non-Marxian viewpoint, he contends: “Whatever the problems with individualism, it is hard to imagine a progressive politics without a major agenda of individual freedom—defense of civil liberties and so forth. Furthermore, a politics that tried to be systematically anti-individualistic would have scant chance of success in the United States” (197).</w:t>
      </w:r>
    </w:p>
  </w:footnote>
  <w:footnote w:id="54">
    <w:p>
      <w:pPr>
        <w:pStyle w:val="Footnote"/>
        <w:rPr/>
      </w:pPr>
      <w:r>
        <w:rPr>
          <w:rStyle w:val="FootnoteCharacters"/>
        </w:rPr>
        <w:footnoteRef/>
      </w:r>
      <w:r>
        <w:rPr/>
        <w:t xml:space="preserve"> “</w:t>
      </w:r>
      <w:r>
        <w:rPr/>
        <w:t>Marxist generally may be distinguished from other radicals by their conviction that a successful movement for social change must acknowledge material prerequisites for such a change” (Aune, “The Power”  66-7).</w:t>
      </w:r>
    </w:p>
  </w:footnote>
  <w:footnote w:id="55">
    <w:p>
      <w:pPr>
        <w:pStyle w:val="Footnote"/>
        <w:rPr/>
      </w:pPr>
      <w:r>
        <w:rPr>
          <w:rStyle w:val="FootnoteCharacters"/>
        </w:rPr>
        <w:footnoteRef/>
      </w:r>
      <w:r>
        <w:rPr/>
        <w:t xml:space="preserve"> “</w:t>
      </w:r>
      <w:r>
        <w:rPr/>
        <w:t>Many of the problems, and much of the debate, about Marxist theories of 'class', 'state', and 'ideology' would be entirely recast, and much of it would appear empty, if these concepts were understood as tools or instruments of Marx's analytical purposes, and not as names of things or objects (even 'theoretical' objects).</w:t>
      </w:r>
    </w:p>
    <w:p>
      <w:pPr>
        <w:pStyle w:val="Footnote"/>
        <w:rPr/>
      </w:pPr>
      <w:r>
        <w:rPr/>
        <w:t xml:space="preserve">Marx's analytical purposes were themselves a sub-set of his broader philosophical and political purposes (the philosophy of praxis and the vision of human liberation derived from it) and obtain their power and force from this fact. Marx's vision of liberation therefore gives a profound analytical and descriptive strength to his scholarly work […]” (Kitching 174).  </w:t>
      </w:r>
    </w:p>
  </w:footnote>
  <w:footnote w:id="56">
    <w:p>
      <w:pPr>
        <w:pStyle w:val="Footnote"/>
        <w:rPr/>
      </w:pPr>
      <w:r>
        <w:rPr>
          <w:rStyle w:val="FootnoteCharacters"/>
        </w:rPr>
        <w:footnoteRef/>
      </w:r>
      <w:r>
        <w:rPr/>
        <w:t xml:space="preserve"> “</w:t>
      </w:r>
      <w:r>
        <w:rPr/>
        <w:t xml:space="preserve">Contrary to the argument that Marxism is ‘class essentialist’ (unfortunately reinforced by some who call themselves Marxist), actually Marxism opposes all essentialism. Classes are both objective and constructed, temporary relationships. That analysis sees the centrality of class relationships as the axis which shapes, even creates particular modes of oppression. These modes of oppression are extremely brutal and have extremely complex aspects which may appear to be completely unrelated to class economics. But to assert that they are ‘parallel’ to class oppression (as some of the ‘Class, Race, and Gender’ discourse does) is to actually support the reductionist definition of class while endorsing a kind of psychological reductionist explanation for ‘other types’ of oppression)” (Spector unpaginated). For Marxism, class is something people do, or something that is done to people, a situation in which one finds oneself immersed.  It is a relationship, a dynamic, not an essence or an eternal verity. </w:t>
      </w:r>
    </w:p>
  </w:footnote>
  <w:footnote w:id="57">
    <w:p>
      <w:pPr>
        <w:pStyle w:val="Footnote"/>
        <w:rPr/>
      </w:pPr>
      <w:r>
        <w:rPr>
          <w:rStyle w:val="FootnoteCharacters"/>
        </w:rPr>
        <w:footnoteRef/>
      </w:r>
      <w:r>
        <w:rPr/>
        <w:t xml:space="preserve"> “</w:t>
      </w:r>
      <w:r>
        <w:rPr/>
        <w:t xml:space="preserve">It is true that economic interests motivate working people - Black, Brown and white. And perhaps at the end of the day, it is the main thing that draws them into struggle. Nevertheless, we should not take this too far. For other things motivate working people as well solidarity, dignity, respect, violation of their moral sensibilities, racial and gender oppression, fairness, love of children and nature, preciousness of life, pride in country, and so on - all of these and much more shape their attitudes and influence their actions. And anyone who wants to understand our nation's working class, join its struggles, and help to lead it to higher ground has to appreciate the complexity of thought and feeling that informs its actions” (Sam Webb </w:t>
      </w:r>
      <w:r>
        <w:rPr>
          <w:u w:val="single"/>
        </w:rPr>
        <w:t>Building</w:t>
      </w:r>
      <w:r>
        <w:rPr/>
        <w:t xml:space="preserve">  6)</w:t>
      </w:r>
    </w:p>
  </w:footnote>
  <w:footnote w:id="58">
    <w:p>
      <w:pPr>
        <w:pStyle w:val="Footnote"/>
        <w:rPr/>
      </w:pPr>
      <w:r>
        <w:rPr>
          <w:rStyle w:val="FootnoteCharacters"/>
        </w:rPr>
        <w:footnoteRef/>
      </w:r>
      <w:r>
        <w:rPr/>
        <w:t xml:space="preserve"> “</w:t>
      </w:r>
      <w:r>
        <w:rPr/>
        <w:t>Althusser's (1960/1984) structuralism […] argued that ideology and its apparatuses were</w:t>
      </w:r>
    </w:p>
    <w:p>
      <w:pPr>
        <w:pStyle w:val="Footnote"/>
        <w:rPr/>
      </w:pPr>
      <w:r>
        <w:rPr/>
        <w:t>determining forces in social relations, warranting a reclassification of ideological outlets such as the church and the schools as ‘state apparatuses.’ This theory marked a distinct, and unfortunate, idealist shift in Marxist thinking. […] materialist historical analysis fell by the way in favor of a theoretical and critical practice increasingly disconnected from the material practices of exploitation and oppression that originally</w:t>
      </w:r>
    </w:p>
    <w:p>
      <w:pPr>
        <w:pStyle w:val="Footnote"/>
        <w:rPr/>
      </w:pPr>
      <w:r>
        <w:rPr/>
        <w:t xml:space="preserve">motivated Marxist critiques of society and culture.”  (Cloud, </w:t>
      </w:r>
      <w:r>
        <w:rPr>
          <w:u w:val="single"/>
        </w:rPr>
        <w:t>Materiality</w:t>
      </w:r>
      <w:r>
        <w:rPr/>
        <w:t xml:space="preserve"> unpaginated) </w:t>
      </w:r>
    </w:p>
  </w:footnote>
  <w:footnote w:id="59">
    <w:p>
      <w:pPr>
        <w:pStyle w:val="Footnote"/>
        <w:rPr/>
      </w:pPr>
      <w:r>
        <w:rPr>
          <w:rStyle w:val="FootnoteCharacters"/>
        </w:rPr>
        <w:footnoteRef/>
      </w:r>
      <w:r>
        <w:rPr/>
        <w:t xml:space="preserve"> </w:t>
      </w:r>
      <w:r>
        <w:rPr/>
        <w:t xml:space="preserve">According to Brummett, “Most Marxists, […] now recognize that churches, rock concerts, schools (and all that happens there) are just as material as the economic system is.  So, for example, the Marxist theorist Louis Althusser has argued that other systems within a society (such as the political and ideological systems), as well as the economic system, operate relatively autonomously; that is, they are all material and they all generate ideas and concepts (1971). In trying to explain why people think what they do, why certain ideas become current (including ideas of who should rule, who is valuable, and so forth), Marxists now would more commonly say that those ideas are overdetermined, or caused by several material forces acting simultaneously (rather than just the economic forces)” (unpaginated).  Brummett’s “most Marxists” are, of course, Althusserians, heterodox Marxists, and post-Marxians—orthodox Marxist theory would counter that while churches, schools and concerts are most definitely material (they occupy space, have weight, etc.), everything that has a material effect is not material. E.g., “witches” had definite material as well as cultural effects on many societies (i.e. immense effort and resources were spent hunting, prosecuting and executing them, resulting in very material oppression of women), but few would now claim materiality for “witches” or “witchcraft,” as then defined.. Here post-Marxists seem to materialize and reify dynamics and relationships (non-material) among material objects (e.g. “all that happens” in school) that are at best evanescent epiphenomena of material reality. </w:t>
      </w:r>
    </w:p>
  </w:footnote>
  <w:footnote w:id="60">
    <w:p>
      <w:pPr>
        <w:pStyle w:val="Footnote"/>
        <w:rPr/>
      </w:pPr>
      <w:r>
        <w:rPr>
          <w:rStyle w:val="FootnoteCharacters"/>
        </w:rPr>
        <w:footnoteRef/>
      </w:r>
      <w:r>
        <w:rPr/>
        <w:t xml:space="preserve"> </w:t>
      </w:r>
      <w:r>
        <w:rPr/>
        <w:t xml:space="preserve">This book seems to devote far more attention to opposing the dreaded “hegemony” of orthodox Marxism than to either forming an effective “socialist strategy” or promoting “radical democratic politics.”  Exemplifying their attitude, the authors write in their introduction to the preface to the second edition of the book, in 2001, “The result of this exercise [writing the book] was the realization that the field of Marxist theorization had been far more ambivalent and diversified than the monolithic transvestite that Marxism—Leninism presented as the history of Marxism” (viii). Beyond noting the sheer viciousness of the slur, one must also remark on the homophobic use of “transvestite” as a pejorative, which, in 2001, hardly indicates  progressive political sensitivity on the part of the authors.  In fact, one doubts that even ultra-right-wing radio talk-show host Rush Limbaugh would dare to use such an expression in public any more.   </w:t>
      </w:r>
    </w:p>
  </w:footnote>
  <w:footnote w:id="61">
    <w:p>
      <w:pPr>
        <w:pStyle w:val="Footnote"/>
        <w:rPr/>
      </w:pPr>
      <w:r>
        <w:rPr>
          <w:rStyle w:val="FootnoteCharacters"/>
        </w:rPr>
        <w:footnoteRef/>
      </w:r>
      <w:r>
        <w:rPr/>
        <w:t xml:space="preserve"> “</w:t>
      </w:r>
      <w:r>
        <w:rPr/>
        <w:t>Radical democracy is the space of dialogue and conversation: no particular view is valorized and no specific conclusions are drawn from these conversations.  Conversation is conducted for its own political good: it keeps citizens alert and vigilant. Any intervention in this conversation from its “outside” (for example Leninist democratic centralism) is seen as shutting out the ‘other,’ and thus as an instance of anti-democratic violence. Any conclusion is regarded as imposing one’s own view on the ‘other’” (Zavarzadeh, “The Stupidity” 96)</w:t>
      </w:r>
    </w:p>
  </w:footnote>
  <w:footnote w:id="62">
    <w:p>
      <w:pPr>
        <w:pStyle w:val="Footnote"/>
        <w:rPr/>
      </w:pPr>
      <w:r>
        <w:rPr>
          <w:rStyle w:val="FootnoteCharacters"/>
        </w:rPr>
        <w:footnoteRef/>
      </w:r>
      <w:r>
        <w:rPr/>
        <w:t xml:space="preserve"> </w:t>
      </w:r>
      <w:r>
        <w:rPr/>
        <w:t xml:space="preserve">Brown describes post-Marxism in favorable terms, as “[…] a set of political formations that don't coalesce around a single and unifying analysis, enemy, or purpose. […] These  political formations are often cast as heavily influenced by the new  theory, and hence are thought to speak in incoherent ways or to dwell too much in the domain of words, culture, subject formation, and discursive strategies at the expense of apprehending and fighting the Real. In fact, these political formations are extremely attentive to the production of subjects in contemporary political societies, and also call into question not just the condition and position of the subordinated but the making of superordination, the making of dominance as something that courses through every inch of the social, political, economic, and cultural fabric. These political formations attend to superordination and dominance as something that saturates all domains of life and not just something that lives in a particularly demarcated group or structure--bosses, racists, and so forth” (11).  Whether this passage contains anything commensurable with Marxism, or could be better described as an erudite anarchism, is open to debate. Also, the text glosses over the crucial difference between post-Marxism’s “calling into question” and “resisting” oppressive structures, and orthodox Marxism’s project of </w:t>
      </w:r>
      <w:r>
        <w:rPr>
          <w:i/>
        </w:rPr>
        <w:t>defeating</w:t>
      </w:r>
      <w:r>
        <w:rPr/>
        <w:t xml:space="preserve"> and </w:t>
      </w:r>
      <w:r>
        <w:rPr>
          <w:i/>
        </w:rPr>
        <w:t xml:space="preserve">eliminating </w:t>
      </w:r>
      <w:r>
        <w:rPr/>
        <w:t xml:space="preserve">these same structures. </w:t>
      </w:r>
    </w:p>
  </w:footnote>
  <w:footnote w:id="63">
    <w:p>
      <w:pPr>
        <w:pStyle w:val="Footnote"/>
        <w:rPr/>
      </w:pPr>
      <w:r>
        <w:rPr>
          <w:rStyle w:val="FootnoteCharacters"/>
        </w:rPr>
        <w:footnoteRef/>
      </w:r>
      <w:r>
        <w:rPr/>
        <w:t xml:space="preserve"> </w:t>
      </w:r>
      <w:r>
        <w:rPr/>
        <w:t>According to Cloud, there are “two prevailing versions of this idea: On the one hand, we find the limited claim that discourse is  material because it has material effects and serves material interests in the world. This view, while tending toward idealism, does not equate reality with discourse. On the other hand, a more radical shift is evident, away from structuralist and realist ways of thinking. On this view, discourse not only influences material reality, it is that reality. All relations, economic, political, or ideological, are</w:t>
      </w:r>
    </w:p>
    <w:p>
      <w:pPr>
        <w:pStyle w:val="Footnote"/>
        <w:rPr/>
      </w:pPr>
      <w:r>
        <w:rPr/>
        <w:t xml:space="preserve">symbolic in nature. This view tends toward relativism.”  (“Materiality”  unpaginated) </w:t>
      </w:r>
    </w:p>
  </w:footnote>
  <w:footnote w:id="64">
    <w:p>
      <w:pPr>
        <w:pStyle w:val="Footnote"/>
        <w:rPr/>
      </w:pPr>
      <w:r>
        <w:rPr>
          <w:rStyle w:val="FootnoteCharacters"/>
        </w:rPr>
        <w:footnoteRef/>
      </w:r>
      <w:r>
        <w:rPr/>
        <w:t xml:space="preserve"> </w:t>
      </w:r>
      <w:r>
        <w:rPr/>
        <w:t xml:space="preserve">According to Bernans, “Laclau and Mouffe […]explain two hundred years of history as the play of differential and equivalential logics. History </w:t>
      </w:r>
      <w:r>
        <w:rPr>
          <w:i/>
          <w:iCs/>
        </w:rPr>
        <w:t>happen</w:t>
      </w:r>
      <w:r>
        <w:rPr/>
        <w:t xml:space="preserve">s, but nothing </w:t>
      </w:r>
      <w:r>
        <w:rPr>
          <w:i/>
          <w:iCs/>
        </w:rPr>
        <w:t>gets don</w:t>
      </w:r>
      <w:r>
        <w:rPr/>
        <w:t xml:space="preserve">e. Workers recognize certain commonalities among them selves that put them in opposition to the bourgeoisie, but the fact that they recognize these commonalities while building walls, or </w:t>
      </w:r>
      <w:r>
        <w:rPr>
          <w:i/>
          <w:iCs/>
        </w:rPr>
        <w:t xml:space="preserve">doing </w:t>
      </w:r>
      <w:r>
        <w:rPr/>
        <w:t>other things for their bosses, seems</w:t>
      </w:r>
    </w:p>
    <w:p>
      <w:pPr>
        <w:pStyle w:val="Footnote"/>
        <w:rPr/>
      </w:pPr>
      <w:r>
        <w:rPr/>
        <w:t>incidental” (5).</w:t>
      </w:r>
    </w:p>
  </w:footnote>
  <w:footnote w:id="65">
    <w:p>
      <w:pPr>
        <w:pStyle w:val="Footnote"/>
        <w:rPr/>
      </w:pPr>
      <w:r>
        <w:rPr>
          <w:rStyle w:val="FootnoteCharacters"/>
        </w:rPr>
        <w:footnoteRef/>
      </w:r>
      <w:r>
        <w:rPr/>
        <w:t xml:space="preserve"> </w:t>
      </w:r>
      <w:r>
        <w:rPr/>
        <w:t xml:space="preserve">Conveniently omitting mention, of course, of Stalin’s resistance to Hitler, and the USSR’s major contribution to the Nazis’ defeat. Nor will post-Marxists discuss the real probability that, were the USSR not enduring an iron-fisted dictatorship already, they would have been forced to impose one to resist the Nazi onslaught. Nor do they broach the strong alternative possibility that a democratic-socialist Russia would have fallen as easily as did the democratic states of Europe, well before “General Winter” could intervene on the Russian side. One wonders whether, if  (heaven forbid!) one of our own major American cities ever came under prolonged siege, it could hold out under democratic leadership as long or heroically as Stalingrad or Leningrad did, or would a “Stalin” (e.g. Rudolph Giuliani?) have to be appointed to take the reins. The point here is not to praise Stalin, but rather to emphasize the historically dialectical character of every social phenomenon, including the post-Marxists’ </w:t>
      </w:r>
      <w:r>
        <w:rPr>
          <w:i/>
        </w:rPr>
        <w:t>bête noir</w:t>
      </w:r>
      <w:r>
        <w:rPr/>
        <w:t xml:space="preserve">, Stalinism. </w:t>
      </w:r>
    </w:p>
  </w:footnote>
  <w:footnote w:id="66">
    <w:p>
      <w:pPr>
        <w:pStyle w:val="Footnote"/>
        <w:rPr/>
      </w:pPr>
      <w:r>
        <w:rPr>
          <w:rStyle w:val="FootnoteCharacters"/>
        </w:rPr>
        <w:footnoteRef/>
      </w:r>
      <w:r>
        <w:rPr/>
        <w:t xml:space="preserve"> </w:t>
      </w:r>
      <w:r>
        <w:rPr/>
        <w:t xml:space="preserve">Brushing aside the fact that Pol Pot and the genocidal Khmer Rouge were in no way orthodox Marxists (one may argue they were not Marxists at all, except in name. Neither their theory nor their praxis had the slightest resemblance to anything advocated by Karl Marx). Pol Pot was supported by the United States in the United Nations, and was ultimately defeated and overthrown only by military intervention of (orthodox Marxist) Vietnam. </w:t>
      </w:r>
    </w:p>
  </w:footnote>
  <w:footnote w:id="67">
    <w:p>
      <w:pPr>
        <w:pStyle w:val="Footnote"/>
        <w:rPr/>
      </w:pPr>
      <w:r>
        <w:rPr>
          <w:rStyle w:val="FootnoteCharacters"/>
        </w:rPr>
        <w:footnoteRef/>
      </w:r>
      <w:r>
        <w:rPr/>
        <w:t xml:space="preserve"> </w:t>
      </w:r>
      <w:r>
        <w:rPr/>
        <w:t>A contention Marxists would agree to, in as much as workers and capitalists do indeed have different (though, materially-constructed) realities.</w:t>
      </w:r>
    </w:p>
  </w:footnote>
  <w:footnote w:id="68">
    <w:p>
      <w:pPr>
        <w:pStyle w:val="Footnote"/>
        <w:rPr/>
      </w:pPr>
      <w:r>
        <w:rPr>
          <w:rStyle w:val="FootnoteCharacters"/>
        </w:rPr>
        <w:footnoteRef/>
      </w:r>
      <w:r>
        <w:rPr/>
        <w:t xml:space="preserve"> </w:t>
      </w:r>
      <w:r>
        <w:rPr/>
        <w:t xml:space="preserve">Roig implies that this Leninist “Principle of Extrahistoricity,” as he calls it, was an example of Leninism’s opportunism and bad faith, “fudging” his own “iron laws of history”  by inventing this convenient escape-clause to deal with unforeseen circumstances. However, Roig essentializes Marxism-Leninism </w:t>
      </w:r>
      <w:r>
        <w:rPr>
          <w:i/>
        </w:rPr>
        <w:t>a priori</w:t>
      </w:r>
      <w:r>
        <w:rPr/>
        <w:t xml:space="preserve"> as totalitarian, and then sees anything that tends to disprove his assumption as a lie or deliberate deception.. </w:t>
      </w:r>
    </w:p>
  </w:footnote>
  <w:footnote w:id="69">
    <w:p>
      <w:pPr>
        <w:pStyle w:val="Footnote"/>
        <w:rPr/>
      </w:pPr>
      <w:r>
        <w:rPr>
          <w:rStyle w:val="FootnoteCharacters"/>
        </w:rPr>
        <w:footnoteRef/>
      </w:r>
      <w:r>
        <w:rPr/>
        <w:t xml:space="preserve"> </w:t>
      </w:r>
      <w:r>
        <w:rPr/>
        <w:t>An erroneous scientific doctrine that denied the material reality of genes, chromosomes, or genetics, and postulated that any learned or acquired characteristic is potentially inheritable.  Stalin declared Lysenko’s interpretation “correct,” and alternate interpretations to be “bourgeois.”  Few present-day orthodox Marxists see scientific and technical knowledge as fully subjective, discursive, socially determined, or even primarily class-based.  Most share the average scientist’s and technician’s firmly rationalist ontology and epistemology, which necessarily implies the reality of  material dynamics and processes that operate prior to and outside the purely human level of class struggle.</w:t>
      </w:r>
    </w:p>
  </w:footnote>
  <w:footnote w:id="70">
    <w:p>
      <w:pPr>
        <w:pStyle w:val="Footnote"/>
        <w:rPr/>
      </w:pPr>
      <w:r>
        <w:rPr>
          <w:rStyle w:val="FootnoteCharacters"/>
        </w:rPr>
        <w:footnoteRef/>
      </w:r>
      <w:r>
        <w:rPr/>
        <w:t xml:space="preserve"> </w:t>
      </w:r>
      <w:r>
        <w:rPr/>
        <w:t xml:space="preserve">Perhaps an arch-example of “the personal is political,” taken to its ultimate discursive extreme, is on the  “Maoist International Movement” website, &lt; http://www.angelfire.com/ma/mim3/mimrep3.html&gt;, where there is a short “Marxist” discussion of how women are oppressed “because most are putting up with men whose dicks are too small and don't fuck and can't reach the G-spot etc.”  Must Marxist discourse be </w:t>
      </w:r>
      <w:r>
        <w:rPr>
          <w:i/>
        </w:rPr>
        <w:t>that</w:t>
      </w:r>
      <w:r>
        <w:rPr/>
        <w:t xml:space="preserve"> totalizing? Or, might it be possible to admit that Marx and Marxism (and even Chairman Mao) have little or nothing cogent to say about this serious problem?   Cloud suggests “[…] sexuality under capitalism is invested with political significance, as practices threatening the sanctity of the nuclear family are criminalized and medicalized. The family and the economy are thereby protected from critique and transformation […] Even so, they are not equally proper sites for political organizing and resistance to capitalism. While the economic level is fundamental to the shape of society, and therefore can be the site of direct transformative agency, the realm of intimacy does not play this kind of determining role.” (“Queer Theory” 74) </w:t>
      </w:r>
    </w:p>
  </w:footnote>
  <w:footnote w:id="71">
    <w:p>
      <w:pPr>
        <w:pStyle w:val="Footnote"/>
        <w:rPr/>
      </w:pPr>
      <w:r>
        <w:rPr>
          <w:rStyle w:val="FootnoteCharacters"/>
        </w:rPr>
        <w:footnoteRef/>
      </w:r>
      <w:r>
        <w:rPr/>
        <w:t xml:space="preserve"> “</w:t>
      </w:r>
      <w:r>
        <w:rPr/>
        <w:t>In contrast to the post-Marxist claim that twentieth-century left movements have been ruined by their unrelenting focus upon the class struggle, I'd suggest that these movements have been hampered by a ‘softness on nationalism,’ itself the practical expression of the theoretical reluctance to keep the class contradiction front and center at all times. Indeed, in what may strike some as a perverse move, I'd suggest that those features for which the Old Left is lambasted by the post-Marxists--class analysis, dialectical totalization, interracial class unity, all routinely dismissed as ‘class reductionism,’ ‘imposition of master narrative,’ and ‘denial of difference’--may in fact be among the stronger aspects of the Old Left's legacy” (Foley, “Roads” unpaginaged).</w:t>
      </w:r>
    </w:p>
  </w:footnote>
  <w:footnote w:id="72">
    <w:p>
      <w:pPr>
        <w:pStyle w:val="Footnote"/>
        <w:rPr/>
      </w:pPr>
      <w:r>
        <w:rPr>
          <w:rStyle w:val="FootnoteCharacters"/>
        </w:rPr>
        <w:footnoteRef/>
      </w:r>
      <w:r>
        <w:rPr/>
        <w:t xml:space="preserve"> </w:t>
      </w:r>
      <w:r>
        <w:rPr/>
        <w:t xml:space="preserve">Even the Chair of the CPUSA has addressed this question from a rhetorical standpoint: “[…] rightly or wrongly - and I believe it is a bit of both – [the] image of twentieth century socialism is that it was undemocratic. If this is so then we have to address it. “  (Sam Webb, “Keynote”  4) </w:t>
      </w:r>
    </w:p>
  </w:footnote>
  <w:footnote w:id="73">
    <w:p>
      <w:pPr>
        <w:pStyle w:val="Footnote"/>
        <w:rPr/>
      </w:pPr>
      <w:r>
        <w:rPr>
          <w:rStyle w:val="FootnoteCharacters"/>
        </w:rPr>
        <w:footnoteRef/>
      </w:r>
      <w:r>
        <w:rPr/>
        <w:t xml:space="preserve"> </w:t>
      </w:r>
      <w:r>
        <w:rPr/>
        <w:t xml:space="preserve">Almberg 11; Sam Webb, </w:t>
      </w:r>
      <w:r>
        <w:rPr>
          <w:u w:val="single"/>
        </w:rPr>
        <w:t>Building</w:t>
      </w:r>
      <w:r>
        <w:rPr/>
        <w:t xml:space="preserve"> 22.</w:t>
      </w:r>
    </w:p>
  </w:footnote>
  <w:footnote w:id="74">
    <w:p>
      <w:pPr>
        <w:pStyle w:val="Footnote"/>
        <w:rPr/>
      </w:pPr>
      <w:r>
        <w:rPr>
          <w:rStyle w:val="FootnoteCharacters"/>
        </w:rPr>
        <w:footnoteRef/>
      </w:r>
      <w:r>
        <w:rPr/>
        <w:t xml:space="preserve"> </w:t>
      </w:r>
      <w:r>
        <w:rPr/>
        <w:t xml:space="preserve">Methods such as the very materialist and persuasive arguments from pleasure, lifestyle, or “stuff.”  Wilkie discusses at length how the defenders of Capitalism “substitute for a pedagogy of critique based on conceptual explanation of the social aimed at educating the critique-al citizen, a post-al “rhizomatic” education in which the social relations of production are studied not conceptually, but analogously and topologically. Critique and critique-al citizenship are thus rejected as ‘molar’ knowing while the sensual, the pleasureful and the performative are canonized as ‘molecular’” (251).   See previous notes regarding the peculiar terminology of the Syracuse Left, whose terminology Wlikie uses. </w:t>
      </w:r>
    </w:p>
  </w:footnote>
  <w:footnote w:id="75">
    <w:p>
      <w:pPr>
        <w:pStyle w:val="Footnote"/>
        <w:rPr/>
      </w:pPr>
      <w:r>
        <w:rPr>
          <w:rStyle w:val="FootnoteCharacters"/>
        </w:rPr>
        <w:footnoteRef/>
      </w:r>
      <w:r>
        <w:rPr/>
        <w:t xml:space="preserve"> </w:t>
      </w:r>
      <w:r>
        <w:rPr/>
        <w:t xml:space="preserve">In this work, “postmodern” will be treated, for all practical purposes, as synonymous with “post-structural,” even though some differences are alleged to exist between the respective meanings of the two terms.  Also, it has been said that supporters of “postmodernism” use that term as one word, while opponents prefer a hyphenated “post-modernism.”  Both usages seem to be technically correct, and ascribing significant political weight to a hyphen would seem to make sense only within a postmodern frame of thought. Regardless of one’s opinion of postmodernity and the postmoderns, at this late date (2002) it is difficult to imagine that anyone could add to or take away from postmodernism’s “legitimacy” as an intellectual movement by quibbling about orthography. So, in this work, “postmodern” and its word-forms are accepted as standard without hyphenation, following what seems to be the most common and current scholarly usage.  However, this should not be taken to necessarily imply any degree of agreement with the proponents of postmodernism, their premises, or their conclusions. In this latter spirit, less-common specifically postmodern word-coinages such as “pomo” or “poco” [post-colonial] as well as idiosyncratic terminology like the Syracuse Left’s  “post-al,” will be avoided, except as required in quotes. </w:t>
      </w:r>
    </w:p>
  </w:footnote>
  <w:footnote w:id="76">
    <w:p>
      <w:pPr>
        <w:pStyle w:val="Footnote"/>
        <w:rPr/>
      </w:pPr>
      <w:r>
        <w:rPr>
          <w:rStyle w:val="FootnoteCharacters"/>
        </w:rPr>
        <w:footnoteRef/>
      </w:r>
      <w:r>
        <w:rPr/>
        <w:t xml:space="preserve"> </w:t>
      </w:r>
      <w:r>
        <w:rPr/>
        <w:t>Judith Butler comments: “One of the assumptions obviously at work in this kind of criticism is the notion that poststructuralism in particular has thwarted Marxism, and that any ability to offer systematic accounts of social life or to assert norms of rationality whether objective, universal or both, is now seriously hampered by a poststructuralism that has entered into the field of cultural politics. Poststructuralism is then</w:t>
      </w:r>
    </w:p>
    <w:p>
      <w:pPr>
        <w:pStyle w:val="Footnote"/>
        <w:rPr/>
      </w:pPr>
      <w:r>
        <w:rPr/>
        <w:t>construed as destructive, relativistic, and indeed politically paralyzing” (“Left” 7).  Barbara Epstein, quoted in Palmeri, contends that “[…] post-structuralism may represent an aesthetic stance that is radical in the sense of being avant-garde, but […] it has no relevance to social radicalism, that the vocabulary and assumptions of post-structuralism make any kind of social analysis virtually impossible.  In this sense poststructuralism, I argued, stands in the way of a development of a radical politics” (37).</w:t>
      </w:r>
    </w:p>
  </w:footnote>
  <w:footnote w:id="77">
    <w:p>
      <w:pPr>
        <w:pStyle w:val="Footnote"/>
        <w:rPr/>
      </w:pPr>
      <w:r>
        <w:rPr>
          <w:rStyle w:val="FootnoteCharacters"/>
        </w:rPr>
        <w:footnoteRef/>
      </w:r>
      <w:r>
        <w:rPr/>
        <w:t xml:space="preserve"> “</w:t>
      </w:r>
      <w:r>
        <w:rPr/>
        <w:t>Philosophical relativism, by undermining belief in objectivity and causality, has aided in the mystification of science and contributed to the prevailing mood of pessimism towards the possibility of building a better world“ (Lovejoy 456).</w:t>
      </w:r>
    </w:p>
  </w:footnote>
  <w:footnote w:id="78">
    <w:p>
      <w:pPr>
        <w:pStyle w:val="Footnote"/>
        <w:rPr/>
      </w:pPr>
      <w:r>
        <w:rPr>
          <w:rStyle w:val="FootnoteCharacters"/>
        </w:rPr>
        <w:footnoteRef/>
      </w:r>
      <w:r>
        <w:rPr/>
        <w:t xml:space="preserve"> “</w:t>
      </w:r>
      <w:r>
        <w:rPr/>
        <w:t>How 'the Left' came to be identified as the 'pomo Left' I think would make an interesting Ph.D. Thesis. I think it has something to do with the decline of actual left-wing movements outside academia, with the           development in the 1980s of an academic celebrity system that meshes in funny, glitzy ways with the worlds of art and entertainment, with careerism--the need for graduate students, in today's miserable job market, to defer to their advisers' penchant for bad puns and multiple parentheses, as well as their stranger and less investigated notions” (Connery 35)</w:t>
      </w:r>
    </w:p>
  </w:footnote>
  <w:footnote w:id="79">
    <w:p>
      <w:pPr>
        <w:pStyle w:val="Footnote"/>
        <w:rPr/>
      </w:pPr>
      <w:r>
        <w:rPr>
          <w:rStyle w:val="FootnoteCharacters"/>
        </w:rPr>
        <w:footnoteRef/>
      </w:r>
      <w:r>
        <w:rPr/>
        <w:t xml:space="preserve"> </w:t>
      </w:r>
      <w:r>
        <w:rPr/>
        <w:t xml:space="preserve">The theory behind this is that advanced capitalism now requires not only physical compliance but intellectual assent from those it oppresses, so mentally withholding assent is real resistance in and of itself.  The only ones for whom this analysis is unambiguously true are precisely the organic intellectuals of the system, who are indeed called upon to “love Big Brother” as well as to obey him. For production workers, it remains a matter of supreme indifference whether or not they like or believe in capitalism (or the corporation’s goals, or the boss) , so long as production quotas are met (which may explain why postmodernism is overwhelmingly a creature of academia, and has attracted so few adherents in East Los Angeles or East Timor). However, even for an intellectual worker, individual mental or attitudinal resistance (the biblical image of “kicking against the goad” seems appropriate) would appear to be of less significance or threat to “the system” than an auto worker’s welding cigarette-ashes or candy-wrappers into a door-panel is to Ford Motors.  </w:t>
      </w:r>
    </w:p>
  </w:footnote>
  <w:footnote w:id="80">
    <w:p>
      <w:pPr>
        <w:pStyle w:val="Footnote"/>
        <w:rPr/>
      </w:pPr>
      <w:r>
        <w:rPr>
          <w:rStyle w:val="FootnoteCharacters"/>
        </w:rPr>
        <w:footnoteRef/>
      </w:r>
      <w:r>
        <w:rPr/>
        <w:t xml:space="preserve"> </w:t>
      </w:r>
      <w:r>
        <w:rPr/>
        <w:t xml:space="preserve">This leads, of course, into the New Age philosophy of “mind over matter,” which would probably go on about “cheating the executioner” by withdrawing into a fantasy-world, or even welcoming the transition to an afterlife with joy, dying but winning anyhow, by dying  “my way.” This is an approach that Marxism rejects out of hand, pointing out that human need, hunger, pain and death are relentlessly objective, not rhetorical, and one who rejects their objective reality enters a maze of bad faith, self-deception and cruelest inhumanity.  </w:t>
      </w:r>
    </w:p>
  </w:footnote>
  <w:footnote w:id="81">
    <w:p>
      <w:pPr>
        <w:pStyle w:val="Footnote"/>
        <w:rPr/>
      </w:pPr>
      <w:r>
        <w:rPr>
          <w:rStyle w:val="FootnoteCharacters"/>
        </w:rPr>
        <w:footnoteRef/>
      </w:r>
      <w:r>
        <w:rPr/>
        <w:t xml:space="preserve"> “</w:t>
      </w:r>
      <w:r>
        <w:rPr/>
        <w:t xml:space="preserve">The world will rise on new foundations / we who are nothing shall be all.” (Traditional anonymous orthodox Leftist translation). </w:t>
      </w:r>
    </w:p>
  </w:footnote>
  <w:footnote w:id="82">
    <w:p>
      <w:pPr>
        <w:pStyle w:val="Footnote"/>
        <w:rPr/>
      </w:pPr>
      <w:r>
        <w:rPr>
          <w:rStyle w:val="FootnoteCharacters"/>
        </w:rPr>
        <w:footnoteRef/>
      </w:r>
      <w:r>
        <w:rPr/>
        <w:t xml:space="preserve">  </w:t>
      </w:r>
      <w:r>
        <w:rPr/>
        <w:t xml:space="preserve">E.g,, writing from a postmodern perspective, Connery polemically accuses orthodox Marxists (coded as “left conservatism”) of playing the right-wing’s game, by concurring with the latter in defending reason and democracy: ”But I think the danger of a left conservative position lies precisely in its confluence with the critique made by right wing critics, a confluence that would solidify a position that would say that      theoretical work that questions, critiques or undermines rationality, foundationalisms, or certain kinds of consensus is wrongheaded, silly or unimportant” (6). This analysis might surprise the right wing, which generally continues to regard Marxism as public enemy number one, even if postmodern “relativism” is number two. .  </w:t>
      </w:r>
    </w:p>
    <w:p>
      <w:pPr>
        <w:pStyle w:val="Footnote"/>
        <w:rPr/>
      </w:pPr>
      <w:r>
        <w:rPr/>
      </w:r>
    </w:p>
  </w:footnote>
  <w:footnote w:id="83">
    <w:p>
      <w:pPr>
        <w:pStyle w:val="Footnote"/>
        <w:rPr/>
      </w:pPr>
      <w:r>
        <w:rPr>
          <w:rStyle w:val="FootnoteCharacters"/>
        </w:rPr>
        <w:footnoteRef/>
      </w:r>
      <w:r>
        <w:rPr>
          <w:lang w:val="fr-FR"/>
        </w:rPr>
        <w:t xml:space="preserve"> </w:t>
      </w:r>
      <w:r>
        <w:rPr>
          <w:u w:val="single"/>
          <w:lang w:val="fr-FR"/>
        </w:rPr>
        <w:t>Derive a Partir de Marx et Freud.</w:t>
      </w:r>
    </w:p>
  </w:footnote>
  <w:footnote w:id="84">
    <w:p>
      <w:pPr>
        <w:pStyle w:val="Footnote"/>
        <w:rPr/>
      </w:pPr>
      <w:r>
        <w:rPr>
          <w:rStyle w:val="FootnoteCharacters"/>
        </w:rPr>
        <w:footnoteRef/>
      </w:r>
      <w:r>
        <w:rPr/>
        <w:t xml:space="preserve"> </w:t>
      </w:r>
      <w:r>
        <w:rPr/>
        <w:t>It is useful to recall that in French the noun for “power” (</w:t>
      </w:r>
      <w:r>
        <w:rPr>
          <w:i/>
        </w:rPr>
        <w:t>pouvoir</w:t>
      </w:r>
      <w:r>
        <w:rPr/>
        <w:t>) is identical to the infinitive of the verb “to be able to,” (</w:t>
      </w:r>
      <w:r>
        <w:rPr>
          <w:i/>
        </w:rPr>
        <w:t>pouvoir</w:t>
      </w:r>
      <w:r>
        <w:rPr/>
        <w:t xml:space="preserve">), which suggests something about Foucault’s approach to the concept—rather than seeing “power” in an exclusively crude, Fascist-like sense, as solely the power to oppress and cause suffering, Foucault might have had a broader understanding of power as “to be able to” (accomplish, achieve, control, put in order, motivate, persuade and affect others—as well as simply oppress and punish).  However, his work is extremely difficult to reduce to such simple terms, and any short statement one would make about his theoretical position is likely to be as false as it is true. </w:t>
      </w:r>
    </w:p>
  </w:footnote>
  <w:footnote w:id="85">
    <w:p>
      <w:pPr>
        <w:pStyle w:val="Footnote"/>
        <w:rPr/>
      </w:pPr>
      <w:r>
        <w:rPr>
          <w:rStyle w:val="FootnoteCharacters"/>
        </w:rPr>
        <w:footnoteRef/>
      </w:r>
      <w:r>
        <w:rPr/>
        <w:t xml:space="preserve"> </w:t>
      </w:r>
      <w:r>
        <w:rPr/>
        <w:t xml:space="preserve">Not for Foucault is the cry in  the Internationale, « La raison tonne en son cratère / C'est l'éruption de la fin » [Reason thunders from its crater / it’s the eruption of the end]  (Poitier unpaginated).  However, orthodox Marxists would be the first to acknowledge that  “reason” and “logic,”  rather than essentialized  universal and objective tools, are themselves class-biased in all cases. E.g., it is “reasonable” and “logical” to a capitalist that extraction of surplus value from the labor of workers is right, just and necessary.  The “reason” of the working class is (or should be) quite otherwise. </w:t>
      </w:r>
    </w:p>
    <w:p>
      <w:pPr>
        <w:pStyle w:val="Footnote"/>
        <w:rPr/>
      </w:pPr>
      <w:r>
        <w:rPr/>
      </w:r>
    </w:p>
  </w:footnote>
  <w:footnote w:id="86">
    <w:p>
      <w:pPr>
        <w:pStyle w:val="Footnote"/>
        <w:rPr/>
      </w:pPr>
      <w:r>
        <w:rPr>
          <w:rStyle w:val="FootnoteCharacters"/>
        </w:rPr>
        <w:footnoteRef/>
      </w:r>
      <w:r>
        <w:rPr/>
        <w:t xml:space="preserve"> “</w:t>
      </w:r>
      <w:r>
        <w:rPr/>
        <w:t>Derrida, after all, is proud to state that he opposed ‘everything’ to do with Marxism for twenty years” (Bedggood 38)</w:t>
      </w:r>
    </w:p>
  </w:footnote>
  <w:footnote w:id="87">
    <w:p>
      <w:pPr>
        <w:pStyle w:val="Footnote"/>
        <w:rPr/>
      </w:pPr>
      <w:r>
        <w:rPr>
          <w:rStyle w:val="FootnoteCharacters"/>
        </w:rPr>
        <w:footnoteRef/>
      </w:r>
      <w:r>
        <w:rPr/>
        <w:t xml:space="preserve"> “</w:t>
      </w:r>
      <w:r>
        <w:rPr/>
        <w:t xml:space="preserve">the dogma-machine and ‘Marxist’ ideological apparatus (States, parties, cells, labor unions and other places of doctrinal production) are in the process of disappearing” </w:t>
      </w:r>
    </w:p>
  </w:footnote>
  <w:footnote w:id="88">
    <w:p>
      <w:pPr>
        <w:pStyle w:val="Footnote"/>
        <w:rPr/>
      </w:pPr>
      <w:r>
        <w:rPr>
          <w:rStyle w:val="FootnoteCharacters"/>
        </w:rPr>
        <w:footnoteRef/>
      </w:r>
      <w:r>
        <w:rPr/>
        <w:t xml:space="preserve"> “</w:t>
      </w:r>
      <w:r>
        <w:rPr/>
        <w:t>One need not be a Marxist or Communist to acknowledge that evidence.  We all live in a world, certainly one would say, a culture, that retains, whether it be directly visible or not, the incalculably deep mark of that [Marxist] heritage.”</w:t>
      </w:r>
    </w:p>
  </w:footnote>
  <w:footnote w:id="89">
    <w:p>
      <w:pPr>
        <w:pStyle w:val="Footnote"/>
        <w:rPr/>
      </w:pPr>
      <w:r>
        <w:rPr>
          <w:rStyle w:val="FootnoteCharacters"/>
        </w:rPr>
        <w:footnoteRef/>
      </w:r>
      <w:r>
        <w:rPr/>
        <w:t xml:space="preserve"> “</w:t>
      </w:r>
      <w:r>
        <w:rPr/>
        <w:t xml:space="preserve">It is that Marxist ontology, Marx’s name, legitimacy ‘according to Marx’, were in some way, too solidly </w:t>
      </w:r>
      <w:r>
        <w:rPr>
          <w:i/>
        </w:rPr>
        <w:t xml:space="preserve">reasoned.  </w:t>
      </w:r>
      <w:r>
        <w:rPr/>
        <w:t xml:space="preserve">They seemed to be welded to an orthodoxy, to apparatus and strategies where the slightest error meant that they were not only deprived of a future, as such, but rather, deprived of </w:t>
      </w:r>
      <w:r>
        <w:rPr>
          <w:i/>
        </w:rPr>
        <w:t>the</w:t>
      </w:r>
      <w:r>
        <w:rPr/>
        <w:t xml:space="preserve"> future.  By ‘welding’ one means an artificial but solid adherence, which in itself has constituted the whole history of the world for a century and a half, and thus, the whole history of my generation.” </w:t>
      </w:r>
    </w:p>
  </w:footnote>
  <w:footnote w:id="90">
    <w:p>
      <w:pPr>
        <w:pStyle w:val="Footnote"/>
        <w:rPr/>
      </w:pPr>
      <w:r>
        <w:rPr>
          <w:rStyle w:val="FootnoteCharacters"/>
        </w:rPr>
        <w:footnoteRef/>
      </w:r>
      <w:r>
        <w:rPr/>
        <w:t xml:space="preserve"> </w:t>
      </w:r>
      <w:r>
        <w:rPr/>
        <w:t xml:space="preserve">This work is evidently not currently in print in English translation.  It is uncertain if it has ever been published in English, and if so, under what title. </w:t>
      </w:r>
    </w:p>
  </w:footnote>
  <w:footnote w:id="91">
    <w:p>
      <w:pPr>
        <w:pStyle w:val="Footnote"/>
        <w:rPr/>
      </w:pPr>
      <w:r>
        <w:rPr>
          <w:rStyle w:val="FootnoteCharacters"/>
        </w:rPr>
        <w:footnoteRef/>
      </w:r>
      <w:r>
        <w:rPr/>
        <w:t xml:space="preserve"> </w:t>
      </w:r>
      <w:r>
        <w:rPr/>
        <w:t>Or ultra-elitist and conservative.</w:t>
      </w:r>
    </w:p>
  </w:footnote>
  <w:footnote w:id="92">
    <w:p>
      <w:pPr>
        <w:pStyle w:val="Footnote"/>
        <w:rPr/>
      </w:pPr>
      <w:r>
        <w:rPr>
          <w:rStyle w:val="FootnoteCharacters"/>
        </w:rPr>
        <w:footnoteRef/>
      </w:r>
      <w:r>
        <w:rPr/>
        <w:t xml:space="preserve"> </w:t>
      </w:r>
      <w:r>
        <w:rPr/>
        <w:t>Translation by François Debrix: “Say: I am real, this is real, the world is real, and nobody laughs. But say: this is a simulacrum, you are only a simulacrum, this war is a simulacrum, and everybody bursts out laughing. With a condescending and yellow laughter, or perhaps a convulsive one, as if it was a childish joke or an obscene invitation. Anything which belongs to the order of simulacrum is obscene or forbidden, similar to that which belongs to sex or death. However, our belief in reality and evidence is far more obscene. Truth is what should be laughed at. One may dream of a culture where everyone bursts into laughter when someone says: this is true, this is real” (</w:t>
      </w:r>
      <w:r>
        <w:rPr>
          <w:u w:val="single"/>
        </w:rPr>
        <w:t>Radical Thought</w:t>
      </w:r>
      <w:r>
        <w:rPr/>
        <w:t>, unpaginated in online version).</w:t>
      </w:r>
    </w:p>
  </w:footnote>
  <w:footnote w:id="93">
    <w:p>
      <w:pPr>
        <w:pStyle w:val="Footnote"/>
        <w:rPr/>
      </w:pPr>
      <w:r>
        <w:rPr>
          <w:rStyle w:val="FootnoteCharacters"/>
        </w:rPr>
        <w:footnoteRef/>
      </w:r>
      <w:r>
        <w:rPr/>
        <w:t xml:space="preserve"> </w:t>
      </w:r>
      <w:r>
        <w:rPr/>
        <w:t>Debrix’ translation: “The absolute rule, that of symbolic exchange, is to return what you received. Never less, but always more. The absolute rule of thought is to return the world as we received it: unintelligible. And if it is possible, to return it a little bit more unintelligible. A little bit more enigmatic” (</w:t>
      </w:r>
      <w:r>
        <w:rPr>
          <w:u w:val="single"/>
        </w:rPr>
        <w:t>Radical Thought</w:t>
      </w:r>
      <w:r>
        <w:rPr/>
        <w:t>).</w:t>
      </w:r>
    </w:p>
  </w:footnote>
  <w:footnote w:id="94">
    <w:p>
      <w:pPr>
        <w:pStyle w:val="Footnote"/>
        <w:rPr/>
      </w:pPr>
      <w:r>
        <w:rPr>
          <w:rStyle w:val="FootnoteCharacters"/>
        </w:rPr>
        <w:footnoteRef/>
      </w:r>
      <w:r>
        <w:rPr/>
        <w:t xml:space="preserve"> </w:t>
      </w:r>
      <w:r>
        <w:rPr/>
        <w:t xml:space="preserve">That such a notion should even require confrontation says volumes to a Marxist about the current state of academic discourse!  </w:t>
      </w:r>
    </w:p>
  </w:footnote>
  <w:footnote w:id="95">
    <w:p>
      <w:pPr>
        <w:pStyle w:val="Footnote"/>
        <w:rPr/>
      </w:pPr>
      <w:r>
        <w:rPr>
          <w:rStyle w:val="FootnoteCharacters"/>
        </w:rPr>
        <w:footnoteRef/>
      </w:r>
      <w:r>
        <w:rPr/>
        <w:t xml:space="preserve"> </w:t>
      </w:r>
      <w:r>
        <w:rPr/>
        <w:t xml:space="preserve">Zavarzadeh’s term for postmodernism and post-Marxism.  See notes in chapter 3 of this work for a discussion of the Syracuse Left and their distinctive terminology. </w:t>
      </w:r>
    </w:p>
  </w:footnote>
  <w:footnote w:id="96">
    <w:p>
      <w:pPr>
        <w:pStyle w:val="Footnote"/>
        <w:rPr/>
      </w:pPr>
      <w:r>
        <w:rPr>
          <w:rStyle w:val="FootnoteCharacters"/>
        </w:rPr>
        <w:footnoteRef/>
      </w:r>
      <w:r>
        <w:rPr/>
        <w:t xml:space="preserve"> </w:t>
      </w:r>
      <w:r>
        <w:rPr/>
        <w:t xml:space="preserve">Zavarzadeh groups Baudrillard with postmodern “petite bourgeois academics, whose job is to provide theories that justify and naturalize the interests of the ruling class, they all say the same thing. Their class position—the position they (unintentionally) defend—dictates the "uniqueness" of their subjectivity! However, the irreducible uniqueness of the subject evaporates in the commonality of the class interests they end up supporting.” (“Reading” 29) </w:t>
      </w:r>
    </w:p>
  </w:footnote>
  <w:footnote w:id="97">
    <w:p>
      <w:pPr>
        <w:pStyle w:val="Footnote"/>
        <w:rPr/>
      </w:pPr>
      <w:r>
        <w:rPr>
          <w:rStyle w:val="FootnoteCharacters"/>
        </w:rPr>
        <w:footnoteRef/>
      </w:r>
      <w:r>
        <w:rPr/>
        <w:t xml:space="preserve"> </w:t>
      </w:r>
      <w:r>
        <w:rPr/>
        <w:t>Morton characterizes a postmodern attitude as:: “I care about myself; my desires are the same as the desires of the world; they constitute the world for me.” (34).</w:t>
      </w:r>
    </w:p>
  </w:footnote>
  <w:footnote w:id="98">
    <w:p>
      <w:pPr>
        <w:pStyle w:val="Footnote"/>
        <w:rPr/>
      </w:pPr>
      <w:r>
        <w:rPr>
          <w:rStyle w:val="FootnoteCharacters"/>
        </w:rPr>
        <w:footnoteRef/>
      </w:r>
      <w:r>
        <w:rPr/>
        <w:t xml:space="preserve"> “</w:t>
      </w:r>
      <w:r>
        <w:rPr/>
        <w:t>It is important to point out that Marx, too, saw the limits of bourgeois rationality. He pointed out that rationalism rested on exploitation and social division of labour, without which progress would not have been possible. Marx's critique was not of rationalism itself, but that there were limits to bourgeois rationalism. When rational investigation came up against class interest it was abandoned. Bourgeois rationalism is, in other words, 'one-sided and inadequate'. It was historically situated in the way that one class turned it to its own ideological purposes to justify the exploitation of the vast majority. Power was not an elusive human characteristic, but a force with material roots which was constantly contested by the very class on whose exploitation the bourgeoisie depended for its wealth. This contradiction offered a challenge to bourgeois rationalism, not by negating it but by defying its limits”  (Holborow 9-10).</w:t>
      </w:r>
    </w:p>
  </w:footnote>
  <w:footnote w:id="99">
    <w:p>
      <w:pPr>
        <w:pStyle w:val="Footnote"/>
        <w:rPr/>
      </w:pPr>
      <w:r>
        <w:rPr>
          <w:rStyle w:val="FootnoteCharacters"/>
        </w:rPr>
        <w:footnoteRef/>
      </w:r>
      <w:r>
        <w:rPr/>
        <w:t xml:space="preserve"> “</w:t>
      </w:r>
      <w:r>
        <w:rPr/>
        <w:t xml:space="preserve">The blocking of critique from an ‘outside’ then becomes the primary goal of post-al let theory.  For ludic philosophers such as Derrida […] the ‘outside’ (as opposition to inside) is depicted as an instance of logocentric will: a violent construction that is produced by imposing closure on the ‘inside.’ All outsiders, in short, are part of the same chain of signification and thus integral to the inside”  (Zavarzadeh, “The Stupidity” 97). </w:t>
      </w:r>
    </w:p>
  </w:footnote>
  <w:footnote w:id="100">
    <w:p>
      <w:pPr>
        <w:pStyle w:val="Footnote"/>
        <w:rPr/>
      </w:pPr>
      <w:r>
        <w:rPr>
          <w:rStyle w:val="FootnoteCharacters"/>
        </w:rPr>
        <w:footnoteRef/>
      </w:r>
      <w:r>
        <w:rPr/>
        <w:t xml:space="preserve"> “</w:t>
      </w:r>
      <w:r>
        <w:rPr/>
        <w:t>It is true that in class societies the objective is obscured, but this is a historical and not an ontological condition. The objective is suppressed and proclaimed to be ontologically unavailable for a definite purpose: obscuring the objective and, consequently, positing the world as an effect of our language/thought/desire occludes the ratio of exploitation and thus secures the interests of the ruling class. The argument against objectivity is a political one even though it is presented as a philosophical one. […]</w:t>
      </w:r>
    </w:p>
    <w:p>
      <w:pPr>
        <w:pStyle w:val="Footnote"/>
        <w:rPr/>
      </w:pPr>
      <w:r>
        <w:rPr/>
        <w:t>The notion that there is no objective truth and all arguments for truth are ‘positivist’ is an ideological alibi: it represents economic objectivity as a textual uncertainty, and in doing so protects those who benefit from the asymmetrical distribution of economic resources. If the social totality is not objectively available, if it is not transparent, it is because of the mystifications of ideology that represent the economic interests of the owners of the means of production as eternal, timeless, ethical, and moral ‘values’ “(Zavarzadeh, “Reading” 29).</w:t>
      </w:r>
    </w:p>
  </w:footnote>
  <w:footnote w:id="101">
    <w:p>
      <w:pPr>
        <w:pStyle w:val="Footnote"/>
        <w:rPr/>
      </w:pPr>
      <w:r>
        <w:rPr>
          <w:rStyle w:val="FootnoteCharacters"/>
        </w:rPr>
        <w:footnoteRef/>
      </w:r>
      <w:r>
        <w:rPr/>
        <w:t xml:space="preserve"> </w:t>
      </w:r>
      <w:r>
        <w:rPr/>
        <w:t xml:space="preserve">Ebert alleges that postmodernism, “like all forms of upper-middle class (idealist) philosophy, must hold on to ‘ideas’ since it is by the agency of ideas that this class (as privileged mental workers) acquires it social privileges. Although posed as an epistemological question, the dilemma is finally a class question: how not to deny the world outside the  consciousness of the subject but not to make that world the material cause of social practices either” (“Untimely” 1). While criticism that postmodern relativism has no other purpose than to defend the “system” is perhaps excessively instrumentalist (and postmoderns emphatically reject accusations of philosophical “idealism”), the net social effect of postmodernism, as noted above, seems indeed to be an ultimate demoralization. disarming and demobilization of potential academic discontent into realms that are unthreatening. It is, of course, strongly within the self-interest of intellectual workers to propose that ideas (their “production”) are important, if not central, to any society.  One can suggest an analogy: If pastry-chefs wrote post-Marxist theory in their off-hours, it is likely they would propose modes of food preparation and storage technology, the development of a national cuisine, food texture and appearance, and gustatory pleasure as material, determinative infrastructural factors in society.  And, as a matter of fact, such claims would probably be more defensible within a Marxian framework than the postmoderns’ reification and materialization of discourse. </w:t>
      </w:r>
    </w:p>
  </w:footnote>
  <w:footnote w:id="102">
    <w:p>
      <w:pPr>
        <w:pStyle w:val="Normal"/>
        <w:rPr/>
      </w:pPr>
      <w:r>
        <w:rPr>
          <w:rStyle w:val="FootnoteCharacters"/>
        </w:rPr>
        <w:footnoteRef/>
      </w:r>
      <w:r>
        <w:rPr/>
        <w:t xml:space="preserve"> </w:t>
      </w:r>
      <w:r>
        <w:rPr>
          <w:sz w:val="20"/>
          <w:szCs w:val="20"/>
        </w:rPr>
        <w:t>“</w:t>
      </w:r>
      <w:r>
        <w:rPr>
          <w:sz w:val="20"/>
          <w:szCs w:val="20"/>
        </w:rPr>
        <w:t>Left Conservatism or Left Factionalism?  The Student Counterdocument,” declares: “[…] there are many radicals who embrace ideas which often run counter to "anti-foundationalist" claims: e.g., that radical politics does, and should, contain an ethical dimension; that there is an essential, not merely nominal, difference between   oppression and liberation; that the natural world, and the beings who inhabit it, cannot be reduced to the discursive constructions and meanings that human beings attach to them; that patriarchy, capitalism and racism are determinate historical systems which can and should be abolished rather than simply resisted, and so on.” (3).</w:t>
      </w:r>
    </w:p>
    <w:p>
      <w:pPr>
        <w:pStyle w:val="Normal"/>
        <w:rPr>
          <w:sz w:val="20"/>
          <w:szCs w:val="20"/>
        </w:rPr>
      </w:pPr>
      <w:r>
        <w:rPr>
          <w:sz w:val="20"/>
          <w:szCs w:val="20"/>
        </w:rPr>
      </w:r>
    </w:p>
    <w:p>
      <w:pPr>
        <w:pStyle w:val="Footnote"/>
        <w:rPr/>
      </w:pPr>
      <w:r>
        <w:rPr/>
      </w:r>
    </w:p>
  </w:footnote>
  <w:footnote w:id="103">
    <w:p>
      <w:pPr>
        <w:pStyle w:val="Footnote"/>
        <w:rPr/>
      </w:pPr>
      <w:r>
        <w:rPr>
          <w:rStyle w:val="FootnoteCharacters"/>
        </w:rPr>
        <w:footnoteRef/>
      </w:r>
      <w:r>
        <w:rPr/>
        <w:t xml:space="preserve"> </w:t>
      </w:r>
      <w:r>
        <w:rPr/>
        <w:t xml:space="preserve">Underlined in the online original, indicating section added by amendment, May, 2001. </w:t>
      </w:r>
    </w:p>
  </w:footnote>
  <w:footnote w:id="104">
    <w:p>
      <w:pPr>
        <w:pStyle w:val="Footnote"/>
        <w:rPr/>
      </w:pPr>
      <w:r>
        <w:rPr>
          <w:rStyle w:val="FootnoteCharacters"/>
        </w:rPr>
        <w:footnoteRef/>
      </w:r>
      <w:r>
        <w:rPr/>
        <w:t xml:space="preserve"> </w:t>
      </w:r>
      <w:r>
        <w:rPr/>
        <w:t>Giroux polemicizes against a “left orthodoxy in which class politics was used to demean and domesticate the modalities of race, gender, and sexual orientation by denying the autonomy and political significance of these social forces and movements [i.e. identity politics. O.W.]. Moreover, such movements developed independently of exclusive classbased politics precisely because of the subordination of different social groups that organized to articulate their respective goals, histories, and interests outside of the orthodoxy of class politics. Within this orthodox Marxist position, the history of class-based sectarianism is forgotten, the category of class is taken up reductively, and politics is so narrowly defined as to freeze the openended and shifting relationship between culture and power” (</w:t>
      </w:r>
      <w:r>
        <w:rPr>
          <w:u w:val="single"/>
        </w:rPr>
        <w:t>Public Spaces</w:t>
      </w:r>
      <w:r>
        <w:rPr/>
        <w:t xml:space="preserve"> 161). To the contrary, Talbot notes with equal polemic vigor: “There is nothing more dear to the hearts of the ruling class and its mouthpieces than to deny the class struggle. The only class they speak of is an amorphous ‘middle class.’ It is a fundamental component of their ideological assault.” (unpaginated in online version)</w:t>
      </w:r>
    </w:p>
  </w:footnote>
  <w:footnote w:id="105">
    <w:p>
      <w:pPr>
        <w:pStyle w:val="Footnote"/>
        <w:rPr/>
      </w:pPr>
      <w:r>
        <w:rPr>
          <w:rStyle w:val="FootnoteCharacters"/>
        </w:rPr>
        <w:footnoteRef/>
      </w:r>
      <w:r>
        <w:rPr/>
        <w:t xml:space="preserve"> </w:t>
      </w:r>
      <w:r>
        <w:rPr/>
        <w:t xml:space="preserve">Petras discusses the question of  “localization” of politics from an orthodox Marxist position, “Local struggles over immediate issues are the food and substance that nurture emerging movements. The crucial question is over their direction and dynamic: whether they raise the larger issues of the social system and link up with other local forces to confront the state and its imperial backers or whether it turns inward, […] fragmenting into a series of competing supplicants for external subsidies. The ideology of post-Marxism promotes the latter; the Marxists the former” (unpaginated).  Kendrick suggests that localism arises out of despair: “The general sense, I think, is that the economy is too large and complicated, and above all too abstract, for it to be represented responsibly or effectively in anything like everyday discourse.  Even Marxists (other perhaps than Marxist economists) feel like peasants in relation to it, and this partly explains the various political ‘localisms’” (4).  </w:t>
      </w:r>
    </w:p>
    <w:p>
      <w:pPr>
        <w:pStyle w:val="Footnote"/>
        <w:rPr/>
      </w:pPr>
      <w:r>
        <w:rPr/>
        <w:t xml:space="preserve">This would certainly not be the “general sense” of orthodox Marxists, who might respond vigorously to the contrary by pointing out that it is hardly necessary to understand all the convoluted financial tricks used by  Enron in order to comprehend the significance of losing one’s shirt. In fact, Marxists would urge that when working people “feel like peasants” this is not accidental.  One need only look at the discipline of economics, which, beyond the level of Wall Street hijinks, “surveys of consumer confidence” and “leading indicators,” is carefully coded as “boring” (i.e. “the grey science,” off-limits to public discourse). This is stark contrast to say, theoretical cosmology, an equally-challenging field which is coded as “fascinating,” and where every abstruse theory, principle and discovery is immediately and joyfully popularized and taught even at grade-school level.     </w:t>
      </w:r>
    </w:p>
  </w:footnote>
  <w:footnote w:id="106">
    <w:p>
      <w:pPr>
        <w:pStyle w:val="Footnote"/>
        <w:rPr/>
      </w:pPr>
      <w:r>
        <w:rPr>
          <w:rStyle w:val="FootnoteCharacters"/>
        </w:rPr>
        <w:footnoteRef/>
      </w:r>
      <w:r>
        <w:rPr/>
        <w:t xml:space="preserve"> </w:t>
      </w:r>
      <w:r>
        <w:rPr/>
        <w:t xml:space="preserve">Judith Butler writes in her 1998 article, “Left Conservatism II:” “Identity politics is used as a derogatory term for feminism, anti-racism, and anti-heterosexism” (10).  This highly reductive and polemic allegation (implying as it does that anyone who would dare use the phrase “identity politics”  is misogynist, racist and homophobic) seems to poorly characterize what is now understood  as “identity politics.”  The movements for women’s equality, against racism, and against heterosexism are very much alive, but the distinctive factors of “identity politics” that seem to be on the wane are separatism or exclusivism (often presented under the banner of “difference” or non-representation, the latter suggesting that nobody can ever “represent” anyone else: nobody can oppose suicide-bombings except Israelis—by this same logic, no Israelis could either, except for the victims, who are, tragically, dead already, and thus have great difficulty representing themselves—, nobody can speak out for gay rights but gays—and it better be authentic, cultural gays, not just ordinary men who enjoy sex with other males—and, only minorities can protest racism) and essentialism (essentializing one’s own concerns—class, sexuality, feminism, ecology, AIDS, racial equality, or even nuclear disarmament—as autonomous, eternal, and the central essence, </w:t>
      </w:r>
      <w:r>
        <w:rPr>
          <w:u w:val="single"/>
        </w:rPr>
        <w:t>sine qua non</w:t>
      </w:r>
      <w:r>
        <w:rPr/>
        <w:t xml:space="preserve">, of all issues, actual or potential; an ironic mimesis of a past error of orthodox Marxism itself).  </w:t>
      </w:r>
    </w:p>
  </w:footnote>
  <w:footnote w:id="107">
    <w:p>
      <w:pPr>
        <w:pStyle w:val="Footnote"/>
        <w:rPr/>
      </w:pPr>
      <w:r>
        <w:rPr>
          <w:rStyle w:val="FootnoteCharacters"/>
        </w:rPr>
        <w:footnoteRef/>
      </w:r>
      <w:r>
        <w:rPr/>
        <w:t xml:space="preserve"> “</w:t>
      </w:r>
      <w:r>
        <w:rPr/>
        <w:t>In such a tribalized setting, where groups may actually discard the idea of merging with larger communities, interests, or social blocs, deep popular anger and resentment in the culture rarely achieve effective political articulation; indeed, they scarcely enter the public sphere in any form” (Boggs 257).</w:t>
      </w:r>
    </w:p>
  </w:footnote>
  <w:footnote w:id="108">
    <w:p>
      <w:pPr>
        <w:pStyle w:val="Footnote"/>
        <w:rPr/>
      </w:pPr>
      <w:r>
        <w:rPr>
          <w:rStyle w:val="FootnoteCharacters"/>
        </w:rPr>
        <w:footnoteRef/>
      </w:r>
      <w:r>
        <w:rPr/>
        <w:t xml:space="preserve"> </w:t>
      </w:r>
      <w:r>
        <w:rPr/>
        <w:t xml:space="preserve">Boggs, in a chapter entitled “The Postmodern Impasse,” writes  “In its reaction against the grand historical scope of Marxism and Leninism, the new approach oriented mainly toward the micro politics of </w:t>
      </w:r>
    </w:p>
    <w:p>
      <w:pPr>
        <w:pStyle w:val="Footnote"/>
        <w:rPr/>
      </w:pPr>
      <w:r>
        <w:rPr/>
        <w:t xml:space="preserve">everyday life—tends to dismiss in toto the realm of macro politics and with it an indispensable locus of any large-scale project of social transformation..[…] It is probably not too far-fetched to argue that postmodernism, with a few important exceptions, helps reproduce antipolitics in the academy, fully in line with the mood of defeat that has permeated the Left in industrialized countries since the early 1980s. In this way, academic fashion coincides with broader historical trends: the strata that had been the backbone of New-Left politics turned in larger numbers toward professional careers and affluent, suburban lifestyles. Radicalism in the academy, after the late 1970s, often is an ‘aesthetic pose,’ or its ideas are submerged in </w:t>
      </w:r>
    </w:p>
    <w:p>
      <w:pPr>
        <w:pStyle w:val="Footnote"/>
        <w:rPr/>
      </w:pPr>
      <w:r>
        <w:rPr/>
        <w:t xml:space="preserve">unintelligible jargon. The working class was jettisoned as a political subject, the notion of any collective action grounded in any social constituency was increasingly viewed with contempt or scorn: oppositional forces were likely to become assimilated into the irresistible logic of the commodity and media spectacle […]” (213). </w:t>
      </w:r>
    </w:p>
  </w:footnote>
  <w:footnote w:id="109">
    <w:p>
      <w:pPr>
        <w:pStyle w:val="Footnote"/>
        <w:rPr/>
      </w:pPr>
      <w:r>
        <w:rPr>
          <w:rStyle w:val="FootnoteCharacters"/>
        </w:rPr>
        <w:footnoteRef/>
      </w:r>
      <w:r>
        <w:rPr/>
        <w:t xml:space="preserve"> </w:t>
      </w:r>
      <w:r>
        <w:rPr/>
        <w:t xml:space="preserve">Holborow remarks: “[…] one might ask how it was that the shrinking of politics into discourse came about and how it came to be so widely and often unquestioningly accepted. This can best be explained, as others have done, by understanding how Foucault's ideas fitted with the dominant political mood of the time. Those academics who articulated discourse at the centre of politics were also those who had come to the brink of social change in the late 1960s only to see it recede into conservatism in the late 1970s and 1980s. Such dashing of political hopes left its mark on a whole generation. […] It was this disillusion, experienced within the relative comfort of academia, that allowed discursive practice to become mistaken for political practice. The shortcomings of this approach, already obvious then, have become more so today. The persistence of the issues that so enraged the generation of the 1960s - oppression, social inequality, imperialist wars - makes the political irrelevancy of an exclusive concern with discourse all the more glaring” (10). </w:t>
      </w:r>
    </w:p>
  </w:footnote>
  <w:footnote w:id="110">
    <w:p>
      <w:pPr>
        <w:pStyle w:val="Footnote"/>
        <w:rPr/>
      </w:pPr>
      <w:r>
        <w:rPr>
          <w:rStyle w:val="FootnoteCharacters"/>
        </w:rPr>
        <w:footnoteRef/>
      </w:r>
      <w:r>
        <w:rPr/>
        <w:t xml:space="preserve"> </w:t>
      </w:r>
      <w:r>
        <w:rPr/>
        <w:t xml:space="preserve">Judith Butler correctly points out: “One of the assumptions obviously at work in this kind of [Marxist] criticism is the notion that poststructuralism in particular has thwarted Marxism, and that any ability to offer systematic accounts of social life or to assert norms of rationality whether objective, universal or both, is now seriously hampered by a poststructuralism that has entered into the field of cultural politics. Poststructuralism is then construed as destructive, relativistic, and indeed politically paralyzing.” (“Left” 7)  Brown makes essentially the same point in a more “flip” style: “[…] the final political theoretical matter that has garnered a substantial reaction is the tremendous emphasis on the part of some lefties, identified in one way or another with something ‘post,’ that has been given to language, words, the way in which things are talked about, at the seeming expense of deeds, forces, events, historical flows. In other words, there has been substantial reaction to a troubling of the convenient old division between the ideal and the material, the ideological and the real, words and forces” (10)  One must note that “the convenient old division between the ideal and the material” is in fact a mighty chasm, a literal matter of life and death.  Material, real forces decide the fate of humanity, but very few people ever died of confused ideology or hostile words. (Ideology and words don’t kill people, material people with ideology, words, and very material </w:t>
      </w:r>
      <w:r>
        <w:rPr>
          <w:i/>
        </w:rPr>
        <w:t>weapons</w:t>
      </w:r>
      <w:r>
        <w:rPr/>
        <w:t xml:space="preserve"> kill people!) Once again, a Marxist cannot cease to marvel at the state of any academic conversation where such a statement as Brown’s could be accepted as serious discourse.</w:t>
      </w:r>
    </w:p>
  </w:footnote>
  <w:footnote w:id="111">
    <w:p>
      <w:pPr>
        <w:pStyle w:val="Footnote"/>
        <w:rPr/>
      </w:pPr>
      <w:r>
        <w:rPr>
          <w:rStyle w:val="FootnoteCharacters"/>
        </w:rPr>
        <w:footnoteRef/>
      </w:r>
      <w:r>
        <w:rPr/>
        <w:t xml:space="preserve"> </w:t>
      </w:r>
      <w:r>
        <w:rPr/>
        <w:t xml:space="preserve">See the graphic of the </w:t>
      </w:r>
      <w:r>
        <w:rPr>
          <w:u w:val="single"/>
        </w:rPr>
        <w:t>People’s Weekly World</w:t>
      </w:r>
      <w:r>
        <w:rPr/>
        <w:t xml:space="preserve"> in chapter 3 of this study.</w:t>
      </w:r>
    </w:p>
  </w:footnote>
  <w:footnote w:id="112">
    <w:p>
      <w:pPr>
        <w:pStyle w:val="Footnote"/>
        <w:rPr/>
      </w:pPr>
      <w:r>
        <w:rPr>
          <w:rStyle w:val="FootnoteCharacters"/>
        </w:rPr>
        <w:footnoteRef/>
      </w:r>
      <w:r>
        <w:rPr/>
        <w:t xml:space="preserve"> </w:t>
      </w:r>
      <w:r>
        <w:rPr/>
        <w:t xml:space="preserve">Marxist educators such as Ohmann or Holborow who primarily address pedagogy rather than literary theory will be mentioned later in this study. </w:t>
      </w:r>
    </w:p>
  </w:footnote>
  <w:footnote w:id="113">
    <w:p>
      <w:pPr>
        <w:pStyle w:val="Footnote"/>
        <w:rPr/>
      </w:pPr>
      <w:r>
        <w:rPr>
          <w:rStyle w:val="FootnoteCharacters"/>
        </w:rPr>
        <w:footnoteRef/>
      </w:r>
      <w:r>
        <w:rPr/>
        <w:t xml:space="preserve"> </w:t>
      </w:r>
      <w:r>
        <w:rPr/>
        <w:t xml:space="preserve">To the contrary, Christopher Wise, in his “The Case for Jameson,” comments that “the complexity of Jameson's Marxism often renders it vulnerable to suspicion and precipitous negation, usually before one has sufficiently situated many of his more problematic assertions within the larger context of his collected writings” (173).  Amazingly, he alleges, “it may well be the emphatically orthodox nature of Jameson's Marxism, rather than his theoretical ‘complacency,’ that is more vulnerable to critical scrutiny” 175).  John M. Ellis concurs, writing: “Jameson's own Marxism is inevitably orthodox, conservative, and even somewhat antiquated” but qualifies this by noting that ““In the earlier essays, for example, Jameson's great admiration for Mao and Marcuse is evident. […]. the reputation of both has declined sharply, and Mao in particular is now a largely discredited figure. One might assume, therefore, that Jameson would be somewhat embarrassed by these judgments. But that assumption would be wrong, for the same attitudes are re-expressed in the newly written </w:t>
      </w:r>
      <w:r>
        <w:rPr>
          <w:u w:val="single"/>
        </w:rPr>
        <w:t>Late Marxism</w:t>
      </w:r>
      <w:r>
        <w:rPr/>
        <w:t xml:space="preserve"> […]”  (40).  It barely need be said that, in whatever manner these two writers define “orthodox” Marxism, it seems to differ emphatically from what is understood in this study!</w:t>
      </w:r>
    </w:p>
  </w:footnote>
  <w:footnote w:id="114">
    <w:p>
      <w:pPr>
        <w:pStyle w:val="Footnote"/>
        <w:rPr/>
      </w:pPr>
      <w:r>
        <w:rPr>
          <w:rStyle w:val="FootnoteCharacters"/>
        </w:rPr>
        <w:footnoteRef/>
      </w:r>
      <w:r>
        <w:rPr/>
        <w:t xml:space="preserve"> </w:t>
      </w:r>
      <w:r>
        <w:rPr/>
        <w:t xml:space="preserve">Whose approach Azfar Hussain aptly criticizes as “gruff, glib, gossipy Marxism” (“Voices” unpaginated). </w:t>
      </w:r>
    </w:p>
  </w:footnote>
  <w:footnote w:id="115">
    <w:p>
      <w:pPr>
        <w:pStyle w:val="Footnote"/>
        <w:rPr/>
      </w:pPr>
      <w:r>
        <w:rPr>
          <w:rStyle w:val="FootnoteCharacters"/>
        </w:rPr>
        <w:footnoteRef/>
      </w:r>
      <w:r>
        <w:rPr/>
        <w:t xml:space="preserve"> </w:t>
      </w:r>
      <w:r>
        <w:rPr/>
        <w:t>Eagleton describes the collapse of Marxist state power in Europe as “the momentous events of the late 1980’s in Eastern Europe, when neo-Stalinism, to the relief of all democratic socialists, was finally overthrown by just the kind of popular revolutions which Western postmodernism had complacently concluded were no longer either possible or desirable” (</w:t>
      </w:r>
      <w:r>
        <w:rPr>
          <w:u w:val="single"/>
        </w:rPr>
        <w:t xml:space="preserve">Literary Theory </w:t>
      </w:r>
      <w:r>
        <w:rPr/>
        <w:t xml:space="preserve">195). </w:t>
      </w:r>
    </w:p>
  </w:footnote>
  <w:footnote w:id="116">
    <w:p>
      <w:pPr>
        <w:pStyle w:val="Footnote"/>
        <w:rPr/>
      </w:pPr>
      <w:r>
        <w:rPr>
          <w:rStyle w:val="FootnoteCharacters"/>
        </w:rPr>
        <w:footnoteRef/>
      </w:r>
      <w:r>
        <w:rPr/>
        <w:t xml:space="preserve"> </w:t>
      </w:r>
      <w:r>
        <w:rPr/>
        <w:t xml:space="preserve">Of course, in Marxist theory, material change is not accomplished by simply changing majority opinions, nor are social opinions validly changed simply by discursive persuasion.  There is always a dialectic between material and discursive factors in persuasion, as discussed in chapter 3 of this study.  There is also, as indicated in chapter 3, an important class dynamic involved, in that “persuasion” never takes place in a social vacuum. </w:t>
      </w:r>
    </w:p>
  </w:footnote>
  <w:footnote w:id="117">
    <w:p>
      <w:pPr>
        <w:pStyle w:val="Footnote"/>
        <w:rPr/>
      </w:pPr>
      <w:r>
        <w:rPr>
          <w:rStyle w:val="FootnoteCharacters"/>
        </w:rPr>
        <w:footnoteRef/>
      </w:r>
      <w:r>
        <w:rPr/>
        <w:t xml:space="preserve"> </w:t>
      </w:r>
      <w:r>
        <w:rPr/>
        <w:t xml:space="preserve">Compare this to Knies, writing in the CPUSA journal </w:t>
      </w:r>
      <w:r>
        <w:rPr>
          <w:u w:val="single"/>
        </w:rPr>
        <w:t>Political Affairs</w:t>
      </w:r>
      <w:r>
        <w:rPr/>
        <w:t xml:space="preserve">, who complains that some Marxists recognize only a purely political culture, and thus imagine that, “Like a low-level gangster, culture is only worth interrogating if it confesses who it works for.  And like a low-level gangster, it’s only worth using if it sticks to the program.”  Knies warns: “This understanding of culture is likely to lead to political failure,” and he suggests: “What the appreciation and creation of cultural expression should give us is a suspension of those concerns that normally orient us in our everyday routines. […] there is no reason to denounce the moment of imaginative absorption in culture as ‘escapism’ or to treat it as a delusion to be cleared up under the searching light of critical analysis. […] Marxism sees something inherently valuable in the beauty and excellence of human expression.” (38-9)  An orthodox Marxist theory of beauty has yet to be fully explored, although Stalinist detours into “Socialist Realism” were largely-unproductive experiments in this direction. However, orthodox Marxism does allow space for non-class-based “art.”  Is “beauty,” like “good taste,” totally superstructural and socially constructed? Or, is there a “hardwired” infrastructural component to what is experienced as beauty?  Or, is there a dialectic between the two possibilities?  This is an excellent subject for another thesis or dissertation, but cannot be elaborated here. </w:t>
      </w:r>
    </w:p>
  </w:footnote>
  <w:footnote w:id="118">
    <w:p>
      <w:pPr>
        <w:pStyle w:val="Footnote"/>
        <w:rPr/>
      </w:pPr>
      <w:r>
        <w:rPr>
          <w:rStyle w:val="FootnoteCharacters"/>
        </w:rPr>
        <w:footnoteRef/>
      </w:r>
      <w:r>
        <w:rPr/>
        <w:t xml:space="preserve"> </w:t>
      </w:r>
      <w:r>
        <w:rPr/>
        <w:t>As an example, Bernans writes:</w:t>
      </w:r>
      <w:r>
        <w:rPr>
          <w:rFonts w:cs="Times-Roman" w:ascii="Times-Roman" w:hAnsi="Times-Roman"/>
        </w:rPr>
        <w:t xml:space="preserve"> “[…] </w:t>
      </w:r>
      <w:r>
        <w:rPr/>
        <w:t>gender roles structure our eating, sleeping, production, and reproduction. These gender roles have been functionally integrated with capital accumulation. For instance, predominantly female labor in the household allows capital to externalize some of the costs of reproduction</w:t>
      </w:r>
    </w:p>
    <w:p>
      <w:pPr>
        <w:pStyle w:val="Footnote"/>
        <w:rPr/>
      </w:pPr>
      <w:r>
        <w:rPr/>
        <w:t xml:space="preserve">of labor-power, and predominantly female work ghettos function as a method of distribution of  ‘shit work’ with a built-in legitimation mechanism that also divides the working class against itself. Moreover, when women experience exploitation, they always experience it </w:t>
      </w:r>
      <w:r>
        <w:rPr>
          <w:i/>
          <w:iCs/>
        </w:rPr>
        <w:t>as wome</w:t>
      </w:r>
      <w:r>
        <w:rPr/>
        <w:t>n. Sexist exploitation is not simply ‘economic’ surplus extraction with sexism added on.’ And part of the reason sexism is so effective in</w:t>
      </w:r>
    </w:p>
    <w:p>
      <w:pPr>
        <w:pStyle w:val="Footnote"/>
        <w:rPr/>
      </w:pPr>
      <w:r>
        <w:rPr/>
        <w:t xml:space="preserve">dividing the working class against itself is that male workers derive </w:t>
      </w:r>
      <w:r>
        <w:rPr>
          <w:i/>
          <w:iCs/>
        </w:rPr>
        <w:t xml:space="preserve">material benefit </w:t>
      </w:r>
      <w:r>
        <w:rPr/>
        <w:t>from sexist exploitation even while being exploited themselves” (31,  ).</w:t>
      </w:r>
    </w:p>
  </w:footnote>
  <w:footnote w:id="119">
    <w:p>
      <w:pPr>
        <w:pStyle w:val="Footnote"/>
        <w:rPr/>
      </w:pPr>
      <w:r>
        <w:rPr>
          <w:rStyle w:val="FootnoteCharacters"/>
        </w:rPr>
        <w:footnoteRef/>
      </w:r>
      <w:r>
        <w:rPr/>
        <w:t xml:space="preserve"> “</w:t>
      </w:r>
      <w:r>
        <w:rPr/>
        <w:t>Left sexual theories in the West commonly represent sexual excess and transgressive pleasures as     subversive of bourgeois morality and thus as emancipatory practices--this is, for example, a frequent postmodern defense of pornography [… ] But this is to fundamentally misrecognize the relations involved and instead to further promote the bourgeois ideology of individual consumption and personal gratification against the interests and well being of others. The left has embraced an ‘anti-repressive hypothesis’ of sexuality that is no different in its effects and no more anti-bourgeois than the ‘repressive hypothesis’ […] In fact, the ‘increasing incitement’ and excitation of sex is exactly what capitalism requires for the continuing proliferation of sexual commodification and control of subjectivities” (Ebert “Left of Desire” 47-8)</w:t>
      </w:r>
    </w:p>
  </w:footnote>
  <w:footnote w:id="120">
    <w:p>
      <w:pPr>
        <w:pStyle w:val="Footnote"/>
        <w:rPr/>
      </w:pPr>
      <w:r>
        <w:rPr>
          <w:rStyle w:val="FootnoteCharacters"/>
        </w:rPr>
        <w:footnoteRef/>
      </w:r>
      <w:r>
        <w:rPr/>
        <w:t xml:space="preserve"> “</w:t>
      </w:r>
      <w:r>
        <w:rPr/>
        <w:t xml:space="preserve">Traditional Marxism, according to this analysis, is logocentric and authoritarian, since it posits the primacy of production in determining social relations, situates change in the class struggle rather than in the activities of ‘interest groups’ […] and makes the fatal mistake of supposing that a ‘third term’—revolution—will synthesize and resolve the destructive binary oppositions upon which bourgeois society founds itself, and by means of which it justifies itself.  True resistance, in  short, can come only from  ‘pockets’  that  take  the ‘refusal of mastery’ as a guiding political principle. If these pockets should turn into phalanxes, much less armies, then the margins would become the center, and logocentric structures of authority would reassert themselves, albeit in a different guise. According to this argument, which is endorsed by a number of feminists and neo-Marxists involved in the new scholarship, [the goal] is neither to reaffirm liberal democracy nor to contribute to a class-based movement for social revolution, but rather to carry on rear-guard guerrilla actions that will interrogate hegemonic discourses without superseding or replacing them” (Foley, “Subversion” 73). </w:t>
      </w:r>
    </w:p>
  </w:footnote>
  <w:footnote w:id="121">
    <w:p>
      <w:pPr>
        <w:pStyle w:val="Footnote"/>
        <w:rPr/>
      </w:pPr>
      <w:r>
        <w:rPr>
          <w:rStyle w:val="FootnoteCharacters"/>
        </w:rPr>
        <w:footnoteRef/>
      </w:r>
      <w:r>
        <w:rPr/>
        <w:t xml:space="preserve"> </w:t>
      </w:r>
      <w:r>
        <w:rPr/>
        <w:t xml:space="preserve">Michele writes: “If consumers can be persuaded to resolve their wish for change through consumption, any challenge they might have posed to the status quo is contained. […] shopping trips might be unglamourously compared to the trolling of a drug addict for her next ‘fix.’ And like any addiction, compulsive consumption has an economic as well as an emotional and social cost as the dramatic rise in personal (and specifically credit card) debt can attest […] The ideology also acts to legitimize capitalism as an economic system, to the extent that it becomes impossible to conceive it in its historical context as an economic system and not some naturally occurring, eternal, and universal fact” (unpaginated in online version). </w:t>
      </w:r>
    </w:p>
  </w:footnote>
  <w:footnote w:id="122">
    <w:p>
      <w:pPr>
        <w:pStyle w:val="Footnote"/>
        <w:rPr/>
      </w:pPr>
      <w:r>
        <w:rPr>
          <w:rStyle w:val="FootnoteCharacters"/>
        </w:rPr>
        <w:footnoteRef/>
      </w:r>
      <w:r>
        <w:rPr/>
        <w:t xml:space="preserve"> </w:t>
      </w:r>
      <w:r>
        <w:rPr/>
        <w:t xml:space="preserve">An idea also proposed by Baudrillard, and roundly denounced by Zavarzadeh in his </w:t>
      </w:r>
      <w:r>
        <w:rPr>
          <w:u w:val="single"/>
        </w:rPr>
        <w:t>College Literature</w:t>
      </w:r>
      <w:r>
        <w:rPr/>
        <w:t xml:space="preserve"> article, “‘The Stupidity that Consumption is Just as Productive as Production’: In the Shopping Mall of the Post-al Left.”</w:t>
      </w:r>
    </w:p>
  </w:footnote>
  <w:footnote w:id="123">
    <w:p>
      <w:pPr>
        <w:pStyle w:val="Footnote"/>
        <w:rPr/>
      </w:pPr>
      <w:r>
        <w:rPr>
          <w:rStyle w:val="FootnoteCharacters"/>
        </w:rPr>
        <w:footnoteRef/>
      </w:r>
      <w:r>
        <w:rPr/>
        <w:t xml:space="preserve"> “</w:t>
      </w:r>
      <w:r>
        <w:rPr/>
        <w:t xml:space="preserve">Any intent to persuade is an act of violence.” (Gearhart, quoted in Lamb 157).  From either a Marxist or a rhetorical viewpoint, this is certainly a conversation-stopper.  Assuming one wishes to avoid violence whenever possible, all communication must forthwith cease, including that very statement, which is in itself an outrageous attempt to persuade, and thus self-deconstructing.  If this sort of thing were not so serious, one could surmise that the statement was posed as a kind of postmodern logical conundrum, like the ancient “everything I say is a lie, and that’s the absolute truth.”  In another light, it seems to elevate the old. viciously sexist quip, “My mind is made up, don’t confuse me with the facts,” to high theory, though, as elsewhere in this study, there seems to be no intention on this speaker’s part to use a “take their slur and make it into a badge of honor” tactic. </w:t>
      </w:r>
    </w:p>
  </w:footnote>
  <w:footnote w:id="124">
    <w:p>
      <w:pPr>
        <w:pStyle w:val="Footnote"/>
        <w:rPr/>
      </w:pPr>
      <w:r>
        <w:rPr>
          <w:rStyle w:val="FootnoteCharacters"/>
        </w:rPr>
        <w:footnoteRef/>
      </w:r>
      <w:r>
        <w:rPr/>
        <w:t xml:space="preserve"> </w:t>
      </w:r>
      <w:r>
        <w:rPr/>
        <w:t xml:space="preserve">A radical feminist term, often used to avoid the implication that “women” have anything to do, even linguistically, with men.  </w:t>
      </w:r>
    </w:p>
  </w:footnote>
  <w:footnote w:id="125">
    <w:p>
      <w:pPr>
        <w:pStyle w:val="Footnote"/>
        <w:rPr/>
      </w:pPr>
      <w:r>
        <w:rPr>
          <w:rStyle w:val="FootnoteCharacters"/>
        </w:rPr>
        <w:footnoteRef/>
      </w:r>
      <w:r>
        <w:rPr/>
        <w:t xml:space="preserve"> “</w:t>
      </w:r>
      <w:r>
        <w:rPr/>
        <w:t>White, middleclass women often feared that an emphasis on racism and classism would somehow diminish the emphasis on women instead of enriching it. […] U.S. society now features middle-class self absorption, with indifference both to ideas and to the larger social order. But the middle class is far from secure. While it has been self absorbed, the rich grown richer, the poor have grown more desperate, and middle-class status has been undermined for many”( Douglas 51).</w:t>
      </w:r>
    </w:p>
  </w:footnote>
  <w:footnote w:id="126">
    <w:p>
      <w:pPr>
        <w:pStyle w:val="Footnote"/>
        <w:rPr/>
      </w:pPr>
      <w:r>
        <w:rPr>
          <w:rStyle w:val="FootnoteCharacters"/>
        </w:rPr>
        <w:footnoteRef/>
      </w:r>
      <w:r>
        <w:rPr/>
        <w:t xml:space="preserve"> </w:t>
      </w:r>
      <w:r>
        <w:rPr/>
        <w:t>Douglas writes “many feminists' emphasis on individual women's experience, while initially liberating, eventually dovetailed too well with a capitalist society's focus on individual consumerism and rejection of collective action. […] by the late 1990s, the, mainstream United States [feminism] no longer had real discussions, but replaced critical argument with personal anecdotes and true confessions. In such an atmosphere, the emphasis on personal experience is no longer as liberating as it once was” (51). Ebert points out: “Social relations and practices are […]  prior to signification and are objective. The subjugation of women, then, is an objective historical reality: it is not simply a matter of representation by self-legitimating discourses. The extraction of surplus labour is an objective social reality in class societies and all social difference are produced by it, whether directly or through various mediations. Transformative politics depends on such a view of reality since if there is no objective reality there will be little ground on which to act in order to change existing social relations. Transformative politics, in other words, does not simply ‘redescribe’ the existing social world through different discourses as does ludic politics […] but rather acts to change the ‘real’ social, economic — the material conditions of the relations of production exploiting women and determining our lives.” (Ebert, “Untimely” 3)</w:t>
      </w:r>
    </w:p>
  </w:footnote>
  <w:footnote w:id="127">
    <w:p>
      <w:pPr>
        <w:pStyle w:val="PlainText"/>
        <w:rPr/>
      </w:pPr>
      <w:r>
        <w:rPr>
          <w:rStyle w:val="FootnoteCharacters"/>
        </w:rPr>
        <w:footnoteRef/>
      </w:r>
      <w:r>
        <w:rPr/>
        <w:t xml:space="preserve"> </w:t>
      </w:r>
      <w:r>
        <w:rPr>
          <w:rFonts w:cs="Times New Roman" w:ascii="Times New Roman" w:hAnsi="Times New Roman"/>
        </w:rPr>
        <w:t xml:space="preserve">Hennessey writes in her </w:t>
      </w:r>
      <w:r>
        <w:rPr>
          <w:rFonts w:cs="Times New Roman" w:ascii="Times New Roman" w:hAnsi="Times New Roman"/>
          <w:u w:val="single"/>
        </w:rPr>
        <w:t>Materialist Feminism</w:t>
      </w:r>
      <w:r>
        <w:rPr>
          <w:rFonts w:cs="Times New Roman" w:ascii="Times New Roman" w:hAnsi="Times New Roman"/>
        </w:rPr>
        <w:t>, “[…] marxist [sic] feminists during the seventies worked through what came to be known as the dual systems debates. Unable to satisfactorily generalize about the complex interrelations of support and opposition that constitute the interdetermination of capitalism and patriarchy, many of them finally declared that systemic theorizing had reached an impasse.  I think this rejection of systemic analysis needs to be re-evaluated now, particularly in light of the growing appeal of ludic postmodernism's regional analysis. Much current scholarship in an increasingly loosely defined materialist feminism indicates a propensity toward this sort of local analysis. As localizing struggles extend to many cultural registers and become perhaps one of the most widely deployed mechanisms of crisis management, what was once materialist feminism's greatest strength—its focus on gender—has become its greatest liability. In order not to merely invoke the legitimizing clichés of a new Leftist discourse, materialist feminism needs to attend to the theoretical issues at stake in' the reformulation of feminism's ‘new’ historical subject. We need to advance a problematic in which the articulations of race, class, gender, and sexuality can be understood in their historical specificity without abandoning analyses that situate them in terms of the social totalities that continue to regulate our lives.” (36)</w:t>
      </w:r>
    </w:p>
  </w:footnote>
  <w:footnote w:id="128">
    <w:p>
      <w:pPr>
        <w:pStyle w:val="Footnote"/>
        <w:rPr/>
      </w:pPr>
      <w:r>
        <w:rPr>
          <w:rStyle w:val="FootnoteCharacters"/>
        </w:rPr>
        <w:footnoteRef/>
      </w:r>
      <w:r>
        <w:rPr/>
        <w:t xml:space="preserve"> </w:t>
      </w:r>
      <w:r>
        <w:rPr/>
        <w:t xml:space="preserve">However, as Bernans suggests, the border between feminism and Marxism still requires much exploration: “Integrating feminist struggles with the working-class struggle is not a simple, harmonious process. For instance, it means female workers confronting male workers with their complicity in sexist exploitation while demanding that all workers struggle together to end all forms of exploitation. This is what it means to struggle against a </w:t>
      </w:r>
      <w:r>
        <w:rPr>
          <w:i/>
          <w:iCs/>
        </w:rPr>
        <w:t xml:space="preserve">sexist exploitation </w:t>
      </w:r>
      <w:r>
        <w:rPr/>
        <w:t xml:space="preserve">that is more than “economic” exploitation with sexism “added on.” Nevertheless, capital accumulation and exploitation can continue without sexist forms of exploitation. All that is required for capital accumulation is wage-labor and, if feminist struggles limit themselves to equality for ‘extraeconomic’ gender identities, then capital is effectively let off the hook.” (34,  ).  </w:t>
      </w:r>
    </w:p>
  </w:footnote>
  <w:footnote w:id="129">
    <w:p>
      <w:pPr>
        <w:pStyle w:val="Footnote"/>
        <w:rPr/>
      </w:pPr>
      <w:r>
        <w:rPr>
          <w:rStyle w:val="FootnoteCharacters"/>
        </w:rPr>
        <w:footnoteRef/>
      </w:r>
      <w:r>
        <w:rPr/>
        <w:t xml:space="preserve"> </w:t>
      </w:r>
      <w:r>
        <w:rPr/>
        <w:t xml:space="preserve">Placed in quotation marks, because it does not, in itself, constitute universal freedom of choice, only a very limited freedom in one important, but very specific, area, and that only if a woman can afford it and can find a doctor or clinic.  Would that a “woman’s freedom of choice” (or a man’s, for that matter!) were understood to include the freedom to choose not to be discriminated against, or the freedom to choose to remain employed instead of being laid-off from a job, or the freedom to choose not to be paid exploitative wages or deprived of adequate medical coverage. Or, indeed, within the realm of reproductive freedom, the freedom to choose to bear and/or raise, as many or as few children as one freely chooses, without having to worry about their growing up in poverty. The collapsing of the phrase “freedom of choice” into the freedom to terminate pregnancy is thus, perhaps, as rhetorically problematic as the larger collapse of the term “freedom” into “freedom to vote for either of two millionaire candidates chosen by major party leaders,” “freedom of consumer choice” or “freedom to drive in one’s private automobile wherever one wants, whenever one wants, consuming as much irreplaceable imported petroleum resources and polluting as much as one can afford.” </w:t>
      </w:r>
    </w:p>
  </w:footnote>
  <w:footnote w:id="130">
    <w:p>
      <w:pPr>
        <w:pStyle w:val="Footnote"/>
        <w:rPr/>
      </w:pPr>
      <w:r>
        <w:rPr>
          <w:rStyle w:val="FootnoteCharacters"/>
        </w:rPr>
        <w:footnoteRef/>
      </w:r>
      <w:r>
        <w:rPr/>
        <w:t xml:space="preserve"> </w:t>
      </w:r>
      <w:r>
        <w:rPr/>
        <w:t xml:space="preserve">In general, organized feminist outcry against “welfare reform” efforts to limit poor women’s child-bearing was muted and short-lived, and legal challenges (very much in contrast to the immediate, vigorous discursive and legal challenges that assail any attempt to even indirectly limit women’s right to terminate pregnancy) have been minimal, resulting in an interesting legal discourse, where the right to choose safe and legal pregnancy termination is correctly seen as part of a woman’s “right to privacy,” but the right to choose to safely carry a pregnancy to term is not—if one is poor, that is. Perhaps the crucial distinction is that the first is an essentially non-economic matter, while the second is economic, a space where a totally different paradigm of “privacy” reigns—the private enterprise system, under which a millionaire has as much rights to bear, raise, pamper, and send to college her dozen children as does the woman who begs outside the post office door.  One cannot help but be reminded in the latter case of the close etymological relationship between the terms “privacy” and “privation.” (viz. Cloud , </w:t>
      </w:r>
      <w:r>
        <w:rPr>
          <w:u w:val="single"/>
        </w:rPr>
        <w:t xml:space="preserve">Control </w:t>
      </w:r>
      <w:r>
        <w:rPr/>
        <w:t>24)</w:t>
      </w:r>
    </w:p>
  </w:footnote>
  <w:footnote w:id="131">
    <w:p>
      <w:pPr>
        <w:pStyle w:val="Footnote"/>
        <w:rPr/>
      </w:pPr>
      <w:r>
        <w:rPr>
          <w:rStyle w:val="FootnoteCharacters"/>
        </w:rPr>
        <w:footnoteRef/>
      </w:r>
      <w:r>
        <w:rPr/>
        <w:t xml:space="preserve"> </w:t>
      </w:r>
      <w:r>
        <w:rPr/>
        <w:t>In a frequently-cited passage, Butler asks: “Is it possible to distinguish, even analytically, between a lack of cultural recognition and a material oppression when the very definition of legal personhood is rigorously circumscribed by cultural norms that are indissociable from their material effects? For instance, is one's material livelihood not at issue in those instances in which lesbians and gays are rigorously excluded from state sanctioned notions of the family [not that I think we should all be included], but certainly when they are stopped at the border, deemed inadmissible to citizenship, selectively denied the status of freedom of speech, and freedom of assembly, denied the [questionable] benefit of being a member of the military who might speak his or her desire, deauthorized by the law to make emergency medical decisions about one's dying lover, to receive the property of one's dead lover, to have received from the hospital the body of one's dead lover? Is this not the holy family once again constraining the roots by which property interests are regulated and distributed?” (“Merely” 276). This is certainly a most eloquent plea against heterosexism, but still neglects the point (discussed earlier in this paper) that not all phenomena or dynamics that have material effects are material.</w:t>
      </w:r>
    </w:p>
  </w:footnote>
  <w:footnote w:id="132">
    <w:p>
      <w:pPr>
        <w:pStyle w:val="Footnote"/>
        <w:rPr/>
      </w:pPr>
      <w:r>
        <w:rPr>
          <w:rStyle w:val="FootnoteCharacters"/>
        </w:rPr>
        <w:footnoteRef/>
      </w:r>
      <w:r>
        <w:rPr/>
        <w:t xml:space="preserve"> </w:t>
      </w:r>
      <w:r>
        <w:rPr/>
        <w:t>Judith Butler correctly remarks: “I think that sexuality is very often criticized as inessential to what is</w:t>
      </w:r>
    </w:p>
    <w:p>
      <w:pPr>
        <w:pStyle w:val="Footnote"/>
        <w:rPr/>
      </w:pPr>
      <w:r>
        <w:rPr/>
        <w:t xml:space="preserve">most pressing in material life, and queer politics in particular is regularly figured as the cultural extreme of politicization” (“Left” 9).  </w:t>
      </w:r>
      <w:r>
        <w:rPr>
          <w:i/>
        </w:rPr>
        <w:t>Contra</w:t>
      </w:r>
      <w:r>
        <w:rPr/>
        <w:t xml:space="preserve"> Freud, Reich, and Butler, sexual deprivation and repression </w:t>
      </w:r>
      <w:r>
        <w:rPr>
          <w:i/>
        </w:rPr>
        <w:t>are</w:t>
      </w:r>
      <w:r>
        <w:rPr/>
        <w:t xml:space="preserve"> indeed less materially pressing, and have claimed far fewer victims, than have poverty, war, racism, or capitalist exploitation.  And, as queer theory itself has very correctly pointed out, AIDS is primarily a medical, not a sexuality issue. </w:t>
      </w:r>
    </w:p>
  </w:footnote>
  <w:footnote w:id="133">
    <w:p>
      <w:pPr>
        <w:pStyle w:val="Footnote"/>
        <w:rPr/>
      </w:pPr>
      <w:r>
        <w:rPr>
          <w:rStyle w:val="FootnoteCharacters"/>
        </w:rPr>
        <w:footnoteRef/>
      </w:r>
      <w:r>
        <w:rPr/>
        <w:t xml:space="preserve"> “ </w:t>
      </w:r>
      <w:r>
        <w:rPr/>
        <w:t>[…] the pursuit of pleasure as a performance of freedom, is a very specific historical practice of the owning classes and is not the basis for egalitarian, sharing relations of mutual sexual pleasure and personal regard among people. The valorization of excessive stimulation, excitation and sensation as ends in themselves, distorts human relations and capabilities and is a direct reflection of the alienating commodification and exploitation of human relations that arises with capitalism.” (Ebert, “Left of Desire” unpaginated).</w:t>
      </w:r>
    </w:p>
  </w:footnote>
  <w:footnote w:id="134">
    <w:p>
      <w:pPr>
        <w:pStyle w:val="Footnote"/>
        <w:rPr/>
      </w:pPr>
      <w:r>
        <w:rPr>
          <w:rStyle w:val="FootnoteCharacters"/>
        </w:rPr>
        <w:footnoteRef/>
      </w:r>
      <w:r>
        <w:rPr/>
        <w:t xml:space="preserve"> </w:t>
      </w:r>
      <w:r>
        <w:rPr/>
        <w:t xml:space="preserve">A theoretical current traceable back to mid-twentieth century post-Marxist and “orgone” theorist William Reich, and, through him, supposedly to Freud.  One is reminded of the 1970’s and ‘80’s children’s cartoon series, “The Smurfs,” in which the playful, childlike characters are bothered by a frowning, black-robed character named “Gargamel,” who, like the capitalists or the patriarchy of ludic theory, seems to have only one purpose in life: to make others unhappy (economic factors are, of course, beneath notice in cartoons, or in ludic theory).  In such a comic-strip universe, pleasure and </w:t>
      </w:r>
      <w:r>
        <w:rPr>
          <w:i/>
        </w:rPr>
        <w:t>jouissance</w:t>
      </w:r>
      <w:r>
        <w:rPr/>
        <w:t xml:space="preserve"> are, of course, subversive. Sadly, life is not that simple for Marxists.  However, orthodox Marxism is not, or at least should not be, joyless either.  See the final paragraphs of the conclusion of this study for brief comments and suggestions regarding the development or re-development of an orthodox Marxist rhetoric of happiness. </w:t>
      </w:r>
    </w:p>
  </w:footnote>
  <w:footnote w:id="135">
    <w:p>
      <w:pPr>
        <w:pStyle w:val="Footnote"/>
        <w:rPr/>
      </w:pPr>
      <w:r>
        <w:rPr>
          <w:rStyle w:val="FootnoteCharacters"/>
        </w:rPr>
        <w:footnoteRef/>
      </w:r>
      <w:r>
        <w:rPr/>
        <w:t xml:space="preserve"> </w:t>
      </w:r>
      <w:r>
        <w:rPr/>
        <w:t xml:space="preserve">Although, of course, retaining a blanket condemnation of “sinful”  sexual activity, this category including, as well as all homosexual activity, all heterosexual acts or stimulation of pleasure except between married partners, all contraceptives, all masturbation, and even the deliberate harboring of lustful thoughts. Still, it is ironic that a church which may possibly have today the largest contingent of gay and lesbian religious workers of any Christian denomination has been the subject of such intense vituperation on the part of a few radical queer activists. Unfortunately, however immediate the exigency may be at this particular point in history, a queer-theory discussion of celibacy (and of Roman Catholicism) is far beyond the scope of this study. </w:t>
      </w:r>
    </w:p>
  </w:footnote>
  <w:footnote w:id="136">
    <w:p>
      <w:pPr>
        <w:pStyle w:val="Footnote"/>
        <w:rPr/>
      </w:pPr>
      <w:r>
        <w:rPr>
          <w:rStyle w:val="FootnoteCharacters"/>
        </w:rPr>
        <w:footnoteRef/>
      </w:r>
      <w:r>
        <w:rPr/>
        <w:t xml:space="preserve"> </w:t>
      </w:r>
      <w:r>
        <w:rPr/>
        <w:t xml:space="preserve">Interestingly, anti-Marxist James Darsey arrives at essentially the same conclusion as Dotterman, although starting from a very different basic assumption (that politics ought </w:t>
      </w:r>
      <w:r>
        <w:rPr>
          <w:i/>
        </w:rPr>
        <w:t>not</w:t>
      </w:r>
      <w:r>
        <w:rPr/>
        <w:t xml:space="preserve"> to be materialist) and a different rhetoric, one of principles: “In a society that has abandoned principle to futility, all hierarchies are hierarchies of power, and in our postmodern society, that power is economic or quasi-economic. Politics in such an environment, naturally if lamentably, becomes a contest over money. Debates over campaign financing and the setting of new records for spending in every election year are only the surface. […]The current situation signals, not the corruption of politics by corporate interests, but the reduction of politics to a subset of economics. The great robber barons exerted their power over politics to some end external to it, even to extralegal ends. The assimilation required of gays and lesbians to acquire the power of influence, on the other hand, becomes an end in itself and obviates the very cause that it was marshaled to support.” (188)</w:t>
      </w:r>
    </w:p>
  </w:footnote>
  <w:footnote w:id="137">
    <w:p>
      <w:pPr>
        <w:pStyle w:val="Footnote"/>
        <w:rPr/>
      </w:pPr>
      <w:r>
        <w:rPr>
          <w:rStyle w:val="FootnoteCharacters"/>
        </w:rPr>
        <w:footnoteRef/>
      </w:r>
      <w:r>
        <w:rPr/>
        <w:t xml:space="preserve"> </w:t>
      </w:r>
      <w:r>
        <w:rPr/>
        <w:t xml:space="preserve">Absent social or other coercion to marry and/or have children, a person of primarily gay or lesbian orientation might have significantly less interest in seeking heterosexual contact that might lead to pregnancy or childbirth (and thus less likely to pass on his/her genetic heritage), particularly in the era before technologically-assisted reproductive methods.  N.B.: This in no way questions queer people’s historic or present option to adopt children, or to choose to engage in heterosexual acts, however distasteful these may seem, for the intended purpose of having children.  The so-called “parenting instinct” is a quite separate issue from that of sexual orientation, and there is no particular reason to suggest that the desire to care for children is any less present in queer adults than in those who are heterosexually-oriented. Nor does this discussion at all bear upon the question of whether there may or may not be any biological or genetic link, inheritable or not, to queer orientation—a very conflictive and unresolved issue that remains completely distinct from anything discussed in this study.  </w:t>
      </w:r>
    </w:p>
  </w:footnote>
  <w:footnote w:id="138">
    <w:p>
      <w:pPr>
        <w:pStyle w:val="Footnote"/>
        <w:rPr/>
      </w:pPr>
      <w:r>
        <w:rPr>
          <w:rStyle w:val="FootnoteCharacters"/>
        </w:rPr>
        <w:footnoteRef/>
      </w:r>
      <w:r>
        <w:rPr/>
        <w:t xml:space="preserve">  </w:t>
      </w:r>
      <w:r>
        <w:rPr/>
        <w:t xml:space="preserve">But, who, of course, contribute to the survival of the next generation—there is a cooperative dialectical relationship between those who are bearing and raising children at the moment and those who are not.  A community without reproduction is obviously doomed in short order, no matter how many selfless contributors it includes, and a community (or world) of “new women and men” would obviously include those who bear and/or care for children as well as those who do not. As discussed further in chapter 10 of this work, this is not to privilege either child-raising or lack thereof, but to point out that different members of the working class, of different ages, genders and sexualities can potentially have differing, socially positive relationships to this very basic and infrastructural function.  To expand on a recently-familiar phrase, “It takes a working-class to raise a child.”  This analysis is very much in contrast to the “crude” neo-Darwinist biologism that suggests that human individuals (as all living organisms) are simply DNA-strands with legs, having the sole ultimate purpose of successfully reproducing their own genetic codes in a (typically capitalist-minded) war of each one against everyone else.  </w:t>
      </w:r>
    </w:p>
  </w:footnote>
  <w:footnote w:id="139">
    <w:p>
      <w:pPr>
        <w:pStyle w:val="Footnote"/>
        <w:rPr/>
      </w:pPr>
      <w:r>
        <w:rPr>
          <w:rStyle w:val="FootnoteCharacters"/>
        </w:rPr>
        <w:footnoteRef/>
      </w:r>
      <w:r>
        <w:rPr/>
        <w:t xml:space="preserve"> “</w:t>
      </w:r>
      <w:r>
        <w:rPr/>
        <w:t>[…] Anglo-American thinking on race has worked to maintain the focus on questions of racial difference in terms of the cultural and discursive while cutting these off from the structural causes and material relations underlying the cultural and the discursive (and thus reifying them). In short, at the core of the issue of ‘race’ is the question of the production of racial difference and its relation to wider global structures, processes and relations. In materialist critique-al theory racial difference (like all other differences) is not ‘separate from’ or ‘autonomous from’ this wider global series. In contrast, in the dominant understandings it is precisely this notion of ‘autonomous’ differences which is established. The political effect of such an ‘autonomist’ reification of difference […] far from enabling those subjects most marginalized by racial difference is both to reduce such difference to a question of knowledge/power relations which can be ‘dealt with’ (negotiated) on a discursive level without a fundamental change in the relations of production, and to disenable the modes of knowing (collectivity) required to bring about such a fundamental change. While current theorizations of racial difference see themselves as engaged in a progressive political project, in actuality they are ‘progressive’ only for those who are already relatively well off within the terms of the current relations of production” (Sahay 21).</w:t>
      </w:r>
    </w:p>
  </w:footnote>
  <w:footnote w:id="140">
    <w:p>
      <w:pPr>
        <w:pStyle w:val="Footnote"/>
        <w:rPr/>
      </w:pPr>
      <w:r>
        <w:rPr>
          <w:rStyle w:val="FootnoteCharacters"/>
        </w:rPr>
        <w:footnoteRef/>
      </w:r>
      <w:r>
        <w:rPr/>
        <w:t xml:space="preserve"> </w:t>
      </w:r>
      <w:r>
        <w:rPr/>
        <w:t xml:space="preserve">Along with the recent ethical problems of the Rev. Jesse Jackson. </w:t>
      </w:r>
    </w:p>
  </w:footnote>
  <w:footnote w:id="141">
    <w:p>
      <w:pPr>
        <w:pStyle w:val="Footnote"/>
        <w:rPr/>
      </w:pPr>
      <w:r>
        <w:rPr>
          <w:rStyle w:val="FootnoteCharacters"/>
        </w:rPr>
        <w:footnoteRef/>
      </w:r>
      <w:r>
        <w:rPr/>
        <w:t xml:space="preserve"> </w:t>
      </w:r>
      <w:r>
        <w:rPr/>
        <w:t xml:space="preserve">Davis, a former Communist Party candidate for Vice President of the United States, is still very much alive as of this writing, but after splitting with the CPUSA more than a decade ago to help found the little-known post-Leninist group, “Committees of Correspondence,” has chosen to devote herself mainly to academia. She has evidently decided to distance herself  from her earlier image, and is no longer widely seen as a political or ethnic leader in any sense beyond the purely historic. </w:t>
      </w:r>
    </w:p>
  </w:footnote>
  <w:footnote w:id="142">
    <w:p>
      <w:pPr>
        <w:pStyle w:val="Footnote"/>
        <w:rPr/>
      </w:pPr>
      <w:r>
        <w:rPr>
          <w:rStyle w:val="FootnoteCharacters"/>
        </w:rPr>
        <w:footnoteRef/>
      </w:r>
      <w:r>
        <w:rPr/>
        <w:t xml:space="preserve"> </w:t>
      </w:r>
      <w:r>
        <w:rPr/>
        <w:t>Referring to an extremist trend in the ecology movement that generally postulates that “the Earth has an agenda of its own.” Thus, no human needs or agendas can be privileged over those of any other living species or creature, or that of the ecology as a whole.  Alternatively, emphasis is placed on the putative mystic totality of life on Earth, occasionally personified as “Gaia.”</w:t>
      </w:r>
    </w:p>
  </w:footnote>
  <w:footnote w:id="143">
    <w:p>
      <w:pPr>
        <w:pStyle w:val="Footnote"/>
        <w:rPr/>
      </w:pPr>
      <w:r>
        <w:rPr>
          <w:rStyle w:val="FootnoteCharacters"/>
        </w:rPr>
        <w:footnoteRef/>
      </w:r>
      <w:r>
        <w:rPr/>
        <w:t xml:space="preserve"> </w:t>
      </w:r>
      <w:r>
        <w:rPr/>
        <w:t xml:space="preserve">Here, the writer is referring to Colombian novelist Gabriel García Márquez’ Nobel Prize-winning novel, </w:t>
      </w:r>
      <w:r>
        <w:rPr>
          <w:u w:val="single"/>
        </w:rPr>
        <w:t>Cien Años de Soledad</w:t>
      </w:r>
      <w:r>
        <w:rPr/>
        <w:t xml:space="preserve"> [“A Hundred Years of Solitude.”]</w:t>
      </w:r>
    </w:p>
  </w:footnote>
  <w:footnote w:id="144">
    <w:p>
      <w:pPr>
        <w:pStyle w:val="Footnote"/>
        <w:rPr/>
      </w:pPr>
      <w:r>
        <w:rPr>
          <w:rStyle w:val="FootnoteCharacters"/>
        </w:rPr>
        <w:footnoteRef/>
      </w:r>
      <w:r>
        <w:rPr/>
        <w:t xml:space="preserve"> </w:t>
      </w:r>
      <w:r>
        <w:rPr/>
        <w:t xml:space="preserve">An example of this Marxist “death of the rhetor” approach is a (possibly apocryphal) narrative shared among Marxists, about a supposed incident in South Vietnam shortly after the Liberation. In this story, leadership cadres of the National Liberation Front (the so-called Viet Cong) were meeting to review the country’s economic situation.  A comrade reported that the former Saigon government’s civil service roster was bloated with “phantom employees,” who had bribed supervisors to “hire” them, but who then never showed up for work. The supervisors were able to profit handsomely by appropriating their “employees’” wages, while the “phantoms” received an automatic draft exemption. The straight-laced guerrilla commanders were outraged, considering this yet another example of the utter moral corruption of the old regime.  They were ready to order that everyone involved in the scheme be punished—until a comrade more versed in theoretical Marxism demurred. Regardless of the (undoubtedly crooked) intent of the individuals involved, this Marxist pointed out, the objective result of their scheme was to nonviolently undermine the Saigon regime and deprive the ARVN [the former American-supported Army of the Republic of Viet Nam] of manpower, which materially helped to defeat the Americans.  Instead of having the schemers shot, the commanders finally agreed to award each one a medal for aiding the Liberation War, plus a choice of either severance pay or a </w:t>
      </w:r>
      <w:r>
        <w:rPr>
          <w:i/>
        </w:rPr>
        <w:t xml:space="preserve">real </w:t>
      </w:r>
      <w:r>
        <w:rPr/>
        <w:t xml:space="preserve">job with the new government!  Whether this story is true or false, it serves to illustrate the effective “death of the rhetor” in Marxist discourse.  </w:t>
      </w:r>
    </w:p>
  </w:footnote>
  <w:footnote w:id="145">
    <w:p>
      <w:pPr>
        <w:pStyle w:val="Footnote"/>
        <w:rPr/>
      </w:pPr>
      <w:r>
        <w:rPr>
          <w:rStyle w:val="FootnoteCharacters"/>
        </w:rPr>
        <w:footnoteRef/>
      </w:r>
      <w:r>
        <w:rPr/>
        <w:t xml:space="preserve"> </w:t>
      </w:r>
      <w:r>
        <w:rPr/>
        <w:t xml:space="preserve">An instance where orthodox Marxism could probably concur somewhat with those who theorize about “discursive construction of reality.” </w:t>
      </w:r>
    </w:p>
  </w:footnote>
  <w:footnote w:id="146">
    <w:p>
      <w:pPr>
        <w:pStyle w:val="Footnote"/>
        <w:rPr/>
      </w:pPr>
      <w:r>
        <w:rPr>
          <w:rStyle w:val="FootnoteCharacters"/>
        </w:rPr>
        <w:footnoteRef/>
      </w:r>
      <w:r>
        <w:rPr/>
        <w:t xml:space="preserve"> </w:t>
      </w:r>
      <w:r>
        <w:rPr/>
        <w:t xml:space="preserve">In Marxist economics, labor creates all wealth, and “wealth is neither created nor destroyed in purely financial transactions, but merely changes hands and/or form” (the so-called “Law of Conservation of Wealth”).  I.e., pure marketing and financial manipulations, just like casino gambling, are necessarily zero-sum games in the last analysis. Given this realization, any profits extracted by such “virtual corporations” as those named are either, 1) fictional, “virtual wealth” existing on paper or computer only; or 2) stolen from the creators of all wealth, the workers.  Klein offers a less rigorous analysis, but one extremely common on the contemporary non-Marxist left, that these corporations’ profits are stolen from those consumers who purchase “brand name” products at inflated prices, persuaded by the rhetoric (advertising) of the “brand bullies’” to pay top dollar for the (use-value-less) logo.  This latter analysis seems to owe more to Baudrillard than to Marx, though the mature Baudrillard considers such a situation a just and honest “symbolic exchange” (symbolic, simulacrum money for status-symbolism). </w:t>
      </w:r>
    </w:p>
  </w:footnote>
  <w:footnote w:id="147">
    <w:p>
      <w:pPr>
        <w:pStyle w:val="Footnote"/>
        <w:rPr/>
      </w:pPr>
      <w:r>
        <w:rPr>
          <w:rStyle w:val="FootnoteCharacters"/>
        </w:rPr>
        <w:footnoteRef/>
      </w:r>
      <w:r>
        <w:rPr/>
        <w:t xml:space="preserve"> </w:t>
      </w:r>
      <w:r>
        <w:rPr/>
        <w:t xml:space="preserve">Implied for Marxists seems to be a call for much deeper theoretical analysis of the deindustrialization of the “First World.”  The scary proposition that the North American economy may indeed now be primarily  parasitical upon the rest of the world, surviving internationally by virtue of brute exploitation, financial manipulation, and scams (the so-called “information economy”), and domestically, by, figuratively, “taking in each others’ laundry,”  (the “service economy”) needs unflinching examination. Orthodox Marxists are well placed, ideologically and historically, to propose and initiate such an analysis. </w:t>
      </w:r>
    </w:p>
  </w:footnote>
  <w:footnote w:id="148">
    <w:p>
      <w:pPr>
        <w:pStyle w:val="Footnote"/>
        <w:rPr/>
      </w:pPr>
      <w:r>
        <w:rPr>
          <w:rStyle w:val="FootnoteCharacters"/>
        </w:rPr>
        <w:footnoteRef/>
      </w:r>
      <w:r>
        <w:rPr>
          <w:lang w:val="es-MX"/>
        </w:rPr>
        <w:t xml:space="preserve"> </w:t>
      </w:r>
      <w:r>
        <w:rPr>
          <w:lang w:val="es-MX"/>
        </w:rPr>
        <w:t xml:space="preserve">Ejercito Zapatista de Liberación Nacional, Mexico’s Zapatista National Liberation Army. </w:t>
      </w:r>
    </w:p>
  </w:footnote>
  <w:footnote w:id="149">
    <w:p>
      <w:pPr>
        <w:pStyle w:val="Footnote"/>
        <w:rPr/>
      </w:pPr>
      <w:r>
        <w:rPr>
          <w:rStyle w:val="FootnoteCharacters"/>
        </w:rPr>
        <w:footnoteRef/>
      </w:r>
      <w:r>
        <w:rPr/>
        <w:t xml:space="preserve"> “</w:t>
      </w:r>
      <w:r>
        <w:rPr/>
        <w:t>The System” learns extremely fast.  After confrontations in Seattle, Washington, Milan and Quebec, these types of meetings now tend to be held in remote desert tyrannies, or isolated fly-in Canadian resorts, safely out of earshot from “the voice of the people.“</w:t>
      </w:r>
    </w:p>
  </w:footnote>
  <w:footnote w:id="150">
    <w:p>
      <w:pPr>
        <w:pStyle w:val="Footnote"/>
        <w:rPr/>
      </w:pPr>
      <w:r>
        <w:rPr>
          <w:rStyle w:val="FootnoteCharacters"/>
        </w:rPr>
        <w:footnoteRef/>
      </w:r>
      <w:r>
        <w:rPr/>
        <w:t xml:space="preserve"> </w:t>
      </w:r>
      <w:r>
        <w:rPr/>
        <w:t xml:space="preserve">E.g.: Enron. </w:t>
      </w:r>
    </w:p>
  </w:footnote>
  <w:footnote w:id="151">
    <w:p>
      <w:pPr>
        <w:pStyle w:val="Footnote"/>
        <w:rPr/>
      </w:pPr>
      <w:r>
        <w:rPr>
          <w:rStyle w:val="FootnoteCharacters"/>
        </w:rPr>
        <w:footnoteRef/>
      </w:r>
      <w:r>
        <w:rPr/>
        <w:t xml:space="preserve"> </w:t>
      </w:r>
      <w:r>
        <w:rPr/>
        <w:t>Even though one of the breakthroughs of the anti-globalization movement was gaining the involvement of organized labor. Talbot comments from an orthodox Marxist perspective: “With regard to the movement against globalization, we have our job cut out for us in all the ways referred to above. But there are some special ideological challenges.  We should strongly discourage notions of U.S. exceptionalism. Yes, the U.S. participation in the Seattle actions was extremely significant. But to fail to acknowledge that the nations of the South and the movements and workers’ struggles in their countries were as much, if not more, responsible for closing down the WTO meeting, does a disservice to our common struggle. Of</w:t>
      </w:r>
    </w:p>
    <w:p>
      <w:pPr>
        <w:pStyle w:val="Footnote"/>
        <w:rPr/>
      </w:pPr>
      <w:r>
        <w:rPr/>
        <w:t xml:space="preserve">course, the representatives from these countries were greatly encouraged and spurred on by the fact that such a powerful demonstration could take place in the U.S  Related to this is the tendency, especially in the labor movement, to concentrate on the fact that U.S. jobs have been siphoned off to workers in other countries for cheap labor, rather than also emphasizing the commonality of interests we have with those workers. The demands around observing labor’s rights tend to ignore the failure to realize those rights in the U.S. itself, and tend to put the onus on the policies of other countries and not enough on the U.S.-based TNCs  [Trans—national corporations] and banks” (unpaginated in online version). </w:t>
      </w:r>
    </w:p>
  </w:footnote>
  <w:footnote w:id="152">
    <w:p>
      <w:pPr>
        <w:pStyle w:val="Footnote"/>
        <w:rPr/>
      </w:pPr>
      <w:r>
        <w:rPr>
          <w:rStyle w:val="FootnoteCharacters"/>
        </w:rPr>
        <w:footnoteRef/>
      </w:r>
      <w:r>
        <w:rPr/>
        <w:t xml:space="preserve"> “</w:t>
      </w:r>
      <w:r>
        <w:rPr/>
        <w:t xml:space="preserve">Although the struggle of the U.S. working class to win the right to organize unions and to engage in collective bargaining has always been difficult, seldom has the labor movement been under such sharp attack as it is today. Be it negotiations between flight attendants and American Airlines or mechanics at Northwest Airlines, the White House has shot first and asked questions later when it comes to prohibiting strikes. </w:t>
      </w:r>
      <w:r>
        <w:rPr>
          <w:i/>
        </w:rPr>
        <w:t>That record is compounded by the threat to use federal troops in an effort to help the Pacific                    Maritime Association destroy the ILWU as an effective representative of West Coast ‘wharfies</w:t>
      </w:r>
      <w:r>
        <w:rPr/>
        <w:t xml:space="preserve">’” (Gaboury, “Labor,” emphasis mine.)  See also Alarcon, “Bush Threatens Troops in Longshore Dispute.” </w:t>
      </w:r>
    </w:p>
  </w:footnote>
  <w:footnote w:id="153">
    <w:p>
      <w:pPr>
        <w:pStyle w:val="Footnote"/>
        <w:rPr/>
      </w:pPr>
      <w:r>
        <w:rPr>
          <w:rStyle w:val="FootnoteCharacters"/>
        </w:rPr>
        <w:footnoteRef/>
      </w:r>
      <w:r>
        <w:rPr/>
        <w:t xml:space="preserve"> </w:t>
      </w:r>
      <w:r>
        <w:rPr/>
        <w:t xml:space="preserve">Planning for the future may require less spontaneity, and even (heaven forefend!) structure, planning, working committees, elected leadership and stated goals, i.e., the dreaded emergence of </w:t>
      </w:r>
      <w:r>
        <w:rPr>
          <w:i/>
        </w:rPr>
        <w:t>bureaucracy</w:t>
      </w:r>
      <w:r>
        <w:rPr/>
        <w:t xml:space="preserve">, which to some seems a worse enemy than capitalism.  </w:t>
      </w:r>
    </w:p>
  </w:footnote>
  <w:footnote w:id="154">
    <w:p>
      <w:pPr>
        <w:pStyle w:val="Footnote"/>
        <w:rPr/>
      </w:pPr>
      <w:r>
        <w:rPr>
          <w:rStyle w:val="FootnoteCharacters"/>
        </w:rPr>
        <w:footnoteRef/>
      </w:r>
      <w:r>
        <w:rPr/>
        <w:t xml:space="preserve"> </w:t>
      </w:r>
      <w:r>
        <w:rPr/>
        <w:t xml:space="preserve">Orthodox Marxists can offer the observation that decentralization (or centralization) is </w:t>
      </w:r>
      <w:r>
        <w:rPr>
          <w:i/>
        </w:rPr>
        <w:t xml:space="preserve">not </w:t>
      </w:r>
      <w:r>
        <w:rPr/>
        <w:t xml:space="preserve">the key to building a movement relevant to “people’s day to day lives,” but rather, material interests.  As observed earlier in this study, orthodox Marxists contend that the personal may not always be political, but the political is always personal, at least if understood in a materialist sense.  </w:t>
      </w:r>
    </w:p>
  </w:footnote>
  <w:footnote w:id="155">
    <w:p>
      <w:pPr>
        <w:pStyle w:val="Footnote"/>
        <w:rPr/>
      </w:pPr>
      <w:r>
        <w:rPr>
          <w:rStyle w:val="FootnoteCharacters"/>
        </w:rPr>
        <w:footnoteRef/>
      </w:r>
      <w:r>
        <w:rPr/>
        <w:t xml:space="preserve"> </w:t>
      </w:r>
      <w:r>
        <w:rPr/>
        <w:t xml:space="preserve">Klein notes in her 2001 article, “Farewell to ‘The End of History’,”  “The charge that this movement lacks alternatives — or at least a coherent focus— has become something of a mantra since the Battle in Seattle in November 1999(2). […] Rather than a single movement, what is emerging is thousands of movements intricately linked to one another, much as ‘hotlinks’ connect their websites on the Internet. This analogy is more than coincidental and is in fact key to understanding the changing nature of political organizing. Although many have observed that the recent mass protests would have been impossible without the Internet, what has been overlooked is how the communication technology that facilitates these campaigns is shaping the movement in its own image. Thanks to the Net, mobilizations are able to unfold with sparse bureaucracy and minimal hierarchy; forced consensus and laboured manifestos are fading into the back-ground, replaced instead by a culture of constant, loosely structured and sometimes compulsive information-swapping” (unpaginated).  Sadly, “information-swapping,” even when “compulsive,” is not enough, as Klein does acknowledge. </w:t>
      </w:r>
    </w:p>
  </w:footnote>
  <w:footnote w:id="156">
    <w:p>
      <w:pPr>
        <w:pStyle w:val="Footnote"/>
        <w:rPr/>
      </w:pPr>
      <w:r>
        <w:rPr>
          <w:rStyle w:val="FootnoteCharacters"/>
        </w:rPr>
        <w:footnoteRef/>
      </w:r>
      <w:r>
        <w:rPr/>
        <w:t xml:space="preserve"> </w:t>
      </w:r>
      <w:r>
        <w:rPr/>
        <w:t xml:space="preserve">The discussion of Klein’s book is loosely based on this author’s review, “No Logo is No Manifesto, But a Good Start,” published in the </w:t>
      </w:r>
      <w:r>
        <w:rPr>
          <w:u w:val="single"/>
        </w:rPr>
        <w:t>People’s Weekly World</w:t>
      </w:r>
      <w:r>
        <w:rPr/>
        <w:t xml:space="preserve">, May 12, 2001, copyright held by author. . </w:t>
      </w:r>
    </w:p>
  </w:footnote>
  <w:footnote w:id="157">
    <w:p>
      <w:pPr>
        <w:pStyle w:val="Footnote"/>
        <w:rPr/>
      </w:pPr>
      <w:r>
        <w:rPr>
          <w:rStyle w:val="FootnoteCharacters"/>
        </w:rPr>
        <w:footnoteRef/>
      </w:r>
      <w:r>
        <w:rPr>
          <w:lang w:val="fr-FR"/>
        </w:rPr>
        <w:t>“’</w:t>
      </w:r>
      <w:r>
        <w:rPr>
          <w:lang w:val="fr-FR"/>
        </w:rPr>
        <w:t xml:space="preserve">Lasciate ogni autonomia, voi che entrate!’ </w:t>
      </w:r>
      <w:r>
        <w:rPr/>
        <w:t xml:space="preserve">Abandon all autonomy, ye who enter here. This is the sign Engels imagines arching over the gateway into the modern factory, echoing the sign over the portal of Dante's Inferno.”  (Heroux unpaginated). </w:t>
      </w:r>
    </w:p>
  </w:footnote>
  <w:footnote w:id="158">
    <w:p>
      <w:pPr>
        <w:pStyle w:val="Footnote"/>
        <w:rPr/>
      </w:pPr>
      <w:r>
        <w:rPr>
          <w:rStyle w:val="FootnoteCharacters"/>
        </w:rPr>
        <w:footnoteRef/>
      </w:r>
      <w:r>
        <w:rPr/>
        <w:t xml:space="preserve"> “</w:t>
      </w:r>
      <w:r>
        <w:rPr/>
        <w:t xml:space="preserve">[…] we are also implicitly freed of the traditional organizational formula of the party. There is no place here for any narrow formulation of "class interest" to be interpreted by a revolutionary elite. There is only the multiplicity of autonomously determined needs and projects” (Cleaver, “Introduction” unpaginated) </w:t>
      </w:r>
    </w:p>
  </w:footnote>
  <w:footnote w:id="159">
    <w:p>
      <w:pPr>
        <w:pStyle w:val="Normal"/>
        <w:rPr/>
      </w:pPr>
      <w:r>
        <w:rPr>
          <w:rStyle w:val="FootnoteCharacters"/>
        </w:rPr>
        <w:footnoteRef/>
      </w:r>
      <w:r>
        <w:rPr>
          <w:sz w:val="20"/>
          <w:szCs w:val="20"/>
        </w:rPr>
        <w:t xml:space="preserve"> </w:t>
      </w:r>
      <w:r>
        <w:rPr>
          <w:sz w:val="20"/>
          <w:szCs w:val="20"/>
        </w:rPr>
        <w:t>Cleaver writes</w:t>
      </w:r>
      <w:r>
        <w:rPr/>
        <w:t xml:space="preserve">: </w:t>
      </w:r>
      <w:r>
        <w:rPr>
          <w:sz w:val="20"/>
          <w:szCs w:val="20"/>
        </w:rPr>
        <w:t>“[…] we can avoid a great deal of conceptual and communicative difficulty by stopping</w:t>
      </w:r>
    </w:p>
    <w:p>
      <w:pPr>
        <w:pStyle w:val="Normal"/>
        <w:rPr>
          <w:sz w:val="20"/>
          <w:szCs w:val="20"/>
        </w:rPr>
      </w:pPr>
      <w:r>
        <w:rPr>
          <w:sz w:val="20"/>
          <w:szCs w:val="20"/>
        </w:rPr>
        <w:t xml:space="preserve">to use[sic] the terms "socialism" and "socialist development" as a shorthand for what we want. Better we set these terms aside and attempt to figure out, and perhaps later to spell out, without jargon or historically loaded slogans, exactly what characteristics of a post-capitalist world we want to fight for.” (“Socialism,” unpaginated in online edition).  “[…] it should be clear that Negri rejects "socialism" as, at best, an advanced form of capitalism. His major objection is that while socialism is understood as the planned redistribution of income and property, it invariably retains the planned imposition of work, and thus fails to escape the dynamic of capitalist extortion of surplus work and the subordination of needs to accumulation. Any existing socialist regime or socialist party program could be taken as an example” (“Introduction” unpaginated). </w:t>
      </w:r>
    </w:p>
  </w:footnote>
  <w:footnote w:id="160">
    <w:p>
      <w:pPr>
        <w:pStyle w:val="Normal"/>
        <w:rPr/>
      </w:pPr>
      <w:r>
        <w:rPr>
          <w:rStyle w:val="FootnoteCharacters"/>
        </w:rPr>
        <w:footnoteRef/>
      </w:r>
      <w:r>
        <w:rPr>
          <w:sz w:val="20"/>
          <w:szCs w:val="20"/>
        </w:rPr>
        <w:t xml:space="preserve"> “</w:t>
      </w:r>
      <w:r>
        <w:rPr>
          <w:sz w:val="20"/>
          <w:szCs w:val="20"/>
        </w:rPr>
        <w:t xml:space="preserve">In the language of currently popular post-modern theory (which in its own way also celebrates diversity), Marx's master narrative of capitalism (his theory of capital) was appropriate to capitalism's own attempt to impose its master narrative on the world. But while his refusal of utopian design bespoke a refusal to impose a master narrative on a post-capitalist future, his persistence in speaking of socialism (or communism) without specifically addressing the issue of social diversity left a fundamental weakness in the heritage he bequeathed, a weakness which, most unfortunately, has barely begun to be remedied by his successors, either in theory or in practice.”  (Cleaver, “Socialism” unpaginated). </w:t>
      </w:r>
    </w:p>
  </w:footnote>
  <w:footnote w:id="161">
    <w:p>
      <w:pPr>
        <w:pStyle w:val="Footnote"/>
        <w:rPr/>
      </w:pPr>
      <w:r>
        <w:rPr>
          <w:rStyle w:val="FootnoteCharacters"/>
        </w:rPr>
        <w:footnoteRef/>
      </w:r>
      <w:r>
        <w:rPr/>
        <w:t xml:space="preserve"> </w:t>
      </w:r>
      <w:r>
        <w:rPr/>
        <w:t xml:space="preserve">For instance, Communist author Bahman Azad writes: […] what is returned to the producers [i.e., to the workers in a Soviet-type system] in the form of wages compensates them for only a portion of what they have produced for society. The remainder of the value produced by workers is turned into public property by the state and is deposited in society's ‘public fund’. It is, therefore, quite clear that in the early phases of Communist society </w:t>
      </w:r>
      <w:r>
        <w:rPr>
          <w:i/>
        </w:rPr>
        <w:t>not only does the exploitation of human labor (not in the form of class exploitation, of course) continue in a socialist process of production, but is indeed consciously intensified.</w:t>
      </w:r>
      <w:r>
        <w:rPr/>
        <w:t xml:space="preserve"> The Socialist State, acting on behalf of society as a whole, constantly tries to increase the level of production and maximize the sum total of surplus value generated throughout society by creating material incentives for more work and superior performance.”  However, Azad qualifies this remarkably transparent statement as follows:  “The qualitative difference between this planned inequality within the socialist system and the inequality that characterizes the capitalist mode of production lies in the public appropriation of the surplus value generated under socialism. This surplus, after some deductions for such socially necessary expenses as the administration of the state, maintenance of public order, etc., is transferred to a ‘social consumption fund’ and is used for improving the living standards of society as a whole, and for providing social services for all” (52, emphasis mine). </w:t>
      </w:r>
    </w:p>
  </w:footnote>
  <w:footnote w:id="162">
    <w:p>
      <w:pPr>
        <w:pStyle w:val="Footnote"/>
        <w:rPr/>
      </w:pPr>
      <w:r>
        <w:rPr>
          <w:rStyle w:val="FootnoteCharacters"/>
        </w:rPr>
        <w:footnoteRef/>
      </w:r>
      <w:r>
        <w:rPr/>
        <w:t xml:space="preserve"> </w:t>
      </w:r>
      <w:r>
        <w:rPr/>
        <w:t xml:space="preserve">One is reminded of the early twentieth century American Marxist labor union, the Industrial Workers of the World (IWW).  Its opponents claimed that the initials meant “I Won’t Work.”  To this day, what was once known in the United States as a “wildcat strike” (i.e. a spontaneous, unplanned strike or walkout) is called a “wobble” in Australia.  Almost any American old enough to be familiar with the meaning of “wildcat strike” will immediately be aware that it has been decades since this phrase was in current use in this country, and realize how much the discourse and praxis of labor/management relations have changed over recent years, all of this lending a certain undeniable force to Autonomist Marxists’ arguments. </w:t>
      </w:r>
    </w:p>
  </w:footnote>
  <w:footnote w:id="163">
    <w:p>
      <w:pPr>
        <w:pStyle w:val="Footnote"/>
        <w:rPr/>
      </w:pPr>
      <w:r>
        <w:rPr>
          <w:rStyle w:val="FootnoteCharacters"/>
        </w:rPr>
        <w:footnoteRef/>
      </w:r>
      <w:r>
        <w:rPr/>
        <w:t xml:space="preserve"> </w:t>
      </w:r>
      <w:r>
        <w:rPr/>
        <w:t xml:space="preserve">A highly disputable contention.  Is there technology available, or even on the horizon, to </w:t>
      </w:r>
      <w:r>
        <w:rPr>
          <w:i/>
        </w:rPr>
        <w:t>completely</w:t>
      </w:r>
      <w:r>
        <w:rPr/>
        <w:t xml:space="preserve"> automate snow-removal, trash collection, strawberry-picking, roofing, medicine, law, television-acting, baseball-playing and hair-styling (not forgetting university research and teaching)? And then to automate the design, manufacture, planning, operation, maintenance. repair and updating of </w:t>
      </w:r>
      <w:r>
        <w:rPr>
          <w:i/>
        </w:rPr>
        <w:t>that</w:t>
      </w:r>
      <w:r>
        <w:rPr/>
        <w:t xml:space="preserve"> automation? One assumes the process continues iterating up to a world-president who pushes a red button on her desk to set the whole thing rolling, declares work abolished once and for all, and then goes home. Or, does one depend on the overnight emergence of the Marxist “new man” and “new woman” who are proud to do needed work voluntarily, simply for the honor and the feeling of accomplishment involved?  In the Autonomist vision of the immediate revolution to communism, this is far more problematic than within an orthodox Marxism that proposes “stages” of socialist transition and development that may take many generations. Also, one must wonder how “the abolition of work” relates to child-raising. Even the most planned and  “wanted” child imposes immense amounts of involuntary work on caretakers, very often at inopportune hours or in distasteful forms, work that is little amenable to automation in any foreseeable future.  How does autonomy “abolish” this?  To fail to explicitly address this shows a serious blind-spot toward women, among others. </w:t>
      </w:r>
    </w:p>
  </w:footnote>
  <w:footnote w:id="164">
    <w:p>
      <w:pPr>
        <w:pStyle w:val="Footnote"/>
        <w:rPr/>
      </w:pPr>
      <w:r>
        <w:rPr>
          <w:rStyle w:val="FootnoteCharacters"/>
        </w:rPr>
        <w:footnoteRef/>
      </w:r>
      <w:r>
        <w:rPr/>
        <w:t xml:space="preserve"> </w:t>
      </w:r>
      <w:r>
        <w:rPr/>
        <w:t xml:space="preserve">The same challenge raised for orthodox Marxism by Derrida in his </w:t>
      </w:r>
      <w:r>
        <w:rPr>
          <w:u w:val="single"/>
        </w:rPr>
        <w:t>Spectres de Marx</w:t>
      </w:r>
      <w:r>
        <w:rPr/>
        <w:t xml:space="preserve">. </w:t>
      </w:r>
    </w:p>
  </w:footnote>
  <w:footnote w:id="165">
    <w:p>
      <w:pPr>
        <w:pStyle w:val="Footnote"/>
        <w:rPr/>
      </w:pPr>
      <w:r>
        <w:rPr>
          <w:rStyle w:val="FootnoteCharacters"/>
        </w:rPr>
        <w:footnoteRef/>
      </w:r>
      <w:r>
        <w:rPr/>
        <w:t xml:space="preserve"> </w:t>
      </w:r>
      <w:r>
        <w:rPr/>
        <w:t xml:space="preserve">And to interrogate the capitalist system:  If “we” supposedly have so much freedom, and are so much richer than previous generations, why we are working so much harder and hurrying so much, and why do we have so little leisure or practical freedom to do what we please, compared to people of past times, or even elsewhere in today’s world? Autonomists have an extremely cogent argument when they point out that under the present state of things, famine, absolute scarcity or social penury is hardly a dire threat in North America (very much the contrary!), and so “full employment” (even in high-unemployment areas like El Paso) should not be essentialized as an absolute good, particularly where “employment” means jobs like telemarketing, night-shift office-cleaning, or farm stoop-labor.  With socialism (or even state-capitalism!), or in situations of generalized poverty, severe underdevelopment or disaster, “he who does not work, neither shall he eat” may make direct sense, but under contemporary free-market capitalism the immediate problem is much less one of unemployment than it is poverty, inequality and injustice. However, this should be moderated with the orthodox Marxist cultural trope of “honor to labor,” that observes that humans seek to be productive, and the idle (whether they be the voluntarily idle rich or the involuntarily idle jobless) tend to suffer significant ill effects from their idleness. </w:t>
      </w:r>
    </w:p>
  </w:footnote>
  <w:footnote w:id="166">
    <w:p>
      <w:pPr>
        <w:pStyle w:val="Footnote"/>
        <w:rPr/>
      </w:pPr>
      <w:r>
        <w:rPr>
          <w:rStyle w:val="FootnoteCharacters"/>
        </w:rPr>
        <w:footnoteRef/>
      </w:r>
      <w:r>
        <w:rPr/>
        <w:t xml:space="preserve"> </w:t>
      </w:r>
      <w:r>
        <w:rPr/>
        <w:t xml:space="preserve">Only two major </w:t>
      </w:r>
      <w:r>
        <w:rPr>
          <w:u w:val="single"/>
        </w:rPr>
        <w:t>PWW</w:t>
      </w:r>
      <w:r>
        <w:rPr/>
        <w:t xml:space="preserve"> headlines could be located mentioning Mexico in any context during the three-year period 1999-2001, although a number of smaller reports may have appeared during that time. (</w:t>
      </w:r>
      <w:r>
        <w:rPr>
          <w:u w:val="single"/>
        </w:rPr>
        <w:t>PWW</w:t>
      </w:r>
      <w:r>
        <w:rPr/>
        <w:t xml:space="preserve"> website)</w:t>
      </w:r>
    </w:p>
  </w:footnote>
  <w:footnote w:id="167">
    <w:p>
      <w:pPr>
        <w:pStyle w:val="Footnote"/>
        <w:rPr/>
      </w:pPr>
      <w:r>
        <w:rPr>
          <w:rStyle w:val="FootnoteCharacters"/>
        </w:rPr>
        <w:footnoteRef/>
      </w:r>
      <w:r>
        <w:rPr/>
        <w:t xml:space="preserve"> </w:t>
      </w:r>
      <w:r>
        <w:rPr/>
        <w:t xml:space="preserve">An ideological shell that could be just as applicable for the Nazis (“it’s the JEWS who are excluding or isolating the German nation, so we Nazis must stamp’em out!”) as for almost anyone else.  </w:t>
      </w:r>
    </w:p>
  </w:footnote>
  <w:footnote w:id="168">
    <w:p>
      <w:pPr>
        <w:pStyle w:val="Footnote"/>
        <w:rPr/>
      </w:pPr>
      <w:r>
        <w:rPr>
          <w:rStyle w:val="FootnoteCharacters"/>
        </w:rPr>
        <w:footnoteRef/>
      </w:r>
      <w:r>
        <w:rPr/>
        <w:t xml:space="preserve"> </w:t>
      </w:r>
      <w:r>
        <w:rPr/>
        <w:t xml:space="preserve">Klein writes: “What sets the Zapatistas apart from typical Marxist guerrilla insurgents is that their goal is not to win control, but to seize and build autonomous spaces where ‘democracy, liberty and justice’ can thrive. This is intimately linked with an organizing model that doesn’t compartmentalize communities into workers, warriors, farmers and students, but instead seeks to organize communities whole, across sectors and across generations, creating genuine ‘social movements’. For the Zapatistas, creating these autonomous zones isn’t a recipe for dropping out of the capitalist economy, but a base from which to confront it. Marcos is convinced that these free spaces, created from reclaimed land, communal agriculture and resistance to privatization, will eventually create counter-powers to the state” (“Farewell” 12).  One cannot but wonder if this experiment will thrive, or whether it will suffer the fate of countless other attempts to build a new world in the “belly of the beast,” ranging from utopian socialist communities to hippie communes. </w:t>
      </w:r>
    </w:p>
  </w:footnote>
  <w:footnote w:id="169">
    <w:p>
      <w:pPr>
        <w:pStyle w:val="Footnote"/>
        <w:rPr/>
      </w:pPr>
      <w:r>
        <w:rPr>
          <w:rStyle w:val="FootnoteCharacters"/>
        </w:rPr>
        <w:footnoteRef/>
      </w:r>
      <w:r>
        <w:rPr/>
        <w:t xml:space="preserve"> </w:t>
      </w:r>
      <w:r>
        <w:rPr/>
        <w:t>Although the CPUSA does now have both a significant web presence (as discussed earlier) and chat groups, and participates in an worldwide electronic “Rednet,” which is used by orthodox Marxist parties and movements to share communiqués, bulletins and calls for solidarity. Bechtell reports  “Another aspect of our coming together is the fine flow of news, analysis, statements and campaigns brought to us all by the RedNet/SolidNet system of internet communications. Our party derives great benefit from participating in this network. We extend heartfelt thanks to the parties and comrades who make these electronic links possible, and would like to encourage all parties to make much fuller use of this great resource” (5).</w:t>
      </w:r>
    </w:p>
  </w:footnote>
  <w:footnote w:id="170">
    <w:p>
      <w:pPr>
        <w:pStyle w:val="Footnote"/>
        <w:rPr/>
      </w:pPr>
      <w:r>
        <w:rPr>
          <w:rStyle w:val="FootnoteCharacters"/>
        </w:rPr>
        <w:footnoteRef/>
      </w:r>
      <w:r>
        <w:rPr/>
        <w:t xml:space="preserve"> </w:t>
      </w:r>
      <w:r>
        <w:rPr/>
        <w:t>Bechtell writes: “The events of Sept. 11 dealt a profound shock to people in the United States. It has taken some time for people to find their bearings in the new situation; for many people this process still continues. The Bush administration does its best, almost daily, to keep people off-balance with constant scare allegations such as bio-terror plots, bomb alarms, and threats to public facilities, food and water supplies.</w:t>
      </w:r>
    </w:p>
    <w:p>
      <w:pPr>
        <w:pStyle w:val="Footnote"/>
        <w:rPr/>
      </w:pPr>
      <w:r>
        <w:rPr/>
        <w:t>But that a broad anti-war, anti-repression coalition can be built was foreshadowed even in the first days after Sept. 11. What was surprising then was not the overall tendency to “rally ‘round the flag,” but rather the extent to which many people, even in hard-hit New York City, declared publicly and demonstratively that war was not the answer. Vigils for peace, and later demonstrations against the war on Afghanistan occurred in many cities -- some rallying tens of thousands -- while people around the country helped protect neighbors threatened with hate crimes.” (1)</w:t>
      </w:r>
    </w:p>
    <w:p>
      <w:pPr>
        <w:pStyle w:val="Footnote"/>
        <w:rPr/>
      </w:pPr>
      <w:r>
        <w:rPr/>
      </w:r>
    </w:p>
  </w:footnote>
  <w:footnote w:id="171">
    <w:p>
      <w:pPr>
        <w:pStyle w:val="Footnote"/>
        <w:rPr/>
      </w:pPr>
      <w:r>
        <w:rPr>
          <w:rStyle w:val="FootnoteCharacters"/>
        </w:rPr>
        <w:footnoteRef/>
      </w:r>
      <w:r>
        <w:rPr/>
        <w:t xml:space="preserve"> </w:t>
      </w:r>
      <w:r>
        <w:rPr/>
        <w:t>Here, potentially marking a qualitative change in organization-forms on the orthodox Left.  Even as late as the 1980’s, any “horizontal communication” between individual CPUSA members not in the same local club, or between local party clubs, that did not go through the official party structure (“the center”) was strongly discouraged, possibly a holdover from the old, clandestine “cell” structure, but here with the primary stated aim of forestalling the formation of cliques, factions, and alternate discourses within the Party. While the difficult task of maintaining a unity of purpose and action within a hyper-individualistic capitalist cultural milieu, in an organization that is, by definition, composed of “rebels,” remains a serious concern (the popular phrase “herding cats” comes to mind), this particular controversial Leninist policy is no longer being applied in today’s Party praxis.</w:t>
      </w:r>
    </w:p>
  </w:footnote>
  <w:footnote w:id="172">
    <w:p>
      <w:pPr>
        <w:pStyle w:val="Footnote"/>
        <w:rPr/>
      </w:pPr>
      <w:r>
        <w:rPr>
          <w:rStyle w:val="FootnoteCharacters"/>
        </w:rPr>
        <w:footnoteRef/>
      </w:r>
      <w:r>
        <w:rPr/>
        <w:t xml:space="preserve"> </w:t>
      </w:r>
      <w:r>
        <w:rPr/>
        <w:t xml:space="preserve">During the three years 1999-2001 the </w:t>
      </w:r>
      <w:r>
        <w:rPr>
          <w:u w:val="single"/>
        </w:rPr>
        <w:t xml:space="preserve">PWW </w:t>
      </w:r>
      <w:r>
        <w:rPr/>
        <w:t>had only about 8 headlines featuring the word “socialism,” three of them dealing with Cuba. (</w:t>
      </w:r>
      <w:r>
        <w:rPr>
          <w:u w:val="single"/>
        </w:rPr>
        <w:t>PWW</w:t>
      </w:r>
      <w:r>
        <w:rPr/>
        <w:t xml:space="preserve"> Website).</w:t>
      </w:r>
    </w:p>
  </w:footnote>
  <w:footnote w:id="173">
    <w:p>
      <w:pPr>
        <w:pStyle w:val="Footnote"/>
        <w:rPr/>
      </w:pPr>
      <w:r>
        <w:rPr>
          <w:rStyle w:val="FootnoteCharacters"/>
        </w:rPr>
        <w:footnoteRef/>
      </w:r>
      <w:r>
        <w:rPr/>
        <w:t xml:space="preserve"> </w:t>
      </w:r>
      <w:r>
        <w:rPr/>
        <w:t xml:space="preserve">Kendrick writes: “It's sometimes said, at least it used to be said, that Marxism was theoretically strong, that it is good at </w:t>
      </w:r>
      <w:r>
        <w:rPr>
          <w:u w:val="single"/>
        </w:rPr>
        <w:t xml:space="preserve">explaining </w:t>
      </w:r>
      <w:r>
        <w:rPr/>
        <w:t xml:space="preserve">the world, but that it is ideologically weak, that it has not been effective at bringing its explanations to bear on daily life, and on pressing political and cultural problems” (1-2, underline in original.).  Addressing this issue more or less directly in her report, </w:t>
      </w:r>
      <w:r>
        <w:rPr>
          <w:u w:val="single"/>
        </w:rPr>
        <w:t>Communist Party Clubs as Organizing Centers of Grassroots Struggle: How to Get from Here to There</w:t>
      </w:r>
      <w:r>
        <w:rPr/>
        <w:t xml:space="preserve">, Mora describes the logos of today’s (2/2002) orthodox Marxist rhetoric: “Issues and struggles abound; we don't have to invent the class struggle; the challenges are awesome, and immediate: the danger of an unending, expanding use of US military violence around the world. Unemployment, the steel crisis, the health care crisis, the threat to social security, the budget cuts at the state and city level, the critical November elections. The many-sided attack on our democratic rights, on civil rights and liberties, on the rights of immigrants, on the right to organize, struggle and protest”  (unpaginated). </w:t>
      </w:r>
    </w:p>
  </w:footnote>
  <w:footnote w:id="174">
    <w:p>
      <w:pPr>
        <w:pStyle w:val="Footnote"/>
        <w:rPr/>
      </w:pPr>
      <w:r>
        <w:rPr>
          <w:rStyle w:val="FootnoteCharacters"/>
        </w:rPr>
        <w:footnoteRef/>
      </w:r>
      <w:r>
        <w:rPr/>
        <w:t xml:space="preserve"> </w:t>
      </w:r>
      <w:r>
        <w:rPr/>
        <w:t>The CPUSA unequivocally condemned the terrorist acts of September 11</w:t>
      </w:r>
      <w:r>
        <w:rPr>
          <w:vertAlign w:val="superscript"/>
        </w:rPr>
        <w:t>th</w:t>
      </w:r>
      <w:r>
        <w:rPr/>
        <w:t xml:space="preserve">. In a press release issued September 12, 2001, the Party declared: “The terrorist attacks that killed and wounded thousands of innocent people Sept.11 are crimes that call for universal, worldwide condemnation. At this writing the toll of dead and wounded is not known but it is certain to number in the thousands, the deadliest terrorist attack ever.  The Communist Party USA expresses outrage and profound sorrow at this horrendous assault. We unequivocally condemn terrorism in all its forms.” (Communist Party of the United States, “A Tragedy” npaginated).  </w:t>
      </w:r>
    </w:p>
  </w:footnote>
  <w:footnote w:id="175">
    <w:p>
      <w:pPr>
        <w:pStyle w:val="Footnote"/>
        <w:rPr/>
      </w:pPr>
      <w:r>
        <w:rPr>
          <w:rStyle w:val="FootnoteCharacters"/>
        </w:rPr>
        <w:footnoteRef/>
      </w:r>
      <w:r>
        <w:rPr/>
        <w:t xml:space="preserve"> </w:t>
      </w:r>
      <w:r>
        <w:rPr/>
        <w:t xml:space="preserve">Or, of course, should be sufficient to get one arrested (or murdered) anywhere from Bogotá or Baghdad to Bangkok. </w:t>
      </w:r>
    </w:p>
  </w:footnote>
  <w:footnote w:id="176">
    <w:p>
      <w:pPr>
        <w:pStyle w:val="Footnote"/>
        <w:rPr/>
      </w:pPr>
      <w:r>
        <w:rPr>
          <w:rStyle w:val="FootnoteCharacters"/>
        </w:rPr>
        <w:footnoteRef/>
      </w:r>
      <w:r>
        <w:rPr/>
        <w:t xml:space="preserve"> </w:t>
      </w:r>
      <w:r>
        <w:rPr/>
        <w:t xml:space="preserve">A doctrine that America, for various historic reasons, is an “exception” to the laws or trends of history that characterize the rest of the world. “American exceptionalism” was perhaps most famously characterized on the Left by the theories of World War II-era CPUSA leader Earl Browder, who declared that class-struggle was alien to the United States.  He dissolved the CPUSA and transformed it into a “political association.” His gesture went unappreciated by orthodox Communists, who expelled him from the (soon-reconstituted) Party, which, in turn, was shortly to experience the reality of concentrated, all-American class-struggle in the form of McCarthyism. </w:t>
      </w:r>
    </w:p>
  </w:footnote>
  <w:footnote w:id="177">
    <w:p>
      <w:pPr>
        <w:pStyle w:val="Footnote"/>
        <w:rPr/>
      </w:pPr>
      <w:r>
        <w:rPr>
          <w:rStyle w:val="FootnoteCharacters"/>
        </w:rPr>
        <w:footnoteRef/>
      </w:r>
      <w:r>
        <w:rPr/>
        <w:t xml:space="preserve"> </w:t>
      </w:r>
      <w:r>
        <w:rPr/>
        <w:t xml:space="preserve">It is unclear whether his is a </w:t>
      </w:r>
      <w:r>
        <w:rPr>
          <w:i/>
        </w:rPr>
        <w:t>nom de plume</w:t>
      </w:r>
      <w:r>
        <w:rPr/>
        <w:t xml:space="preserve">, but a rigorous search turned up no other recent English-language Marxist or scholarly publications positively identifiable with this author, who, according to his own introduction to the book, (11) is a doctoral-level Marxist sociologist. </w:t>
      </w:r>
    </w:p>
  </w:footnote>
  <w:footnote w:id="178">
    <w:p>
      <w:pPr>
        <w:pStyle w:val="Footnote"/>
        <w:rPr/>
      </w:pPr>
      <w:r>
        <w:rPr>
          <w:rStyle w:val="FootnoteCharacters"/>
        </w:rPr>
        <w:footnoteRef/>
      </w:r>
      <w:r>
        <w:rPr/>
        <w:t xml:space="preserve"> </w:t>
      </w:r>
      <w:r>
        <w:rPr/>
        <w:t xml:space="preserve">A Western European Leftist trend calling for “Communism with a human face” and questioning the relevance of Soviet leadership, rhetoric, organizational forms, discourse and methods in the world Communist movement.  Disputes about “Eurocommunism” became effectively irrelevant with the fall of the USSR, and the term has, for all practical purposes, dropped from use in any context except historical. </w:t>
      </w:r>
    </w:p>
  </w:footnote>
  <w:footnote w:id="179">
    <w:p>
      <w:pPr>
        <w:pStyle w:val="Footnote"/>
        <w:rPr/>
      </w:pPr>
      <w:r>
        <w:rPr>
          <w:rStyle w:val="FootnoteCharacters"/>
        </w:rPr>
        <w:footnoteRef/>
      </w:r>
      <w:r>
        <w:rPr/>
        <w:t xml:space="preserve"> </w:t>
      </w:r>
      <w:r>
        <w:rPr/>
        <w:t>On the other hand, the CPUSA recognizes the right of each national Party to define its own approach to Marxism, and even has normal fraternal relations with the Chinese Communist Party, whose contemporary theory and praxis certainly explore the uttermost limits of Marxist creativity.</w:t>
      </w:r>
    </w:p>
  </w:footnote>
  <w:footnote w:id="180">
    <w:p>
      <w:pPr>
        <w:pStyle w:val="Footnote"/>
        <w:rPr/>
      </w:pPr>
      <w:r>
        <w:rPr>
          <w:rStyle w:val="FootnoteCharacters"/>
        </w:rPr>
        <w:footnoteRef/>
      </w:r>
      <w:r>
        <w:rPr/>
        <w:t xml:space="preserve"> </w:t>
      </w:r>
      <w:r>
        <w:rPr/>
        <w:t xml:space="preserve">Consciously avoiding the Althusserian god-word “hegemony,” with its totalizing implications. </w:t>
      </w:r>
    </w:p>
  </w:footnote>
  <w:footnote w:id="181">
    <w:p>
      <w:pPr>
        <w:pStyle w:val="Footnote"/>
        <w:rPr/>
      </w:pPr>
      <w:r>
        <w:rPr>
          <w:rStyle w:val="FootnoteCharacters"/>
        </w:rPr>
        <w:footnoteRef/>
      </w:r>
      <w:r>
        <w:rPr/>
        <w:t xml:space="preserve"> “</w:t>
      </w:r>
      <w:r>
        <w:rPr/>
        <w:t xml:space="preserve">[…] at the present time only shadows of a left public sphere exist in the United States. These are organized mainly around journals, magazines and academic publications.  Some counterinstitutions also exist in the form of alternative schools, but generally the left has given little political attention to creating cultural sites where people who share a common language, set of problems, and  cultural experience can come to argue, learn and act collectively  to transform their lives” (Giroux, </w:t>
      </w:r>
      <w:r>
        <w:rPr>
          <w:u w:val="single"/>
        </w:rPr>
        <w:t>Public Spaces</w:t>
      </w:r>
      <w:r>
        <w:rPr/>
        <w:t xml:space="preserve"> 124).  The CPUSA seeks to remedy this lack (not always successfully) with its network of Clubs.  Mora writes, “[The] goal is Party clubs that are connected, that are involved in the main struggles in their area, that are interesting, educational, enjoyable places to be. We want clubs in which people grow politically and ideologically, in which leaders develop. We want clubs that are organizing centers, that influence people, that can ‘bring out troops,’ that participate in and affect election campaigns. We want clubs that help bring the working class and its organized section to the fore, to the center of struggles; we want clubs that build unity.” (</w:t>
      </w:r>
      <w:r>
        <w:rPr>
          <w:u w:val="single"/>
        </w:rPr>
        <w:t>Communist Party Clubs</w:t>
      </w:r>
      <w:r>
        <w:rPr/>
        <w:t xml:space="preserve"> unpaginated)</w:t>
      </w:r>
    </w:p>
  </w:footnote>
  <w:footnote w:id="182">
    <w:p>
      <w:pPr>
        <w:pStyle w:val="Footnote"/>
        <w:rPr/>
      </w:pPr>
      <w:r>
        <w:rPr>
          <w:rStyle w:val="FootnoteCharacters"/>
        </w:rPr>
        <w:footnoteRef/>
      </w:r>
      <w:r>
        <w:rPr/>
        <w:t xml:space="preserve"> </w:t>
      </w:r>
      <w:r>
        <w:rPr/>
        <w:t xml:space="preserve">Roger Stone, in his deceivingly militant-sounding 2001 article, “Case Studies: Using the Internet to Build Citizen Armies,” actually discusses practical (and peaceful) rhetorical successes obtained by both liberal and conservative mainstream political movements using the Internet and electronic mail.  And, as discussed earlier, the Chiapas solidarity movement relies heavily on Internet. </w:t>
      </w:r>
    </w:p>
  </w:footnote>
  <w:footnote w:id="183">
    <w:p>
      <w:pPr>
        <w:pStyle w:val="Footnote"/>
        <w:rPr/>
      </w:pPr>
      <w:r>
        <w:rPr>
          <w:rStyle w:val="FootnoteCharacters"/>
        </w:rPr>
        <w:footnoteRef/>
      </w:r>
      <w:r>
        <w:rPr/>
        <w:t xml:space="preserve"> </w:t>
      </w:r>
      <w:r>
        <w:rPr/>
        <w:t xml:space="preserve">To suggest that all the “major” commercial media have a common agenda is not at all a paranoid or even particularly radical suggestion.  A quick scan of evening news broadcasts on NBC, CBS, ABC, FOX and PBS reveal an extraordinarily high degree of correlation on what they consider to be “world news” at any given moment (to the extent that any difference between their coverage is almost always as inconsequential as differences between major brands of gasoline).          </w:t>
      </w:r>
    </w:p>
  </w:footnote>
  <w:footnote w:id="184">
    <w:p>
      <w:pPr>
        <w:pStyle w:val="Footnote"/>
        <w:rPr/>
      </w:pPr>
      <w:r>
        <w:rPr>
          <w:rStyle w:val="FootnoteCharacters"/>
        </w:rPr>
        <w:footnoteRef/>
      </w:r>
      <w:r>
        <w:rPr/>
        <w:t xml:space="preserve"> </w:t>
      </w:r>
      <w:r>
        <w:rPr/>
        <w:t xml:space="preserve">Such as, for instance, Evelina Alarcon’s 2001 article, “Beware the Power Cartel,” which warned specifically about problems with the Enron Corporation (and even carried an illustration of the now-infamous “lazy-E” corporate logo), in the context of the California power-crisis, and before the “surprise” collapse of that energy-trading company. However, being that this Cassandra-like warning was published in </w:t>
      </w:r>
      <w:r>
        <w:rPr>
          <w:u w:val="single"/>
        </w:rPr>
        <w:t>Political Affairs</w:t>
      </w:r>
      <w:r>
        <w:rPr/>
        <w:t xml:space="preserve">, it carried zero or even negative, rhetorical weight for those who might have been vitally interested.  Enron’s problems were simply not on the “radar screen” (read: terministic screen) of anyone but Marxists and the Left at that time.  Of course, stock-traders read Marxist journals far less often than Marxists read </w:t>
      </w:r>
      <w:r>
        <w:rPr>
          <w:u w:val="single"/>
        </w:rPr>
        <w:t>Barron’s</w:t>
      </w:r>
      <w:r>
        <w:rPr/>
        <w:t xml:space="preserve"> or </w:t>
      </w:r>
      <w:r>
        <w:rPr>
          <w:u w:val="single"/>
        </w:rPr>
        <w:t>Forbes’</w:t>
      </w:r>
      <w:r>
        <w:rPr/>
        <w:t xml:space="preserve">, .but this is not surprising, since, as discussed in Chapter 3 of this study, Marxist rhetoric intended for a specific favorable audience (here, the working class and allies) is necessarily anti-rhetorical for those opposed to working-class interests. </w:t>
      </w:r>
    </w:p>
  </w:footnote>
  <w:footnote w:id="185">
    <w:p>
      <w:pPr>
        <w:pStyle w:val="Footnote"/>
        <w:rPr/>
      </w:pPr>
      <w:r>
        <w:rPr>
          <w:rStyle w:val="FootnoteCharacters"/>
        </w:rPr>
        <w:footnoteRef/>
      </w:r>
      <w:r>
        <w:rPr/>
        <w:t xml:space="preserve"> </w:t>
      </w:r>
      <w:r>
        <w:rPr/>
        <w:t xml:space="preserve">Thus, McDonald writes: “In terms of narrative probability, contemporary Communists rhetoricians face immense challenges.  […] the Party must account for the long history of Communism that preceded it.  How can the story of Communism remain coherent when it includes chapters on Stalin, the Berlin Wall, clandestine nuclear testing on Soviet citizens, and Tianamen Square?  These and other ‘aberrations’ in the Communist story must be addressed if the audience is to believe.  It should come as no surprise that, thus far, the Party has been unable to distance itself from its past.” (9) One must point out that with the passing of years and events, the past is increasingly distancing itself from the Party.  For working people outside of academia, today’s mass layoffs, yesterday’s corporate collapse, and last year’s terror tend to utterly eclipse questions about Kulaks, Stalin and the Berlin Wall. </w:t>
      </w:r>
    </w:p>
  </w:footnote>
  <w:footnote w:id="186">
    <w:p>
      <w:pPr>
        <w:pStyle w:val="Footnote"/>
        <w:rPr/>
      </w:pPr>
      <w:r>
        <w:rPr>
          <w:rStyle w:val="FootnoteCharacters"/>
        </w:rPr>
        <w:footnoteRef/>
      </w:r>
      <w:r>
        <w:rPr/>
        <w:t xml:space="preserve"> </w:t>
      </w:r>
      <w:r>
        <w:rPr/>
        <w:t>This identification has become much easier and less purely theoretical as the real-world organized labor movement in North America gradually changes character. Bechtell reports: “The AFL-CIO -- in decades past often an active supporter of U.S. imperialism’s aggressive policies -- has sharply criticized administration economic policies including the huge bailouts to airlines and other corporations with no aid for the millions of workers devastated by an economic downturn worsened by September 11. At the same time, it has given only qualified backing to the administration’s war policy. In a stirring display of its determination to fight for immigrant rights, the labor movement has launched a nationwide postcard campaign to collect over one million signatures by September for legalization of immigrants. The AFL-CIO has renewed its commitment to the struggle against capitalist globalization and solidified its ties with other organizations committed to global economic justice. The United Steelworkers of America, with full AFL-CIO support, has taken up the cause of beleaguered Colombian unionists, thousands of whom have been murdered by paramilitaries in recent years. At the same time, unionists around the country including a number of local officers have begun to build Labor for Peace and Justice organizations to bring peace and non-intervention issues into the labor movement as well as to the general public.” (4).</w:t>
      </w:r>
    </w:p>
    <w:p>
      <w:pPr>
        <w:pStyle w:val="Footnote"/>
        <w:rPr/>
      </w:pPr>
      <w:r>
        <w:rPr/>
      </w:r>
    </w:p>
  </w:footnote>
  <w:footnote w:id="187">
    <w:p>
      <w:pPr>
        <w:pStyle w:val="Footnote"/>
        <w:rPr/>
      </w:pPr>
      <w:r>
        <w:rPr>
          <w:rStyle w:val="FootnoteCharacters"/>
        </w:rPr>
        <w:footnoteRef/>
      </w:r>
      <w:r>
        <w:rPr/>
        <w:t xml:space="preserve"> </w:t>
      </w:r>
      <w:r>
        <w:rPr/>
        <w:t xml:space="preserve">See chapter 7 of this study for a discussion of this point. </w:t>
      </w:r>
    </w:p>
  </w:footnote>
  <w:footnote w:id="188">
    <w:p>
      <w:pPr>
        <w:pStyle w:val="Footnote"/>
        <w:rPr/>
      </w:pPr>
      <w:r>
        <w:rPr>
          <w:rStyle w:val="FootnoteCharacters"/>
        </w:rPr>
        <w:footnoteRef/>
      </w:r>
      <w:r>
        <w:rPr/>
        <w:t xml:space="preserve"> </w:t>
      </w:r>
      <w:r>
        <w:rPr/>
        <w:t xml:space="preserve">The party’s justification for this seemingly rather challenging requirement is that one freely chooses to join, can freely choose to resign at any moment without any negative personal consequences, and anyone who joins should consider the achievement of the collective material goals of the Party far more important than the immediate individual freedom to “do one’s own thing.” The reasonable assumption is made that unity of purpose, discourse and action are more efficacious than disunity, with, as always, the subtext that the aim of all political action is not simply to feel good or to make a gesture of resistance, but to win. As horrendous as this approach may appear to some academics or anarchist-minded Leftists, orthodox Marxists point out that it is much less demanding than the discipline ”voluntarily” assumed by a working-class person on most jobs.  Very often employers impose equal or stricter limits on employee speech or action—it is a legal truism that, in the private sector as well as the public, “freedom of speech stops at the workplace door.”  Of course, the qualitative difference between the two situations is that workplace policy is written by management, but in the Party, it is decided democratically—the day when orders came down from all-knowing party-bosses (or from Moscow) is definitively over. And, the character of the discipline is qualitatively different—workers are fired every day for trying to organize unions, for “insubordination,”  “violations of policy” or even Orwellian reasons like “bad attitude,” but to this author’s best knowledge nobody has been formally expelled or excluded from the CPUSA in at least the last decade, if not longer. </w:t>
      </w:r>
    </w:p>
  </w:footnote>
  <w:footnote w:id="189">
    <w:p>
      <w:pPr>
        <w:pStyle w:val="Footnote"/>
        <w:rPr/>
      </w:pPr>
      <w:r>
        <w:rPr>
          <w:rStyle w:val="FootnoteCharacters"/>
        </w:rPr>
        <w:footnoteRef/>
      </w:r>
      <w:r>
        <w:rPr/>
        <w:t xml:space="preserve"> </w:t>
      </w:r>
      <w:r>
        <w:rPr/>
        <w:t xml:space="preserve">And which opponents often call a “Stalinist” approach—a dispute outside the purview of the present study.  </w:t>
      </w:r>
    </w:p>
  </w:footnote>
  <w:footnote w:id="190">
    <w:p>
      <w:pPr>
        <w:pStyle w:val="Footnote"/>
        <w:rPr/>
      </w:pPr>
      <w:r>
        <w:rPr>
          <w:rStyle w:val="FootnoteCharacters"/>
        </w:rPr>
        <w:footnoteRef/>
      </w:r>
      <w:r>
        <w:rPr/>
        <w:t xml:space="preserve"> </w:t>
      </w:r>
      <w:r>
        <w:rPr/>
        <w:t xml:space="preserve">Except, of course, in the case of sports and athletic “heroes,” and aspiring music stars, who are assumed to be willing to dedicate all their waking hours to their goals.  For anyone else, the doxa is that one “keeps one’s options open,” and one’s “sleeping bag rolled up behind the couch.”  Without being too inferential, it seems worthwhile to point out that this attitude materially suits contemporary capitalism, where instant readiness to move on to another job, town, occupation or life (read: labor-mobility) perfectly reflects the character of the twenty-first century labor market, from the factory-floor to academia.  </w:t>
      </w:r>
    </w:p>
  </w:footnote>
  <w:footnote w:id="191">
    <w:p>
      <w:pPr>
        <w:pStyle w:val="Footnote"/>
        <w:rPr/>
      </w:pPr>
      <w:r>
        <w:rPr>
          <w:rStyle w:val="FootnoteCharacters"/>
        </w:rPr>
        <w:footnoteRef/>
      </w:r>
      <w:r>
        <w:rPr/>
        <w:t xml:space="preserve"> </w:t>
      </w:r>
      <w:r>
        <w:rPr/>
        <w:t>Potential = potency = power.</w:t>
      </w:r>
    </w:p>
  </w:footnote>
  <w:footnote w:id="192">
    <w:p>
      <w:pPr>
        <w:pStyle w:val="Footnote"/>
        <w:rPr/>
      </w:pPr>
      <w:r>
        <w:rPr>
          <w:rStyle w:val="FootnoteCharacters"/>
        </w:rPr>
        <w:footnoteRef/>
      </w:r>
      <w:r>
        <w:rPr/>
        <w:t xml:space="preserve"> </w:t>
      </w:r>
      <w:r>
        <w:rPr/>
        <w:t xml:space="preserve">The Party does not release membership figures, which it considers proprietary information. However, according to Lane, membership is currently less than 10,000 nationwide, amply justifying Mora’s cautions. </w:t>
      </w:r>
    </w:p>
  </w:footnote>
  <w:footnote w:id="193">
    <w:p>
      <w:pPr>
        <w:pStyle w:val="Footnote"/>
        <w:rPr/>
      </w:pPr>
      <w:r>
        <w:rPr>
          <w:rStyle w:val="FootnoteCharacters"/>
        </w:rPr>
        <w:footnoteRef/>
      </w:r>
      <w:r>
        <w:rPr/>
        <w:t xml:space="preserve"> </w:t>
      </w:r>
      <w:r>
        <w:rPr/>
        <w:t xml:space="preserve">The enemies of orthodox Marxism would, of course, rush to allege “Stalinism,” with its alleged history of playing fast-and-loose with figures, leaving moot the question of whether Stalin’s state lies half-a-century ago about fulfilling production-goals were materially worse and hurt more people more severely than today’s billion-dollar corporate lies about fulfilling profit goals.  In the case of the CPUSA, it is unclear whether the missing “thousands” of recruits were simply people who joined and then left the Party, fraudulent memberships (Lane suggests that much supposed online “recruitment” during this period was actually hostile harassment, or bad “jokes” by people signing up unwitting friends), or optimistic exaggeration. </w:t>
      </w:r>
    </w:p>
  </w:footnote>
  <w:footnote w:id="194">
    <w:p>
      <w:pPr>
        <w:pStyle w:val="Footnote"/>
        <w:rPr/>
      </w:pPr>
      <w:r>
        <w:rPr>
          <w:rStyle w:val="FootnoteCharacters"/>
        </w:rPr>
        <w:footnoteRef/>
      </w:r>
      <w:r>
        <w:rPr/>
        <w:t xml:space="preserve"> </w:t>
      </w:r>
      <w:r>
        <w:rPr/>
        <w:t xml:space="preserve">See note 11 in Chapter 4 of this work for comments regarding Marxist attitudes toward “reason.” </w:t>
      </w:r>
    </w:p>
  </w:footnote>
  <w:footnote w:id="195">
    <w:p>
      <w:pPr>
        <w:pStyle w:val="Footnote"/>
        <w:rPr/>
      </w:pPr>
      <w:r>
        <w:rPr>
          <w:rStyle w:val="FootnoteCharacters"/>
        </w:rPr>
        <w:footnoteRef/>
      </w:r>
      <w:r>
        <w:rPr/>
        <w:t xml:space="preserve"> </w:t>
      </w:r>
      <w:r>
        <w:rPr/>
        <w:t xml:space="preserve">And, of course, to counter opposing rhetorics directed at the same target-audience, and to receive, critique, and respond to rhetorical responses from that audience (any audience is also rhetor), in a multiplex dynamic as described in Chapter 2.  </w:t>
      </w:r>
    </w:p>
  </w:footnote>
  <w:footnote w:id="196">
    <w:p>
      <w:pPr>
        <w:pStyle w:val="Footnote"/>
        <w:rPr/>
      </w:pPr>
      <w:r>
        <w:rPr>
          <w:rStyle w:val="FootnoteCharacters"/>
        </w:rPr>
        <w:footnoteRef/>
      </w:r>
      <w:r>
        <w:rPr/>
        <w:t xml:space="preserve"> “</w:t>
      </w:r>
      <w:r>
        <w:rPr/>
        <w:t xml:space="preserve">While many working people are unhappy with their work, or lack of it, and many are alienated from the political system, they do not have a clear understanding of the nature of our political economy let alone a desire to radically transform it […]. This is not surprising. From earliest childhood, we are bombarded with the idea that our economic system is good and that other ones are bad. I hardly need mention the miseducation that occurs in our schools, except to say that critical thinking about the capitalist system of production and distribution is as rare as snow in Miami. I grew up in a factory town, in which nearly every working adult was a union member, yet I learned nothing at all in school about the labor movement. The issues of racism and sexism are seldom confronted, so the deeply entrenched maltreatment of women and racial minorities appears to be a normal state of affairs” (McDonald 2) </w:t>
      </w:r>
    </w:p>
  </w:footnote>
  <w:footnote w:id="197">
    <w:p>
      <w:pPr>
        <w:pStyle w:val="Footnote"/>
        <w:rPr/>
      </w:pPr>
      <w:r>
        <w:rPr>
          <w:rStyle w:val="FootnoteCharacters"/>
        </w:rPr>
        <w:footnoteRef/>
      </w:r>
      <w:r>
        <w:rPr/>
        <w:t xml:space="preserve"> “</w:t>
      </w:r>
      <w:r>
        <w:rPr/>
        <w:t xml:space="preserve">[…] how often do Party clubs as collective, organized groups of Communists play that kind of role in a struggle, in influencing developments and thinking among people in our communities and workplaces? Not often enough. And obviously, that presents some problems. One is those is that where most of the work is done by individuals, not connected to ‘organizations of the base,’ the Party will only be built in a limited way. New members' connection must be with an organization, not an individual, for it to last, for them to benefit from membership in the Party, for new Communist mass leaders to develop -- and we'll need lots of those.  Two: if the Party membership became mainly ‘at large,’ that would, over time, have a negative effect on our ability to collectively assess developments and make, implement, and test policy in life, and, last but definitely not least, such a situation would limit our ability to grow as an organized and influential force in the workingclass movement. […] If the clubs do not function, if they aren't connected with the main arenas of struggle and on the key issues that motivate and mobilize people, there is a fundamental weakness, a problem, in the relationship of the Communists to masses. […] the low level of collective functioning of many if not most of our clubs presents us with a big challenge. Our starting point is this: strong, vibrant local organization is a matter of life or death for a working class revolutionary Party”  (Mora, </w:t>
      </w:r>
      <w:r>
        <w:rPr>
          <w:u w:val="single"/>
        </w:rPr>
        <w:t>Communist Party Clubs</w:t>
      </w:r>
      <w:r>
        <w:rPr/>
        <w:t xml:space="preserve"> unpaginated). </w:t>
      </w:r>
    </w:p>
  </w:footnote>
  <w:footnote w:id="198">
    <w:p>
      <w:pPr>
        <w:pStyle w:val="Footnote"/>
        <w:rPr/>
      </w:pPr>
      <w:r>
        <w:rPr>
          <w:rStyle w:val="FootnoteCharacters"/>
        </w:rPr>
        <w:footnoteRef/>
      </w:r>
      <w:r>
        <w:rPr/>
        <w:t xml:space="preserve"> </w:t>
      </w:r>
      <w:r>
        <w:rPr/>
        <w:t xml:space="preserve">I.e., that the capitalist drive for globalization will continue to generate more and more anger around the world, and the only way to stop such horrors from recurring is to change the system that generates so much hatred.  This is not to, in any way justify or sympathize with terror, which, far from being a blow for freedom, serves only as an excuse for repression, killing innocent victims but weakening the dominant system not a bit.  As noted earlier in this study, the discourse and praxis of orthodox Marxism strongly condemns all forms of terror as a crime against humanity, whether coming from right-wing, or supposedly “Leftist” sources.  It is worthy of note that during the wars in Korea and Vietnam, neither (orthodox Marxist) enemy ever planned or launched any terrorist-type attacks on American territory, even though almost certainly having had over years of war multiple opportunities, ample technical capability, and perhaps good and sufficient military justification as well. </w:t>
      </w:r>
    </w:p>
  </w:footnote>
  <w:footnote w:id="199">
    <w:p>
      <w:pPr>
        <w:pStyle w:val="Footnote"/>
        <w:rPr/>
      </w:pPr>
      <w:r>
        <w:rPr>
          <w:rStyle w:val="FootnoteCharacters"/>
        </w:rPr>
        <w:footnoteRef/>
      </w:r>
      <w:r>
        <w:rPr/>
        <w:t xml:space="preserve"> </w:t>
      </w:r>
      <w:r>
        <w:rPr/>
        <w:t xml:space="preserve">Ollman, while not naming names, may very well be referring his comments directly to this author, who wrote in a “letter to the editor” in the </w:t>
      </w:r>
      <w:r>
        <w:rPr>
          <w:u w:val="single"/>
        </w:rPr>
        <w:t>People’s Weekly World</w:t>
      </w:r>
      <w:r>
        <w:rPr/>
        <w:t xml:space="preserve">, published on September 20, 2001, “The world has the duty to crush fascist murderers, with merciless armed force if necessary. If that requires (as in World War II) a tactical alliance with other class forces, repugnant as that may feel, so be it. The USSR fought the good fight against people like Osama Bin Laden, back when he was backed by the United States. Now the chickens are coming home to roost, and whether Bin Laden is to blame for Sept. 11 or not, I would shed not a tear if his forces and those of his atrocious arch-reactionary Taliban hosts fell to U.S. armed might.”  Of course, now that the Taliban has, indeed, been defeated by American armed force, and the “War on Terrorism” appears to be expanding into what a Marxist may consider something much closer to a “War for Empire,” my argument has lost all relevance.. </w:t>
      </w:r>
    </w:p>
  </w:footnote>
  <w:footnote w:id="200">
    <w:p>
      <w:pPr>
        <w:pStyle w:val="Footnote"/>
        <w:rPr/>
      </w:pPr>
      <w:r>
        <w:rPr>
          <w:rStyle w:val="FootnoteCharacters"/>
        </w:rPr>
        <w:footnoteRef/>
      </w:r>
      <w:r>
        <w:rPr/>
        <w:t xml:space="preserve"> </w:t>
      </w:r>
      <w:r>
        <w:rPr/>
        <w:t>According to Spector, this is no more than “Asking the Marxist questions: ‘For Whom? Which class does this serve? Does this serve the cause of creating a world free of exploitation and oppression or does this serve one or another of the exploiters and oppressors?’-- Asking these questions is not reducing the discussion down to economist, superficial one dimensionality. On the contrary, it is reliance on abstractions, even ideas that wear the cloak of creative, sensitive humanism, that denies the ever-changing, multi</w:t>
        <w:softHyphen/>
        <w:t>dimensional richness of the material world.” (unpaginated).</w:t>
      </w:r>
    </w:p>
  </w:footnote>
  <w:footnote w:id="201">
    <w:p>
      <w:pPr>
        <w:pStyle w:val="Footnote"/>
        <w:rPr/>
      </w:pPr>
      <w:r>
        <w:rPr>
          <w:rStyle w:val="FootnoteCharacters"/>
        </w:rPr>
        <w:footnoteRef/>
      </w:r>
      <w:r>
        <w:rPr/>
        <w:t xml:space="preserve"> </w:t>
      </w:r>
      <w:r>
        <w:rPr/>
        <w:t>Perhaps he is referring to Althusserian theories about capitalist cultural hegemony, which do leave little place for dissenting discourse.</w:t>
      </w:r>
    </w:p>
  </w:footnote>
  <w:footnote w:id="202">
    <w:p>
      <w:pPr>
        <w:pStyle w:val="Footnote"/>
        <w:rPr/>
      </w:pPr>
      <w:r>
        <w:rPr>
          <w:rStyle w:val="FootnoteCharacters"/>
        </w:rPr>
        <w:footnoteRef/>
      </w:r>
      <w:r>
        <w:rPr/>
        <w:t xml:space="preserve"> </w:t>
      </w:r>
      <w:r>
        <w:rPr/>
        <w:t>See chapter 6 of this study for Sam Webb’s comments seemingly putting aside traditional claims of the “historical inevitability” of socialism, in favor of a discourse that sees socialism as an option, but one that is  “necessary for human survival.”</w:t>
      </w:r>
    </w:p>
  </w:footnote>
  <w:footnote w:id="203">
    <w:p>
      <w:pPr>
        <w:pStyle w:val="Footnote"/>
        <w:rPr/>
      </w:pPr>
      <w:r>
        <w:rPr>
          <w:rStyle w:val="FootnoteCharacters"/>
        </w:rPr>
        <w:footnoteRef/>
      </w:r>
      <w:r>
        <w:rPr/>
        <w:t xml:space="preserve"> </w:t>
      </w:r>
      <w:r>
        <w:rPr/>
        <w:t>Why this same criticism is not applied to areas such as sports, where, in fact, the same narrative is told over and over with only the smallest variations, or the capitalist economy, where the boom-bust cycle is as sure as the seasons, remains unclear.  Also, one must ask why the pathos of a house-fire or plane-crash is supposed to be a “riveting” human-interest story, while the mass pathos of a thousand people losing jobs in a corporate cutback is seen as simply boring (and the daily horrors of the homeless no longer even merit attention, having been discursively defined-away as “natural”).</w:t>
      </w:r>
    </w:p>
  </w:footnote>
  <w:footnote w:id="204">
    <w:p>
      <w:pPr>
        <w:pStyle w:val="Footnote"/>
        <w:rPr/>
      </w:pPr>
      <w:r>
        <w:rPr>
          <w:rStyle w:val="FootnoteCharacters"/>
        </w:rPr>
        <w:footnoteRef/>
      </w:r>
      <w:r>
        <w:rPr/>
        <w:t xml:space="preserve"> </w:t>
      </w:r>
      <w:r>
        <w:rPr/>
        <w:t xml:space="preserve">As noted in Chapter 2, Lenin pointed out that there is little to be gained by constantly making oneself sound “radical” or proclaiming one’s extremism.  He criticized opponents on both right and left, carefully positioning himself rhetorically in the center of the Russian Left forces of the time.  </w:t>
      </w:r>
    </w:p>
  </w:footnote>
  <w:footnote w:id="205">
    <w:p>
      <w:pPr>
        <w:pStyle w:val="Footnote"/>
        <w:rPr/>
      </w:pPr>
      <w:r>
        <w:rPr>
          <w:rStyle w:val="FootnoteCharacters"/>
        </w:rPr>
        <w:footnoteRef/>
      </w:r>
      <w:r>
        <w:rPr/>
        <w:t xml:space="preserve"> </w:t>
      </w:r>
      <w:r>
        <w:rPr/>
        <w:t xml:space="preserve">Such as, for instance, the campaign of opposition to war against Iraq, a rhetorical field the CPUSA currently shares with forces as diverse as the anti-globalization movement, the non-Marxian pacifist Left, varied religious, humanitarian and human-rights groups, and even some sectors of the political right.  (Bechtel comments about this unusual situation: “Even some conservative Republicans are now joining -- for their own reasons -- the growing array of peace, civil liberties, labor and other organizations in protesting this multi-layered attack on civil liberties. Right-wing Republican Congressman James Sensenbrenner, head of the Judiciary Committee of the House of Representatives, said earlier this month that the Justice Department has “gone too far” in giving the FBI new authority including internet surveillance and monitoring of libraries, churches and political organizations” [3]) Any “unique” CPUSA stand would be a sectarian one, and one that would be virtually guaranteed to be ignored.  As a movement that fights to win, not simply to “count coup” on the dominant discourse, orthodox Marxism eschews unique rhetoric for that which is efficacious. Of course, in Marxist terms, there is always a dynamic between (effective) pragmatism and (ideal) principles, one that has always forced Marxists to balance immediate exigencies and programmatic goals.  Contemporary orthodox Marxism has generally chosen to privilege the former as a way toward the latter, often to the dismay of ideological purists. </w:t>
      </w:r>
    </w:p>
  </w:footnote>
  <w:footnote w:id="206">
    <w:p>
      <w:pPr>
        <w:pStyle w:val="Footnote"/>
        <w:rPr/>
      </w:pPr>
      <w:r>
        <w:rPr>
          <w:rStyle w:val="FootnoteCharacters"/>
        </w:rPr>
        <w:footnoteRef/>
      </w:r>
      <w:r>
        <w:rPr/>
        <w:t xml:space="preserve"> </w:t>
      </w:r>
      <w:r>
        <w:rPr/>
        <w:t>Per Nagin, “The Communist Party USA is an organization […] with three main political aims:</w:t>
      </w:r>
    </w:p>
    <w:p>
      <w:pPr>
        <w:pStyle w:val="Footnote"/>
        <w:numPr>
          <w:ilvl w:val="0"/>
          <w:numId w:val="17"/>
        </w:numPr>
        <w:rPr/>
      </w:pPr>
      <w:r>
        <w:rPr/>
        <w:t>Defeating the right-wing agenda of the Bush Administration.</w:t>
      </w:r>
    </w:p>
    <w:p>
      <w:pPr>
        <w:pStyle w:val="Footnote"/>
        <w:numPr>
          <w:ilvl w:val="0"/>
          <w:numId w:val="17"/>
        </w:numPr>
        <w:rPr/>
      </w:pPr>
      <w:r>
        <w:rPr/>
        <w:t>Winning a wide-ranging program of reforms that put the well being of the people before private profits.</w:t>
      </w:r>
    </w:p>
    <w:p>
      <w:pPr>
        <w:pStyle w:val="Footnote"/>
        <w:numPr>
          <w:ilvl w:val="0"/>
          <w:numId w:val="17"/>
        </w:numPr>
        <w:rPr/>
      </w:pPr>
      <w:r>
        <w:rPr/>
        <w:t>Eventually replacing big business with labor and its allies as the dominant power so as to insure [sic] that the rights, economic security and expanding needs of the people become the overriding concern of society.” (unpaginated)</w:t>
      </w:r>
    </w:p>
  </w:footnote>
  <w:footnote w:id="207">
    <w:p>
      <w:pPr>
        <w:pStyle w:val="Footnote"/>
        <w:rPr/>
      </w:pPr>
      <w:r>
        <w:rPr>
          <w:rStyle w:val="FootnoteCharacters"/>
        </w:rPr>
        <w:footnoteRef/>
      </w:r>
      <w:r>
        <w:rPr/>
        <w:t xml:space="preserve"> “</w:t>
      </w:r>
      <w:r>
        <w:rPr/>
        <w:t>Pedology -  the scientific study of the life and development of children &amp; adolescents.” (from Bowie State University website, &lt;http://www.bowiestate.edu/academics/pediology/curriculum.htm&gt;.  An alternate spelling (used in that website’s text and URL) is “pediology.” The term “pediology” also appears in this  sense on the official Rutgers University “major journals”  website, &lt;http://www.scils.rutgers.edu/</w:t>
      </w:r>
    </w:p>
    <w:p>
      <w:pPr>
        <w:pStyle w:val="Footnote"/>
        <w:rPr/>
      </w:pPr>
      <w:r>
        <w:rPr/>
        <w:t xml:space="preserve">~qiu/majorjournals.html&gt;. However, the word “pedology” properly refers to “soil science” and the study of top-soils, and the alternate spelling, “pediology,” appears to be a copyright trademark of  right-wing political commentator Photius Coutsoukis (&lt;http://www.immigration-usa.com/teddy/newyork/braslow.html&gt;).  So, the neologism “paidiology” will be employed in this study to refer to the study of children and childhood.. The fact that the English language offers no generally-acceptable word equivalent to “gerontology,” “gynecology,” and “anthropology” to refer to the general study of childhood (beyond the specifically educational, as denoted by “paideia,” and “pedagogy,” or the strictly medical, as in “pediatrics” ) seems astounding. </w:t>
      </w:r>
    </w:p>
  </w:footnote>
  <w:footnote w:id="208">
    <w:p>
      <w:pPr>
        <w:pStyle w:val="Footnote"/>
        <w:rPr/>
      </w:pPr>
      <w:r>
        <w:rPr>
          <w:rStyle w:val="FootnoteCharacters"/>
        </w:rPr>
        <w:footnoteRef/>
      </w:r>
      <w:r>
        <w:rPr/>
        <w:t xml:space="preserve"> </w:t>
      </w:r>
      <w:r>
        <w:rPr/>
        <w:t xml:space="preserve">With the notable exception of the so-called Syracuse Left.  Jeffery Williams writes, “In the current configuration of the left, Mas’ud Zavarzadeh and those grouped around him take an outlying position, as a kind of spectral and unapologetic reminder of a more orthodox Marxism.  For those who don’t know, this group at Syracuse […]is largely centered around Zavarzadeh, by some reports a charismatic teacher and personality, by others a strident dogmatist, and his collaborators, colleagues, former and current students, Donald Morton, Teresa Ebert […] and others. They publish prolifically, and have recently begun a journal, </w:t>
      </w:r>
      <w:r>
        <w:rPr>
          <w:u w:val="single"/>
        </w:rPr>
        <w:t>Transformation</w:t>
      </w:r>
      <w:r>
        <w:rPr/>
        <w:t xml:space="preserve">” (85).  The “Syracuse Left” seems to position itself in solidarity with, but somewhat to the left of the CPUSA on the Marxist political spectrum, but Zavarzadeh proudly identifies himself as an orthodox Marxist, exclaiming “Why shouldn’t my text be orthodox […]?” (“Reading” 22) </w:t>
      </w:r>
    </w:p>
  </w:footnote>
  <w:footnote w:id="209">
    <w:p>
      <w:pPr>
        <w:pStyle w:val="Footnote"/>
        <w:rPr/>
      </w:pPr>
      <w:r>
        <w:rPr>
          <w:rStyle w:val="FootnoteCharacters"/>
        </w:rPr>
        <w:footnoteRef/>
      </w:r>
      <w:r>
        <w:rPr/>
        <w:t xml:space="preserve"> “</w:t>
      </w:r>
      <w:r>
        <w:rPr/>
        <w:t xml:space="preserve">[…] club educational life is most important, yet, I think we'd agree, a big weakness. We have to change this.  Being in the Party should be interesting. It should mean that you learn, that you change. It should give people something they don't get from other organizations. It should be a mind-opening, horizon-expanding experience. […] And that is of primary concern to us all. It is a task of the National Education Commission, and they are tackling it, but the commission can't solve it alone. The district leaderships and club leaderships also have to view this as a very important part of Party life. There are many different forms through which education can take place, many new forms, which we should explore. Our Party has to have a rich political and ideological life and atmosphere, starting in the clubs. This is a very big challenge, which we're finally in a position to tackle with our functioning Ed. Commission”  (Mora, </w:t>
      </w:r>
      <w:r>
        <w:rPr>
          <w:u w:val="single"/>
        </w:rPr>
        <w:t>Grassroots Organizing</w:t>
      </w:r>
      <w:r>
        <w:rPr/>
        <w:t xml:space="preserve"> unpaginated). </w:t>
      </w:r>
    </w:p>
  </w:footnote>
  <w:footnote w:id="210">
    <w:p>
      <w:pPr>
        <w:pStyle w:val="Footnote"/>
        <w:rPr/>
      </w:pPr>
      <w:r>
        <w:rPr>
          <w:rStyle w:val="FootnoteCharacters"/>
        </w:rPr>
        <w:footnoteRef/>
      </w:r>
      <w:r>
        <w:rPr/>
        <w:t xml:space="preserve"> </w:t>
      </w:r>
      <w:r>
        <w:rPr/>
        <w:t xml:space="preserve">Sharp wrote in 1980: “[…] I do not think that the analysis has yet been done which can guide us very much in the practice of Marxist pedagogy.  The goals are clear, but radical teachers lack a theory of pedagogy, and are forced to rely on little more than hunches or intuitions. As I shall argue, this is an urgent theoretical and political task for Marxists and for educators” (140).  In the more than two decades since the publication of these comments, the situation she describes seems to have, if anything, worsened. </w:t>
      </w:r>
    </w:p>
  </w:footnote>
  <w:footnote w:id="211">
    <w:p>
      <w:pPr>
        <w:pStyle w:val="Footnote"/>
        <w:rPr/>
      </w:pPr>
      <w:r>
        <w:rPr>
          <w:rStyle w:val="FootnoteCharacters"/>
        </w:rPr>
        <w:footnoteRef/>
      </w:r>
      <w:r>
        <w:rPr/>
        <w:t xml:space="preserve"> “</w:t>
      </w:r>
      <w:r>
        <w:rPr/>
        <w:t xml:space="preserve">Pedagogy” here understood as necessarily, and primarily dealing with children and youth, as well as college-age and adult learners. A full discussion of this  approach is beyond the scope of this work, but very briefly, a purely adult pedagogy (anthrogogy?) is not only reductive, but also militantly “ageist” and “abilitist,” since educators and learners (thus, rhetors and audiences) come in all ages, and many (if not all) adults, must occasionally have recourse, to a greater or lesser degree, to childhood learning-modes. </w:t>
      </w:r>
    </w:p>
  </w:footnote>
  <w:footnote w:id="212">
    <w:p>
      <w:pPr>
        <w:pStyle w:val="Footnote"/>
        <w:rPr/>
      </w:pPr>
      <w:r>
        <w:rPr>
          <w:rStyle w:val="FootnoteCharacters"/>
        </w:rPr>
        <w:footnoteRef/>
      </w:r>
      <w:r>
        <w:rPr/>
        <w:t xml:space="preserve"> </w:t>
      </w:r>
      <w:r>
        <w:rPr/>
        <w:t xml:space="preserve">From Marx and Engels, </w:t>
      </w:r>
      <w:r>
        <w:rPr>
          <w:u w:val="single"/>
        </w:rPr>
        <w:t>Essential Classics in Politics</w:t>
      </w:r>
      <w:r>
        <w:rPr/>
        <w:t xml:space="preserve"> CD ROM.</w:t>
      </w:r>
    </w:p>
  </w:footnote>
  <w:footnote w:id="213">
    <w:p>
      <w:pPr>
        <w:pStyle w:val="Footnote"/>
        <w:rPr/>
      </w:pPr>
      <w:r>
        <w:rPr>
          <w:rStyle w:val="FootnoteCharacters"/>
        </w:rPr>
        <w:footnoteRef/>
      </w:r>
      <w:r>
        <w:rPr/>
        <w:t xml:space="preserve"> </w:t>
      </w:r>
      <w:r>
        <w:rPr/>
        <w:t xml:space="preserve">From Marx and Engels, </w:t>
      </w:r>
      <w:r>
        <w:rPr>
          <w:u w:val="single"/>
        </w:rPr>
        <w:t>Essential Classics in Politics</w:t>
      </w:r>
      <w:r>
        <w:rPr/>
        <w:t xml:space="preserve"> CD ROM.</w:t>
      </w:r>
    </w:p>
  </w:footnote>
  <w:footnote w:id="214">
    <w:p>
      <w:pPr>
        <w:pStyle w:val="Footnote"/>
        <w:rPr/>
      </w:pPr>
      <w:r>
        <w:rPr>
          <w:rStyle w:val="FootnoteCharacters"/>
        </w:rPr>
        <w:footnoteRef/>
      </w:r>
      <w:r>
        <w:rPr/>
        <w:t xml:space="preserve"> </w:t>
      </w:r>
      <w:r>
        <w:rPr/>
        <w:t>Having been largely shifted “out of sight, out of mind” to the Third World.</w:t>
      </w:r>
    </w:p>
  </w:footnote>
  <w:footnote w:id="215">
    <w:p>
      <w:pPr>
        <w:pStyle w:val="Footnote"/>
        <w:rPr/>
      </w:pPr>
      <w:r>
        <w:rPr>
          <w:rStyle w:val="FootnoteCharacters"/>
        </w:rPr>
        <w:footnoteRef/>
      </w:r>
      <w:r>
        <w:rPr/>
        <w:t xml:space="preserve"> </w:t>
      </w:r>
      <w:r>
        <w:rPr/>
        <w:t xml:space="preserve">Written or visual images of “the Party,” or even “the working class,” or “the people” in contemporary Marxist publications rarely seem to include children, or caretakers with children (except, as discussed above, in the role of victims, or very rarely, women with infants).  Men seem to care for children almost as rarely in most contemporary Marxist rhetoric as they do in </w:t>
      </w:r>
      <w:r>
        <w:rPr>
          <w:u w:val="single"/>
        </w:rPr>
        <w:t>Playboy</w:t>
      </w:r>
      <w:r>
        <w:rPr/>
        <w:t xml:space="preserve"> or </w:t>
      </w:r>
      <w:r>
        <w:rPr>
          <w:u w:val="single"/>
        </w:rPr>
        <w:t>Soldier of Fortune</w:t>
      </w:r>
      <w:r>
        <w:rPr/>
        <w:t xml:space="preserve">.  It is worthy of note that in the calendar image cited by McDonald in chapter 3 of this work, the “people” surging forward to the “shining metropolis” of socialism seem to be all adults.  One wonders where they left their offspring.  The fact that this has gone unnoticed even by McDonald is perhaps even more remarkable than the image itself.  If the graphic had included no dark-complected figures, or no women, it would have been noticed at once. In the rare instances when Marxists (orthodox or otherwise) refer in their texts to having children in their care, such an admission too often seems almost apologetic (though few would apologize for having to work, pay rent, eat, or sleep, all equally material and infrastructural functions that Marxists of all hues theoretically privilege in their texts ).  </w:t>
      </w:r>
    </w:p>
  </w:footnote>
  <w:footnote w:id="216">
    <w:p>
      <w:pPr>
        <w:pStyle w:val="Footnote"/>
        <w:rPr/>
      </w:pPr>
      <w:r>
        <w:rPr>
          <w:rStyle w:val="FootnoteCharacters"/>
        </w:rPr>
        <w:footnoteRef/>
      </w:r>
      <w:r>
        <w:rPr/>
        <w:t xml:space="preserve"> </w:t>
      </w:r>
      <w:r>
        <w:rPr/>
        <w:t xml:space="preserve">In spite of the fact that, as materialist feminism has long suggested, the family and child-raising are significant sites of capitalist exploitation.  For example, Ewen writes: “Capitalism transfers the costs of socializing children to the family and thus the mother while privatizing profits and resisting the collective costs of child-rearing.[…] Capitalism tends to replace the ancient antagonisms between men and women with a competitive uni-sex society based upon possession of material goods rather than mutual aid, affirmative love and well-placed trust.” (unpaginated). </w:t>
      </w:r>
    </w:p>
  </w:footnote>
  <w:footnote w:id="217">
    <w:p>
      <w:pPr>
        <w:pStyle w:val="Footnote"/>
        <w:rPr/>
      </w:pPr>
      <w:r>
        <w:rPr>
          <w:rStyle w:val="FootnoteCharacters"/>
        </w:rPr>
        <w:footnoteRef/>
      </w:r>
      <w:r>
        <w:rPr/>
        <w:t xml:space="preserve">  “</w:t>
      </w:r>
      <w:r>
        <w:rPr/>
        <w:t>C</w:t>
      </w:r>
      <w:r>
        <w:rPr>
          <w:iCs/>
        </w:rPr>
        <w:t>onscious workers will always wage the most merciless struggle against attempts to impose this reactionary and cowardly doctrine [i.e. neo-Malthusianism] on the most advanced and strongest class in contemporary society, the class most prepared for great social changes” (Lenin, “</w:t>
      </w:r>
      <w:r>
        <w:rPr>
          <w:bCs/>
          <w:iCs/>
        </w:rPr>
        <w:t xml:space="preserve">The Working Class and Neo-Malthusianism.”  </w:t>
      </w:r>
      <w:r>
        <w:rPr>
          <w:bCs/>
          <w:iCs/>
          <w:u w:val="single"/>
        </w:rPr>
        <w:t>MCDA unpaginated</w:t>
      </w:r>
      <w:r>
        <w:rPr>
          <w:bCs/>
          <w:iCs/>
        </w:rPr>
        <w:t>).  Leftist</w:t>
      </w:r>
      <w:r>
        <w:rPr/>
        <w:t>s from Lenin to post-colonial theorist Gyatri Spivak have contended that a just distribution of resources (along with a de-emphasis on consumption in the prosperous “First World”) could adequately support several times the current population of the Earth at ecologically sustainable levels.  Spivak implies that .“zero population growth” is far too often a NIMBY movement –i.e. Not In My Back Yard. Thus</w:t>
      </w:r>
      <w:r>
        <w:rPr>
          <w:i/>
        </w:rPr>
        <w:t>, I</w:t>
      </w:r>
      <w:r>
        <w:rPr/>
        <w:t xml:space="preserve"> should demand untrammeled reproductive freedom for myself and for women like me; but in order to protect</w:t>
      </w:r>
      <w:r>
        <w:rPr>
          <w:i/>
        </w:rPr>
        <w:t xml:space="preserve"> my</w:t>
      </w:r>
      <w:r>
        <w:rPr/>
        <w:t xml:space="preserve"> environment and </w:t>
      </w:r>
      <w:r>
        <w:rPr>
          <w:i/>
        </w:rPr>
        <w:t>my</w:t>
      </w:r>
      <w:r>
        <w:rPr/>
        <w:t xml:space="preserve"> freedom to consume, poor, non-white working-class or peasant women in far-away places (or nonwhite immigrants, the poor, the disabled, welfare recipients, and minorities at home) should be inveigled upon to curtail </w:t>
      </w:r>
      <w:r>
        <w:rPr>
          <w:i/>
        </w:rPr>
        <w:t>their</w:t>
      </w:r>
      <w:r>
        <w:rPr/>
        <w:t xml:space="preserve"> reproduction forthwith. Spivak wisely calls for strengthening the (little known or publicized in the West)  “non-eurocentric movement against reproductive and genetic engineering, the latter relating to so-called ‘population control’ imposed upon the North by the South.” (199). </w:t>
      </w:r>
    </w:p>
  </w:footnote>
  <w:footnote w:id="218">
    <w:p>
      <w:pPr>
        <w:pStyle w:val="Footnote"/>
        <w:rPr/>
      </w:pPr>
      <w:r>
        <w:rPr>
          <w:rStyle w:val="FootnoteCharacters"/>
        </w:rPr>
        <w:footnoteRef/>
      </w:r>
      <w:r>
        <w:rPr/>
        <w:t xml:space="preserve"> </w:t>
      </w:r>
      <w:r>
        <w:rPr/>
        <w:t xml:space="preserve">The founder of a major right-wing evangelical ministry, “Focus on the Family;” Dobson was the original popularizer of the phrase “tough love.”  His best-selling book,  </w:t>
      </w:r>
      <w:r>
        <w:rPr>
          <w:u w:val="single"/>
        </w:rPr>
        <w:t>Love Must be Tough</w:t>
      </w:r>
      <w:r>
        <w:rPr/>
        <w:t>, has been continuously in print for three decades. A prolific author and brilliant orator with an earned PhD in psychology, he is now (2002) one of the country’s most prominent anti-gay-rights, anti-abortion, anti-Marxist, anti-liberal, anti-women’s equality, anti-evolution, and pro-“traditional nuclear family” activists, as well as producer of a number of widely-distributed videos and daily / weekly radio series for adults, teens and children. He enjoys an impressive following and wields considerable political influence on the cultural and religious right-wing, but remains little-known as a scholar or public personality outside that sphere.</w:t>
      </w:r>
    </w:p>
  </w:footnote>
  <w:footnote w:id="219">
    <w:p>
      <w:pPr>
        <w:pStyle w:val="Footnote"/>
        <w:rPr/>
      </w:pPr>
      <w:r>
        <w:rPr>
          <w:rStyle w:val="FootnoteCharacters"/>
        </w:rPr>
        <w:footnoteRef/>
      </w:r>
      <w:r>
        <w:rPr/>
        <w:t xml:space="preserve"> </w:t>
      </w:r>
      <w:r>
        <w:rPr/>
        <w:t xml:space="preserve">A gap that is perhaps most striking to those familiar with Latin American Marxist and revolutionary rhetoric, which tends to strongly emphasize that Leftists fight out of love for the children and for future generations. (e.g. The immensely-popular anthem of the 1980’s Nicaraguan anti-Contra war, “No Pasarán” by Nicaraguan Sandinista singer Carlos Mejía Godoy. </w:t>
      </w:r>
      <w:r>
        <w:rPr>
          <w:lang w:val="es-MX"/>
        </w:rPr>
        <w:t xml:space="preserve">The refrain of this song includes the words, “Mañana se irrumpe nuevo día, con su fiesta de pájaros y niños / y aún que no estemos juntos te lo juro: ¡No pasarán!” </w:t>
      </w:r>
      <w:r>
        <w:rPr/>
        <w:t xml:space="preserve">[“Tomorrow a new day may burst forth, with its festival of birds and children/ And even though we may not be together to see it, I swear to you: They shall not pass!”])  It was Latin American Marxists, after Ernesto “Che” Guevara, who suggested that a revolutionary must be guided by “great love” (viz. Ernesto “Che” Guevara, “El Socialismo y el Hombre,”  &lt;https://www.aloysius.vic.edu.au/college/lote/yr%2012/ Politica/Che/la_juventud_y_el_partido.htm&gt;),  in turn demanding that a Marxist pedagogy must be ultimately a pedagogy of love as well. This line of inquiry has intriguing possibilities, but it is unsurprising that, in a North American cultural environment where “love” has been reduced to either saccharine commercialized Valentine’s Day drivel, to the “sacred” nuclear family, or to libido pure-and-simple, a serious contemporary orthodox Marxist discourse of love remains to be developed (and is far beyond the scope of this work).  </w:t>
      </w:r>
    </w:p>
  </w:footnote>
  <w:footnote w:id="220">
    <w:p>
      <w:pPr>
        <w:pStyle w:val="Footnote"/>
        <w:rPr/>
      </w:pPr>
      <w:r>
        <w:rPr>
          <w:rStyle w:val="FootnoteCharacters"/>
        </w:rPr>
        <w:footnoteRef/>
      </w:r>
      <w:r>
        <w:rPr/>
        <w:t xml:space="preserve"> </w:t>
      </w:r>
      <w:r>
        <w:rPr/>
        <w:t xml:space="preserve">Barrett strongly contends  (20) that including childbirth (and by extension, child-raising) within Marxism’s essentially economic use of the word “reproduction” [i.e. of the means of production] shows inexcusably sloppy analysis, and essentially relies on nothing more than a “pun.”  In contrast to Althusser and followers, orthodox Marxist theory might suggest that any conceptual blurring of the qualitative material difference between human “reproduction” and economic “reproduction” is buying into the capitalist obscenity of treating workers as accessories to their machinery--precisely the sort of approach that the Marxist project consistently rejects and seeks to replace.  </w:t>
      </w:r>
    </w:p>
  </w:footnote>
  <w:footnote w:id="221">
    <w:p>
      <w:pPr>
        <w:pStyle w:val="Footnote"/>
        <w:rPr/>
      </w:pPr>
      <w:r>
        <w:rPr>
          <w:rStyle w:val="FootnoteCharacters"/>
        </w:rPr>
        <w:footnoteRef/>
      </w:r>
      <w:r>
        <w:rPr/>
        <w:t xml:space="preserve"> </w:t>
      </w:r>
      <w:r>
        <w:rPr/>
        <w:t xml:space="preserve">In this passage Morton is referring  specifically to same-gender couples who wish to adopt a child as an act of cultural and political resistance, but his argument is equally and transparently applicable to any woman who chooses to bear a child, or to anyone who cares for children. </w:t>
      </w:r>
    </w:p>
  </w:footnote>
  <w:footnote w:id="222">
    <w:p>
      <w:pPr>
        <w:pStyle w:val="Footnote"/>
        <w:rPr/>
      </w:pPr>
      <w:r>
        <w:rPr>
          <w:rStyle w:val="FootnoteCharacters"/>
        </w:rPr>
        <w:footnoteRef/>
      </w:r>
      <w:r>
        <w:rPr/>
        <w:t xml:space="preserve"> “</w:t>
      </w:r>
      <w:r>
        <w:rPr/>
        <w:t>The international working-class / shall be the human race.” (The Internationale, traditional anonymous English translation.)</w:t>
      </w:r>
    </w:p>
  </w:footnote>
  <w:footnote w:id="223">
    <w:p>
      <w:pPr>
        <w:pStyle w:val="Footnote"/>
        <w:rPr/>
      </w:pPr>
      <w:r>
        <w:rPr>
          <w:rStyle w:val="FootnoteCharacters"/>
        </w:rPr>
        <w:footnoteRef/>
      </w:r>
      <w:r>
        <w:rPr/>
        <w:t xml:space="preserve"> </w:t>
      </w:r>
      <w:r>
        <w:rPr/>
        <w:t xml:space="preserve">This is certainly not intended to imply any obligation (female or male) to reproduce, or to cast any opprobrium upon those who, for whatever reason, including age, gender, income, sexual orientation, incapacity, free choice, or overriding commitment to “the cause,” do not.. In the Marxist view, “private ownership” of children is as perverted as any other capitalist form, and each child should be treasured as everyone’s child, whosoever be the biological parents and/or primary caretaker(s). And, whether “future generations” be raised privately, collectively, by women, by men, or both, those generations and their offspring remain the very reason Marxists struggle.  The “Leftist” alternative to this kind of diachronic solidarity seems to be an anti-Marxist, subjective, “après moi, le déluge” attitude, where </w:t>
      </w:r>
      <w:r>
        <w:rPr>
          <w:i/>
        </w:rPr>
        <w:t xml:space="preserve">I </w:t>
      </w:r>
      <w:r>
        <w:rPr/>
        <w:t>discursively</w:t>
      </w:r>
      <w:r>
        <w:rPr>
          <w:i/>
        </w:rPr>
        <w:t xml:space="preserve"> </w:t>
      </w:r>
      <w:r>
        <w:rPr/>
        <w:t xml:space="preserve">define the world, and once I am gone, my fight for freedom (my world, which is </w:t>
      </w:r>
      <w:r>
        <w:rPr>
          <w:i/>
        </w:rPr>
        <w:t>the</w:t>
      </w:r>
      <w:r>
        <w:rPr/>
        <w:t xml:space="preserve"> world, or at least, the only world that I care about) definitively ends. One who thinks this way may logically conclude it is best to surrender before the omnipotent and immortal capitalist system (which may  likely outlive us all in spite of our personal or collective efforts, a quality materially indistinguishable from omnipotence and immortality in this frame of reference), go with the flow, and seek “jouissance” today.  </w:t>
      </w:r>
    </w:p>
  </w:footnote>
  <w:footnote w:id="224">
    <w:p>
      <w:pPr>
        <w:pStyle w:val="Footnote"/>
        <w:rPr/>
      </w:pPr>
      <w:r>
        <w:rPr>
          <w:rStyle w:val="FootnoteCharacters"/>
        </w:rPr>
        <w:footnoteRef/>
      </w:r>
      <w:r>
        <w:rPr/>
        <w:t xml:space="preserve"> </w:t>
      </w:r>
      <w:r>
        <w:rPr/>
        <w:t xml:space="preserve">Analogous to the Baptist or evangelical Christian concept of  “accepting Jesus as your personal savior,” which prohibits meaningful religious commitment, conversion or baptism before the “age of reason.” </w:t>
      </w:r>
    </w:p>
  </w:footnote>
  <w:footnote w:id="225">
    <w:p>
      <w:pPr>
        <w:pStyle w:val="Footnote"/>
        <w:rPr/>
      </w:pPr>
      <w:r>
        <w:rPr>
          <w:rStyle w:val="FootnoteCharacters"/>
        </w:rPr>
        <w:footnoteRef/>
      </w:r>
      <w:r>
        <w:rPr/>
        <w:t xml:space="preserve"> </w:t>
      </w:r>
      <w:r>
        <w:rPr/>
        <w:t>Orthodox Marxists are as horrified by the idea of  “child soldiers” as anyone else, though recognizing the objective, qualitative difference between a fifteen-year-old hero who volunteers to be a guerrilla radio operator in a desperate fight for freedom, and a substance-addicted fifteen-year old commando fighting in a warlord’s army of drug-smuggling thugs.</w:t>
      </w:r>
    </w:p>
  </w:footnote>
  <w:footnote w:id="226">
    <w:p>
      <w:pPr>
        <w:pStyle w:val="Footnote"/>
        <w:rPr/>
      </w:pPr>
      <w:r>
        <w:rPr>
          <w:rStyle w:val="FootnoteCharacters"/>
        </w:rPr>
        <w:footnoteRef/>
      </w:r>
      <w:r>
        <w:rPr/>
        <w:t xml:space="preserve"> </w:t>
      </w:r>
      <w:r>
        <w:rPr>
          <w:u w:val="single"/>
        </w:rPr>
        <w:t>People’s Daily World</w:t>
      </w:r>
      <w:r>
        <w:rPr/>
        <w:t xml:space="preserve">, date and page unavailable.  This group was ephemeral, and was evidently never officially affiliated with the then-existing world-wide Communist alliance of official Young Pioneer groups. </w:t>
      </w:r>
    </w:p>
  </w:footnote>
  <w:footnote w:id="227">
    <w:p>
      <w:pPr>
        <w:pStyle w:val="Footnote"/>
        <w:rPr/>
      </w:pPr>
      <w:r>
        <w:rPr>
          <w:rStyle w:val="FootnoteCharacters"/>
        </w:rPr>
        <w:footnoteRef/>
      </w:r>
      <w:r>
        <w:rPr/>
        <w:t xml:space="preserve"> </w:t>
      </w:r>
      <w:r>
        <w:rPr/>
        <w:t>Children’s books written by Zapatista Subcomandante Marcos have been published by an American commercial publisher, but it would be difficult to connect these directly to any American Marxist movement.</w:t>
      </w:r>
    </w:p>
  </w:footnote>
  <w:footnote w:id="228">
    <w:p>
      <w:pPr>
        <w:pStyle w:val="Footnote"/>
        <w:rPr/>
      </w:pPr>
      <w:r>
        <w:rPr>
          <w:rStyle w:val="FootnoteCharacters"/>
        </w:rPr>
        <w:footnoteRef/>
      </w:r>
      <w:r>
        <w:rPr/>
        <w:t xml:space="preserve"> “</w:t>
      </w:r>
      <w:r>
        <w:rPr/>
        <w:t>Multi</w:t>
        <w:softHyphen/>
        <w:t>culturalism, as many others have pointed out, may sound like an especially radical form of anti</w:t>
        <w:softHyphen/>
        <w:t>racism, but in fact, it weakens and dilutes the anti</w:t>
        <w:softHyphen/>
        <w:t xml:space="preserve">racist struggle by implying that we should tolerate the cultures of people who are supposedly so different, rather than understand that underneath the differences there are fundamental similarities and that it is the racists who exaggerate the differences that need to be directly opposed with actions, not with ethnic food festivals.” (Spector unpaginated) </w:t>
      </w:r>
    </w:p>
  </w:footnote>
  <w:footnote w:id="229">
    <w:p>
      <w:pPr>
        <w:pStyle w:val="Footnote"/>
        <w:rPr/>
      </w:pPr>
      <w:r>
        <w:rPr>
          <w:rStyle w:val="FootnoteCharacters"/>
        </w:rPr>
        <w:footnoteRef/>
      </w:r>
      <w:r>
        <w:rPr/>
        <w:t xml:space="preserve"> </w:t>
      </w:r>
      <w:r>
        <w:rPr/>
        <w:t xml:space="preserve">An extremely well-known late twentieth century children’s animated cartoon series, “The Flintstones” depicted “cave-men,” women and children in modern-like situations (at work at an industrial rock quarry, in quibbling nuclear families, mowing the lawn, as members of an absurd fraternal lodge, etc.).  This series, and a companion series. “The Jetsons,” pushing the same premise but set in “the future,” are no longer produced, but have become cultural icons in North America.  “The Flintstones” are still seen on frequently-used children’s products, such as vitamin tablets.  </w:t>
      </w:r>
    </w:p>
  </w:footnote>
  <w:footnote w:id="230">
    <w:p>
      <w:pPr>
        <w:pStyle w:val="Footnote"/>
        <w:rPr/>
      </w:pPr>
      <w:r>
        <w:rPr>
          <w:rStyle w:val="FootnoteCharacters"/>
        </w:rPr>
        <w:footnoteRef/>
      </w:r>
      <w:r>
        <w:rPr/>
        <w:t xml:space="preserve"> </w:t>
      </w:r>
      <w:r>
        <w:rPr/>
        <w:t xml:space="preserve">Lat. “for ages of ages.”  A common Roman Catholic prayer-formula, meaning “forever and ever,”  “for all eternity,” or “world without end.” </w:t>
      </w:r>
    </w:p>
  </w:footnote>
  <w:footnote w:id="231">
    <w:p>
      <w:pPr>
        <w:pStyle w:val="Footnote"/>
        <w:rPr/>
      </w:pPr>
      <w:r>
        <w:rPr>
          <w:rStyle w:val="FootnoteCharacters"/>
        </w:rPr>
        <w:footnoteRef/>
      </w:r>
      <w:r>
        <w:rPr/>
        <w:t xml:space="preserve"> </w:t>
      </w:r>
      <w:r>
        <w:rPr/>
        <w:t xml:space="preserve">Neo-Marxist Ken Byrne’s 1999 article, “Communist Schools,” published in the journal </w:t>
      </w:r>
      <w:r>
        <w:rPr>
          <w:u w:val="single"/>
        </w:rPr>
        <w:t>Rethinking Marxism</w:t>
      </w:r>
      <w:r>
        <w:rPr/>
        <w:t xml:space="preserve">, was a suggestion for utopian socialist “Charter Schools,” but socialist only as regards internal administration/teacher relationships and financial management, without broaching any discussion of the possible pedagogy of such an imaginary institution. Nor does Byrne seriously propose how such a “communist” school would be initially capitalized, how students would be selected, or how approval for such an openly countercultural project would be obtained from state and local officials.  Even in this utopian discussion, students (children) are curiously absent. </w:t>
      </w:r>
    </w:p>
  </w:footnote>
  <w:footnote w:id="232">
    <w:p>
      <w:pPr>
        <w:pStyle w:val="Footnote"/>
        <w:rPr/>
      </w:pPr>
      <w:r>
        <w:rPr>
          <w:rStyle w:val="FootnoteCharacters"/>
        </w:rPr>
        <w:footnoteRef/>
      </w:r>
      <w:r>
        <w:rPr/>
        <w:t xml:space="preserve"> “</w:t>
      </w:r>
      <w:r>
        <w:rPr/>
        <w:t>Public education represents one of the major achievements of the historic struggles  of American workers and their allies.  […]. governments have too often capitulated to education proposals originating with ultra-right forces, such as ‘school choice’ vouchers, charters, contracting out, and other privatization schemes. […]  The Communist Party USA therefore resolves to support, actively participate in and offer leadership to the struggle to defend, expand and improve public schools nationwide […]” (“The Historic Importance” 9)  See also Myles, “Quality Public Education is the Only Solution.”</w:t>
      </w:r>
    </w:p>
  </w:footnote>
  <w:footnote w:id="233">
    <w:p>
      <w:pPr>
        <w:pStyle w:val="Footnote"/>
        <w:rPr/>
      </w:pPr>
      <w:r>
        <w:rPr>
          <w:rStyle w:val="FootnoteCharacters"/>
        </w:rPr>
        <w:footnoteRef/>
      </w:r>
      <w:r>
        <w:rPr/>
        <w:t xml:space="preserve"> “</w:t>
      </w:r>
      <w:r>
        <w:rPr/>
        <w:t xml:space="preserve">[…]strikes by teachers and professors have tremendous implications. Welcome to the organized working class! We value your brain power. We will make you class-conscious” (Matsuda 28).  In an infrequent discursive recognition of children as subject, the CPUSA calls for “building unity and promoting organization among those who work in the schools, those who send their children to the schools, and those who attend the schools—that is among school workers, parents and students.”  (“The Historic Importance” 9) </w:t>
      </w:r>
    </w:p>
  </w:footnote>
  <w:footnote w:id="234">
    <w:p>
      <w:pPr>
        <w:pStyle w:val="Footnote"/>
        <w:rPr/>
      </w:pPr>
      <w:r>
        <w:rPr>
          <w:rStyle w:val="FootnoteCharacters"/>
        </w:rPr>
        <w:footnoteRef/>
      </w:r>
      <w:r>
        <w:rPr/>
        <w:t xml:space="preserve"> </w:t>
      </w:r>
      <w:r>
        <w:rPr/>
        <w:t>Masculine pronoun used advisedly, since the leadership of the ruling class in this country is, in fact, overwhelmingly male.</w:t>
      </w:r>
    </w:p>
  </w:footnote>
  <w:footnote w:id="235">
    <w:p>
      <w:pPr>
        <w:pStyle w:val="Footnote"/>
        <w:rPr/>
      </w:pPr>
      <w:r>
        <w:rPr>
          <w:rStyle w:val="FootnoteCharacters"/>
        </w:rPr>
        <w:footnoteRef/>
      </w:r>
      <w:r>
        <w:rPr/>
        <w:t xml:space="preserve"> “</w:t>
      </w:r>
      <w:r>
        <w:rPr/>
        <w:t>Teach students, not subjects.”</w:t>
      </w:r>
    </w:p>
  </w:footnote>
  <w:footnote w:id="236">
    <w:p>
      <w:pPr>
        <w:pStyle w:val="Footnote"/>
        <w:rPr/>
      </w:pPr>
      <w:r>
        <w:rPr>
          <w:rStyle w:val="FootnoteCharacters"/>
        </w:rPr>
        <w:footnoteRef/>
      </w:r>
      <w:r>
        <w:rPr/>
        <w:t xml:space="preserve"> “</w:t>
      </w:r>
      <w:r>
        <w:rPr/>
        <w:t>Free Speech? Nobody supports the right of a psychology professor to teach that the rape of children is</w:t>
      </w:r>
    </w:p>
    <w:p>
      <w:pPr>
        <w:pStyle w:val="Footnote"/>
        <w:rPr/>
      </w:pPr>
      <w:r>
        <w:rPr/>
        <w:t>good for their mental health. Nobody would support the right of a group to hold a film series on campus with child pornography. Nobody supports the right of a pharmacist to tell a customer to drink bleach as a way to cure a cold. […]Racism should not be taught in schools. Racist films should not be shown. Some people say that it is a "different" issue than child pornography? Is it? Isn't racism as bad as child pornography? Aren't the effects of racism deadly to tens of millions of people? […] If that means that Marxists are vulnerable to attack, then so be it. Marxists have to defend their right to teach on the grounds that what we do falls within the range of reasonably accurate, socially constructive social science</w:t>
        <w:softHyphen/>
        <w:softHyphen/>
        <w:t>not on the grounds that anyone should be allowed to do whatever they want” (Spector unpaginated).</w:t>
      </w:r>
    </w:p>
  </w:footnote>
  <w:footnote w:id="237">
    <w:p>
      <w:pPr>
        <w:pStyle w:val="Footnote"/>
        <w:rPr/>
      </w:pPr>
      <w:r>
        <w:rPr>
          <w:rStyle w:val="FootnoteCharacters"/>
        </w:rPr>
        <w:footnoteRef/>
      </w:r>
      <w:r>
        <w:rPr/>
        <w:t xml:space="preserve"> </w:t>
      </w:r>
      <w:r>
        <w:rPr/>
        <w:t>Zavarzadeh denounces this “democratic” approach as “the pedagogy of pleasure,” “in which free ‘self-expression’ by students is the main mode of teaching/learning.  The teacher is a mere catalyst in this process. Such privileging of self-expression is, however, founded on the notion that the individual ‘naturally’ arrives at knowledge , through his/her ‘experience’/’consciousness’/’desire’”  The author points out that Maxism, on the other hand “regards knowledge to be above all an economic and social question of access to concepts and practices […] and not an individual and private matter” (“Reading” 25)</w:t>
      </w:r>
    </w:p>
  </w:footnote>
  <w:footnote w:id="238">
    <w:p>
      <w:pPr>
        <w:pStyle w:val="Footnote"/>
        <w:rPr/>
      </w:pPr>
      <w:r>
        <w:rPr>
          <w:rStyle w:val="FootnoteCharacters"/>
        </w:rPr>
        <w:footnoteRef/>
      </w:r>
      <w:r>
        <w:rPr/>
        <w:t xml:space="preserve"> </w:t>
      </w:r>
      <w:r>
        <w:rPr/>
        <w:t xml:space="preserve">See chapter 2 of this study for a discussion of what Gramsci understood by “rhetoric,” and his profound dislike for it. </w:t>
      </w:r>
    </w:p>
  </w:footnote>
  <w:footnote w:id="239">
    <w:p>
      <w:pPr>
        <w:pStyle w:val="Footnote"/>
        <w:rPr/>
      </w:pPr>
      <w:r>
        <w:rPr>
          <w:rStyle w:val="FootnoteCharacters"/>
        </w:rPr>
        <w:footnoteRef/>
      </w:r>
      <w:r>
        <w:rPr/>
        <w:t xml:space="preserve"> </w:t>
      </w:r>
      <w:r>
        <w:rPr/>
        <w:t xml:space="preserve">This is just as applicable to teaching composition as to teaching welding. A materialist, Marxist analysis suggests that a “vocational” educator may assign students to weld art works for human liberation, or weapons for human oppression, but unless the student can produce a decent weld, the whole exercise is of no earthly use for society, liberation, or the student.  Just so, </w:t>
      </w:r>
      <w:r>
        <w:rPr>
          <w:i/>
        </w:rPr>
        <w:t>contra</w:t>
      </w:r>
      <w:r>
        <w:rPr/>
        <w:t xml:space="preserve"> Freire, a composition student may practice writing about liberation, exploitation, the Pope in Rome, or the roses in the garden, but unless the student becomes technically proficient at </w:t>
      </w:r>
      <w:r>
        <w:rPr>
          <w:i/>
        </w:rPr>
        <w:t>writing,</w:t>
      </w:r>
      <w:r>
        <w:rPr/>
        <w:t xml:space="preserve"> the class is utterly wasted, even in the strictest Marxist sense. </w:t>
      </w:r>
    </w:p>
  </w:footnote>
  <w:footnote w:id="240">
    <w:p>
      <w:pPr>
        <w:pStyle w:val="Footnote"/>
        <w:rPr/>
      </w:pPr>
      <w:r>
        <w:rPr>
          <w:rStyle w:val="FootnoteCharacters"/>
        </w:rPr>
        <w:footnoteRef/>
      </w:r>
      <w:r>
        <w:rPr/>
        <w:t>“</w:t>
      </w:r>
      <w:r>
        <w:rPr/>
        <w:t xml:space="preserve">[…] moments of critical consciousness in and of themselves do nothing to challenge structures of power. Radical textual readings of romance novels or Star Trek, of game shows or Madonna, of biker culture or Oprah Winfrey or war do not undermine social relations unless those readings lead to some kind of concrete oppositional action--a successful strike, a demonstration that builds a mass movement, or other collective and effective refusal of the prevailing social order”  (Cloud, “Materiality” unpaginated in electronic version). </w:t>
      </w:r>
    </w:p>
  </w:footnote>
  <w:footnote w:id="241">
    <w:p>
      <w:pPr>
        <w:pStyle w:val="Footnote"/>
        <w:rPr/>
      </w:pPr>
      <w:r>
        <w:rPr>
          <w:rStyle w:val="FootnoteCharacters"/>
        </w:rPr>
        <w:footnoteRef/>
      </w:r>
      <w:r>
        <w:rPr/>
        <w:t xml:space="preserve"> </w:t>
      </w:r>
      <w:r>
        <w:rPr/>
        <w:t>E.g.: The August 24-25, 2002 “Communist Summer School” of the Minnesota/Dakotas District of the CPUSA, in Hibbing, Minnesota, featured as a curriculum:</w:t>
      </w:r>
    </w:p>
    <w:p>
      <w:pPr>
        <w:pStyle w:val="Normal"/>
        <w:autoSpaceDE w:val="false"/>
        <w:ind w:left="35" w:hanging="0"/>
        <w:rPr>
          <w:sz w:val="20"/>
          <w:szCs w:val="20"/>
        </w:rPr>
      </w:pPr>
      <w:r>
        <w:rPr>
          <w:sz w:val="20"/>
          <w:szCs w:val="20"/>
        </w:rPr>
        <w:t>Day 1: The Marxist World Outlook;  Essential Features of the Capitalist Economy; Imperialism in the Age of Globalization;  The Communist Role in Progressive Coalitions;. Marxism and Religious and Spiritual Movements</w:t>
      </w:r>
    </w:p>
    <w:p>
      <w:pPr>
        <w:pStyle w:val="Normal"/>
        <w:autoSpaceDE w:val="false"/>
        <w:ind w:left="15" w:hanging="0"/>
        <w:rPr>
          <w:sz w:val="20"/>
          <w:szCs w:val="20"/>
        </w:rPr>
      </w:pPr>
      <w:r>
        <w:rPr>
          <w:sz w:val="20"/>
          <w:szCs w:val="20"/>
        </w:rPr>
        <w:t xml:space="preserve">Day 2: Toward a Marxist Ecology; Communist and Working-Class Movements: Historical Outline; Class, National, and Gender Issues; Connecting Anticorporate Movements to the Goal of Socialism (CPUSA Minnesota 1). </w:t>
      </w:r>
    </w:p>
  </w:footnote>
  <w:footnote w:id="242">
    <w:p>
      <w:pPr>
        <w:pStyle w:val="Footnote"/>
        <w:rPr/>
      </w:pPr>
      <w:r>
        <w:rPr>
          <w:rStyle w:val="FootnoteCharacters"/>
        </w:rPr>
        <w:footnoteRef/>
      </w:r>
      <w:r>
        <w:rPr/>
        <w:t xml:space="preserve"> </w:t>
      </w:r>
      <w:r>
        <w:rPr/>
        <w:t>Neuman points out, with no small irony, that in the dominant discourse of Western pedagogy, “the communication of bad ideas is defined as propaganda; the communication of good ideas is defined as education. Communicating propaganda is dangerously easy; audiences can be persuaded and duped with minimum effort. […] Communication as education, however, is frustratingly difficult.  The audience for education is inattentive, uninterested, and obstinate” (85).  The term “propaganda” has  strongly negative rhetorical loading in everyday modern English.  However, it is instructive to recall that in its Latin origins, “propaganda” meant simply  “propagation,” as in “</w:t>
      </w:r>
      <w:r>
        <w:rPr>
          <w:i/>
        </w:rPr>
        <w:t>propaganda fidei</w:t>
      </w:r>
      <w:r>
        <w:rPr/>
        <w:t>,” “the propagation of the faith.” In present-day Spanish, the word “propaganda” retains much of this value-neutral sense, so that “advertising” may be freely translated “</w:t>
      </w:r>
      <w:r>
        <w:rPr>
          <w:i/>
        </w:rPr>
        <w:t>propaganda comercial</w:t>
      </w:r>
      <w:r>
        <w:rPr/>
        <w:t xml:space="preserve">” without adding any pejorative implications beyond what the English-language term “advertising” already conveys. Continued orthodox Marxist use of the English-language word “propaganda” in its Latinate (Leninist) sense is,  nonetheless, rhetorically problematic, since the term has, for right or wrong, been effectively “word-napped” in English by a century of anti-Communism. For orthodox Marxists to insist, at this late date, on restoring the “proper” meaning to the word in English suggests some ideological influence of postmodern discursive theory, in trying to change the world or history by changing the names and definitions of things, an approach that is inadmissible within a materialist theoretical framework.  The equally postmodern paradigm of  “turning their slur into a badge of honor” (e.g. turning “queer,” once a homophobic put-down, into a term of pride) is equally difficult, and seems not to be the intent of contemporary orthodox Marxists when speaking of “propaganda.”  </w:t>
      </w:r>
    </w:p>
  </w:footnote>
  <w:footnote w:id="243">
    <w:p>
      <w:pPr>
        <w:pStyle w:val="Footnote"/>
        <w:rPr/>
      </w:pPr>
      <w:r>
        <w:rPr>
          <w:rStyle w:val="FootnoteCharacters"/>
        </w:rPr>
        <w:footnoteRef/>
      </w:r>
      <w:r>
        <w:rPr/>
        <w:t xml:space="preserve"> “</w:t>
      </w:r>
      <w:r>
        <w:rPr/>
        <w:t xml:space="preserve">We think the purpose of education is not just so people can get out of school and join the economic wheel that’s turning and run like hamsters to keep the whole system going”  (Smith  unpaginated in online version). </w:t>
      </w:r>
    </w:p>
  </w:footnote>
  <w:footnote w:id="244">
    <w:p>
      <w:pPr>
        <w:pStyle w:val="Footnote"/>
        <w:rPr/>
      </w:pPr>
      <w:r>
        <w:rPr>
          <w:rStyle w:val="FootnoteCharacters"/>
        </w:rPr>
        <w:footnoteRef/>
      </w:r>
      <w:r>
        <w:rPr/>
        <w:t xml:space="preserve"> </w:t>
      </w:r>
      <w:r>
        <w:rPr/>
        <w:t>The thought of an antagonistic pedagogy immediately evokes dark images of “re-education camps,” though antagonism in the West most often comes from Marxism’s enemies—i.e., what does a Marxist educator do when faced with objective, bold-faced ideological hostility?   This is not an unusual case, inside or outside the classroom. Monchinski quotes Ollman on the latter’s experience:  “In 1978, I was offered the job as Chairman of the Department of Government and Politics at the University of Maryland. That would have been the first time that a Marxist had become the Chairman of a major Political Science department in an American university. The people who hired me were mostly liberal, some non-Marxist radicals. The roof fell down on our heads. The governor denounced the university in three different press conferences. No fewer than 15 members of the State Legislature called or visited the President of the University, threatening reprisals if I was appointed chairman. The board of trustees, led by J. Edgar Hoover's younger brother, put pressure on the President. Ten columnists of national newspapers got involved, all denouncing the university. The university eventually turned around, after giving me the job, and rejected me.” (unpaginated).</w:t>
      </w:r>
    </w:p>
  </w:footnote>
  <w:footnote w:id="245">
    <w:p>
      <w:pPr>
        <w:pStyle w:val="Footnote"/>
        <w:rPr/>
      </w:pPr>
      <w:r>
        <w:rPr>
          <w:rStyle w:val="FootnoteCharacters"/>
        </w:rPr>
        <w:footnoteRef/>
      </w:r>
      <w:r>
        <w:rPr/>
        <w:t xml:space="preserve"> ”</w:t>
      </w:r>
      <w:r>
        <w:rPr/>
        <w:t>At some universities, the term cultural studies has become an ongoing punchline to a bad joke.  It signifies half-assed research, self-congratulation, and farcical pretensions.  At its worst, the proponents of this new-fangled cultural studies are unable to defend their work, so they no longer try, merely claiming that their critics are hung up on outdated notions like evidence, logic, science and rationality” (Palmeri 35).</w:t>
      </w:r>
    </w:p>
  </w:footnote>
  <w:footnote w:id="246">
    <w:p>
      <w:pPr>
        <w:pStyle w:val="Footnote"/>
        <w:rPr/>
      </w:pPr>
      <w:r>
        <w:rPr>
          <w:rStyle w:val="FootnoteCharacters"/>
        </w:rPr>
        <w:footnoteRef/>
      </w:r>
      <w:r>
        <w:rPr/>
        <w:t xml:space="preserve"> </w:t>
      </w:r>
      <w:r>
        <w:rPr/>
        <w:t xml:space="preserve">Peter McLaren’s. </w:t>
      </w:r>
      <w:r>
        <w:rPr>
          <w:u w:val="single"/>
        </w:rPr>
        <w:t>Che Guevara, Paulo Freire, and the Pedagogy of Revolution</w:t>
      </w:r>
      <w:r>
        <w:rPr/>
        <w:t xml:space="preserve"> is a creative, but not entirely successful, attempt to create a “pedagogy of revolution” in a profoundly unrevolutionary place and time.</w:t>
      </w:r>
    </w:p>
  </w:footnote>
  <w:footnote w:id="247">
    <w:p>
      <w:pPr>
        <w:pStyle w:val="Footnote"/>
        <w:rPr/>
      </w:pPr>
      <w:r>
        <w:rPr>
          <w:rStyle w:val="FootnoteCharacters"/>
        </w:rPr>
        <w:footnoteRef/>
      </w:r>
      <w:r>
        <w:rPr/>
        <w:t xml:space="preserve"> </w:t>
      </w:r>
      <w:r>
        <w:rPr/>
        <w:t>A teaching environment numerous Leftist educators, beset by right-wing administrators or tenure-committees, witch-hunting school boards or trustees, lockstep curricula and standardized testing, would figuratively trade an arm and a leg to enjoy just once in their professional lives!</w:t>
      </w:r>
    </w:p>
  </w:footnote>
  <w:footnote w:id="248">
    <w:p>
      <w:pPr>
        <w:pStyle w:val="Footnote"/>
        <w:rPr/>
      </w:pPr>
      <w:r>
        <w:rPr>
          <w:rStyle w:val="FootnoteCharacters"/>
        </w:rPr>
        <w:footnoteRef/>
      </w:r>
      <w:r>
        <w:rPr/>
        <w:t xml:space="preserve"> </w:t>
      </w:r>
      <w:r>
        <w:rPr/>
        <w:t xml:space="preserve">This is, of course, a reductionist summary ignoring the presence of other classes, such as the professional class, the small farmers, ranchers and business-owners (the “petit bourgeoisie”), etc.  However, orthodox Marxist theory views these as subsidiary classes, who are not determinate in the class-struggle, and who become critical to the Marxist project (positively or negatively) in as much as they become allies of one or another of the “major” classes: the working class, or the capitalist class, respectively.  In contemporary orthodox Marxist praxis little direct attention has been paid to these “subsidiary” classes, though more study of this area could be fruitful for future Marxist rhetors and rhetoricians.  </w:t>
      </w:r>
      <w:r>
        <w:rPr>
          <w:i/>
        </w:rPr>
        <w:t>Contra</w:t>
      </w:r>
      <w:r>
        <w:rPr/>
        <w:t xml:space="preserve"> neo-Maoists, the old New Left, and the former Black Panthers, the “lumpenproletariat” is not considered by orthodox Marxist theory to be a class as such, and </w:t>
      </w:r>
      <w:r>
        <w:rPr>
          <w:i/>
        </w:rPr>
        <w:t>contra</w:t>
      </w:r>
      <w:r>
        <w:rPr/>
        <w:t xml:space="preserve"> Ollman in the board-game “Class Struggle,” neither are students seen as a separate class.  The antagonistic dynamic that divides Marxists and the capitalist class precludes a mutual “community of discourse,” in any meaningful form other than that of sharing the same language (in the sense of English, Russian, Slovenian, etc., not that words necessarily mean the same thing to both parties), the same physical and macro-economic environment and ecology, and a common human genetic heritage. </w:t>
      </w:r>
    </w:p>
  </w:footnote>
  <w:footnote w:id="249">
    <w:p>
      <w:pPr>
        <w:pStyle w:val="Footnote"/>
        <w:rPr/>
      </w:pPr>
      <w:r>
        <w:rPr>
          <w:rStyle w:val="FootnoteCharacters"/>
        </w:rPr>
        <w:footnoteRef/>
      </w:r>
      <w:r>
        <w:rPr/>
        <w:t xml:space="preserve"> </w:t>
      </w:r>
      <w:r>
        <w:rPr/>
        <w:t>As Zavarzadeh and Morton write: “Labor, and not language, we argue is the frame of intelligibility that determines the regime of signification and the ensuing ‘representation’ of the real. Language, and all other semiotic processes, are articulated by the division of labor. Difference (as opposed to différance), in short, is a ‘materialist’ praxis produced through class struggle and not a ‘rhetorical’ effect” (132).</w:t>
      </w:r>
    </w:p>
  </w:footnote>
  <w:footnote w:id="250">
    <w:p>
      <w:pPr>
        <w:pStyle w:val="Footnote"/>
        <w:rPr/>
      </w:pPr>
      <w:r>
        <w:rPr>
          <w:rStyle w:val="FootnoteCharacters"/>
        </w:rPr>
        <w:footnoteRef/>
      </w:r>
      <w:r>
        <w:rPr/>
        <w:t xml:space="preserve"> </w:t>
      </w:r>
      <w:r>
        <w:rPr/>
        <w:t>Thus, one important task of Marxist rhetoric is to awaken working people to the awesome potential power that a united working class could wield, and at the same time make capitalist power more aware that its reign is neither divinely ordained nor eternal.</w:t>
      </w:r>
    </w:p>
  </w:footnote>
  <w:footnote w:id="251">
    <w:p>
      <w:pPr>
        <w:pStyle w:val="Footnote"/>
        <w:rPr/>
      </w:pPr>
      <w:r>
        <w:rPr>
          <w:rStyle w:val="FootnoteCharacters"/>
        </w:rPr>
        <w:footnoteRef/>
      </w:r>
      <w:r>
        <w:rPr/>
        <w:t xml:space="preserve"> “</w:t>
      </w:r>
      <w:r>
        <w:rPr/>
        <w:t>A rhetorician—in the name of the liberal ideal of pluralistic truth and the freedom of objective inquiry—can be as interested in the rhetoric of the Ku Klux Klan as in the rhetoric of the uprising in Los Angeles in 1992: all social phenomena are occasions for cognitive inquiry. There are no ‘grounds,’ no priorities, because priorities are assumed by this liberal ethic to be motivated politically (nonobjectively). But of course the very erasure of priorities is a form of giving priority to the already prior of perpetuating, in the name of equality, the inequality between people who are already established and powerful and those who are not” (Zavarzadeh and Morton 132).</w:t>
      </w:r>
    </w:p>
  </w:footnote>
  <w:footnote w:id="252">
    <w:p>
      <w:pPr>
        <w:pStyle w:val="Footnote"/>
        <w:rPr/>
      </w:pPr>
      <w:r>
        <w:rPr>
          <w:rStyle w:val="FootnoteCharacters"/>
        </w:rPr>
        <w:footnoteRef/>
      </w:r>
      <w:r>
        <w:rPr/>
        <w:t xml:space="preserve"> </w:t>
      </w:r>
      <w:r>
        <w:rPr/>
        <w:t>Thus, as Kitching says, “[…] activities such as 'studying the class structure' (past or present) or 'studying the state' (past or present) or 'studying ideology' (past or present) are, like all other human activities, purposive. In the case of Marx we have already seen that his purpose in undertaking such activities was to enhance the realization of a certain vision of human liberation.  This is not to deny that such activities, once begun, are not interesting 'in themselves'. On the contrary, they often generate all kinds of intellectual and technical puzzles which may be deeply absorbing in themselves. But it is to say that Marx did not begin to study the state because an activity called 'studying the state' was in itself interesting to him. And certainly he did not do so in order to achieve some peculiar objective like 'having a proper or correct Marxist concept of the state' or 'having a correct Marxist concept of ideology'” (172).</w:t>
      </w:r>
    </w:p>
  </w:footnote>
  <w:footnote w:id="253">
    <w:p>
      <w:pPr>
        <w:pStyle w:val="Footnote"/>
        <w:rPr/>
      </w:pPr>
      <w:r>
        <w:rPr>
          <w:rStyle w:val="FootnoteCharacters"/>
        </w:rPr>
        <w:footnoteRef/>
      </w:r>
      <w:r>
        <w:rPr/>
        <w:t xml:space="preserve"> </w:t>
      </w:r>
      <w:r>
        <w:rPr/>
        <w:t xml:space="preserve">Feminist efforts to utilize Marxist rhetorical forms to construct the discourse of “patriarchy” seem to have occasionally ended up mimicking the worst, most dogmatic and most totalizing options of orthodox Marxism, while bypassing the most persuasive (i.e. material) and most theoretically central (i.e. dialectical) aspects of its discourse. .  </w:t>
      </w:r>
    </w:p>
  </w:footnote>
  <w:footnote w:id="254">
    <w:p>
      <w:pPr>
        <w:pStyle w:val="Footnote"/>
        <w:rPr/>
      </w:pPr>
      <w:r>
        <w:rPr>
          <w:rStyle w:val="FootnoteCharacters"/>
        </w:rPr>
        <w:footnoteRef/>
      </w:r>
      <w:r>
        <w:rPr/>
        <w:t xml:space="preserve"> </w:t>
      </w:r>
      <w:r>
        <w:rPr/>
        <w:t>A much-discussed subject even among mainline rhetoricians and scholars. One may perhaps postulate that Marxism, while holding that reality is determined by infrastructural, material factors, allows space for invention in “superstructural,” that is, socially- or discursively-constructed reality. However, this is a question best left for another study.</w:t>
      </w:r>
    </w:p>
  </w:footnote>
  <w:footnote w:id="255">
    <w:p>
      <w:pPr>
        <w:pStyle w:val="Footnote"/>
        <w:rPr/>
      </w:pPr>
      <w:r>
        <w:rPr>
          <w:rStyle w:val="FootnoteCharacters"/>
        </w:rPr>
        <w:footnoteRef/>
      </w:r>
      <w:r>
        <w:rPr/>
        <w:t xml:space="preserve"> </w:t>
      </w:r>
      <w:r>
        <w:rPr/>
        <w:t xml:space="preserve">As well as a rhetorical approach to so-called “child poverty.“  In the United States, it is not children who are poor as much as their households—suggesting a Marxist conversation about the increased relative-surplus-value which was extracted as the two, one, or no-child household became the norm, replacing the multiple-child household of yore.  See note 257 below for more on this.  </w:t>
      </w:r>
    </w:p>
  </w:footnote>
  <w:footnote w:id="256">
    <w:p>
      <w:pPr>
        <w:pStyle w:val="Footnote"/>
        <w:rPr/>
      </w:pPr>
      <w:r>
        <w:rPr>
          <w:rStyle w:val="FootnoteCharacters"/>
        </w:rPr>
        <w:footnoteRef/>
      </w:r>
      <w:r>
        <w:rPr/>
        <w:t xml:space="preserve"> </w:t>
      </w:r>
      <w:r>
        <w:rPr/>
        <w:t xml:space="preserve">If a bourgeois-democratic power attacks a fascist power (or vice versa), or a reactionary third-world power-base attacks an imperialist state or its citizens (or vice versa), what is to be the discourse of Marxists?  Would orthodox Marxist discourse about September 11, 2001 have been qualitatively different if the perpetrators had been, say, European neo-Fascists (as portrayed in the recently-released film, “Sum of All Fears”), instead of Arabs sheltered under a Afghan Muslim fundamentalist regime?  One certainly hopes not. Did American Communists proudly and bravely fight Nazism </w:t>
      </w:r>
      <w:r>
        <w:rPr>
          <w:i/>
        </w:rPr>
        <w:t>only</w:t>
      </w:r>
      <w:r>
        <w:rPr/>
        <w:t xml:space="preserve"> because Hitler attacked the USSR?  If fascism is oppressing or murdering working people (or Communists) in one country, is that a matter of concern only for that country’s people? Where does world working-class solidarity enter the picture?  And should that solidarity remain, in all cases, purely discursive?  Is the old “wobbly” refrain, “If ever a soldier I would be, ‘neath the red flag I would fight” once again relevant, condemning all pre-capitalist, capitalist, and inter-capitalist conflicts to “a plague on both your houses”?  Open conversation on these sorts of questions is sorely needed on the broad Left as well as among orthodox Marxists. </w:t>
      </w:r>
    </w:p>
  </w:footnote>
  <w:footnote w:id="257">
    <w:p>
      <w:pPr>
        <w:pStyle w:val="Footnote"/>
        <w:rPr/>
      </w:pPr>
      <w:r>
        <w:rPr>
          <w:rStyle w:val="FootnoteCharacters"/>
        </w:rPr>
        <w:footnoteRef/>
      </w:r>
      <w:r>
        <w:rPr/>
        <w:t xml:space="preserve"> </w:t>
      </w:r>
      <w:r>
        <w:rPr/>
        <w:t xml:space="preserve">Including mortgage debt.  Halabi’s April 27, 2002 </w:t>
      </w:r>
      <w:r>
        <w:rPr>
          <w:u w:val="single"/>
        </w:rPr>
        <w:t>PWW</w:t>
      </w:r>
      <w:r>
        <w:rPr/>
        <w:t xml:space="preserve"> article, “Beware the Home-Ownership ‘Enron’” is a good start, reminding readers that it is nowhere carved in stone that real estate prices must always rise faster than inflation (in fact, he calls the current run-up in real estate prices a “bubble”), and when house prices fall (as they already have in Germany and Japan), people are left “holding mortgages often greater than their homes are worth, resulting in a form of indentured servitude” (8).</w:t>
      </w:r>
    </w:p>
  </w:footnote>
  <w:footnote w:id="258">
    <w:p>
      <w:pPr>
        <w:pStyle w:val="Footnote"/>
        <w:rPr/>
      </w:pPr>
      <w:r>
        <w:rPr>
          <w:rStyle w:val="FootnoteCharacters"/>
        </w:rPr>
        <w:footnoteRef/>
      </w:r>
      <w:r>
        <w:rPr/>
        <w:t xml:space="preserve"> </w:t>
      </w:r>
      <w:r>
        <w:rPr/>
        <w:t xml:space="preserve">Kurt Reymers’ “The Discredit of Credit: A Study of Consumerism and Class” is an interesting beginning in this line of study, but a much deeper orthodox Marxist conversation on this phenomenon is badly needed.  Heavy consumer debt is a “time bomb” in the contemporary economy, one that, with any significant burst of inflation or significant economic downturn with widespread layoffs, could drive very many working class families into destitution virtually overnight (one would say, into bankruptcy, but recent bankruptcy-“reform” initiatives are effectively foreclosing that option). Yet, discussion of this danger has largely remained off the table of Marxist and Left discourse, possibly because so many working-class families are only managing to survive through credit. By default, the issue seems to have become a nearly-exclusive preserve of the far-right.  </w:t>
      </w:r>
    </w:p>
  </w:footnote>
  <w:footnote w:id="259">
    <w:p>
      <w:pPr>
        <w:pStyle w:val="Footnote"/>
        <w:rPr/>
      </w:pPr>
      <w:r>
        <w:rPr>
          <w:rStyle w:val="FootnoteCharacters"/>
        </w:rPr>
        <w:footnoteRef/>
      </w:r>
      <w:r>
        <w:rPr/>
        <w:t xml:space="preserve"> </w:t>
      </w:r>
      <w:r>
        <w:rPr/>
        <w:t xml:space="preserve">In the sense of consumption-mania or fetishism, where one is identified as a consumer rather than a producer (worker), where bumper-sticker slogans like “Those who have the most toys when they die, win,” or “I live to shop” become less than ironic. This is as opposed to the </w:t>
      </w:r>
      <w:r>
        <w:rPr>
          <w:u w:val="single"/>
        </w:rPr>
        <w:t>Consumer Reports</w:t>
      </w:r>
      <w:r>
        <w:rPr/>
        <w:t xml:space="preserve">, “smart shopper” “consumerism,” the more common contemporary North American meaning of the term.  The fact that the former lacks even a distinctive name in English speaks to the urgent necessity for creating a vocabulary and discourse on the subject, “from scratch” if necessary.  And who are better positioned to do this than Marxists? (The Pope tries regularly, but without significant success to date.) </w:t>
      </w:r>
    </w:p>
  </w:footnote>
  <w:footnote w:id="260">
    <w:p>
      <w:pPr>
        <w:pStyle w:val="Footnote"/>
        <w:rPr/>
      </w:pPr>
      <w:r>
        <w:rPr>
          <w:rStyle w:val="FootnoteCharacters"/>
        </w:rPr>
        <w:footnoteRef/>
      </w:r>
      <w:r>
        <w:rPr/>
        <w:t xml:space="preserve"> </w:t>
      </w:r>
      <w:r>
        <w:rPr/>
        <w:t xml:space="preserve">It seems that far too many decisions are being made in twenty-first century American society based not on people’s needs, nor even for immediate commercial profit motives, but rather based on insurance considerations. Insurance companies have become a major driving force in ruling-class domestic policy-making.  And (as in the case of auto or mortgage insurance), what other product is one legally </w:t>
      </w:r>
      <w:r>
        <w:rPr>
          <w:i/>
        </w:rPr>
        <w:t>required</w:t>
      </w:r>
      <w:r>
        <w:rPr/>
        <w:t xml:space="preserve"> to purchase at whatever price is asked?  (The term “unfunded mandate” comes to mind.)</w:t>
      </w:r>
    </w:p>
  </w:footnote>
  <w:footnote w:id="261">
    <w:p>
      <w:pPr>
        <w:pStyle w:val="Footnote"/>
        <w:rPr/>
      </w:pPr>
      <w:r>
        <w:rPr>
          <w:rStyle w:val="FootnoteCharacters"/>
        </w:rPr>
        <w:footnoteRef/>
      </w:r>
      <w:r>
        <w:rPr/>
        <w:t xml:space="preserve"> </w:t>
      </w:r>
      <w:r>
        <w:rPr/>
        <w:t xml:space="preserve">Marxist physician Howard Waitzkin’s excellent but little-known books, </w:t>
      </w:r>
      <w:r>
        <w:rPr>
          <w:u w:val="single"/>
        </w:rPr>
        <w:t>The Second Sickness</w:t>
      </w:r>
      <w:r>
        <w:rPr/>
        <w:t xml:space="preserve"> and </w:t>
      </w:r>
      <w:r>
        <w:rPr>
          <w:u w:val="single"/>
        </w:rPr>
        <w:t>At the Front Lines of Medicine</w:t>
      </w:r>
      <w:r>
        <w:rPr/>
        <w:t xml:space="preserve"> address these questions, but an in-depth Marxist discussion of medical, health and emerging genetic issues has remained largely marginalized from even the mainstream of orthodox Marxist discourse.  The cost of medical care and health insurance for many (healthy) American working families now exceeds their food budgets, and even among non-Marxists health care is now widely perceived as a significant site of capitalist exploitation.  An expanded Marxist conversation on health issues can also  include questions of ever-increasing stress and shrinking leisure (read: super-exploitation—see note 247 below), the health-implications of environmental degradation, AIDS, and childhood diseases.  </w:t>
      </w:r>
    </w:p>
  </w:footnote>
  <w:footnote w:id="262">
    <w:p>
      <w:pPr>
        <w:pStyle w:val="Footnote"/>
        <w:rPr/>
      </w:pPr>
      <w:r>
        <w:rPr>
          <w:rStyle w:val="FootnoteCharacters"/>
        </w:rPr>
        <w:footnoteRef/>
      </w:r>
      <w:r>
        <w:rPr/>
        <w:t xml:space="preserve"> </w:t>
      </w:r>
      <w:r>
        <w:rPr/>
        <w:t xml:space="preserve">As discussed above, Marxists are ideologically well equipped to confront the terrifying question of whether America’s primarily financial and service-oriented economy is now basically a parasite on the world, and what American workers can do about such an ultimately untenable situation. Here, Marxist rhetoric (of all trends) has much to gain from studying the discourse of the anti-globalization movement. However, for orthodox Marxists, this question contains a “delicate” aspect that,  nonetheless, urgently needs to be addressed face-on: the loss of American manufacturing jobs to factories in China. To this author’s best knowledge, there has been little serious orthodox Marxist conversation (either in the United States or on the world scale) regarding this potentially-awkward question, which has already emerged as a trope in mainstream American political and economic rhetoric.  Bechtel and Bell’s “China 2002: Building Socialism with Chinese Characteristics” finesses the question, remarking “much further study is needed of the way in which the Communist Party of China is leading the building of the New China in the world’s largest socialist country” (12) and “Many questions and concerns about China’s future development remain open, needing both much further study and further time to ascertain” (13). </w:t>
      </w:r>
    </w:p>
  </w:footnote>
  <w:footnote w:id="263">
    <w:p>
      <w:pPr>
        <w:pStyle w:val="Footnote"/>
        <w:rPr/>
      </w:pPr>
      <w:r>
        <w:rPr>
          <w:rStyle w:val="FootnoteCharacters"/>
        </w:rPr>
        <w:footnoteRef/>
      </w:r>
      <w:r>
        <w:rPr/>
        <w:t xml:space="preserve"> </w:t>
      </w:r>
      <w:r>
        <w:rPr/>
        <w:t>The long-proposed, but so far unratified, Equal Rights Amendment to the U.S. Constitution, formally granting constitutional equality under the law to women.</w:t>
      </w:r>
    </w:p>
  </w:footnote>
  <w:footnote w:id="264">
    <w:p>
      <w:pPr>
        <w:pStyle w:val="Footnote"/>
        <w:rPr/>
      </w:pPr>
      <w:r>
        <w:rPr>
          <w:rStyle w:val="FootnoteCharacters"/>
        </w:rPr>
        <w:footnoteRef/>
      </w:r>
      <w:r>
        <w:rPr/>
        <w:t xml:space="preserve"> </w:t>
      </w:r>
      <w:r>
        <w:rPr/>
        <w:t xml:space="preserve">I.e. the long-ago demand by organized labor and the Left, that the minimum wage be set high enough that one worker (of either gender!) could, if desired, support a household of three or four above poverty-level. Although the Left has made a trope of  the “Father Knows Best” 1950’s patriarchal household and its horrors, Marxist discourse (possibly in an effort to avoid appearing in any way sexist) has studiously avoided pointing out that overall ratios of exploitation have increased mercilessly since the day when (all other things being equal) a lower-working-class household of four, (or five, or six) could often live better on the earnings of one wage-earner working at a given job than a smaller household  with one, or even two wage-earners can, even with both doing that same job, today. </w:t>
      </w:r>
    </w:p>
  </w:footnote>
  <w:footnote w:id="265">
    <w:p>
      <w:pPr>
        <w:pStyle w:val="Footnote"/>
        <w:rPr/>
      </w:pPr>
      <w:r>
        <w:rPr>
          <w:rStyle w:val="FootnoteCharacters"/>
        </w:rPr>
        <w:footnoteRef/>
      </w:r>
      <w:r>
        <w:rPr/>
        <w:t xml:space="preserve"> </w:t>
      </w:r>
      <w:r>
        <w:rPr/>
        <w:t xml:space="preserve">The now-quaint eight-hour workday.  The turn-of-the-last-century demand for “eight hours for work, eight hours for sleep, eight hours for what you will” sounds more utopian now than when it was introduced. Also lacking is a serious and continuing orthodox Marxist discourse of overtime, the expansion of the work-day, and implications, both personal and economic.  If a corporation can afford to pay a worker time-and-a-half after forty hours per week (extended hours during which, it must be assumed, one is not even at one’s peak productivity) and still turn a handsome profit, how badly is one being exploited during regular working hours?  And what of “professional employees” (in any rational sense, an oxymoron) who may be  scheduled for irregular and inhumanly-prolonged hours, and even during “off-hours” cannot attend worship-services, picnics, concerts or funerals without having a cellular telephone at hand for possible calls from bosses, colleagues, “subordinates” or clients. At least for hourly workers, the question seems to have been kept off the table by the fact that a significant number of working families manage to survive only by earning as much overtime pay as possible.   Nonetheless, a vastly expanded Marxist conversation on work and leisure (as suggested by Autonomist Marxists) would be very refreshing indeed.  (Tangentially connected to this, the near-total disappearance from contemporary American Christian discourse, Catholic or Protestant, liberal, mainline, or fundamentalist, of any form of  “sabbatarian” rhetoric is worthy of note.  A demand for a sacrosanct “day of leisure” of one’s choice each week, free of work, commerce or capitalism, could be as Leftist as it is solidly religious.  And, the vision, as fanciful as it may be, of Communists and the Left making tactical alliances with the Pope, Seventh Day Adventists, conservative Catholics and Southern, Bible-believing fundamentalists is too fascinating to discard out of hand.)      </w:t>
      </w:r>
    </w:p>
  </w:footnote>
  <w:footnote w:id="266">
    <w:p>
      <w:pPr>
        <w:pStyle w:val="Footnote"/>
        <w:rPr/>
      </w:pPr>
      <w:r>
        <w:rPr>
          <w:rStyle w:val="FootnoteCharacters"/>
        </w:rPr>
        <w:footnoteRef/>
      </w:r>
      <w:r>
        <w:rPr/>
        <w:t xml:space="preserve"> </w:t>
      </w:r>
      <w:r>
        <w:rPr/>
        <w:t>Here once again, Autonomist Marxism, feminism and queer theory have much to contribute.  One is reminded that, until well into the middle of the nineteenth century, the English word “unhappy,” when applied to a person, race, or nation, carried the distinct implication of “ill-fated” or even “damned,” in the strictest theological sense. Something of this very flavor still adheres in the Spanish language to the term “</w:t>
      </w:r>
      <w:r>
        <w:rPr>
          <w:i/>
        </w:rPr>
        <w:t>infeliz</w:t>
      </w:r>
      <w:r>
        <w:rPr/>
        <w:t xml:space="preserve">,” [lit.: unhappy] which, if thrown at someone in scorn or anger may be considered “fighting-talk.” (Consider an America where a New York cabbie would scream out the window, “Unhappy man!” at a careless male pedestrian who stumbles into traffic. The implications are mind-boggling.) The concept of struggling for the happiness of the workers is thoroughly and impeccably orthodox in Marxism-Leninism. Yet, contemporary orthodox Marxism is far too often portrayed, even in its own rhetoric, as primarily angry and joyless.  The very idea that the default condition of working people is, could ever be, or even </w:t>
      </w:r>
      <w:r>
        <w:rPr>
          <w:i/>
        </w:rPr>
        <w:t>should</w:t>
      </w:r>
      <w:r>
        <w:rPr/>
        <w:t xml:space="preserve"> be, </w:t>
      </w:r>
      <w:r>
        <w:rPr>
          <w:i/>
        </w:rPr>
        <w:t>happiness</w:t>
      </w:r>
      <w:r>
        <w:rPr/>
        <w:t xml:space="preserve">, has become so alien in our mass culture (and especially in our workplaces!) that to as much as suggest such a bizarre idea sounds addled or new-age. One may contend that today’s American working people, from the faculty-lounge to the car-dealership, from the factory-floor to the office-cubicle (not to mention the unemployment-line and food-stamp waiting-room), can be characterized by their common, diffuse, but near-universal </w:t>
      </w:r>
      <w:r>
        <w:rPr>
          <w:i/>
        </w:rPr>
        <w:t>unhappiness.</w:t>
      </w:r>
      <w:r>
        <w:rPr/>
        <w:t xml:space="preserve"> This has not risen to the level of “discontent,” but a materialist, Marxist rhetoric of working people’s </w:t>
      </w:r>
      <w:r>
        <w:rPr>
          <w:i/>
        </w:rPr>
        <w:t>happiness,</w:t>
      </w:r>
      <w:r>
        <w:rPr/>
        <w:t xml:space="preserve"> as something that has been stolen by capitalism as surely as material wealth, could potentially have explosive pow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9"/>
      <w:numFmt w:val="decimal"/>
      <w:lvlText w:val="%1."/>
      <w:lvlJc w:val="left"/>
      <w:pPr>
        <w:tabs>
          <w:tab w:val="num" w:pos="48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420"/>
        </w:tabs>
        <w:ind w:left="420" w:hanging="420"/>
      </w:pPr>
      <w:rPr/>
    </w:lvl>
    <w:lvl w:ilvl="1">
      <w:start w:val="3"/>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InternetLink">
    <w:name w:val="Hyperlink"/>
    <w:basedOn w:val="DefaultParagraphFont"/>
    <w:rPr>
      <w:color w:val="AA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PlainText">
    <w:name w:val="Plain Text"/>
    <w:basedOn w:val="Normal"/>
    <w:qFormat/>
    <w:pPr/>
    <w:rPr>
      <w:rFonts w:ascii="Courier New" w:hAnsi="Courier New" w:cs="Courier New"/>
      <w:sz w:val="20"/>
      <w:szCs w:val="20"/>
    </w:rPr>
  </w:style>
  <w:style w:type="paragraph" w:styleId="Information">
    <w:name w:val="information"/>
    <w:basedOn w:val="Normal"/>
    <w:qFormat/>
    <w:pPr>
      <w:spacing w:lineRule="auto" w:line="300" w:before="280" w:after="280"/>
      <w:ind w:left="979" w:right="979" w:hanging="0"/>
    </w:pPr>
    <w:rPr>
      <w:color w:val="440000"/>
    </w:rPr>
  </w:style>
  <w:style w:type="paragraph" w:styleId="NormalWeb">
    <w:name w:val="Normal (Web)"/>
    <w:basedOn w:val="Normal"/>
    <w:qFormat/>
    <w:pPr>
      <w:spacing w:lineRule="auto" w:line="360" w:before="280" w:after="280"/>
      <w:ind w:left="734" w:right="734" w:first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22:00Z</dcterms:created>
  <dc:creator>Owen Williamson</dc:creator>
  <dc:description/>
  <dc:language>en-US</dc:language>
  <cp:lastModifiedBy>Williamson</cp:lastModifiedBy>
  <cp:lastPrinted>2002-09-18T09:39:00Z</cp:lastPrinted>
  <dcterms:modified xsi:type="dcterms:W3CDTF">2004-11-24T01:22:00Z</dcterms:modified>
  <cp:revision>2</cp:revision>
  <dc:subject/>
  <dc:title>Owen M</dc:title>
</cp:coreProperties>
</file>