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 my two years in Hiroshima I was able to explore many of it’s sights, though I am sure that I missed a lot more than I ever took advantage of.  Some things I think every visitor should see:  The Peace Park Atomic Bomb Museum (of the 5 war museums I visited in a twelve month period, it was the most balanced and deeply impacting I saw.), Shukkein Garden (a really nice Japanese style garden), Hiroshima Castle Garden, (it is a nice place for a picnic in nice weather, but I would probably skip going into the Castle, unless you have a lot of time to kill).  My personal favorite place near the city center is Mitaki Temple (one of the most interesting temples in all of Japan, and not as touristy as the cool temples/shrines in Kyoto), it is a bit hard to find, but buses and taxis do go there, or if you have a good map of the city, you may find your way up the hill (I got lost the first two times I tried to find it)  There are trails to the top of a hill behind the temple, and you can get a great view of the city from the top, plus you get to walk through a spectacular bamboo grove.  If you are looking for foreigner friendly places for eating and drinking I recommend: Kemby’s (near the Peace Park, a sports bar/ restaurant with Japanese and Western food), Bar Kulcha (Owned by former EFL teachers, a funky, friendly place right near Daiei), MAC – (this is where I made friends with people from all over the world, places like Morroco, Peru, Bolivia, Germany, Korea, and of course Japan) and El Barco, (a dance until dawn club that doesn’t employ women to dress scantily and dance on stage – the women here do it for free, and so do the men).</w:t>
      </w:r>
    </w:p>
    <w:sectPr>
      <w:type w:val="nextPage"/>
      <w:pgSz w:w="12240" w:h="15840"/>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14:00Z</dcterms:created>
  <dc:creator>Karen Belote</dc:creator>
  <dc:description/>
  <dc:language>en-US</dc:language>
  <cp:lastModifiedBy>Karen Belote</cp:lastModifiedBy>
  <dcterms:modified xsi:type="dcterms:W3CDTF">2002-05-13T05:31:00Z</dcterms:modified>
  <cp:revision>1</cp:revision>
  <dc:subject/>
  <dc:title>In my two years in Hiroshima I was able to explore many of it’s sights, though I am sure that I missed a lot more than I ever </dc:title>
</cp:coreProperties>
</file>