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/ Nombre: _________________________________</w:t>
        <w:tab/>
        <w:tab/>
        <w:t xml:space="preserve">Pg. 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os Libros de la Biblia </w:t>
      </w:r>
    </w:p>
    <w:p>
      <w:pPr>
        <w:pStyle w:val="Normal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 Genesis</w:t>
        <w:tab/>
        <w:tab/>
        <w:tab/>
        <w:t>23 Isaias</w:t>
        <w:tab/>
        <w:tab/>
        <w:tab/>
        <w:t>45 Romano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 Exodo</w:t>
        <w:tab/>
        <w:tab/>
        <w:tab/>
        <w:tab/>
        <w:t>24 Jeremias</w:t>
        <w:tab/>
        <w:tab/>
        <w:tab/>
        <w:t>46 1 Corintio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3 Levitco</w:t>
        <w:tab/>
        <w:tab/>
        <w:tab/>
        <w:t>25 Lamenatciones</w:t>
        <w:tab/>
        <w:tab/>
        <w:t xml:space="preserve">47 2 Corintios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 Numeros</w:t>
        <w:tab/>
        <w:tab/>
        <w:tab/>
        <w:t>26 Ezequiel</w:t>
        <w:tab/>
        <w:tab/>
        <w:tab/>
        <w:t>48 Galata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5 Deuteronomio </w:t>
        <w:tab/>
        <w:tab/>
        <w:tab/>
        <w:t xml:space="preserve">27 Daniel </w:t>
        <w:tab/>
        <w:tab/>
        <w:tab/>
        <w:t>49 Efesio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6 Josue</w:t>
        <w:tab/>
        <w:tab/>
        <w:tab/>
        <w:tab/>
        <w:t>28 Oseas</w:t>
        <w:tab/>
        <w:tab/>
        <w:tab/>
        <w:t>50 Filipense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7 Jueces</w:t>
        <w:tab/>
        <w:tab/>
        <w:tab/>
        <w:tab/>
        <w:t>29 Joel</w:t>
        <w:tab/>
        <w:tab/>
        <w:tab/>
        <w:tab/>
        <w:t>51 Colosense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8 Rut</w:t>
        <w:tab/>
        <w:tab/>
        <w:tab/>
        <w:tab/>
        <w:t>30 Amos</w:t>
        <w:tab/>
        <w:tab/>
        <w:tab/>
        <w:t>52 1 Tesalonicense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9 1 Samuel</w:t>
        <w:tab/>
        <w:tab/>
        <w:tab/>
        <w:t xml:space="preserve">31 Abdias </w:t>
        <w:tab/>
        <w:tab/>
        <w:tab/>
        <w:t xml:space="preserve">53 2 Tesalonicenses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0 2 Samuel</w:t>
        <w:tab/>
        <w:tab/>
        <w:tab/>
        <w:t>32 Jonas</w:t>
        <w:tab/>
        <w:tab/>
        <w:tab/>
        <w:t xml:space="preserve">54 1 Timoteo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1 1 Reyes </w:t>
        <w:tab/>
        <w:tab/>
        <w:tab/>
        <w:t>33 Miqueas</w:t>
        <w:tab/>
        <w:tab/>
        <w:tab/>
        <w:t xml:space="preserve">55 2 Timoteo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2 2 Reyes</w:t>
        <w:tab/>
        <w:tab/>
        <w:tab/>
        <w:t>34 Nahum</w:t>
        <w:tab/>
        <w:tab/>
        <w:tab/>
        <w:t>56 Tito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3 1 Cronicas </w:t>
        <w:tab/>
        <w:tab/>
        <w:tab/>
        <w:t>35 Habacuc</w:t>
        <w:tab/>
        <w:tab/>
        <w:tab/>
        <w:t>57 Filemon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4 2 Cronicas </w:t>
        <w:tab/>
        <w:tab/>
        <w:tab/>
        <w:t>36 Sofonias</w:t>
        <w:tab/>
        <w:tab/>
        <w:tab/>
        <w:t>58 Hebreos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5 Esdras</w:t>
        <w:tab/>
        <w:tab/>
        <w:tab/>
        <w:t>37 Hageo</w:t>
        <w:tab/>
        <w:tab/>
        <w:tab/>
        <w:t>59 Santiago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6 Nehemias</w:t>
        <w:tab/>
        <w:tab/>
        <w:tab/>
        <w:t>38 Zacarias</w:t>
        <w:tab/>
        <w:tab/>
        <w:tab/>
        <w:t>60 1 Pedro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7 Ester</w:t>
        <w:tab/>
        <w:tab/>
        <w:tab/>
        <w:tab/>
        <w:t>39 Malaquias</w:t>
        <w:tab/>
        <w:tab/>
        <w:tab/>
        <w:t>61 2 Pedro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8 Job</w:t>
        <w:tab/>
        <w:tab/>
        <w:tab/>
        <w:tab/>
        <w:t>40 Mateo</w:t>
        <w:tab/>
        <w:tab/>
        <w:tab/>
        <w:t>62 1 Juan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9 Salmos</w:t>
        <w:tab/>
        <w:tab/>
        <w:tab/>
        <w:t>41 Marcos</w:t>
        <w:tab/>
        <w:tab/>
        <w:tab/>
        <w:t>63 2 Juan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0 Proverbios</w:t>
        <w:tab/>
        <w:tab/>
        <w:tab/>
        <w:t>42 Lucas</w:t>
        <w:tab/>
        <w:tab/>
        <w:tab/>
        <w:t>64 3 Juan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1 Eclesiastes</w:t>
        <w:tab/>
        <w:tab/>
        <w:tab/>
        <w:t>43 Juan</w:t>
        <w:tab/>
        <w:tab/>
        <w:tab/>
        <w:tab/>
        <w:t>65 Judas</w:t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21"/>
          <w:szCs w:val="21"/>
        </w:rPr>
        <w:t>22 Cantares</w:t>
        <w:tab/>
        <w:tab/>
        <w:tab/>
        <w:t>44 Hechos</w:t>
        <w:tab/>
        <w:tab/>
        <w:tab/>
        <w:t xml:space="preserve">66 Apocalyps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5:00Z</dcterms:created>
  <dc:creator>Luis Lainez</dc:creator>
  <dc:description/>
  <cp:keywords/>
  <dc:language>en-US</dc:language>
  <cp:lastModifiedBy>Luis Lainez</cp:lastModifiedBy>
  <dcterms:modified xsi:type="dcterms:W3CDTF">2009-12-07T01:10:00Z</dcterms:modified>
  <cp:revision>7</cp:revision>
  <dc:subject/>
  <dc:title>Name / Nombre : _________________________________</dc:title>
</cp:coreProperties>
</file>