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erms of your username, it is the state you went to college in, plus the number of years you didn’t really spend there, then a slash, then the name of the computer lab in which you first made the website, plus your three ini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r password is the same as it was at that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06:00Z</dcterms:created>
  <dc:creator>Student Computer Support</dc:creator>
  <dc:description/>
  <cp:keywords/>
  <dc:language>en-US</dc:language>
  <cp:lastModifiedBy>Student Computer Support</cp:lastModifiedBy>
  <dcterms:modified xsi:type="dcterms:W3CDTF">2005-10-26T22:08:00Z</dcterms:modified>
  <cp:revision>1</cp:revision>
  <dc:subject/>
  <dc:title>In terms of your username, it is the state you went to college in, plus the number of years you didn’t really spend there, then a slash, then the name of the computer lab in which you first made the website, plus your three initials</dc:title>
</cp:coreProperties>
</file>