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74434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R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 _____</w:t>
        <w:tab/>
        <w:t>_________  DELEGATE of 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PRINT NAME)                                                (PRINT VOTING CLUB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hereby constitute and appoint one of the following with full power to vote in my name as my proxy at </w:t>
      </w:r>
      <w:r>
        <w:rPr>
          <w:b/>
        </w:rPr>
        <w:t>ANY</w:t>
      </w:r>
      <w:r>
        <w:rPr/>
        <w:t xml:space="preserve"> Regular Meeting of the New Jersey Council of Figure Skating Clubs during the </w:t>
      </w:r>
      <w:r>
        <w:rPr>
          <w:b/>
        </w:rPr>
        <w:t>2006-2007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>Elizabeth M. Field, NJCFSC Vice-President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 xml:space="preserve">Susan M. Welsh, NJCFSC Secretary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>Jay Leslie, NJCFSC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__________________</w:t>
      </w:r>
    </w:p>
    <w:p>
      <w:pPr>
        <w:pStyle w:val="Normal"/>
        <w:rPr/>
      </w:pPr>
      <w:r>
        <w:rPr/>
        <w:t>E-MAIL ADDRESS*</w:t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r your alternate can not attend a NJCFSC regular meeting, please sign and return your proxy by regular mail, fax or e-mail to:</w:t>
      </w:r>
    </w:p>
    <w:p>
      <w:pPr>
        <w:pStyle w:val="NormalWeb"/>
        <w:rPr>
          <w:b/>
          <w:b/>
        </w:rPr>
      </w:pPr>
      <w:r>
        <w:rPr>
          <w:b/>
        </w:rPr>
        <w:t xml:space="preserve">Susan Welsh </w:t>
        <w:br/>
        <w:t xml:space="preserve">73 Sam Bonnell Drive </w:t>
        <w:br/>
        <w:t xml:space="preserve">Clinton NJ 08809 </w:t>
      </w:r>
    </w:p>
    <w:p>
      <w:pPr>
        <w:pStyle w:val="NormalWeb"/>
        <w:rPr>
          <w:sz w:val="22"/>
        </w:rPr>
      </w:pPr>
      <w:r>
        <w:rPr>
          <w:b/>
        </w:rPr>
        <w:br/>
      </w:r>
      <w:r>
        <w:rPr>
          <w:b/>
          <w:sz w:val="22"/>
        </w:rPr>
        <w:t xml:space="preserve">By e-mail to Secretary Susan M. Welsh at </w:t>
      </w:r>
      <w:r>
        <w:rPr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san.welsh@patmedia.net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 FAX to Susan M. Welsh at 908-218-461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o activate your PROXY, your notice must be received by mail, fax or e-mail no later than Friday before the scheduled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.welsh@patmedi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48:00Z</dcterms:created>
  <dc:creator>William Ward</dc:creator>
  <dc:description/>
  <cp:keywords/>
  <dc:language>en-US</dc:language>
  <cp:lastModifiedBy>swelsh</cp:lastModifiedBy>
  <cp:lastPrinted>2003-09-02T14:24:00Z</cp:lastPrinted>
  <dcterms:modified xsi:type="dcterms:W3CDTF">2006-08-17T20:49:00Z</dcterms:modified>
  <cp:revision>3</cp:revision>
  <dc:subject/>
  <dc:title> </dc:title>
</cp:coreProperties>
</file>