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W.W. Song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Fan the Flames of Discontent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neteenth Edition,  192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0" cy="457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L HELL CAN'T STOP US · 1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IG QUESTION · 1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MONWEALTH OF TOIL · 3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UNT YOUR WORKERS COUNT THEM! · 2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LLAR ALARM CLOCK · 1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N'T TAKE MY PAPA AWAY FROM ME · 2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UMP THE BOSSES OFF YOUR BACK · 1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VERETT COUNTY JAIL · 2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AREWELL, FRANK! · 3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FTY THOUSAND LUMBERJACKS · 3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ARVEST LAND · 3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ARVEST WAR SONG · 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LD THE FORT · 3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WANNA FREE MISS LIBERTY · 2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'M TOO OLD TO BE A SCAB · 1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DUSTRIAL UNIONISM SPEAKS TO TOILERS OF THE SEA · 2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DUSTRIAL WORKERS OF THE WORLD · 1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TERNATIONALE · 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OE HILL'S LAST WILL · 3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OHN GOLDEN AND THE LAWRENCE STRIKE · 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Y DAY SONG · 2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R. BLOCK · 1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Y WANDERING BOY · 2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YSTERIES OF A HOBO'S LIFE · 3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E BIG INDUSTRIAL UNION · 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WARD, "ONE BIG UNION! · 2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RGANIZE! · 3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PULAR WOBBLY · 2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ACHER AND THE SLAVE · 2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BEL GIRL · 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MEMBER · 2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NUNCIATION · 2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CISSOR BILL · 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LIDARITY FOREVER · 1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RED FLAG · 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RE IS POWER IN A UNION · 36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Y'LL SOON RING OUT · 2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E 'EM UP! · 3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AMP · 1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P FROM YOUR KNEES · 1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 WILL SING ONE SONG...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 HAVE FED YOU ALL FOR A THOUSAND YEARS · 1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ADDA YA WANT TO BREAK YOUR BACK FOR THE BOSS FOR? · 1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YOU WEAR THAT BUTTON · 2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ITE SLAVE · 1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ORKERS' MARSELLLAISE · 2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ORKERS' MEMORIAL SONG · 3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ORKERS OF THE WORLD · 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ORKERS OF THE WORLD, AWAKEN · 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ORKERS OF THE WORLLD ARE NOW AWAKING · 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ORKER'S PLEA · 35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ORKINGMEN, UNITE! · 3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oe Hill</w:t>
      </w:r>
    </w:p>
    <w:p>
      <w:pPr>
        <w:pStyle w:val="PlainText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4475" cy="1676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EBEL GIR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ords and Music by Joe Hi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re are women of many descrip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this queer world, as everyone knows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me are living in beautiful mansions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are wearing the finest of cloth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re are blue blooded queens and princess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o have charms made of diamonds and pearl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the only and thoroughbred lad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s the Rebel Gir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 the working class she's a precious pear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he brings courage, pride and jo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 the fighting Rebel Bo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've had girls before, but we need some mor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the Industrial Workers of the Worl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 it's great to fight for freed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th a Rebel Gir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Yes, her hands may be hardened from labor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her dress may not be very fin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ut a heart in her bosom is beatin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at is true to her class and her kin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nd the grafters in terror are tremblin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her spite and defiance she'll hurl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or the only and thoroughbred lad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s the Rebel Gir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ords and Music of "The Rebel Girl" may be obtained in popular sheet form by applying to I. W. W. Publishing Bureau.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ce 25 cent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TERNATIONA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Eugene Potti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Translated by Charles H. Kerr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rise, ye prisoners of starvation!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ise, ye wretched of the earth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or justice thunders condemnation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better world's in birth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o more tradition's chains shall bind us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ise, ye slaves; no more in thrall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earth shall rise on new foundations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 have been naught, we shall be a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FRAI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'Tis the final conflict, Let each stand in his plac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Industrial Union Shall be the human rac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 want no condescending savior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 rule us from a judgment hall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 workers ask not for their favors;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et us consult for a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o make the thief disgorge his boot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 free the spirit from its cell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 must ourselves decide our duty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 must decide and do it we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ehold them seated in their glory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kings of mine and rafl and soil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at have you read in all their story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how they plundered toil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ruits of the workers' toil are burie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the strong coffers of a few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 working for their restitutio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men will only ask their du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WILL SING ONE SONG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 will sing one song of the meek and numble slav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horny-handed sone of toil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's toiling hard from the cradle to the grav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his master reaps the profit form his toi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n we'll sing one song of the greedy master class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y're vagrants in broadcloth indee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y live by robbing the ever-toiling mass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uman blook they spill to satisfy their gree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rganize! Oh, toilers, come organize your might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n we'll sing one song of the workers' commonwealth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ull of beauty, full of love and health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 will sing one song of the politician sly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's talking of changing the laws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lection day all the drinks and smokes he'll buy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ile we make the welking ring with our applaus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n we'll sing one song of the gril below the lin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he's scorned and despised everywher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ile in their mansions the "keepers" wine and di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rom the profits that immoral traffic bea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 will sing one song of the children in the mills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y're taken from playgrounds and schools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 tender years made to go the pace that kills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the sweatshops, 'mong the looms and the spool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n we'll sing one song of the One Big Union Grand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hope of the toiler and slav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t's coming fast! it is sweeping sea and land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 the terror of the grafter and the knav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ERS OF THE WORLD, AWAKEN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Joe Hi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orkers of the world, awaken!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reak your chains, demand your right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 the wealth you make is take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exploiting parasit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hall you kneel in deep submissio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rom your cradles to your graves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s the height of your ambitio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 be good and willing slaves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ise, ye prisoners of starvation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ght for your own emancipation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ise, ye slaves of every natio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 One Union grand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ur little ones for bread are crying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nd millions are from hunger dying;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end the means is justifying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'Tis the final stan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f the workers take a notion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y can stop all speeding trains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very ship upon the ocea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y can tie with mighty chai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very wheel in the creation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very mine and every mill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leets and armies of the nation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ll at their command stand sti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Join the union, fellow workers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n and women, side by sid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 will crush the greedy shirker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ke a sweeping, surging tid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or united we are standing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divided we will fall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et this be our understanding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All for one and one for all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orkers of the world, awaken!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ise in all your splendid might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ake the wealth that you are making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 belongs to you by righ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o one will for bread be crying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'll have freedom, love and health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n the grand red flag is flying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 the Workers' Commonwealth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shorter workday for all employed workers would put thousands of unemployed to work.  If everybody worked there would be no povert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 BIG INDUSTRIAL UN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G. G. Alle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Air: "Marching Through Georgia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ring the good old red book, boys, we'll sing another song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ing it to the wage slave who has not yet joined the throng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f the revolution that will sweep the world along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 One Big Industrial Unio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oray! ilooray The truth will make you fre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oray! Hooray! When will you workers see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only way you'll gain your economic liberty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s One Big Industrial Unio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migratory workers of the common labor clan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 sing to you to join and be a fighting Union Man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must emancipate yourself, you proletarian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th One Big Industrial Unio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ED FLA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James Conne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workers' flag is deepest re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 shrouded oft our martyred dead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ere their limbs grew stiff and col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ir life-blood dyed its every fol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n raise the scarlet standard high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neath its folds we'll live and di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ough cowards flinch and traitors sneer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'll keep the red flag flying her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ook 'round, the Frenchman loves its blaz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sturdy German chants its prais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Moscow's vaults its hymns are sung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icago swells its surging song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 waved above our infant migh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all ahead seemed dark as night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 witnessed many a deed and vow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 will not change its color now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 suits today the meek and bas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ose minds are fixed on pelf and plac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 cringe beneath the rich man's frown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haul that sacred emblem dow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th heads uncovered swear we all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 bear it onward till we fall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e dungeons dark or gallows grim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is song shall be our parting hym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WORKERS OF THE WORLLD ARE NOW AWAK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Richard Brazi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Tune: "The Shade of the Old Apple Tree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Workers of the World are now awaking;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earth is shaking with their mighty trea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master class in great fear now are quaking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sword of Damocles hangs o'er their hea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toilers in one union are uniting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 overthrow their cruel master's reig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 One Big Union now they all are fighting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product of their labor to retai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's a union for true Liber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's a union for you and for m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's the workers' own choic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's for girls and for boys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o want freedom from wage slavery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we march with a Red Flag ahea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'Cause the blood of all nations is red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e on and join in the fray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e on and join us today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 are fighting for Freedom and Brea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master's class in fear have kept us shaking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 long in bondage they held us fast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the fight the Industrial workers are now mak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ll make our chains a relic of the pas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dustrial unionism now is calling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toilers of the world they hear its cry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line with the Industrial Workers they are falling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 their principles to stand or fall and di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VEST WAR SO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Pat Brenn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Tune: "Tipperary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 are coming home, John Farmer; we are coming back to sta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 nigh on fifty years or more, we've gathered up your ha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 have slept out in your hayfields, we have heard your morning shout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've heard you wondering where in hell's them pesky go-abouts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's a long way, now understand me; it's a long way to town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's a long way across the prairie, and to hell with Farmer Joh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re goes for better wages, 'and the hours must come down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 we're out for a winter's stake this summ'r, and we want no scabs aroun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've paid the going wages, that's what kept us on the bum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say you've done your duty, you chin-whiskered son of a gu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 have sent your kids to college, but still you rave and shou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call us tramps and hoboes, and pesky go-about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now the long wintry breezes are a-shaking our poor frames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the long drawn days of hunger try to drive us boes insan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t is driving us to action-we are organized today;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s pesky tramps and hoboes are coming back to sta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cannot be free while your CLASS is enslaved, Join the I. W. W. and find YOUR place in the final battle for the emancipation of the world's worker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ERS OF THE WORL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Air: "Lillibulero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Conne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tand up, ye toilers, why crouch ye like cravens?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y clutch an existence of insult and want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y stand to be plucked by an army of ravens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r hoodwink'd forever by twaddle and cant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ink of the wrongs ye bear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ink on the rags ye wear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ink on the insults endur'd from your birth;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oiling in snow and rain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aring up heaps of grain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l for the tyrants who grind you to earth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Your brains are as keen as the brains of your masters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swiftness and strength ye surpass them by far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Ye've brave hearts to teach you to laugh at disasters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e vastly outnumber your tyrants in wa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y then like cowards stand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sing not brain or han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ankful like dogs when they throw you a bone?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at right have they to tak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ings that ye toil to make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now ye not, workers, that all is your own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ise in your might, brothers, bear it no longer;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semble in masses throughout the whole land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how these incapables who are the stronge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workers and idlers confronted shall stan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ro' Castle, Court and Hall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ver their acres all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nwards we'll press like waves of the sea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laiming the wealth we've made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ing the spoiler's trad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bor shall triumph and mankind be fre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 GOLDEN AND THE LAWRENCE STRIK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Joe Hi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Tune: "A Little Talk with Jesus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Lawrence, when the starving masses struck for more to ea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nd wooden-headed Wood he tried the strikers to defeat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o Sammy Gompers wrote and asked him what he thought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this is just the answer that the mailman brought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little talk with Golde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kes it right, all right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'll settle any strik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there's coin in sight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ust take him up to di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everything is fine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little talk with Golde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kes it right, all righ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preachers, cops and money-kings were working hand in han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boys in blue, with stars and stripes were sent by Uncle Sam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till things were looking blue, 'cause every striker knew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at weaving cloth with bayonets is hard to do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ohn Golden had with Mr. Wood a private interview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told him how to bust up the "I double double U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came out in a while and wore the Golden smil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said: "I've got all labor leaders skinned a mile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ohn Golden pulled a bogus strike with all his "pinks and stools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thought the rest would follow like a bunch of crazy fool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ut to his great surprise the "foreigners" were wise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one big solid union they were organize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 OF THE LAST VERS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at's one time Golden did no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ke it right, all right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Spite of his schem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strikers won the figh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all the workers sta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ted hand in han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world with all its wealt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ll be at their comman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SSOR BI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Joe Hi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Tune: "Steamboat Bill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may ramble 'round the country anywhere you will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’ll always run across the same old Scissor Bi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's found upon the desert, he is on the hill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's found in every mining camp and lumber mi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looks just like a human, he can eat and walk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you will find he isn't when he starts to talk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'll say, "This is my country," with an honest fac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ile all the cops they chase him out of every plac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cissor Bill, he is a little dippy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cissor Bill, he has a funny fac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cissor Bill should drown in Mississippi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is the missing link that Darwin tried to trac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scissor Bill, he couldn't live without the booz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sits around all day and spits tobacco juic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takes a deck of cards and tries to beat the Chink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es, Bill would be a smart guy if he only could thin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Scissor Bill, he says, "This country must be fre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rom Niggers, Japs and Dutchman and the gol durn Swede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says that every cop would be a native s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it wasn't for the Irishman, the sonna fur gu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cissor Bill, the "foreigner" is cussin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cissor Bill, he says: "I hate a Coon"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cissor Bill is down on everybod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Hottentots, the bushmen and the man in the moo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n't try to talk your union dope to Scissor Bill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says he never organized and never wi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always will be satisfied until he's dea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th coffee and a doughnuts and a lousy old be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Bill, he says, he gets rewarded thousand fol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he gets up to heaven on the streets of gol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I don't care who knows it, and right here I'll tell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Scissor Bill is goin' to Heaven, I'll go to He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cissor Bill, he wouldn't join the union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cissor Bill, he says, "Not me, by Heck!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cissor Bill gets his reward in Heaven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h! sure.  He'll get it, but he'll get it in the neck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or every dollar the parasite has and didn't work fo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re's a slave who worked for a dollar he didn't ge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MP THE BOSSES OFF YOUR BAC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John Bri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Tune: "Take It to the Lord in Prayer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re you poor, forlorn and hungry?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e there lots of things you lack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s your life made up of misery?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n dump the bosses off your back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re your clothes all patched and tattered?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e you living in a shack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ould you have your troubles scattered?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n dump the bosses off your back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re you almost split asunder?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oaded like a long-eared jack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oob --why don't you buck like thunder?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dump the bosses off your back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l the agonies you suffer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can end with one good whack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iffen up, you orn'ry duffer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dump the bosses off your back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HELL CAN'T STOP US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Tune: "Hold the Fort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Written by Ralph H. Chaplin, in Leavenworth Pen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ow the final battle rages;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yrants quake with fea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ulers of the New Dark Age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now THEIR end is near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corn to take the crumbs they drop us;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l is ours by right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nward, men! All Hell can't stop us!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rush the Parasite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ith a world-wide revolutio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ring them to your feet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y of crime and persecution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y must work to eat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ear the mask of lies asunder;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et the truth be known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th a voice of angry thunder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 and claim your own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wn with Greed and Exploitation;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yranny must fall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ail to Toil's Emancipation;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bor shall be a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 FROM YOUR KNE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Ralph H. Chapli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Air: "Song of a Thousand Years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Up from your knees, ye cringing serfmen!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at have ye gained by whines and tears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ise! they can never break our spirit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ough they should try a thousand year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thousand years, then speed the victory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thing can stop us nor disma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fter the winter comes the springtim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fter the darkness comes the da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reak ye your chains; strike off your fetters;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at them to sword--the foe appears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laves of the world, arise and crush him;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rush him or serve a thousand year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Join in the fight --the Final Battle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lcome the fray with ringing cheer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se are the times all freemen dreamed of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ught to attain a thousand year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 ye prepared; be not unworthy, 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reater the task when triumph near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ter the earth, 0 Men of Labor,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ong have ye learned-a thousand year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ver the hills the sun is rising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ut of the gloom the light appear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e! at your feet the world is waiting,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ought with your blood a thousand year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RAM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Joe Hi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une: "Tramp, Tramp, Tramp, the Boys Are Marching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f you all will shut your trap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will tell you 'bout a chap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at was broke and up against it too, for fair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was not the kind to shirk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was looking hard for work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he heard the same old story everywher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amp, tramp, tramp, keep on a-tramping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thing doing here for you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I catch you 'round again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will wear the ball and chain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eep on tramping, that's the best thing you can do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walked up and down the street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ll the shoes fell off his fee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a house he spied a lady cooking stew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he said, "How do you do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y I chop some wood for you?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at the lady told him made him feel so blu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'Cross the street a sign he read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"Work for Jesus" so it said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nd he said, "Here is my chance, I'll surely try,"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nd he kneeled upon the floor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ill his knees got rather sore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at eating-time he heard the preacher cry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wn the street he met a cop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the copper made him stop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he asked him, "When did you blow into town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e with me up to the judge,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the judge he said, "Oh fudg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ms that have no money needn't come around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nally came that happy da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his life did pass away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was sure he'd go to heaven when he die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he reached the pearly gat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nta Peter, mean old skat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lammed the gate right in his face and loudly cried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DDA YA WANT TO BREAK YOUR BACK FOR THE BOSS FOR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Tune: "What Do You Want to Make Those Eyes at Me For?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iling along in light from morn 'til night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arin' away your all for the Parasit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orkin' like a mule with a number two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uffin' like a bellow when the day is through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eering a load of gravel through the muck and slop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cking a hod o' mustard 'til you damn near flop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ying to bust a gut for two twenty-fiv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uggin' like a sucker 'til fiv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 whadda ya want to break your beck for the boss for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it don't mean life to you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 you think it right to struggle day and night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plow like Hell for the Parasite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 whadda ya want to break your back for the boss for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there's more in life for you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low up Bill! that's the way to beat the System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oin the Wobbly Gang, they've got the bosses guessing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 whadda ya want to break your back for the boss for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it don't mean life to you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 it all today and you'll soon find out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morrow there'll be nothing but to hang about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ooking at the "job sign," wondering why you rav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th a wrinkle on your belly like an ocean wav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ughnuts then begin to hang a little high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're pinched by the Bull for a "German spy"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're nothing but a bum, says the Judge with a smil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irty days on the Rock pil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WHITE SLAV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Joe Hi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Air: "Meet Me Tonight in Dreamland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e little girl, fair as a pearl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orked every day in a laundry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l that she made, for food she pai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 she slept on a park bench so soundly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 old procuress spied her ther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he came and whispered in her ear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e with me now, my girly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n't sleep out in the cold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r face and tresses curl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ll bring you fame and gol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utomobiles to ride in, diamonds and silk to wear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'll be a star bright, down in the red light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'll make your fortune ther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me little girl, no more a pearl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alks all alone 'long the river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ve years have flown, her health is gon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he would look at the water and shiver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re’re she'd stop to rest and sleep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he'd hear a voice call from the deep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irls in this way, fall every day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have been falling for ages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o is to blame? You know his nam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's the boss that pays starvation wag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homeless girl can always he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mptations calling everywher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BIG QUES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Air: "America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T-B-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y Job now is no more The boss has slam'd the door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at shall I do? Seem's like my end is near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y guts feel awful queer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re do we go from here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This is up to you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, I've not lost a leg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Why must I starve and beg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at Shall I Do? Where can the answer lurk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y am I out of work, Gazing on all this murk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is is up to you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 can not stand alone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ters have laid me pron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at Shall I Do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y can't we hand in hand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claim our right to stan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Unhorse the sleek brigand?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is is up to you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dicated to the Open Shop drive, 1921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workers can never be free until they blow the whistle for the parasites to go to work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DARITY FOREVER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Ralph H. Chapli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Tune: "John Brown's Body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the Union's inspiration through the worker's blood shall run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re can be no power greater anywhere beneath the sun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et what force on earth is weaker than the feeble strength of one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the Union makes us strong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lidarity forever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lidarity forever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lidarity forever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the Union makes us strong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s there aught we hold in common with the greedy parasi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o would lash us into serfdom and would crush u~ with his might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s there anything left for us but to organize and fight?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 the Union makes us strong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 is we who plowed the prairies; built the cities where they trad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ug the mines and built the workshops; endless miles of railroad lai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w we stand, outcast and starving, 'mid the wonders we have mad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the Union makes us strong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l the world that's owned by idle drones, is ours and ours alon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 have laid the wide foundations; built it skywards, stone by ston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t is ours, not to slave in, but to master and to own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ile the Union makes us strong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y have taken untold millions that they never toiled to ear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without our brain and muscle not a single wheel can tur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 can break their haughty power; gain our freedom when we lear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at the Union makes us strong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our hands is placed a power greater than their hoarded gold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reater than the might of armies, magnified a thousand fol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 can bring to birth the new world from the ashes of the ol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 the Union makes us strong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DOLLAR ALARM CLOC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John Heal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Air: "Old Oaken Bucket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w dear to my heart are those chimes in the morning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at yank me from bed with melodious thrill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w sweet is the sound of the regular warn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at yells that it's time that I hike to the mi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thout it I'd sleep till the sun had arise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 late to the job that my boss lets me us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et canned, perhaps steal, maybe land in a pris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the chimes didn't hustle me out of my snooz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faithful alarm cloc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rattling alarm clock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dollar alarm cloc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at rests on my shelf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at a blessing it was when the thing was invent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 beats the slave-driver who came with his stick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 rests on the shelf in the shack that I rent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 never gets hungry; it never gets sick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overly weary I take a tin bucke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place the alarm clock down into the thing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it chimes in the morning it doubles the racket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 would wake up the dead when the two of them ring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metimes the good woman gets worn out and we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says we are hauling too much of a loa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tell her the journey would look still more dre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the dollar alarm clock should fail to explod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n here's to my booster that only needs winding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here's to the victim that just keeps aliv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boss gets the money and I do the grinding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clock starts the circus at quarter past fiv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present is distinctively an industrial epoch in world history. There can be no democracy in a world ruled by industrial despots.  The I. W. W. stands for the only REAL democracy-industrial Democrac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e worker on the job is worth a dozen in the jungl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HAVE FED YOU ALL FOR A THOUSAND YEAR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em-By an Unknown Proletaria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usic-By Rudolph von Liebich, of the General Recruiting Union, Chicago, and Composer of Music for the Working Clas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 have fed you all, for a thousand year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you hail us still unfe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ough there's never a dollar of all your wealt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marks the worker's dea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 have yielded our best to give you res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you lie on crimson woo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n if blood be the price of all your wealth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ood God! We have paid it in fu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re is never a mine blown skyward now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we're buried alive for you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re's never a wreck drifts shoreward now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we are its ghastly crew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o reckon our dead by the forges r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the factories where we spi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blood be the price of your cursed wealt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ood God! We have paid it i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 have fed you all for a thousand years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 that was our doom, you know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rom the days when you chained us in your field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 the strike of a week ago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have taken our lives, and our babies and wives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we're told it's your legal shar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if blood be the price of your lawful wealt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ood God! We have bought it fai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'M TOO OLD TO BE A SCA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Air: "Just Before tile Battle, Mother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T-B-S.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ood-bye, master, I must leave you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mething tells me I must go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 you know I can't deceive you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oing wage is too darn low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es, you say that you will feed m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I chop that hardwood cord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Do not to temptation lead m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'm not toiling for my boar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ough my trials have been sundry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must e'er disdain to moa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although I'm awful hungry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would leave "your work" alon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es, I fear I cannot tarry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nd I know just how you fee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ut you see, if I'm to marr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must earn a double mea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I work for bread and lodg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ile the sun is high and warm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 would cause me sundry dodg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rough the winter's cold and storm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must have the all that's in it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the labor that I sell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 you cannot tell what minu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 may start to rain like he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e more question, boss, one only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 you count your wealth untol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ould you have me save bologny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'Gainst the day when I am old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w we understand each oth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As we play the game of grab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, please do recall, "my brother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'm too old to be a scab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BLOC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Joe Hi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Air: "It Looks to Me Like a Big Time Tonight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ease give me your attention, I'll introduce to you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man that is a credit to "Our Red, White and Blue"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is head is made of lumber, and solid as a rock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is a common worker and his name is Mr. Block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Block he thinks he ma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 President some da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h, Mr. Block, you were born by mistake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take the cak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make me ach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ie on a rock to your block and then jump in the lake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indly do that for Liberty's sak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es, Mr. Block is lucky; he found a job, by gee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sharks got seven dollars, for job and fare and fe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y shipped him to a desert and dumped him with his truck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ut when he tried to find his job, he sure was out of luck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shouted, "That's too raw, I'll fix them with the law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lock hiked back to the city, but wasn't doing we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said, I'll join the union-the great A. F. of L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got a job next morning, got fired in the night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said, "I'll see Sam Gompers and he'll fix that foreman right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am Gompers said, "You see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've got our sympathy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lection day he shouted, "A Socialist for Mayor!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"comrade" got elected, he happy was for fair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after the election he got an awful shock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great big socialistic Bull did rap him on the block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Comrade Block did sob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I helped him to his job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or Block, he died one evening, I'm very glad to stat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climbed the golden ladder up to the pearly gat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said, "Oh, Mr. Peter, one word I'd like to tell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'd like to meet the Astorbilts and John D. Rockefell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ld Pete said, "Is that so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'll meet them down below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DUSTRIAL WORKERS OF THE WORLD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Laura Payne Emerson. (Air: Wabash Cannonbal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stood by a city prison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the twilight's deepening gloom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re men and women languish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a loathsome, living tomb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y were singing! And their voic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emed to weave a wreath of light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 the words came clear with meaning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Workers of the World, unite!"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 it was with Galileo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all thinkers of the past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 with these Industrial Workers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yrants' shackles hold them fas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the bastiles of the nations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y are bludgeoned, mugged and starve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ile upon their aching bodi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ints of whips and clubs are carve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et with spirits still unbroke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with hope for future year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y are calling to their fellow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Come, arise! and dry your tear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ake, ye toilers, get in action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reak your bonds, exert your might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can make this hell a heaven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orkers of the World, unite!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ail! ye brave Industrial Workers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nguard of the coming day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labor's hosts shall cease to cring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shall dash their chains awa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w the masters dread you, hate you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ir uncompromising fo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 they see in you a menac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reatening soon their overthrow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Yaas," said the farmer reflectively, "all the I. W. W. fellers I've met seem to be pretty decent lads, but them 'alleged I. W. W.'s" must be holy frights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WORKERS' MARSELLLAIS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e sons of toil, awake to glory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ark, hark, what myriads bid you rise;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r children, wives and grandsires ho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ehold their tears and hear their cries!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hold their tears and hear their cries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hall hateful tyrants mischief breeding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th hireling hosts, a ruffian band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ffright and desolate the lan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ile peace and liberty lie bleeding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o arms! to arms! ye brave!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' avenging sword unsheathe!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arch on, march on, all hearts resolve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 Victory or Death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ith luxury and pride surrounded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vile, insatiate despots dar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ir thirst for gold and power unbounde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o mete and vend the light and air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 mete and vend the light and air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ike beasts of burden, would they load us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ike gods would bid their slaves adore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man is man, and who is more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n shall they longer lash and goad us?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0, Liberty can man resign thee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nce having felt thy generous flame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n dungeon's bolts and bars confine thee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r whips, thy noble spirit tame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r whips, thy noble spirit tame?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o long the world has wept bewailing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at Falsehood's dagger tyrants wield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ut Freedom is our sword and shield;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all their arts are unavailing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REMEMBER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Tune: "Hold the Fort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 speak to you from jail toda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wo hundred union men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're here because the bosses'law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ring slavery agai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 Chicago's darkened dungeon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 the 0. B. U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member you're outside for u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ile we're in here for you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're here from mine and mill and rai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're here from off the sea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rom coast to coast we make the boas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f Solidarit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 laugh and sing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 have no fea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ur hearts are always light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 know that every Wobbly tru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ll carry on the figh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 make a pledge-no tyrant migh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n make us bend the kne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me on, you worker, organize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fight for Liberty.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ARRISON GEORGE Cook County Jail, Oct.18, 191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 ounce of ORGANIZATION is worth a ton of talk; join the One Big Union and help to free yourself and your class from wage slaver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USTRIAL UNIONISM SPEAKS TO TOILERS OF THE SE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Harold R. Johnst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Air: "Stung Right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You men who toil upon the ships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ships of every sea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me bear to me your grievances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r tales of misery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or I am strong and good and great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trusts must bow to m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or I shall take all workers i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bring them victory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amen! Come all-join the 0. B. U.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earless fighters, every one, and true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, when we are all lined up, in the industry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bor will be master, over the sea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"You've weathered storms upon the deck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0, Toilers of the Sea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You've fallen in the fire-hole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the days that used to b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ut now the times must change about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New Day must appea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n all you Toilers of the Sea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gin to see and hear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"I speak to you, 0 Workingmen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0, Toilers of the Sea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e organize one union great 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shipping industr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n you are thusly organized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th others like your own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One Big Union of the Worl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hall rule the earth, ALONE!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EACHER AND THE SLAV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Joe Hi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Tune: "Sweet Bye and Bye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ong-haired preachers come out every night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y to tell you what's wrong and what's right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when asked how 'bout something to ea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y will answer with voices so sweet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will eat, bye and by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that glorious land above the sky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ork and pray, live on hay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'll get pie in the sky when you di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the starvation army they play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they sing and they clap and they pray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ll they get all your coin on the drum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n they tell you when you're on the bum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oly Rollers and Jumpers come out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nd they holler, they jump and they shou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"Give your money to Jesus," they say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He will cure all diseases today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you fight hard for children and wife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y to get something good in this life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're a sinner and bad man, they tell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you die you will sure go to he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orkingmen of all countries, unit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ide by side we for freedom will fight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the world and its wealth we have gain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 the grafters we'll sing this refrain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ST 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will eat, bye and by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you've learned how to cook and to fry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p some wood, 'twill do you goo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you'll eat in the sweet bye and by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THE POPULAR WOBBLY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Air: "They Go Wild, Simply Wild Over Me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T-Bone Sli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'm as mild manner'd man as can b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I've never done them harm that I can se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ill on me they put a ban and they threw me in the can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y go wild, simply wild over m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y accuse me of ras-cal-i-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I can't see why they always pick on m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'm as gentle as a lamb, but they take me for a ram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y go wild, simply wild over m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h the "bull" he went wild over m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nd he held his gun where everyone could see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was breathing rather hard when he saw my union card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went wild, simply wild over m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n the judge he went wild over m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I plainly saw we never would agre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 I let the man obey what his conscience had to say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went wild, simply wild over m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h the jailer went wild over m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he locked me up and threw away the key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 seems to be the rage so they keep me in a cag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y go wild, simply wild over m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y go wild, simply wild over m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'm referring to the bed-bug and the flea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y disturb my slumber deep and I murmur in my sleep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y go wild, simply wild over m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ven God, he went wild over me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is I found out when I knelt upon my knee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d he hear my humble yell?  No, he told me "Go to hell,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went wild, simply wild over m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ll the roses grow wild over m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I'm gone to the land that is to be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my soul and body part in the stillness of my heart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ll the roses grow wild over me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RENUNCIATION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Air: "Auld Lang Syne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Joachim Rauch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n hungry millions are unfe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the little orphans weep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 cannot eat in peace my bread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r sing my grief to sleep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n thoughts arising from the hear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e hampered in their flight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 cannot sit and muse apar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pon a dreamy heigh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n craven lies oft seek to blin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eyes of blazing Truth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 cannot turn my maddened min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 songs of love and youth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or can I sing in lyric strain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f private, little woes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n Greed is reaping golden gain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rom bloody seeds it sow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For my part, I sympathize with them. While they are threatened and imprisoned, 1 am manacled. If they are denied a living wage, I, too, am defrauded. While they are industrial slaves I cannot be free. My hunger is not satisfied while they are hindered and neglected.  When they are flung out on a desert under a scorching sun, I too, burn, and my soul is athirst. When one of them is dragged from his bed and hung to a railroad trestle, a great horror of darkness falls upon my spirit, and from the depths of my heart I cry out against those who persecute the weak and unfriended."-Helen Kelle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'T TAKE MY PAPA AWAY FROM M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ords and Music by Joe Hi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Written just before his execution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little girl with her father stayed, in a cabin across the sea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r mother dear in the cold grave lay; with her father she'd always be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then one day the great war broke out and the father was told to go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little girl pleaded-her father she needed. She begged, cried and pleaded so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n't</w:t>
        <w:tab/>
        <w:t>take my papa away from me, don't leave me there all alon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has cared for me tenderly, ever since mother was gon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obody ever like him can be, no one can so with me play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n't take my papa away from me; please don't take papa awa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r tender pleadings were all in vain, and her father went to the wa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'll never kiss her good night again, for he fell 'mid the cannons' roa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reater soldier was never born, but his brave heart was pierced one day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as he was dying, he heard some one crying, A girl's voice far away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YOU WEAR THAT BUTTON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Tune: "When You Wore a Tulip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Richard Brazi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met him in Dakota when the harvesting was o'er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"Wob" he was, I saw by the button that he wor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was talking to a bunch of slaves in the jungles near the tracks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said, "You guys whose hoes are on your backs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y don't you stick together with the 'Wobblies' in one ba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fight to change conditions for the workers in this land?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n you wear that button, the "Wobblies" red butto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carry their red, red car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o need to hike, boys, along these old pikes, boys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very "Wobbly" will be your par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boss will be leery, the "stiffs" will be cheer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we hit John Farmer har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y'll all be aifrighted, when we stand unite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carry that Red, Red Car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"stiffs" all seemed delighted, when they heard him talk that wa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y said, "We need more pay, and a shorter working day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"Wobbly" said, "You'll get these things without the slightest doub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you'll organize to knock the bosses ou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you'll join the One Big Union, and wear their badge of liber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'll strike the blow all slaves must strike if they would be free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WANDERING BOY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re is my wandering boy tonight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boy of his mother's prid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's counting the ties with his bed on his back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r else he is bumming a rid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h, where is my boy tonight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h, where is my boy tonight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's on the head end of an overland train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at's where your boy is tonigh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is heart may be pure as the ruorning dew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ut his clothes are a sight to see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e's pulled for a vag, his excuse won't do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Thirty days," says the judge, you se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h, where is my boy tonight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h, where is my boy tonight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chilly wind blows, to the lock-up he goes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at's where your boy is tonigh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I was looking for work, Oh judge," he sai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ys the judge, "I have heard that before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 to join the chain gang far off-he is l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 hammer the rocks some mor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h, where is my boy tonight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h, where is my boy tonight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 strike many blows for the country he goes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at's where your boy is tonigh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V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n't search for your wandering boy tonight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et him play the old game if he will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worker, or bum, he'll ne'er be right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 long's he's a wage slave sti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h where is my boy tonight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is money is out of sight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rever he "blows," up against it he goes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re's luck!-to your boy tonigh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EVERETT COUNTY JAI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Tune: "Tramp, Tramp, Tramp, the Boys are Marching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William Whale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the prison cell we si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e we broken hearted-ni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're as happy and as cheerful as can b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 we know that every Wob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ll be busy on the job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ll they swing the prison doors and set us fre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e you busy, Fellow Workers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e your shoulders to the wheel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et together for the caus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some day you'll make the laws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's the only way to make the masters squea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ough the living is not gran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ostly mush and "coffee and,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's as good as we expected when we cam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's the way they treat the slav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this free land of the brav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re is no one but the working class to blam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McRae, and Veith, and Blac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 the Lumberyards go bac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y they travel empty handed as they cam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y they turn in their repor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at the Wobs still hold the fort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at a rebel is an awful thing to tam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the 65 per cen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at they call the "working gent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rganizes in a Union of its class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 will then get what we're wort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at will be the blooming earth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rganize and help to bring the thing to pas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WANNA FREE MISS LIBER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Air: "Sunny Tennessee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T-B-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ile the moon was softly shin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 my cot, as I lay pining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inking of the day-long passed away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me a drowsy feeling o'er m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Joe Hill stood there before me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seem'd to hear this joyous fighter say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came to free Miss Liberty, from the bonds of slavery; From mock Democracy; from inequality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want to feel no Iron Heel shall disgrace our peaceful shor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at all the world may do away with war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love to dream the old, old dream, that tomorrow I will fi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en of a kindred mind-who love their fellow kind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long to make this plea, say not that it cannot b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want to see the whole world free from the chains of slaver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et us then be up and doing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reater Times and things are brew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h, Organize !-The One Big Union Way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Workers of the world, awaken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All the wealth you make is taken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Break your chains."  1 hear the spirit say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ghter are the class lines drawing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unger at our vitals gnawing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y reason sways and I long to pray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ises then again before u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pectres of a Martyred 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seem to hear these sterling fighters say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dustrial Unionism is the royal road to Industrial Freedom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DAY SONG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ords by Ralph Chapli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usic by Rudolph von Liebic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0,Labor Day, 0, First of May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lcomed and honored on land and on sea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inter so drear must disappear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air days are coming for you and for m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, of the old world, building the New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urs is the will and the power to do;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n let us sing, hail to the Spring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ail to the Day we can strike to be free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anner so red, high overhea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ated and feared by the powers that be!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every land firmly we stand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en of all nations who labor are we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Under one banner, standing as one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laiming the earth and our place in the su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n let us sing, hail to the Spring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ail to the Day we can strike to be free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0, Labor Day, 0, First of May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arm with the gleam of the bright days to be! Join in the throng, fearless and strong-One mighty Union of world industr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houlder to shoulder, each in his place, Ours is the hope of the whole human rac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n let us sing, hail to the Spring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ail to the Day we can strike to be free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Y'LL SOON RING OU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John E. Nordquis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Air: Where the Sunset Turns the Ocean's Blue to Gol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 are looking for that time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the bells of earth shall chim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o proclaim a world of workers really free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can see that joyous da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t so very far awa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nd the vision puts a hopeful heart in me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can see the wage slave fre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th his children by his kne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nd his darling wife is bubbling o'er with cheer;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the childish faces smil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thing can their joy defil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 they hear the bells of freedom ringing clea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h I hear those free bells ringing And the toilers all are singing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or the miseries of the past have flown away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a worker's world I see, Where no misery can b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w I long to hear those bells on Freedom's Da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f you wish to speed those times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you long to hear those chimes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 your part in organizing all the slave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f we're going to see that da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must help to clear the way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 must end the reign of cap'talistic knave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 must capture industry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l the ships upon the sea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v'ry fact'ry, mine and mill, we're going to tak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n the boss gets overalls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n the cause of mis'ry fall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those sleeping bells of freedom shall awak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WARD, "ONE BIG UNION!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Ralph Chene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To be sung to the tune of "Onward, Christian Soldiers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ward, One Big Union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oy and justice le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th the Free Socie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hining out ahead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reedom, our one master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eads against the fo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FRAI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ates of jails can nev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'Gainst our will prevai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've the world's one power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we cannot fai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ward unto batt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, the workers, go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ward, One Big Union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oy and justice l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th the free socie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hining out ahead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ar and wrong shall perish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overty shall ceas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atred, wrath, and slave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ield to joy and peace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 YOUR WORKERS COUNT THEM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Air: "Count Your Blessings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 employment shark one day I went to se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he said, "Come in and buy a job from m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ust a couple of dollars for an office fe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the job is steady-and the fare is free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unt your pennies- count them one by on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n you'll plainly see how "easy you are done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unt your pennies, take them in your han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neak into a "Jap's" and get a coffee and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 shipped out-and worked-and slept in lousy bunks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nd the grub !-It stunk as bad as nineteen skunk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n I worked a week the boss he said one day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You're too tired, you're fired, go and get your pay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I went to get my pay, Oh, Holy Gee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oad and School and Poll tax-and Hospital fe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n I nearly fainted and I lost my sense 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the clerk he said, "You owe me fifty cents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V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I got back to town with blisters on my feet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re I saw a fellow speaking on the street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he said, it is the workers' own mistake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they'd stick together they'd get all they make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he says, Who'll come and join our union gran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o will be the first-to join our "fighting" band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rite me out a card, says I, right here, by gee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Industrial Workers is the "dope" for me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unt your workers, count them one by 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and! we'll show the bosses how it's really do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and together, Workers -- Hand in Hand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n-you'll never have to live on coffee and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FTY THOUSAND LUMBERJACK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Tune: "Portland County Jail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ifty thousand lumberjacks, fifty thousand packs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ifty thousand dirty rolls of blankets on their backs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fty thousand minds made up to strike and strike like men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 fifty years they've "packed" a bed, but never will agai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Such a lot of devils," that's what the papers say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y've gone on strike for shorter hours and some increase in pa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y left the camps, the lazy tramps, they all walked out as on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y say they'll win the strike or put the bosses on the bum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fty thousand wooden bunks full of things that crawl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ifty thousand restless men have left them once for a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e by one they dared not say, "Fat, the hours are long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they did, they'd hike-but now they're fifty thousand strong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atty Rich, we know you're game, know your pride is pricke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ay-but why not be a man, and own when you are licked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y've joined the One Big Union-Gee! For goodness sake, "Get wise!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more you try to buck them now the more they organiz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ake a tip and start right in-plan some cozy rooms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ix or eight spring beds in each, with towels, sheets and brooms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hower baths for men who work keeps them well and fit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laundry, too, and drying room, would help a little bi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et some dishes, white and clean; good pure food to ea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e that cook has help enough to keep the table nea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ap the bell for eight hours' work; treat the boys like men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fifty thousand lumberjacks may come to work agai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n who work should be well paid. "A man's a man for a' that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ny a man has a home to keep same as yourself, Old Fa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others, sisters, sweethearts, wives, children, too, galore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and behind the men to win this bread and butter wa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 'EM UP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ords and Music by G. G. Alle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 have no fight with brothers of the old A. F. of L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we ask you to use your reason with the facts we have to te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r craft is but protection for a form of property, The skill that you are losing, don't you see. Improvements on machinery take your tool and skill away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you'll be among the common slaves upon some fateful da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w the things of which we're talking we are mighty sure about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 what's the use to strike the way you can't win out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ie 'em up! tie 'em up; that's the way to wi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n't notify the bosses till hostilities begi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n't furnish chance for gunmen, scabs and all their lik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at you need is One Big Union and the One Big Strik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y do you make agreements that divide you when you fight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let the bosses bluff you with the contract's "sacred right,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y stay at work when other crafts are battling with the fo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must stick together don't you know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day when you begin to see the classes waging wa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can join in the biggest tie-up that was ever known befor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n the strikes all o'er the country are united into on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n the workers One Big Union all the wheels shall ru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E HILL'S LAST WIL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Written in his cell, November 18, 1915, on the eve of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is execution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y will is easy to decid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 there is nothing to divid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y kin don't need to fuss and moan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Moss does not cling to a rolling stone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y body? Ah, if I could choos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would to ashes it reduc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let the merry breezes blow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y dust to where some flower' grow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erhaps some fading flower the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ould come to life and bloom agai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is is my last and final wi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ood luck to all of you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OE HI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y should any worker be without the necessities of life when ten men can produce enough for a hundred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y does a short work day and a long pay always go together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MYSTERIES OF A HOBO'S LIF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Air: "The Girl I Left Behind Me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took a job on an extra gang, Way up in the mountain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paid my fee and the shark shipped me And the ties I soon was counting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boss he put me driving spikes And the sweat was enough to blind m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 didn't seem to like my pace, So I left the job behind m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grabbed a hold of an old freight train And around the country travele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mysteries of a hobo's life To me were soon unravele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 traveled east and I traveled west And the "shacks" could never find m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ext morning I was miles away From the job I left behind m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ran across a bunch of "stiffs" Who were known as Industrial Workers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y taught me how to be a man-And how to fight the shirker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kicked right in and joined the bunch And now in the ranks you'll find m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urrah for the cause-To hell with the boss! And the job I left behind m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ERS' MEMORIAL SO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Air: Russian Funeral March-Pochoronii Marsh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ying as soldiers fighting for Labor, so did you fall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 off' ring of your love for those who share the strif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ladly you gave us talent and treasure'; yielding your a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honor of the world, your freedom and your lif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eply you suffered nor shrunk from the grave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udges and hangmen, the fate of the fray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arved in dark dungeons, beaten and tortured-cheerful and brave –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fying chains and jails, you marched upon your way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d with their blood-lust, rich from our labor, exploiters dwe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luxury and splendor; scornful of our pow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weeping to triumph trusting no promise-Heaven or Hell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is song of sorrow sounds to them their fatal hou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ise now ye workers rebellious and bold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yrants no longer shall rule from abov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 are the builders --no one shall suffer hunger and cold –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 bring a world of beauty, liberty and love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arewell, true comrades, death now enfolds you-rest in the tomb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s sleeping there in peace you know no more of pain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arewell, true comrades, we will remember you and your doom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labor soon will prove that none have died in vai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arewell, true comrades, we rise to the fight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'er-sweeping all 'neath the banner ye bor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lavery and sorrow vanish before us. Toilers, Unite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 break your bonds and rule the world for evermor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Repeat the last four lines of the last stanza.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7800" cy="18478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RANK LITT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EWELL, FRANK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Air: "Barcarolle" from the "Tales of Hoffman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Gerald J. Livel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You've fought your fight, a long good nigh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s all that we can sa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leep on, sleep on, your work is don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rave fighter for the Da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Kind Mother Earth who gave you birth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ceives you to her breas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or us the Fight, for you the night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night of well earned rest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o more you'll feel the cling of steel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've burst the prison bars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You gave your life in this our strife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rave conqueror of star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leep on, sleep on, your work is done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leep on, sleep on, sleep o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THE COMMONWEALTH OF TOI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Air: "Nellie Grey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Ralph Chapli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the gloom of mighty citi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d the roar of whirling wheels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 are toiling on like chattel slaves of old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our masters hope to keep 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ver thus beneath their heels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to coin our very life blood into gol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we have a glowing drea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f how fair the world will se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n each man can live his life sscure and free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the earth is owned by Lab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there's joy and peace for a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the commonwealth of Toil that is to b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y would keep us cowed and beate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ringing meekly at their fee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y would stand between each worker and his bread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hall we yield our lives up to the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 the bitter crust we eat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hall we only hope for heaven when we're dead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y have laid our lives out for u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 the utter end of tim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hall we stagger on beneath their heavy load?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hall we let them live forev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their gilded halls of crim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th our children doomed to toil beneath their goad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V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n our cause is all triumphan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we claim our Mother Earth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nd the nightmare of the present fades away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 shall live with Love and Laughter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, who now are little worth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we'll not regret the price we have to pa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WORKER'S PLE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Air: "Tuck Me to Sleep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T-B-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ld Kentucky cradled me-when I was young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n Ohio hired me-I sure got stung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ight and day I've labored since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hucking corn and filling bi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now, they say, my long, long rest begin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'Tuck me to sleep in my old 'tucky home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ver me with roses, gravel, anything but stone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n let the dew drop a tear on my grav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ke a token never spoken to a broken-hearted slave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ain't had a bit of rest-masters thought it wasn't best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-Thought that I could rest the best-afer I "go west."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'Tuck me to bed in my old 'tucky home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et me lay their -- stay there, cover me up with loam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ld Kentucky cradled me-'tis even true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ince I came to IOWAY, she worked me too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very state in all this la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sed me for a hired han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why i'm broke-I fail to understan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gratory working man, I'm on my way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am done with sun and sand and new-mown hay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have worked from sun to sun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othing have I ever w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now, thank God, my harvestng is don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E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Tune: "The Green Fields of Dunmoor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James J. Ferrit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e all you exploited workingme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fight for Freedom's caus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or you are bound, both hand and foot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capitalistic laws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Your voices you can raise no more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r lips you now must seal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or if you rise to speak a wor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 gun-man's at your hee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me on, unite, my hearty boys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fight the common fo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rustling card with all its fault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is time must surely go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"seven days" and "safety first,"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as, they are no mor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o now's your time to fall in lin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t Freedom's onward ro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ur master is a "patriot" true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d wealth he has galor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nd all good things that Labor brings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's locked up in his stor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ut if, like men, you'll organize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is reign will be no mor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nd he will go where he belong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-shoveling copper or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member, then, the six-hour da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ust be our first demand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or miners from our ranks each da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rom death receive a call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miner's "con" you soon will se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ll lose its deadly pall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nd we'll make this camp a grand old spo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 the workers, one and al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IS POWER IN A UN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Joe Hi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Tune: "There Is Power in the Blood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ould you have freedom from wage slavery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n join in the grand Industrial band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ould you from mis'ry and hunger be free, 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n come!  Do your share, like a ma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re is pow'r, there is pow'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a band of workingmen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they stand hand in han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at's a pow'r, that's a pow'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at must rule in every land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e Industrial Union Gran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ould you have mansions of gold in the sky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live in a shack, way in the back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ould you have wings up in heaven to fly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starve here with rags on your back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f you've had "nuff" of "the blood of the lamb"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n join in the grand Industrial band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f, for a change, you would have eggs and ham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n come, do your share, like a ma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f you like sluggers to beat off your head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n don't organize, all unions despise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f you want nothing before you are dead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hake hands with your boss and look wis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me, all ye workers, from every land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e, join in the grand Industrial ban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n we our share of this earth shall demand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e on!  Do your share, like a ma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VEST LA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Air: "Beulah Land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T-D and H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harvest drive is on again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John Farmer needs a lot of men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 work beneath the Kansas hea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shock and stack and thresh his whea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h Farmer John-Poor Fanner John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ur faith in you is over-draw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--Old fossil of the Feudal Age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r only creed is Going Wage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Bull Durham" will not buy our Brawn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're out of luck-poor farmer, Jaw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You advertise, in Omaha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"Come, leave the Valley of the Kaw."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ebraska calls, "Don't be misled."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We'll furnish you a feather bed!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n South Dakota "lets a roar,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"We need ten thousand men-or more"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ur grain is turning-prices drop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 God's sake save our bumper crop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North Dakota-(I'll be darn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"wise guy" sleeps in "hoosier's" bar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Then hoosier breaks into his snor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yells, "It's quarter after four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h harvest Land-Sweet Burning Sand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As on the sun-kissed field I sta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look away across the plai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wonder if it's going to rain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 vow, by all the Brands of Cain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at I will not be here agai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D THE FOR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English Transport Workers' Strike Song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 meet today in Freedom's cause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raise our voices high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e'll join our hands in union strong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 battle or to di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ld the fort for we are coming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ion men, be strong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ide by side we battle onward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ctory will com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ook my Comrades, see the unio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anners waving high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inforcements now appearing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ictory is nigh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e our numbers still increasing;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ear the bugles blow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y our union we shall triumph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ver every fo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ierce and long the battle rages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we will not fea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elp will come whene'er it's needed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eer, my Comrades, chee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*-*-*-*--*-*-*-*--*-*-*-*--*-*-*-*--*-*-*-*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INGMEN, UNITE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 E. S. Nels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(Tune: "Red Wing"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ditions they are ba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some of you are sad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cannot see your enemy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class that lives in luxury,-You workingmen are poor,-Will be for evermore,-As long as you permit the few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 guide your destin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hall we still be slaves and work for wages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t is outrageous --has been for ages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is earth by right belongs to toilers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not to spoilers of libert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master class is small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ut they have lots of "gall.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we unite to gain our right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they resist we'll use our might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re is no middle ground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is fight must be one roun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 victory, for liberty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ur class is marching on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orkingmen, unite!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 must put up a fight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o make us free from slave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capitalistic tyranny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is fight is not in vain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've got a world to gai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ll you be a fool, a capitalist tool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d serve your enemy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9:46:00Z</dcterms:created>
  <dc:creator>xsx9tp1</dc:creator>
  <dc:description/>
  <dc:language>en-US</dc:language>
  <cp:lastModifiedBy>xsx9tp1</cp:lastModifiedBy>
  <dcterms:modified xsi:type="dcterms:W3CDTF">2000-11-03T19:46:00Z</dcterms:modified>
  <cp:revision>2</cp:revision>
  <dc:subject/>
  <dc:title>I</dc:title>
</cp:coreProperties>
</file>