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or a career I intend on pursuing a position where I either function directly as a financial analyst or am given the opportunity to use my analytical ability in a managerial capacity.  Finance is a dynamic field that has unlimited opportunity for those who are willing to work hard and put in both the time and the effort.  I epitomize that type of person.  It is the opportunity to take my statistical background and insight for analysis and apply them to a variety of problems and situations, eventually discovering the answers and solutions to problems that previously seemed insurmountable and indecipherable.  I know that I can perform whatever task is asked of me because I will work at it until I can achieve it.  If it simply requires a great deal of hours hammering away laboriously until I grasp it thoroughly, then that is what I will do.  If it requires modestly asking for help and instruction so that I can be taught that which I do not quite understand, then, I am willing to do that as well.  My graduate plan of study will help me hone my skills and assist me in learning the intricacies of the corporate business world.  It will help me take my talents and current abilities and take them to a new level through classroom aide, team projects, and instructional lessons.  Within 5 years, or short term, I would like to be an integral part of a nice sized company using my analytical ability to increase production and make business run much more efficiently and lucratively.  I hope to make making a strong impression upon everyone that I work with including those in supervisory positions above me.  I believe that with my MBA degree and hard work ethic this goal should be within my reach.  Within 10 years, or my long term goal, is to be making close to 1 million dollars and be secure in a challenging position and set for the future.  I want to be a well-respected member of my business as well as the community.  I hope to have made a name for myself as one of the better analytical thinkers in my field and be high within the corporate structure of a major corporation like Citigroup or Meryl Lynch.  Once again, with the combination of my diligence and intellectual ability with the tools and development that can be obtained by attending Delaware, I see this goal as very attainabl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18:00Z</dcterms:created>
  <dc:creator>joey</dc:creator>
  <dc:description/>
  <dc:language>en-US</dc:language>
  <cp:lastModifiedBy>joey</cp:lastModifiedBy>
  <dcterms:modified xsi:type="dcterms:W3CDTF">2002-03-28T14:21:00Z</dcterms:modified>
  <cp:revision>1</cp:revision>
  <dc:subject/>
  <dc:title>For a career I intend on pursuing a position where I either function directly as a financial analyst or am given the opportuni</dc:title>
</cp:coreProperties>
</file>