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VISION OF THE BAPTIST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By Nirmaldas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hyperlink r:id="rId2">
        <w:r>
          <w:rPr>
            <w:rStyle w:val="InternetLink"/>
            <w:sz w:val="32"/>
            <w:szCs w:val="32"/>
          </w:rPr>
          <w:t>nirmaldasan@hotmail.com</w:t>
        </w:r>
      </w:hyperlink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A narrative poem in three books. Inspired by Sir Edwin Arnold’s </w:t>
      </w:r>
      <w:r>
        <w:rPr>
          <w:i/>
          <w:sz w:val="32"/>
          <w:szCs w:val="32"/>
        </w:rPr>
        <w:t>Light of Asia</w:t>
      </w:r>
      <w:r>
        <w:rPr>
          <w:sz w:val="32"/>
          <w:szCs w:val="32"/>
        </w:rPr>
        <w:t xml:space="preserve">, John Milton’s </w:t>
      </w:r>
      <w:r>
        <w:rPr>
          <w:i/>
          <w:sz w:val="32"/>
          <w:szCs w:val="32"/>
        </w:rPr>
        <w:t>Paradise Lost</w:t>
      </w:r>
      <w:r>
        <w:rPr>
          <w:sz w:val="32"/>
          <w:szCs w:val="32"/>
        </w:rPr>
        <w:t xml:space="preserve"> and the KJV. Web-published at the nirmaldasan home page, May 20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EDICATION: To My Mother Indira Renjitha Selv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ONE: THE ADV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  <w:tab w:val="left" w:pos="65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</w:t>
      </w:r>
    </w:p>
    <w:p>
      <w:pPr>
        <w:pStyle w:val="Normal"/>
        <w:tabs>
          <w:tab w:val="clear" w:pos="720"/>
          <w:tab w:val="left" w:pos="1950" w:leader="none"/>
          <w:tab w:val="left" w:pos="658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The Prophecy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 the days when King Herod’s impious s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tched over the hill country of Jud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lived a simple priest, stricken in yea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rving the Almighty with faith and lo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ure was not like Sadducees who claim</w:t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ess to the fount of knowledge and trut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nding meanings new to scriptural tex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rove doubtful convictions; nor was he</w:t>
      </w:r>
    </w:p>
    <w:p>
      <w:pPr>
        <w:pStyle w:val="Normal"/>
        <w:rPr/>
      </w:pPr>
      <w:r>
        <w:rPr>
          <w:sz w:val="32"/>
          <w:szCs w:val="32"/>
        </w:rPr>
        <w:t>Like Pharisees parading virtues feign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athing prayers with proud humility</w:t>
        <w:tab/>
        <w:tab/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street-sides to be seen and heard of 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wore not the mask of hypocri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is reasoned words belied not his thoughts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Zacharias was his name and his spo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izabeth, of the daughters of Aaron —</w:t>
        <w:tab/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rst priest who ministered unto the L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ir was her countenance though Time’s rough h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essed and nail-marks left on her cheeks soft;</w:t>
      </w:r>
    </w:p>
    <w:p>
      <w:pPr>
        <w:pStyle w:val="Normal"/>
        <w:rPr/>
      </w:pPr>
      <w:r>
        <w:rPr>
          <w:sz w:val="32"/>
          <w:szCs w:val="32"/>
        </w:rPr>
        <w:t>Since grey Age had stroked her once dark tresses,</w:t>
      </w:r>
    </w:p>
    <w:p>
      <w:pPr>
        <w:pStyle w:val="Normal"/>
        <w:rPr/>
      </w:pPr>
      <w:r>
        <w:rPr>
          <w:sz w:val="32"/>
          <w:szCs w:val="32"/>
        </w:rPr>
        <w:t>Now silken-white they flowed from head to waist.</w:t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eyes knew no frown and her lips no scorn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nursed no thoughts impure nor base desi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r heart was a temple to the Lord.</w:t>
      </w:r>
    </w:p>
    <w:p>
      <w:pPr>
        <w:pStyle w:val="Normal"/>
        <w:rPr/>
      </w:pPr>
      <w:r>
        <w:rPr>
          <w:sz w:val="32"/>
          <w:szCs w:val="32"/>
        </w:rPr>
        <w:t>So blessed were all the days of her lif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nt in piety, peace and rectitude</w:t>
        <w:tab/>
        <w:tab/>
        <w:tab/>
        <w:tab/>
        <w:t>25</w:t>
      </w:r>
    </w:p>
    <w:p>
      <w:pPr>
        <w:pStyle w:val="Normal"/>
        <w:rPr/>
      </w:pPr>
      <w:r>
        <w:rPr>
          <w:sz w:val="32"/>
          <w:szCs w:val="32"/>
        </w:rPr>
        <w:t>Except for a mustard seed of sorrow,</w:t>
      </w:r>
    </w:p>
    <w:p>
      <w:pPr>
        <w:pStyle w:val="Normal"/>
        <w:rPr/>
      </w:pPr>
      <w:r>
        <w:rPr>
          <w:sz w:val="32"/>
          <w:szCs w:val="32"/>
        </w:rPr>
        <w:t xml:space="preserve">A blameless wish to have a fruitful womb —   </w:t>
      </w:r>
    </w:p>
    <w:p>
      <w:pPr>
        <w:pStyle w:val="Normal"/>
        <w:tabs>
          <w:tab w:val="clear" w:pos="720"/>
          <w:tab w:val="left" w:pos="6810" w:leader="none"/>
        </w:tabs>
        <w:rPr>
          <w:sz w:val="32"/>
          <w:szCs w:val="32"/>
        </w:rPr>
      </w:pPr>
      <w:r>
        <w:rPr>
          <w:sz w:val="32"/>
          <w:szCs w:val="32"/>
        </w:rPr>
        <w:t>Which sadness Zacharias shared with spo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w on a Sabbath, dressed in priestly rob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y garments deemed, Zacharias knelt</w:t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the altar made of shittim wo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burnt incense and lit the sacred lam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was the honoured custom of his r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d it came to pass that a form div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dden appeared in the tabernacle</w:t>
        <w:tab/>
        <w:tab/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ilt of cedar hewn from Lebanese woo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Zacharias startled started b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silvern bells on his girdle shoo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nkled and echoed on the sanctum wal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aw with awe the lucent form divine,</w:t>
        <w:tab/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ch-angel Gabriel, clad in milk-white rob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ard a voice, sprung from the angel’s lip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bade him not to fear, a trenchant v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kin to the note of a bow-string twang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angel closed and oped his rainbow wings</w:t>
        <w:tab/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us to the priest spoke prophetic word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Be not afraid, for tidings glad I bring.</w:t>
      </w:r>
    </w:p>
    <w:p>
      <w:pPr>
        <w:pStyle w:val="Normal"/>
        <w:rPr/>
      </w:pPr>
      <w:r>
        <w:rPr>
          <w:sz w:val="32"/>
          <w:szCs w:val="32"/>
        </w:rPr>
        <w:t>Your pray’rs have been heard in heaven; thy spo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thee shalt bear a son: call his name John.” </w:t>
      </w:r>
    </w:p>
    <w:p>
      <w:pPr>
        <w:pStyle w:val="Normal"/>
        <w:rPr/>
      </w:pPr>
      <w:r>
        <w:rPr>
          <w:sz w:val="32"/>
          <w:szCs w:val="32"/>
        </w:rPr>
        <w:tab/>
        <w:t>Awhile Gabriel paused, his heavenly task</w:t>
        <w:tab/>
        <w:tab/>
        <w:t>50</w:t>
      </w:r>
    </w:p>
    <w:p>
      <w:pPr>
        <w:pStyle w:val="Normal"/>
        <w:rPr/>
      </w:pPr>
      <w:r>
        <w:rPr>
          <w:sz w:val="32"/>
          <w:szCs w:val="32"/>
        </w:rPr>
        <w:t>Shewing tidings glad to the priest fulfille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Zacharias bemused looked askance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he and his spouse beget a chi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autumn, nay winter of their liv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ch the angel cognized and speech resumed: </w:t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Filled ev’n in the womb by the Holy Gho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o many he shall be for glad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enslaved by fleeting pleasures of sens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hall taste no intoxicating drink;</w:t>
      </w:r>
    </w:p>
    <w:p>
      <w:pPr>
        <w:pStyle w:val="Normal"/>
        <w:rPr/>
      </w:pPr>
      <w:r>
        <w:rPr>
          <w:sz w:val="32"/>
          <w:szCs w:val="32"/>
        </w:rPr>
        <w:t>And he shall reason with unflinching faith</w:t>
        <w:tab/>
        <w:tab/>
        <w:tab/>
        <w:t xml:space="preserve">6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eternal word and bear witnes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imony to the light of the wor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in the hearts of men to repentance;</w:t>
      </w:r>
    </w:p>
    <w:p>
      <w:pPr>
        <w:pStyle w:val="Normal"/>
        <w:rPr/>
      </w:pPr>
      <w:r>
        <w:rPr>
          <w:sz w:val="32"/>
          <w:szCs w:val="32"/>
        </w:rPr>
        <w:t xml:space="preserve">And of the Lord be held in high esteem.” </w:t>
      </w:r>
    </w:p>
    <w:p>
      <w:pPr>
        <w:pStyle w:val="Normal"/>
        <w:rPr/>
      </w:pPr>
      <w:r>
        <w:rPr>
          <w:sz w:val="32"/>
          <w:szCs w:val="32"/>
        </w:rPr>
        <w:tab/>
        <w:t>The angel ended and the faithful priest</w:t>
        <w:tab/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ith forsook for a doubtful thought and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ow shall I know that this shall come to pass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re utterance full his thought had fou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leeting doubt he forsook filled with hop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forthwith to him the angel declared: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ow canst ye choose to believe not my w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hetic, inspired by the Holy Ghos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old! Thou shalt be dumb until the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se tidings in their season be fulfille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acharias fearstruck prostrated low</w:t>
        <w:tab/>
        <w:tab/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ken by the thundersome voice and w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rose again he found the angel g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 a lightning flash or a nimble thoug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wiftly returned to the celestial sp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fear is not nor the shadow of death</w:t>
        <w:tab/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 fevered thought nor dark melancholy,</w:t>
      </w:r>
    </w:p>
    <w:p>
      <w:pPr>
        <w:pStyle w:val="Normal"/>
        <w:rPr/>
      </w:pPr>
      <w:r>
        <w:rPr>
          <w:sz w:val="32"/>
          <w:szCs w:val="32"/>
        </w:rPr>
        <w:t>But only everlasting peace sere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eace that passeth all understa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multitude, which at incense ti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yed without the temple as wont to stay,</w:t>
        <w:tab/>
        <w:tab/>
        <w:tab/>
        <w:t>85</w:t>
      </w:r>
    </w:p>
    <w:p>
      <w:pPr>
        <w:pStyle w:val="Normal"/>
        <w:rPr/>
      </w:pPr>
      <w:r>
        <w:rPr>
          <w:sz w:val="32"/>
          <w:szCs w:val="32"/>
        </w:rPr>
        <w:t>Wondered why for long the priest still tarried,</w:t>
      </w:r>
    </w:p>
    <w:p>
      <w:pPr>
        <w:pStyle w:val="Normal"/>
        <w:rPr/>
      </w:pPr>
      <w:r>
        <w:rPr>
          <w:sz w:val="32"/>
          <w:szCs w:val="32"/>
        </w:rPr>
        <w:t>Marvelled at his inordinate dela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ey heard not the angel’s awesome vo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 saw his lustrous form when he appea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 swiftly flew to the celestial sphere</w:t>
        <w:tab/>
        <w:tab/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fear is not nor the shadow of dea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 fevered thought nor dark melanchol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angels play the harps and trumpets b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ver hymn hosannas to the L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whom is everlasting life and bliss,</w:t>
        <w:tab/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eace that passeth all understa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the priest without the temple c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ssayed to address the multitu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ceived they that he a vision had se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reckoned hallowed fear had sealed his lips</w:t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 his moving lips gave no wings to though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Zacharias deplored his loss of spee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erstood not the ways of providenc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troubled breast, by fear more shak’n than wo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frequent sighs quickened his fevered thoughts</w:t>
        <w:tab/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imself blamed for his pathetic plight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comprehended not the reason why</w:t>
      </w:r>
    </w:p>
    <w:p>
      <w:pPr>
        <w:pStyle w:val="Normal"/>
        <w:rPr/>
      </w:pPr>
      <w:r>
        <w:rPr>
          <w:sz w:val="32"/>
          <w:szCs w:val="32"/>
        </w:rPr>
        <w:t>God should strike him dumb for an honest doub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ll not he failed his duties to perfor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inistration in the sanctorum,</w:t>
        <w:tab/>
        <w:tab/>
        <w:tab/>
        <w:tab/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ll the days were accomplished of his ter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he home returned and knew his spo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he conceiving hid herself five month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the eyes of the world, saying, ‘The L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 deigned to bestow his blessings and grace</w:t>
        <w:tab/>
        <w:tab/>
        <w:t>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ake away my reproach among men,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understood the Lord’s dispensati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thoughts divine and mysterious way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r higher than the reasonings of 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harias would, when his son is born,</w:t>
        <w:tab/>
        <w:tab/>
        <w:tab/>
        <w:tab/>
        <w:t>120</w:t>
      </w:r>
    </w:p>
    <w:p>
      <w:pPr>
        <w:pStyle w:val="Normal"/>
        <w:rPr/>
      </w:pPr>
      <w:r>
        <w:rPr>
          <w:sz w:val="32"/>
          <w:szCs w:val="32"/>
        </w:rPr>
        <w:t>Regain his speech, and all the world be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awe and wonder the glory of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’</w:t>
      </w:r>
      <w:r>
        <w:rPr>
          <w:sz w:val="32"/>
          <w:szCs w:val="32"/>
        </w:rPr>
        <w:t>Tis for this and not for his wanton doub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angel had taken his voice away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irth Of Joh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lf a year thence the angel of the L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ke appeared to Elizabeth’s cous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y immaculate, chosen vess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dained to bear the Messiah, the Christ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Gabriel saluted her with these words:</w:t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ail Mary, favoured of almighty Go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dwells with thee, thou among women bl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ar not what manner of salute this be</w:t>
      </w:r>
    </w:p>
    <w:p>
      <w:pPr>
        <w:pStyle w:val="Normal"/>
        <w:rPr/>
      </w:pPr>
      <w:r>
        <w:rPr>
          <w:sz w:val="32"/>
          <w:szCs w:val="32"/>
        </w:rPr>
        <w:t>Nor troubled be with dispensation ne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old, thou shalt conceive and bear a child,</w:t>
        <w:tab/>
        <w:tab/>
        <w:tab/>
        <w:t>10</w:t>
      </w:r>
    </w:p>
    <w:p>
      <w:pPr>
        <w:pStyle w:val="Normal"/>
        <w:rPr/>
      </w:pPr>
      <w:r>
        <w:rPr>
          <w:sz w:val="32"/>
          <w:szCs w:val="32"/>
        </w:rPr>
        <w:t>A Son who shalt on earth a kingdom f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of his righteous reign there be no en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allowed silence ensued and the ten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the tidings Mary knew and knew no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like doubting Zacharias, inquired,</w:t>
        <w:tab/>
        <w:tab/>
        <w:tab/>
        <w:tab/>
        <w:t>15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How shall this be, as I know not a man?”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ut with the Lord her words acceptance found.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Virgin pure,” the angel forthwith repli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ith God nothing impossible shall be.</w:t>
      </w:r>
    </w:p>
    <w:p>
      <w:pPr>
        <w:pStyle w:val="Normal"/>
        <w:rPr/>
      </w:pPr>
      <w:r>
        <w:rPr>
          <w:sz w:val="32"/>
          <w:szCs w:val="32"/>
        </w:rPr>
        <w:t>He has blessed Elizabeth thy cousin</w:t>
        <w:tab/>
        <w:tab/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therto called barren, now ripe with chi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’ershadowed by the power of the high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y soul shall be one with the Holy Gh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ceiving in thy womb the Son of God.”</w:t>
      </w:r>
    </w:p>
    <w:p>
      <w:pPr>
        <w:pStyle w:val="Normal"/>
        <w:rPr/>
      </w:pPr>
      <w:r>
        <w:rPr>
          <w:sz w:val="32"/>
          <w:szCs w:val="32"/>
        </w:rPr>
        <w:tab/>
        <w:t>And in God the Father Mary rejoiced,</w:t>
        <w:tab/>
        <w:tab/>
        <w:tab/>
        <w:t>25</w:t>
      </w:r>
    </w:p>
    <w:p>
      <w:pPr>
        <w:pStyle w:val="Normal"/>
        <w:rPr/>
      </w:pPr>
      <w:r>
        <w:rPr>
          <w:sz w:val="32"/>
          <w:szCs w:val="32"/>
        </w:rPr>
        <w:t>Her soul magnified his magnificence.</w:t>
      </w:r>
    </w:p>
    <w:p>
      <w:pPr>
        <w:pStyle w:val="Normal"/>
        <w:rPr/>
      </w:pPr>
      <w:r>
        <w:rPr>
          <w:sz w:val="32"/>
          <w:szCs w:val="32"/>
        </w:rPr>
        <w:t>She psalmed his mercy and she hymned his m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unto the departing angel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 let it be according to thy w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old, I am the handmaid of the Lord.”</w:t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Yea, even as a child was Mary wo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hold visions beatific; she he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ices celestial which like soothing wa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thed her pious soul, whispered thoughts divine</w:t>
      </w:r>
    </w:p>
    <w:p>
      <w:pPr>
        <w:pStyle w:val="Normal"/>
        <w:rPr/>
      </w:pPr>
      <w:r>
        <w:rPr>
          <w:sz w:val="32"/>
          <w:szCs w:val="32"/>
        </w:rPr>
        <w:t>And immersed her great faith in holiness.</w:t>
        <w:tab/>
        <w:tab/>
        <w:tab/>
        <w:t xml:space="preserve">35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countenance shone with the light of tru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harmed the beholder to holy though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est she was, her kith and kin this they knew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Mary little knew she was to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hosen one, the handmaid of the Lord.</w:t>
        <w:tab/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ut when Gabriel vanished into the 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a candle flame, Mary prostrate fe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orshipped the Lord. Eftsoon she ar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her house at Nazareth in Galil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made haste with awe unto her cousin’s.</w:t>
        <w:tab/>
        <w:tab/>
        <w:tab/>
        <w:t xml:space="preserve">4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erelong arrived with salutation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voice like the chimes of a temple bel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wakening the soul to thoughts divi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illed Elizabeth’s veins and babe in wom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motherhood’s threshold, Elizabeth</w:t>
        <w:tab/>
        <w:tab/>
        <w:tab/>
        <w:tab/>
        <w:t>50</w:t>
      </w:r>
    </w:p>
    <w:p>
      <w:pPr>
        <w:pStyle w:val="Normal"/>
        <w:rPr/>
      </w:pPr>
      <w:r>
        <w:rPr>
          <w:sz w:val="32"/>
          <w:szCs w:val="32"/>
        </w:rPr>
        <w:t>Her cousin young embraced with joy untol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ew Mary’s conception inviola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pake with a voice inspired by the Lord,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Whence to me is this that my Lord’s mo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ther comes? Generations shall call thee</w:t>
        <w:tab/>
        <w:tab/>
        <w:tab/>
        <w:t>55</w:t>
      </w:r>
    </w:p>
    <w:p>
      <w:pPr>
        <w:pStyle w:val="Normal"/>
        <w:rPr/>
      </w:pPr>
      <w:r>
        <w:rPr>
          <w:sz w:val="32"/>
          <w:szCs w:val="32"/>
        </w:rPr>
        <w:t xml:space="preserve">Blessed, for the fruit of thy womb is blest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, yea, for I behold thy child div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ying in a manger at Bethleh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ped in swaddling clothes. Around him kneeling</w:t>
      </w:r>
    </w:p>
    <w:p>
      <w:pPr>
        <w:pStyle w:val="Normal"/>
        <w:rPr/>
      </w:pPr>
      <w:r>
        <w:rPr>
          <w:sz w:val="32"/>
          <w:szCs w:val="32"/>
        </w:rPr>
        <w:t>Oriental sages three offer worship</w:t>
        <w:tab/>
        <w:tab/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gels sing glory to the highest</w:t>
      </w:r>
    </w:p>
    <w:p>
      <w:pPr>
        <w:pStyle w:val="Normal"/>
        <w:rPr/>
      </w:pPr>
      <w:r>
        <w:rPr>
          <w:sz w:val="32"/>
          <w:szCs w:val="32"/>
        </w:rPr>
        <w:t>And peace, goodwill toward men upon earth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ch ecstatic words Mary heard breathless,</w:t>
      </w:r>
    </w:p>
    <w:p>
      <w:pPr>
        <w:pStyle w:val="Normal"/>
        <w:rPr/>
      </w:pPr>
      <w:r>
        <w:rPr>
          <w:sz w:val="32"/>
          <w:szCs w:val="32"/>
        </w:rPr>
        <w:t>Amazed at her cousin’s prophetic voic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e she was there would a performance be</w:t>
        <w:tab/>
        <w:tab/>
        <w:tab/>
        <w:t>65</w:t>
      </w:r>
    </w:p>
    <w:p>
      <w:pPr>
        <w:pStyle w:val="Normal"/>
        <w:rPr/>
      </w:pPr>
      <w:r>
        <w:rPr>
          <w:sz w:val="32"/>
          <w:szCs w:val="32"/>
        </w:rPr>
        <w:t>Of the very things told her from the Lord.</w:t>
      </w:r>
    </w:p>
    <w:p>
      <w:pPr>
        <w:pStyle w:val="Normal"/>
        <w:rPr/>
      </w:pPr>
      <w:r>
        <w:rPr>
          <w:sz w:val="32"/>
          <w:szCs w:val="32"/>
        </w:rPr>
        <w:tab/>
        <w:t>The fluttering hours the mothers measured</w:t>
      </w:r>
    </w:p>
    <w:p>
      <w:pPr>
        <w:pStyle w:val="Normal"/>
        <w:rPr/>
      </w:pPr>
      <w:r>
        <w:rPr>
          <w:sz w:val="32"/>
          <w:szCs w:val="32"/>
        </w:rPr>
        <w:t>In temperate speech and viands modera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erenced the Lord in spirit and truth</w:t>
      </w:r>
    </w:p>
    <w:p>
      <w:pPr>
        <w:pStyle w:val="Normal"/>
        <w:rPr/>
      </w:pPr>
      <w:r>
        <w:rPr>
          <w:sz w:val="32"/>
          <w:szCs w:val="32"/>
        </w:rPr>
        <w:t>And they submitted themselves to his will.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in prayers and meditation passed</w:t>
      </w:r>
    </w:p>
    <w:p>
      <w:pPr>
        <w:pStyle w:val="Normal"/>
        <w:rPr/>
      </w:pPr>
      <w:r>
        <w:rPr>
          <w:sz w:val="32"/>
          <w:szCs w:val="32"/>
        </w:rPr>
        <w:t>Three-score days before Mary home returned.</w:t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>Soon espoused was she to a carpen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d Joseph, also of David’s lineag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he never knew his spouse till the day</w:t>
        <w:tab/>
        <w:tab/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as delivered of her first born s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an angel foretold him in a dr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Mary conceived of the Holy Gh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e to fulfil the prophecy ‘Behol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irgin shall be with child and forth bring</w:t>
        <w:tab/>
        <w:tab/>
        <w:tab/>
        <w:t>80</w:t>
      </w:r>
    </w:p>
    <w:p>
      <w:pPr>
        <w:pStyle w:val="Normal"/>
        <w:rPr/>
      </w:pPr>
      <w:r>
        <w:rPr>
          <w:sz w:val="32"/>
          <w:szCs w:val="32"/>
        </w:rPr>
        <w:t>A Son who shall tread the path of virtu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form wonders and mankind save from sins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igh approached the sacred hour prophesi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Elizabeth should be delivere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pite her old age she brought forth a son</w:t>
        <w:tab/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joicing in the Lord. And the tid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rd her neighbours and cousins much in doub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t it be rumour’s voice that cast the new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they flocked the house and saw the child,</w:t>
      </w:r>
    </w:p>
    <w:p>
      <w:pPr>
        <w:pStyle w:val="Normal"/>
        <w:rPr/>
      </w:pPr>
      <w:r>
        <w:rPr>
          <w:sz w:val="32"/>
          <w:szCs w:val="32"/>
        </w:rPr>
        <w:t>They marvelled at the Lord’s mysterious ways;</w:t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there was great rejoicing in the hou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n they departed and returned ag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ighth day when the babe was circumci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keeping with the custom of the r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ll those who the ceremony graced</w:t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e unanimous in their choice to name</w:t>
      </w:r>
    </w:p>
    <w:p>
      <w:pPr>
        <w:pStyle w:val="Normal"/>
        <w:rPr/>
      </w:pPr>
      <w:r>
        <w:rPr>
          <w:sz w:val="32"/>
          <w:szCs w:val="32"/>
        </w:rPr>
        <w:t>The babe after his sire Zachar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, “No, not so,” his mother disapprove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is name shall be John.”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There was a murm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voices mystified, for by that name</w:t>
        <w:tab/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e of Elizabeth’s kindred was kn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they approached father Zachari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made signs to know what name he would cho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nstant Zacharias’s lips opened</w:t>
      </w:r>
    </w:p>
    <w:p>
      <w:pPr>
        <w:pStyle w:val="Normal"/>
        <w:rPr/>
      </w:pPr>
      <w:r>
        <w:rPr>
          <w:sz w:val="32"/>
          <w:szCs w:val="32"/>
        </w:rPr>
        <w:t>And “John!” he exclaimed with recovered speech.</w:t>
        <w:tab/>
        <w:tab/>
        <w:t xml:space="preserve">10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gathering in the house marvelled</w:t>
      </w:r>
    </w:p>
    <w:p>
      <w:pPr>
        <w:pStyle w:val="Normal"/>
        <w:rPr/>
      </w:pPr>
      <w:r>
        <w:rPr>
          <w:sz w:val="32"/>
          <w:szCs w:val="32"/>
        </w:rPr>
        <w:t>And holy dread was in their faces stamp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y saw and heard, they stelled in their hearts</w:t>
      </w:r>
    </w:p>
    <w:p>
      <w:pPr>
        <w:pStyle w:val="Normal"/>
        <w:rPr/>
      </w:pPr>
      <w:r>
        <w:rPr>
          <w:sz w:val="32"/>
          <w:szCs w:val="32"/>
        </w:rPr>
        <w:t>Saying, “What manner of child shall this be!”</w:t>
      </w:r>
    </w:p>
    <w:p>
      <w:pPr>
        <w:pStyle w:val="Normal"/>
        <w:rPr/>
      </w:pPr>
      <w:r>
        <w:rPr>
          <w:sz w:val="32"/>
          <w:szCs w:val="32"/>
        </w:rPr>
        <w:tab/>
        <w:t>Zacharias took the child in his arms</w:t>
        <w:tab/>
        <w:tab/>
        <w:tab/>
        <w:t>110</w:t>
      </w:r>
    </w:p>
    <w:p>
      <w:pPr>
        <w:pStyle w:val="Normal"/>
        <w:rPr/>
      </w:pPr>
      <w:r>
        <w:rPr>
          <w:sz w:val="32"/>
          <w:szCs w:val="32"/>
        </w:rPr>
        <w:t>Much pleased to feel the softness of its limb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eheld the hallowed gleam in its ey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him then descended the Holy Ghost</w:t>
      </w:r>
    </w:p>
    <w:p>
      <w:pPr>
        <w:pStyle w:val="Normal"/>
        <w:rPr/>
      </w:pPr>
      <w:r>
        <w:rPr>
          <w:sz w:val="32"/>
          <w:szCs w:val="32"/>
        </w:rPr>
        <w:t>And quick he felt a pow’r unloose his tong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placed the babe on Elizabeth’s lap</w:t>
        <w:tab/>
        <w:tab/>
        <w:tab/>
        <w:tab/>
        <w:t>115</w:t>
      </w:r>
    </w:p>
    <w:p>
      <w:pPr>
        <w:pStyle w:val="Normal"/>
        <w:rPr/>
      </w:pPr>
      <w:r>
        <w:rPr>
          <w:sz w:val="32"/>
          <w:szCs w:val="32"/>
        </w:rPr>
        <w:t>And spake, “O child, prophet of the highe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ord hast raised the horn of salv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lendest light to those in death’s shad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’s harbinger, before him thou shalt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pare his ways; and Christ shalt guide our feet</w:t>
        <w:tab/>
        <w:tab/>
        <w:t>12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to the way of everlasting peace.”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NTO II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irth Of Chr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came to pass that Mary and Josep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parted from Nazareth, conquer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y a weary mile to Bethleh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 an ordinance by Caesar decre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ch man go unto his town and pay tax.</w:t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sands thronged David’s city to be tax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render unto Caesar due tribu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ach inn was full, and Joseph and Ma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arched in vain inn after inn for a room.</w:t>
      </w:r>
    </w:p>
    <w:p>
      <w:pPr>
        <w:pStyle w:val="Normal"/>
        <w:rPr/>
      </w:pPr>
      <w:r>
        <w:rPr>
          <w:sz w:val="32"/>
          <w:szCs w:val="32"/>
        </w:rPr>
        <w:t>Alack! What words there be that best describe</w:t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ribulation of one great with chi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lterless? But this was the holy pl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This was the hour, the sacred hour ordai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Mary to bring forth God’s only 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gotten for love of this sordid world</w:t>
        <w:tab/>
        <w:tab/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k with sin requiring the light of hop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table Joseph found for Mary, w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was born and in a manger lai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angels of the Lord proclaimed the new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he shepherds watching their flock by night</w:t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ang glory to God in the high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ides peace, goodwill toward men on ear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joyous shepherds to the manger ca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elt with awe around the Christ and worshipp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ood shepherd who careth for his flock!</w:t>
        <w:tab/>
        <w:tab/>
        <w:tab/>
        <w:t>25</w:t>
      </w:r>
    </w:p>
    <w:p>
      <w:pPr>
        <w:pStyle w:val="Normal"/>
        <w:rPr/>
      </w:pPr>
      <w:r>
        <w:rPr>
          <w:sz w:val="32"/>
          <w:szCs w:val="32"/>
        </w:rPr>
        <w:t>And from the east too to Jerusal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Herod the tetrarch proud sat enthron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ee wise men came on way to Bethle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a kindly host, though not such a one,</w:t>
      </w:r>
    </w:p>
    <w:p>
      <w:pPr>
        <w:pStyle w:val="Normal"/>
        <w:rPr/>
      </w:pPr>
      <w:r>
        <w:rPr>
          <w:sz w:val="32"/>
          <w:szCs w:val="32"/>
        </w:rPr>
        <w:t>Herod received them with portly bearing</w:t>
        <w:tab/>
        <w:tab/>
        <w:tab/>
        <w:t xml:space="preserve">3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nquired the purport of their vis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hither they were bound.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>And they repli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Blessed king, we are on a pilgrimage</w:t>
      </w:r>
    </w:p>
    <w:p>
      <w:pPr>
        <w:pStyle w:val="Normal"/>
        <w:rPr/>
      </w:pPr>
      <w:r>
        <w:rPr>
          <w:sz w:val="32"/>
          <w:szCs w:val="32"/>
        </w:rPr>
        <w:t>Guided by a star to a place unkn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the new-born king of Jews rests his head.”</w:t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od arose stunned and mute, shocked to h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ling words, and his pulse beat quick and f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his wily countenance wore a mas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iling his fear and a simmering r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glanced at them with a deceitful smile</w:t>
        <w:tab/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ith a feigned ecstatic voice exclaim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at joyous tidings at this hour you bring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the starlight on your pilgrimage sh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ring your journey to a fruitful 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 with your precious gifts and find the babe</w:t>
        <w:tab/>
        <w:tab/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do return to name the sacred pl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 may also go and him worship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ough wise, they believed these deceiving words,</w:t>
      </w:r>
    </w:p>
    <w:p>
      <w:pPr>
        <w:pStyle w:val="Normal"/>
        <w:rPr/>
      </w:pPr>
      <w:r>
        <w:rPr>
          <w:sz w:val="32"/>
          <w:szCs w:val="32"/>
        </w:rPr>
        <w:t>For none can discern shrewd hypocris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hides itself in borrowed robes and stalks</w:t>
        <w:tab/>
        <w:tab/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ike a wolf in sheep’s clothing. Promising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to bring word, they bade Herod adieu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lo, the star which they saw in the e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them went, guiding their earnest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hining as a bright lamp celestial.</w:t>
        <w:tab/>
        <w:tab/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oss the milky-way it floated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ung at last over the child divine.</w:t>
      </w:r>
    </w:p>
    <w:p>
      <w:pPr>
        <w:pStyle w:val="Normal"/>
        <w:rPr/>
      </w:pPr>
      <w:r>
        <w:rPr>
          <w:sz w:val="32"/>
          <w:szCs w:val="32"/>
        </w:rPr>
        <w:t>Now their ecstatic hearts were full of peac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y knelt beside the babe and him worshipped </w:t>
      </w:r>
    </w:p>
    <w:p>
      <w:pPr>
        <w:pStyle w:val="Normal"/>
        <w:rPr/>
      </w:pPr>
      <w:r>
        <w:rPr>
          <w:sz w:val="32"/>
          <w:szCs w:val="32"/>
        </w:rPr>
        <w:t>And opened up their oriental treasures</w:t>
        <w:tab/>
        <w:tab/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f’ring gifts of frankincense, myrrh and gol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they returned unto their own count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other way, for they were in a drea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rned by God not to see Herod ag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Upon the eighth day the babe circumcised </w:t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named Jesus, the name which Gabriel cho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the child was conceived in the wom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hen the days of purifi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cribed for Mary by the sacred l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e ended, the child divine was taken</w:t>
        <w:tab/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his earthly parents to the temp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the almighty in Jerusal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, ’tis written in the law of the L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every male that first opens the wom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ll be declared holy unto the Lord.</w:t>
        <w:tab/>
        <w:tab/>
        <w:tab/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w there was a man in Jerusa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hoary locks, weakened limbs and dimmed ey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ieged by the slow rage of Time and 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meon was his name, found just and dev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eyes of God. And the Holy Ghost</w:t>
        <w:tab/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vealed unto him that he would not d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fore his eyes beheld the Messia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t came to pass that he saw the Chr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into the temple he came to pr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pirit of the Lord came upon him</w:t>
        <w:tab/>
        <w:tab/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fashion of his countenance chang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ore the stamp of an exalted hea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he took the holy child in his arm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praised the Lord for this blessing and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et me, Lord, depart from this world in peace</w:t>
        <w:tab/>
        <w:tab/>
        <w:t xml:space="preserve">9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 now mine eyes have seen thy salvation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d there was one, Anna the prophetes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widow of great age serving the Lo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day and night with fastings and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instant her eyes fell upon the child,</w:t>
        <w:tab/>
        <w:tab/>
        <w:tab/>
        <w:t>95</w:t>
      </w:r>
    </w:p>
    <w:p>
      <w:pPr>
        <w:pStyle w:val="Normal"/>
        <w:rPr/>
      </w:pPr>
      <w:r>
        <w:rPr>
          <w:sz w:val="32"/>
          <w:szCs w:val="32"/>
        </w:rPr>
        <w:t>She cried thanks unto the Lord and proclaim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ew birth to those seeking redemp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oseph and Mary marvelled at these th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locked in their hearts words ineffable,</w:t>
      </w:r>
    </w:p>
    <w:p>
      <w:pPr>
        <w:pStyle w:val="Normal"/>
        <w:rPr/>
      </w:pPr>
      <w:r>
        <w:rPr>
          <w:sz w:val="32"/>
          <w:szCs w:val="32"/>
        </w:rPr>
        <w:t>Of what eyes had seen, of what ears had heard.</w:t>
        <w:tab/>
        <w:t xml:space="preserve"> </w:t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air of turtledoves they sacrifi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presented the child unto the Lor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cording to the custom of the l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V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assac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’</w:t>
      </w:r>
      <w:r>
        <w:rPr>
          <w:sz w:val="32"/>
          <w:szCs w:val="32"/>
        </w:rPr>
        <w:t>Twere summers twain since the orient sa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thlehem came and worshipped the Chris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uided by a star they came and end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ir pilgrimage, a blessed experience,</w:t>
      </w:r>
    </w:p>
    <w:p>
      <w:pPr>
        <w:pStyle w:val="Normal"/>
        <w:rPr/>
      </w:pPr>
      <w:r>
        <w:rPr>
          <w:sz w:val="32"/>
          <w:szCs w:val="32"/>
        </w:rPr>
        <w:t>Fulfillment of hope, a triumph of faith.</w:t>
        <w:tab/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o impious Herod no tidings ca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hile he indulged in pleasures of sen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loved only the seven deadly s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ut when he found himself waiting in vain,</w:t>
      </w:r>
    </w:p>
    <w:p>
      <w:pPr>
        <w:pStyle w:val="Normal"/>
        <w:rPr/>
      </w:pPr>
      <w:r>
        <w:rPr>
          <w:sz w:val="32"/>
          <w:szCs w:val="32"/>
        </w:rPr>
        <w:t>A little fear preyed on his mind and heart</w:t>
        <w:tab/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ce the advent of Christ (to him it seem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tended the beginning of his e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rod was vastly vexed; discompo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council he summoned of priests and scrib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the chief priests and all the people’s scribes</w:t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hered at the splendorous court; bemu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came to know what perplexed Herod’s hea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assemblage Herod surveyed and said,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Ye perhaps remember the gnostic t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came from the east and dared to inquire</w:t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ere is he that is born king of the Jews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 they have troubled, discomposed my thought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called ye to set my heart at ease.</w:t>
      </w:r>
    </w:p>
    <w:p>
      <w:pPr>
        <w:pStyle w:val="Normal"/>
        <w:rPr/>
      </w:pPr>
      <w:r>
        <w:rPr>
          <w:sz w:val="32"/>
          <w:szCs w:val="32"/>
        </w:rPr>
        <w:t xml:space="preserve">Where is born he who dare usurp my throne?”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In Bethlehem of Juda,” the concourse</w:t>
        <w:tab/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ed and multiplied into echo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, so it is written by the proph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out of Bethlehem a Govern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ll come to rule the people of Isra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rod was exceeding mad, his eyes</w:t>
        <w:tab/>
        <w:tab/>
        <w:tab/>
        <w:t>30</w:t>
      </w:r>
    </w:p>
    <w:p>
      <w:pPr>
        <w:pStyle w:val="Normal"/>
        <w:rPr/>
      </w:pPr>
      <w:r>
        <w:rPr>
          <w:sz w:val="32"/>
          <w:szCs w:val="32"/>
        </w:rPr>
        <w:t>Flamed with destructive pow’r, and from his 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asphemous flowed a torrent of ab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ight he dissolved the assembly and s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men to slay, to massacre the bab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Bethlehem and in the coasts thereof.</w:t>
        <w:tab/>
        <w:t xml:space="preserve">  </w:t>
        <w:tab/>
        <w:tab/>
        <w:tab/>
        <w:t>35</w:t>
      </w:r>
    </w:p>
    <w:p>
      <w:pPr>
        <w:pStyle w:val="Normal"/>
        <w:rPr/>
      </w:pPr>
      <w:r>
        <w:rPr>
          <w:sz w:val="32"/>
          <w:szCs w:val="32"/>
        </w:rPr>
        <w:t>Not a toddler was spared, nor the sucklings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ucked off by imbrued hands from mothers’ breas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tle heads were dashed upon heartless ston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ggers flashed and plunged into flesh, and sw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nsheathed dripped with the blood of innocence. </w:t>
        <w:tab/>
        <w:tab/>
        <w:t>40</w:t>
      </w:r>
    </w:p>
    <w:p>
      <w:pPr>
        <w:pStyle w:val="Normal"/>
        <w:rPr/>
      </w:pPr>
      <w:r>
        <w:rPr>
          <w:sz w:val="32"/>
          <w:szCs w:val="32"/>
        </w:rPr>
        <w:t>Then was fulfilled Jeremy’s prophec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In Ra-ma was there a voice heard, weeping</w:t>
      </w:r>
    </w:p>
    <w:p>
      <w:pPr>
        <w:pStyle w:val="Normal"/>
        <w:rPr/>
      </w:pPr>
      <w:r>
        <w:rPr>
          <w:sz w:val="32"/>
          <w:szCs w:val="32"/>
        </w:rPr>
        <w:t>And great mourning and great lamentati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chel weeping for her children, and wou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 comforted be, because they are not.’</w:t>
        <w:tab/>
        <w:tab/>
        <w:tab/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t was told Herod that his dec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s fulfilled and not a single child breath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Bethlehem or in the coasts thereo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od was glad, soul-less Herod rejoic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these tidings and in his countenance</w:t>
        <w:tab/>
        <w:tab/>
        <w:tab/>
        <w:tab/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rrogance was stamped and presumptuous prid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ut who can the holy plan circumvent?</w:t>
      </w:r>
    </w:p>
    <w:p>
      <w:pPr>
        <w:pStyle w:val="Normal"/>
        <w:rPr/>
      </w:pPr>
      <w:r>
        <w:rPr>
          <w:sz w:val="32"/>
          <w:szCs w:val="32"/>
        </w:rPr>
        <w:t xml:space="preserve">No, Herod, not thee! In thine ignorance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 hast brought damnation upon thy 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as, alas! If only hadst thou known</w:t>
        <w:tab/>
        <w:tab/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Christ came not thine earthly throne to sei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o found the kingdom of the Spir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 wouldst have pursed thy lips and stayed thy ha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ll the babies would be breathing st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Bethlehem and in the coasts thereof.</w:t>
        <w:tab/>
        <w:tab/>
        <w:tab/>
        <w:tab/>
        <w:t xml:space="preserve">6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t Jesus breathes, though not in Bethleh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athes in the land where flows the lordly N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e angel of the Lord had appea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Joseph in a dream and him forewarn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Awake and arise, take thou the young child</w:t>
        <w:tab/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is mother, and flee into Egyp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e thou there until I bring thee wor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Herod seeks the child, him to destroy.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seph obeyed and in Egypt remai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il the angel, a few springs later,</w:t>
        <w:tab/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ppeared in his dream and bade him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ut of Egypt with both mother and chil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oseph obeyed; guided by the Lord</w:t>
      </w:r>
    </w:p>
    <w:p>
      <w:pPr>
        <w:pStyle w:val="Normal"/>
        <w:rPr/>
      </w:pPr>
      <w:r>
        <w:rPr>
          <w:sz w:val="32"/>
          <w:szCs w:val="32"/>
        </w:rPr>
        <w:t>They came into the parts of Galil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dwelt in the city of Nazareth.</w:t>
        <w:tab/>
        <w:tab/>
        <w:tab/>
        <w:t xml:space="preserve"> </w:t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us Christ came to be called a Nazarene.</w:t>
      </w:r>
    </w:p>
    <w:p>
      <w:pPr>
        <w:pStyle w:val="Normal"/>
        <w:rPr/>
      </w:pPr>
      <w:r>
        <w:rPr>
          <w:sz w:val="32"/>
          <w:szCs w:val="32"/>
        </w:rPr>
        <w:t>He waxed strong in spirit, with wisdom fill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grace of God descended on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n flowed the years with grace. And every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azarene and his parents were wont</w:t>
        <w:tab/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wend their way unto Jerusalem</w:t>
      </w:r>
    </w:p>
    <w:p>
      <w:pPr>
        <w:pStyle w:val="Normal"/>
        <w:rPr/>
      </w:pPr>
      <w:r>
        <w:rPr>
          <w:sz w:val="32"/>
          <w:szCs w:val="32"/>
        </w:rPr>
        <w:t xml:space="preserve">And share with joy in the Passover feas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once, when Jesus was twelve summers ol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chose to tarry in Jerusa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though the days were fulfilled of the feast.</w:t>
        <w:tab/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his parents knew not he stayed behi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company him they thought to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ent a day’s journey; and when they sou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m among their kinsfolk and acquaintan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y found him not. Mary sorrowed and wept    </w:t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onsolable, and Joseph perturb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ured his spouse that Christ would soon be found.</w:t>
      </w:r>
    </w:p>
    <w:p>
      <w:pPr>
        <w:pStyle w:val="Normal"/>
        <w:rPr/>
      </w:pPr>
      <w:r>
        <w:rPr>
          <w:sz w:val="32"/>
          <w:szCs w:val="32"/>
        </w:rPr>
        <w:t>They prayed and asked God to protect the child</w:t>
      </w:r>
    </w:p>
    <w:p>
      <w:pPr>
        <w:pStyle w:val="Normal"/>
        <w:rPr/>
      </w:pPr>
      <w:r>
        <w:rPr>
          <w:sz w:val="32"/>
          <w:szCs w:val="32"/>
        </w:rPr>
        <w:t>And begged forgiveness for their careless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ck to Jerusalem they turned their steps</w:t>
        <w:tab/>
        <w:tab/>
        <w:tab/>
        <w:t>95</w:t>
      </w:r>
    </w:p>
    <w:p>
      <w:pPr>
        <w:pStyle w:val="Normal"/>
        <w:rPr/>
      </w:pPr>
      <w:r>
        <w:rPr>
          <w:sz w:val="32"/>
          <w:szCs w:val="32"/>
        </w:rPr>
        <w:t>And searched for him with care and hope. Three da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uitless they searched — and ah! what joy was thei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on the fourth (in vain was not the search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m they found in the temple, discove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idst the doctors engaged in discourse.</w:t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hearkened to their words and himself spak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rowing light on abstract philosoph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questions he asked, the answers he ma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understanding of the holy tex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tonished all that heard his words profound.</w:t>
        <w:tab/>
        <w:tab/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parents marvelled, rejoiced at these th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feigning to rebuke him, Mary sai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on, why thus hast thou dealt with us? Be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y father and I sought thee sorrowing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esus replied in similar vein,</w:t>
        <w:tab/>
        <w:tab/>
        <w:tab/>
        <w:tab/>
        <w:tab/>
        <w:t>110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How is it that me ye sought? Wist ye n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about my sire’s business I must be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parents understood not his say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down he went with them to Nazareth</w:t>
      </w:r>
    </w:p>
    <w:p>
      <w:pPr>
        <w:pStyle w:val="Normal"/>
        <w:rPr/>
      </w:pPr>
      <w:r>
        <w:rPr>
          <w:sz w:val="32"/>
          <w:szCs w:val="32"/>
        </w:rPr>
        <w:t xml:space="preserve">And listened to his parents. In wisdom </w:t>
        <w:tab/>
        <w:tab/>
        <w:tab/>
        <w:tab/>
        <w:t>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tature he increased, and favour f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 the eyes of almighty God and man. </w:t>
      </w:r>
    </w:p>
    <w:p>
      <w:pPr>
        <w:pStyle w:val="Normal"/>
        <w:rPr/>
      </w:pPr>
      <w:r>
        <w:rPr>
          <w:sz w:val="32"/>
          <w:szCs w:val="32"/>
        </w:rPr>
        <w:tab/>
        <w:t>And his cousin John, the Baptist to b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wise grew, well-versed in scriptural tex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parents had, by an angel forewarned,</w:t>
        <w:tab/>
        <w:tab/>
        <w:tab/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d him in a cave in the wilderness</w:t>
      </w:r>
    </w:p>
    <w:p>
      <w:pPr>
        <w:pStyle w:val="Normal"/>
        <w:rPr/>
      </w:pPr>
      <w:r>
        <w:rPr>
          <w:sz w:val="32"/>
          <w:szCs w:val="32"/>
        </w:rPr>
        <w:t xml:space="preserve">And protected him from King Herod’s wrath.  </w:t>
      </w:r>
    </w:p>
    <w:p>
      <w:pPr>
        <w:pStyle w:val="Normal"/>
        <w:rPr/>
      </w:pPr>
      <w:r>
        <w:rPr>
          <w:sz w:val="32"/>
          <w:szCs w:val="32"/>
        </w:rPr>
        <w:t>They also nurtured him a Nazarite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uffered no razor upon his 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 Samson, the scourge of the Philistines,</w:t>
        <w:tab/>
        <w:tab/>
        <w:tab/>
        <w:t>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ong he waxed and was in the wilder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ll the day of his shewing unto Israel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TWO: THE MIS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aptis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acred waters of River Jord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th’ring speed on the slopes of Mount Herm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 into Huleh, a crystalline lak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st many a desert and verdure sho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nce into the sea of Galilee.</w:t>
        <w:tab/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t was the fifteenth year of Caesar’s reign</w:t>
      </w:r>
    </w:p>
    <w:p>
      <w:pPr>
        <w:pStyle w:val="Normal"/>
        <w:rPr/>
      </w:pPr>
      <w:r>
        <w:rPr>
          <w:sz w:val="32"/>
          <w:szCs w:val="32"/>
        </w:rPr>
        <w:t>And Baptist John was thirty years of 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matted locks knew not the razor’s edg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r his raven beard that grew thick and lo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ilderness was his home where he roamed</w:t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 a sage in raiment of camel’s h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 leathern girdle about his loin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eding on nectar sweet and locusts wi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One morn John the child of the wilder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ose as one who heard the voice of God</w:t>
        <w:tab/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ree, ‘Gird up thy loins, John, and set for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a mission to those lands nigh Jord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a harbinger of a rosy dawn!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yes of John sparkled with light divin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obeyed the decree and went about</w:t>
        <w:tab/>
        <w:tab/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aching the baptism of repent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remission of sins. He was the vo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cred voice crying in the wildernes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Prepare ye the Lord’s way, make his paths straight.</w:t>
      </w:r>
    </w:p>
    <w:p>
      <w:pPr>
        <w:pStyle w:val="Normal"/>
        <w:rPr/>
      </w:pPr>
      <w:r>
        <w:rPr>
          <w:sz w:val="32"/>
          <w:szCs w:val="32"/>
        </w:rPr>
        <w:t>The vales shall be filled and the hills brought low,</w:t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rooked made straight, the rough ways made smoot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ll flesh see the salvation of God.”</w:t>
      </w:r>
    </w:p>
    <w:p>
      <w:pPr>
        <w:pStyle w:val="Normal"/>
        <w:rPr/>
      </w:pPr>
      <w:r>
        <w:rPr>
          <w:sz w:val="32"/>
          <w:szCs w:val="32"/>
        </w:rPr>
        <w:tab/>
        <w:t>Startled by the Baptist’s resounding vo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ople of Juda and Jerusa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of the regions round about Jordan</w:t>
        <w:tab/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cked to the waters nigh Bethabara</w:t>
      </w:r>
    </w:p>
    <w:p>
      <w:pPr>
        <w:pStyle w:val="Normal"/>
        <w:rPr/>
      </w:pPr>
      <w:r>
        <w:rPr>
          <w:sz w:val="32"/>
          <w:szCs w:val="32"/>
        </w:rPr>
        <w:t>Seeking the Baptist; the repentant f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fessed their sins and rose from the wat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more defiled, purged of unholines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opes renewed of everlasting life.</w:t>
        <w:tab/>
        <w:tab/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so were there faces unrepentant —</w:t>
      </w:r>
    </w:p>
    <w:p>
      <w:pPr>
        <w:pStyle w:val="Normal"/>
        <w:rPr/>
      </w:pPr>
      <w:r>
        <w:rPr>
          <w:sz w:val="32"/>
          <w:szCs w:val="32"/>
        </w:rPr>
        <w:t>Of Pharisees and Sadducees who c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mock hope and smiles of hypocrisy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ut when John saw those faces in the thro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was exceeding wroth; a fire there was</w:t>
        <w:tab/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his eyes that could illumine a thou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 scorch a doubt. His lips met and par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 two clouds that clash and pass in thun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 generation of vipers!” he roared,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Who warned you to flee from the wrath to come?</w:t>
        <w:tab/>
        <w:tab/>
        <w:t>45</w:t>
      </w:r>
    </w:p>
    <w:p>
      <w:pPr>
        <w:pStyle w:val="Normal"/>
        <w:rPr/>
      </w:pPr>
      <w:r>
        <w:rPr>
          <w:sz w:val="32"/>
          <w:szCs w:val="32"/>
        </w:rPr>
        <w:t>Bring forth, then, fruits of worthy repent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 not in your hearts with a swollen pr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you spring from the roots of Abraha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I say unto you that God can rai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ildren out of stones unto Abraham.”</w:t>
        <w:tab/>
        <w:tab/>
        <w:tab/>
        <w:tab/>
        <w:t xml:space="preserve">50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 little while he paused, surveyed the crow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arned them once more of the wrath to co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w the axe is laid to the root of tre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very tree which bringeth not good fruit</w:t>
      </w:r>
    </w:p>
    <w:p>
      <w:pPr>
        <w:pStyle w:val="Normal"/>
        <w:rPr/>
      </w:pPr>
      <w:r>
        <w:rPr>
          <w:sz w:val="32"/>
          <w:szCs w:val="32"/>
        </w:rPr>
        <w:t>Shall be hewn down and cast into the fire!”</w:t>
        <w:tab/>
        <w:tab/>
        <w:tab/>
        <w:t xml:space="preserve">55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was a sudden hush; the hypocr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led were to thus have been discover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ew of these slipped away and the rest</w:t>
      </w:r>
    </w:p>
    <w:p>
      <w:pPr>
        <w:pStyle w:val="Normal"/>
        <w:rPr/>
      </w:pPr>
      <w:r>
        <w:rPr>
          <w:sz w:val="32"/>
          <w:szCs w:val="32"/>
        </w:rPr>
        <w:t>Stayed for fear of the Baptist’s prophe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ose that were baptized, children of hope,</w:t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wed their heads in prayer and asked of Joh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at shall we do?” with a tremulous v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ohn answered unto them sans del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ached to them the gospel of brotherhoo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e that has two coats,” he said with a voice</w:t>
        <w:tab/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asured and soft, yet firm and resolute,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Let him impart one to him that has n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he who has meat, likewise let him do.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blicans also heard these words and th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t into the waters with hearts contrite,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ing, “Master, tell us what we must do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ntaneous words sprang from the lips of Joh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Exact no more than that which is your du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then looked at soldiers who asked the s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traight answered, “Falsely accuse no man;</w:t>
        <w:tab/>
        <w:tab/>
        <w:t>75</w:t>
      </w:r>
    </w:p>
    <w:p>
      <w:pPr>
        <w:pStyle w:val="Normal"/>
        <w:rPr/>
      </w:pPr>
      <w:r>
        <w:rPr>
          <w:sz w:val="32"/>
          <w:szCs w:val="32"/>
        </w:rPr>
        <w:t>Do violence to no one in deed or thou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ith your wages be thou satisfie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ptized marvelled at these sayings new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nd his words passing strange, yet strangely tru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ome wondered if he was Elias,</w:t>
        <w:tab/>
        <w:tab/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prophet or the promised Messia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hen John lifted his hands dripping w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midst the sound of the waters s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was not Elias nor a proph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onfessed he was not the Messiah,</w:t>
        <w:tab/>
        <w:tab/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ew mockers in the crowd loudly cri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By what authority do you baptize?”</w:t>
      </w:r>
    </w:p>
    <w:p>
      <w:pPr>
        <w:pStyle w:val="Normal"/>
        <w:rPr/>
      </w:pPr>
      <w:r>
        <w:rPr>
          <w:sz w:val="32"/>
          <w:szCs w:val="32"/>
        </w:rPr>
        <w:t>The Baptist smiled, arose from the wat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is humble pride found utterance du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ndeed with water do I baptize you,</w:t>
        <w:tab/>
        <w:tab/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one mightier than I is among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se shoes I am not worthy to unlo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hall baptize you with the Holy Gh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holds a fan, will surely purge his fl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gather in his garner all the wheat</w:t>
        <w:tab/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 chaff will he burn in blazing fire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t was the hour of evensong; the su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close to setting, the skies changed its hu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irds with tired wings flew towards their n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from Galilee came the Nazarene</w:t>
        <w:tab/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 baptized of John. His countena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ne with the shine of a radiance divi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the peace that passeth understa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ll who saw him knew he was the Chr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ohn went down upon his knees and asked,</w:t>
        <w:tab/>
        <w:tab/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y comest thou to be baptized of 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have need, Lord, to be baptized of the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answered, “Suffer it to be 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ed there is to fulfil all righteousnes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John suffered him, who being baptized</w:t>
        <w:tab/>
        <w:tab/>
        <w:tab/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raightway arose from the waters — and lo!  </w:t>
      </w:r>
    </w:p>
    <w:p>
      <w:pPr>
        <w:pStyle w:val="Normal"/>
        <w:rPr/>
      </w:pPr>
      <w:r>
        <w:rPr>
          <w:sz w:val="32"/>
          <w:szCs w:val="32"/>
        </w:rPr>
        <w:t>The twilight skies opened unto the Lor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whom descended the Spirit of Go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was the descent of the dove of pea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oly Ghost upon the head of Christ;</w:t>
        <w:tab/>
        <w:tab/>
        <w:tab/>
        <w:t xml:space="preserve">11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 voice sublime from heaven declared,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Well pleased am I with my beloved Son!”</w:t>
        <w:tab/>
        <w:tab/>
        <w:tab/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Temp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esus was filled with the Holy Ghos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pirit led him to the wildern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the wild beasts roam. There the lamb of G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fasted forty days and forty nigh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eepless, and not a stone to rest his head.</w:t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erciless wind lashed his body p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re was not a cave to shelter h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sweltering heat or shivering cold.</w:t>
      </w:r>
    </w:p>
    <w:p>
      <w:pPr>
        <w:pStyle w:val="Normal"/>
        <w:rPr/>
      </w:pPr>
      <w:r>
        <w:rPr>
          <w:sz w:val="32"/>
          <w:szCs w:val="32"/>
        </w:rPr>
        <w:t>He feared not the screams and the howls of beas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feared not the eerie silence of night.</w:t>
        <w:tab/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thoughts were anchored in divinit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ew spiritual sustenance from ab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 manna that fed those whom Moses l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years in the wilderness; but when 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d fasted forty days and forty nights,</w:t>
        <w:tab/>
        <w:tab/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flesh enerved though his spirit was st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felt a pang of hunger. He must eat …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sun had risen or the sun had se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o can say? There was light but no l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tive to rosy morn or noon or eve,</w:t>
        <w:tab/>
        <w:tab/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re was darkness too, twilight ra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dropped its veil between the day and nigh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haps it was the darkness at noon w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an began the temptation of Chr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l him devil, tempter or Lucifer</w:t>
        <w:tab/>
        <w:tab/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dared rebel against God almigh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empt Eve to eat the forbidden fru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Adam also ate offered by E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 wily serpent’s form he temp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 in the garden of Eden; and now</w:t>
        <w:tab/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wilderness what shape he assum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empt the Christ, the scriptures do not s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haps no shape he assumed but dissolv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mself straight into the blasphemous w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ich bore his disembodied voice to Christ.  </w:t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If thou art the Son of God,” Satan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ommand that these stones be made into br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that thou mayest break thy fast and liv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Christ knew it was Satan’s voice and 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ed, “Man shall not live by bread alone</w:t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by every word of almighty Go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he die who is the bread of lif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tal man shall also forever l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uld he eat of the bread from heaven s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hrist was the word of almighty God.</w:t>
        <w:tab/>
        <w:tab/>
        <w:tab/>
        <w:t>4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These things Satan knew, and he also kn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reign on earth was coming to an 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less he could break Christ’s resolve to f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ust kingdom within the hearts of m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ingdom where Christ shall be shepherd-king</w:t>
        <w:tab/>
        <w:tab/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se scepter shall comfort his troubled flo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atan fumed with ire like a whirlwi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fted up the Son of God and dropped him</w:t>
      </w:r>
    </w:p>
    <w:p>
      <w:pPr>
        <w:pStyle w:val="Normal"/>
        <w:rPr/>
      </w:pPr>
      <w:r>
        <w:rPr>
          <w:sz w:val="32"/>
          <w:szCs w:val="32"/>
        </w:rPr>
        <w:t>On the highest peak of a mountain high</w:t>
      </w:r>
    </w:p>
    <w:p>
      <w:pPr>
        <w:pStyle w:val="Normal"/>
        <w:rPr/>
      </w:pPr>
      <w:r>
        <w:rPr>
          <w:sz w:val="32"/>
          <w:szCs w:val="32"/>
        </w:rPr>
        <w:t>And shewed him the great kingdoms of the world,</w:t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th east and west, of Persia and of Ro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Egypt, of Greece and of Babyl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Hindustan and many realms besid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ll their glory, hard to win and kee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 am the true monarch,” Satan began,</w:t>
        <w:tab/>
        <w:tab/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f these glorious realms; by my grace al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tal men have been crowned as kings of th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carpenter’s son, O Nazarene poor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now thy soul’s hunger for greater thing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a, a slice of bread cannot satiate thee.</w:t>
        <w:tab/>
        <w:tab/>
        <w:tab/>
        <w:t xml:space="preserve">6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rant boons to those whom I find worth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 art worthy to be a king of k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thee will I resign my charge if th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nkest me. Just bow down and worship me!”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Hardly had these words escaped Satan’s lips,</w:t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tered less to tempt and more to blasphe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Christ, moved to wrath, yet in tone subdu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lied, “Get thee behind me, O Sata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e scriptures say that thou shalt wor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 thy God and him only shalt thou serve.”</w:t>
        <w:tab/>
        <w:tab/>
        <w:t xml:space="preserve">7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 second whirlwind lifted up the Chr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dropped him on the temple’s pinna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Jerusalem, holy land of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would Satan begin his last attemp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e of success; he would no more blaspheme</w:t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purge his lips with verse from sacred tex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hallenge the Christ to fulfil the sa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f thou be the Son of God, cast thysel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wn from hence: for it is written that G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ll give his angels charge concerning thee;</w:t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n their hands shalt thou be lifted up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t thou dash, dash thy foot against a ston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evil ended his exege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e Christ would plunge to fulfil holy writ,</w:t>
      </w:r>
    </w:p>
    <w:p>
      <w:pPr>
        <w:pStyle w:val="Normal"/>
        <w:rPr/>
      </w:pPr>
      <w:r>
        <w:rPr>
          <w:sz w:val="32"/>
          <w:szCs w:val="32"/>
        </w:rPr>
        <w:t>Prove he is God’s only begotten Son</w:t>
        <w:tab/>
        <w:tab/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in falling dash the hopes of manki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o can quote the texts better than Christ?</w:t>
      </w:r>
    </w:p>
    <w:p>
      <w:pPr>
        <w:pStyle w:val="Normal"/>
        <w:rPr/>
      </w:pPr>
      <w:r>
        <w:rPr>
          <w:sz w:val="32"/>
          <w:szCs w:val="32"/>
        </w:rPr>
        <w:t>“’</w:t>
      </w:r>
      <w:r>
        <w:rPr>
          <w:sz w:val="32"/>
          <w:szCs w:val="32"/>
        </w:rPr>
        <w:t>Tis also written,” the light of the wor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swered, “Thou shalt not tempt the Lord thy Go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words paralysed the devil, and he</w:t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ell blinded by the Light, no more to ri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came a host of angels with wings brig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fted Christ up lest he fall from the heigh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d him on a downy cloud and bore him</w:t>
      </w:r>
    </w:p>
    <w:p>
      <w:pPr>
        <w:pStyle w:val="Normal"/>
        <w:rPr/>
      </w:pPr>
      <w:r>
        <w:rPr>
          <w:sz w:val="32"/>
          <w:szCs w:val="32"/>
        </w:rPr>
        <w:t>To a green vale and ministered to him.</w:t>
        <w:tab/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brought him wine crushed from the choicest grape</w:t>
      </w:r>
    </w:p>
    <w:p>
      <w:pPr>
        <w:pStyle w:val="Normal"/>
        <w:rPr/>
      </w:pPr>
      <w:r>
        <w:rPr>
          <w:sz w:val="32"/>
          <w:szCs w:val="32"/>
        </w:rPr>
        <w:t xml:space="preserve">And helped him break his fast with rich repast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n begins Christ’s mission in Galil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he drives out devils that possess m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ls the sick and spreads the gospel of truth.</w:t>
        <w:tab/>
        <w:tab/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Repent ye: heaven’s kingdom is at han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ime is fulfilled,” he says and preache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ir synagogues, glorified of al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airus, a ruler of the synagogu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l at the feet of Christ and besought him</w:t>
        <w:tab/>
        <w:tab/>
        <w:tab/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visit his house where his daughter l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the point of death. Christ agreed to 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al the girl who was twelve summers o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he went jostled by the multitu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 felt sudden virtue drawn out of him; </w:t>
        <w:tab/>
        <w:tab/>
        <w:tab/>
        <w:t>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he stopped, turned and asked, “Who touched my cloak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 as the thronging crowd looked askan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wholesome maid fell trembling at his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egged pardon: “I touched thy garment’s h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s ailing for years, but now am cured.”</w:t>
        <w:tab/>
        <w:tab/>
        <w:tab/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y faith,” said Christ, “thy faith has made thee whol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n came from the house of Jairus his k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essed in black, saying, “Let’s trouble not Chr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y daughter is dead and beyond help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ut Christ chose to go with </w:t>
        <w:tab/>
        <w:t>Jairus, consoled</w:t>
        <w:tab/>
        <w:tab/>
        <w:tab/>
        <w:t>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m and all those that wept and said, “Weep no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irl is not dead but only sleepeth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y laughed in scorn knowing she was dea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he told them that mocked to leave the roo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ok her by the hand and said, “Maid, arise!”</w:t>
        <w:tab/>
        <w:tab/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spirit returned and the maid arose.</w:t>
      </w:r>
    </w:p>
    <w:p>
      <w:pPr>
        <w:pStyle w:val="Normal"/>
        <w:rPr/>
      </w:pPr>
      <w:r>
        <w:rPr>
          <w:sz w:val="32"/>
          <w:szCs w:val="32"/>
        </w:rPr>
        <w:tab/>
        <w:t>Many more were the miracles of Christ,</w:t>
      </w:r>
    </w:p>
    <w:p>
      <w:pPr>
        <w:pStyle w:val="Normal"/>
        <w:rPr/>
      </w:pPr>
      <w:r>
        <w:rPr>
          <w:sz w:val="32"/>
          <w:szCs w:val="32"/>
        </w:rPr>
        <w:t>And many were those that his blessings sought.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Good master,” a rich youth said unto Chr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ell me the things I must do to attain</w:t>
        <w:tab/>
        <w:tab/>
        <w:tab/>
        <w:tab/>
        <w:t>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ernal life.” And Christ said unto hi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y call me good? There be none good but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if thou wilt enter life: command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st keep and love thy neighbor as thyself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ll these things have I kept from my youth up:</w:t>
        <w:tab/>
        <w:tab/>
        <w:t>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lack I yet?” he asked and Christ answer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f thou wilt perfect be and heap treasu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paradise, go and sell that thou h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give to the poor; then come follow me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youth went away sorrowful for he</w:t>
        <w:tab/>
        <w:tab/>
        <w:tab/>
        <w:tab/>
        <w:t>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d great possessions and could not for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others there were willing to fol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ur fishers in the sea of Galil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their nets to become fishers of 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ther at the receipt of custom</w:t>
        <w:tab/>
        <w:tab/>
        <w:tab/>
        <w:tab/>
        <w:tab/>
        <w:t>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ight left his seat when Jesus beckoned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o the many that chose to follow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 would say, “Foxes have holes, birds have nests;</w:t>
      </w:r>
    </w:p>
    <w:p>
      <w:pPr>
        <w:pStyle w:val="Normal"/>
        <w:rPr/>
      </w:pPr>
      <w:r>
        <w:rPr>
          <w:sz w:val="32"/>
          <w:szCs w:val="32"/>
        </w:rPr>
        <w:t xml:space="preserve">But the Son of man naught to lay his head.”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ood Shepherd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welve disciples Christ chose. Their names are the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er and Zelotes, both Simon calle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phaeus and Zebedee’s sons, both called Jam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thew, Andrew, Philip, Bartholomew;</w:t>
      </w:r>
    </w:p>
    <w:p>
      <w:pPr>
        <w:pStyle w:val="Normal"/>
        <w:rPr/>
      </w:pPr>
      <w:r>
        <w:rPr>
          <w:sz w:val="32"/>
          <w:szCs w:val="32"/>
        </w:rPr>
        <w:t>Thomas, Thaddaeus, Judas and John. And they</w:t>
        <w:tab/>
        <w:tab/>
        <w:t>5</w:t>
      </w:r>
    </w:p>
    <w:p>
      <w:pPr>
        <w:pStyle w:val="Normal"/>
        <w:rPr/>
      </w:pPr>
      <w:r>
        <w:rPr>
          <w:sz w:val="32"/>
          <w:szCs w:val="32"/>
        </w:rPr>
        <w:t>Went around with him about Galilee</w:t>
      </w:r>
    </w:p>
    <w:p>
      <w:pPr>
        <w:pStyle w:val="Normal"/>
        <w:rPr/>
      </w:pPr>
      <w:r>
        <w:rPr>
          <w:sz w:val="32"/>
          <w:szCs w:val="32"/>
        </w:rPr>
        <w:t>Where he preached by the sea healing the sic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ossessed and even the lunatic.</w:t>
      </w:r>
    </w:p>
    <w:p>
      <w:pPr>
        <w:pStyle w:val="Normal"/>
        <w:rPr/>
      </w:pPr>
      <w:r>
        <w:rPr>
          <w:sz w:val="32"/>
          <w:szCs w:val="32"/>
        </w:rPr>
        <w:t>Like fire his fame spread; the great multitudes</w:t>
      </w:r>
    </w:p>
    <w:p>
      <w:pPr>
        <w:pStyle w:val="Normal"/>
        <w:rPr/>
      </w:pPr>
      <w:r>
        <w:rPr>
          <w:sz w:val="32"/>
          <w:szCs w:val="32"/>
        </w:rPr>
        <w:t>From Galilee and Decapolis too,</w:t>
        <w:tab/>
        <w:tab/>
        <w:tab/>
        <w:tab/>
        <w:tab/>
        <w:t>10</w:t>
      </w:r>
    </w:p>
    <w:p>
      <w:pPr>
        <w:pStyle w:val="Normal"/>
        <w:rPr/>
      </w:pPr>
      <w:r>
        <w:rPr>
          <w:sz w:val="32"/>
          <w:szCs w:val="32"/>
        </w:rPr>
        <w:t xml:space="preserve">From Jerusalem and Judaea too,   </w:t>
      </w:r>
    </w:p>
    <w:p>
      <w:pPr>
        <w:pStyle w:val="Normal"/>
        <w:rPr/>
      </w:pPr>
      <w:r>
        <w:rPr>
          <w:sz w:val="32"/>
          <w:szCs w:val="32"/>
        </w:rPr>
        <w:t>Followed him touched by his wise words and deeds.</w:t>
      </w:r>
    </w:p>
    <w:p>
      <w:pPr>
        <w:pStyle w:val="Normal"/>
        <w:rPr/>
      </w:pPr>
      <w:r>
        <w:rPr>
          <w:sz w:val="32"/>
          <w:szCs w:val="32"/>
        </w:rPr>
        <w:tab/>
        <w:t xml:space="preserve">“He that has ears to hear, let him hear,” sa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Christ and spake to them in parables,</w:t>
      </w:r>
    </w:p>
    <w:p>
      <w:pPr>
        <w:pStyle w:val="Normal"/>
        <w:rPr/>
      </w:pPr>
      <w:r>
        <w:rPr>
          <w:sz w:val="32"/>
          <w:szCs w:val="32"/>
        </w:rPr>
        <w:t>Likened God’s kingdom to a mustard seed</w:t>
        <w:tab/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when sown is less than all other seed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it sprouts, it becometh gre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 all herbs, and shooteth out great branc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leaves that shadeth the fowls of the a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also spoke of the sower whose seeds</w:t>
        <w:tab/>
        <w:tab/>
        <w:tab/>
        <w:t xml:space="preserve">2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ll scattered as he sowed: some by ways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 devoured by the fowls of the ai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on stony ground where each seed could sprout,</w:t>
      </w:r>
    </w:p>
    <w:p>
      <w:pPr>
        <w:pStyle w:val="Normal"/>
        <w:rPr/>
      </w:pPr>
      <w:r>
        <w:rPr>
          <w:sz w:val="32"/>
          <w:szCs w:val="32"/>
        </w:rPr>
        <w:t>Though it lacked the earth to firm up its roo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ly to be scorched by the blazing sun;</w:t>
        <w:tab/>
        <w:tab/>
        <w:tab/>
        <w:t>25</w:t>
        <w:tab/>
      </w:r>
    </w:p>
    <w:p>
      <w:pPr>
        <w:pStyle w:val="Normal"/>
        <w:rPr/>
      </w:pPr>
      <w:r>
        <w:rPr>
          <w:sz w:val="32"/>
          <w:szCs w:val="32"/>
        </w:rPr>
        <w:t>Some fell upon good earth to yield good fruit.</w:t>
      </w:r>
    </w:p>
    <w:p>
      <w:pPr>
        <w:pStyle w:val="Normal"/>
        <w:rPr/>
      </w:pPr>
      <w:r>
        <w:rPr>
          <w:sz w:val="32"/>
          <w:szCs w:val="32"/>
        </w:rPr>
        <w:t>And spake not he without a par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w to the other side of Galil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 bade his disciples to sail with him.</w:t>
      </w:r>
    </w:p>
    <w:p>
      <w:pPr>
        <w:pStyle w:val="Normal"/>
        <w:rPr/>
      </w:pPr>
      <w:r>
        <w:rPr>
          <w:sz w:val="32"/>
          <w:szCs w:val="32"/>
        </w:rPr>
        <w:t>But when it was eve, there arose a storm</w:t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wild waves beat full into the ship,</w:t>
      </w:r>
    </w:p>
    <w:p>
      <w:pPr>
        <w:pStyle w:val="Normal"/>
        <w:rPr/>
      </w:pPr>
      <w:r>
        <w:rPr>
          <w:sz w:val="32"/>
          <w:szCs w:val="32"/>
        </w:rPr>
        <w:t>Which swirled and swayed in the stormy waters.</w:t>
      </w:r>
    </w:p>
    <w:p>
      <w:pPr>
        <w:pStyle w:val="Normal"/>
        <w:rPr/>
      </w:pPr>
      <w:r>
        <w:rPr>
          <w:sz w:val="32"/>
          <w:szCs w:val="32"/>
        </w:rPr>
        <w:t>Yet Christ was fast asleep on a pil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ntly rocked by the ship, and dreaming not</w:t>
      </w:r>
    </w:p>
    <w:p>
      <w:pPr>
        <w:pStyle w:val="Normal"/>
        <w:rPr/>
      </w:pPr>
      <w:r>
        <w:rPr>
          <w:sz w:val="32"/>
          <w:szCs w:val="32"/>
        </w:rPr>
        <w:t>Of the panic in the breast of the crew.</w:t>
        <w:tab/>
        <w:tab/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disciples shook him awake, say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aster, carest thou not that we perish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arose and rebuked the wind and sea,</w:t>
      </w:r>
    </w:p>
    <w:p>
      <w:pPr>
        <w:pStyle w:val="Normal"/>
        <w:rPr/>
      </w:pPr>
      <w:r>
        <w:rPr>
          <w:sz w:val="32"/>
          <w:szCs w:val="32"/>
        </w:rPr>
        <w:t>Saying, “Peace! Be still…” And the wild wind ceased.</w:t>
      </w:r>
    </w:p>
    <w:p>
      <w:pPr>
        <w:pStyle w:val="Normal"/>
        <w:rPr/>
      </w:pPr>
      <w:r>
        <w:rPr>
          <w:sz w:val="32"/>
          <w:szCs w:val="32"/>
        </w:rPr>
        <w:t>There was a great calm upon the waters.</w:t>
        <w:tab/>
        <w:tab/>
        <w:tab/>
        <w:t>40</w:t>
      </w:r>
    </w:p>
    <w:p>
      <w:pPr>
        <w:pStyle w:val="Normal"/>
        <w:rPr/>
      </w:pPr>
      <w:r>
        <w:rPr>
          <w:sz w:val="32"/>
          <w:szCs w:val="32"/>
        </w:rPr>
        <w:t>Spake the disciples one to ano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ll of awe, “What manner of man is thi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 the wind and the sea obey him!”</w:t>
      </w:r>
    </w:p>
    <w:p>
      <w:pPr>
        <w:pStyle w:val="Normal"/>
        <w:rPr/>
      </w:pPr>
      <w:r>
        <w:rPr>
          <w:sz w:val="32"/>
          <w:szCs w:val="32"/>
        </w:rPr>
        <w:tab/>
        <w:t>Then Christ desired to go to Nazaret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membered his native town, where he spent</w:t>
        <w:tab/>
        <w:tab/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ays of childhood; and it came to pass</w:t>
      </w:r>
    </w:p>
    <w:p>
      <w:pPr>
        <w:pStyle w:val="Normal"/>
        <w:rPr/>
      </w:pPr>
      <w:r>
        <w:rPr>
          <w:sz w:val="32"/>
          <w:szCs w:val="32"/>
        </w:rPr>
        <w:t>That he walked into the town’s synagogue</w:t>
      </w:r>
    </w:p>
    <w:p>
      <w:pPr>
        <w:pStyle w:val="Normal"/>
        <w:rPr/>
      </w:pPr>
      <w:r>
        <w:rPr>
          <w:sz w:val="32"/>
          <w:szCs w:val="32"/>
        </w:rPr>
        <w:t>On a Sabbath day and stood up to r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the book of the prophet Esai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turned the pages and chose a passage</w:t>
        <w:tab/>
        <w:tab/>
        <w:tab/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began to read: “The Spirit of Go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upon me having anointed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go preach the gospel among the poo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heal the sick and the brokenheart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reach deliverance to the captives,</w:t>
        <w:tab/>
        <w:tab/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recovering of sight to the bli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et at liberty them that are brui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o preach the Lord’s acceptable year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closed the book, sat down and when all ey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e turned on him, he said with measured breath,</w:t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is day this scripture’s fulfilled in your ear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bare him witness but none could dig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racious words of his mouth. And they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s this not Joseph the carpenter’s son?”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Christ surprised was not, knew what they would say, 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aid, “Verily I say unto y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prophet’s welcomed in his own country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paused and said again, “But I tell y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y widows were there in Israel, y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o none of them was Elias sent</w:t>
        <w:tab/>
        <w:tab/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ve unto a widow of Sarept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y of Sidon. And there in Isra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e many lepers, and yet none of them</w:t>
      </w:r>
    </w:p>
    <w:p>
      <w:pPr>
        <w:pStyle w:val="Normal"/>
        <w:rPr/>
      </w:pPr>
      <w:r>
        <w:rPr>
          <w:sz w:val="32"/>
          <w:szCs w:val="32"/>
        </w:rPr>
        <w:t>Was cleansed excepting Namaan the Syrian.”</w:t>
      </w:r>
    </w:p>
    <w:p>
      <w:pPr>
        <w:pStyle w:val="Normal"/>
        <w:rPr/>
      </w:pPr>
      <w:r>
        <w:rPr>
          <w:sz w:val="32"/>
          <w:szCs w:val="32"/>
        </w:rPr>
        <w:t>Everyone in the synagogue were filled</w:t>
        <w:tab/>
        <w:tab/>
        <w:tab/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wrath to hear his words. They jumped up qui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oon dragged him to the brow of the h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hurl him down. But his time was not c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passing through their midst he went his wa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Sadducees, Pharisees and chief priests</w:t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xed sore to hear the miracles of Chris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y were sore displeased, as his fame sprea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hear the children in the temple cr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ut ‘Hosanna to the Son of David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they sent their disciples unto him,</w:t>
        <w:tab/>
        <w:tab/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ping to entangle him in his wor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aster,” they feigned, “we know that thou art tru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arest not for any man save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l us, therefore, what thou truly thinkes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it lawful to give Caesar tribute?”</w:t>
        <w:tab/>
        <w:tab/>
        <w:tab/>
        <w:tab/>
        <w:t xml:space="preserve">90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Christ, perceiving their wickedness, asked</w:t>
      </w:r>
    </w:p>
    <w:p>
      <w:pPr>
        <w:pStyle w:val="Normal"/>
        <w:rPr/>
      </w:pPr>
      <w:r>
        <w:rPr>
          <w:sz w:val="32"/>
          <w:szCs w:val="32"/>
        </w:rPr>
        <w:t xml:space="preserve">For the tribute money on which was stampe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eat Caesar’s image and superscrip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Ye hypocrites,” said Christ, “why tempt ye 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nder to Caesar things that are Caesar’s,</w:t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render unto God things that are God’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azed they stood knowing not what to s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a lawyer, probing him, asked: “Mast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is the great commandment in the law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said to him, “Thou shalt love the Lord</w:t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y God with all thy heart, with all thy sou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all thy mind. This is the great comman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re is a second like unto i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thou shalt love thy neighbour as thyself.”  </w:t>
      </w:r>
    </w:p>
    <w:p>
      <w:pPr>
        <w:pStyle w:val="Normal"/>
        <w:rPr/>
      </w:pPr>
      <w:r>
        <w:rPr>
          <w:sz w:val="32"/>
          <w:szCs w:val="32"/>
        </w:rPr>
        <w:tab/>
        <w:t>On another day, when the sun was up,</w:t>
        <w:tab/>
        <w:tab/>
        <w:tab/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climbed down from the mount of Oli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he was wont to commune with his Si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egan to preach in the synagog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 Scribes and the Pharisees would n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him be at peace. They brought unto him</w:t>
        <w:tab/>
        <w:tab/>
        <w:tab/>
        <w:t>110</w:t>
      </w:r>
    </w:p>
    <w:p>
      <w:pPr>
        <w:pStyle w:val="Normal"/>
        <w:rPr/>
      </w:pPr>
      <w:r>
        <w:rPr>
          <w:sz w:val="32"/>
          <w:szCs w:val="32"/>
        </w:rPr>
        <w:t>A woman taken in adulter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oses in the law has commanded us,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said tempting him, “that she should be stoned.</w:t>
      </w:r>
    </w:p>
    <w:p>
      <w:pPr>
        <w:pStyle w:val="Normal"/>
        <w:rPr/>
      </w:pPr>
      <w:r>
        <w:rPr>
          <w:sz w:val="32"/>
          <w:szCs w:val="32"/>
        </w:rPr>
        <w:t>But what sayest thou?” But Jesus stooped down</w:t>
      </w:r>
    </w:p>
    <w:p>
      <w:pPr>
        <w:pStyle w:val="Normal"/>
        <w:rPr/>
      </w:pPr>
      <w:r>
        <w:rPr>
          <w:sz w:val="32"/>
          <w:szCs w:val="32"/>
        </w:rPr>
        <w:t>And with a finger wrote upon the ground</w:t>
        <w:tab/>
        <w:tab/>
        <w:tab/>
        <w:t xml:space="preserve">115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though he heard them not. “What sayest thou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asked again knowing not what he wrote</w:t>
      </w:r>
    </w:p>
    <w:p>
      <w:pPr>
        <w:pStyle w:val="Normal"/>
        <w:rPr/>
      </w:pPr>
      <w:r>
        <w:rPr>
          <w:sz w:val="32"/>
          <w:szCs w:val="32"/>
        </w:rPr>
        <w:t>And Jesus lifted himself up and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e that is without sin, cast the first stone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tooped down again and wrote on the ground;</w:t>
        <w:tab/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at he wrote, the scriptures do not say.</w:t>
      </w:r>
    </w:p>
    <w:p>
      <w:pPr>
        <w:pStyle w:val="Normal"/>
        <w:rPr/>
      </w:pPr>
      <w:r>
        <w:rPr>
          <w:sz w:val="32"/>
          <w:szCs w:val="32"/>
        </w:rPr>
        <w:t>There was silence and none to cast a ston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all were convicted by their conscie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Christ lifted up his eyes and her f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condemned, he said unto her, “Woman,</w:t>
        <w:tab/>
        <w:tab/>
        <w:tab/>
        <w:t>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ondemn thee not. Go, and sin no more.”</w:t>
      </w:r>
    </w:p>
    <w:p>
      <w:pPr>
        <w:pStyle w:val="Normal"/>
        <w:rPr/>
      </w:pPr>
      <w:r>
        <w:rPr>
          <w:sz w:val="32"/>
          <w:szCs w:val="32"/>
        </w:rPr>
        <w:t>Perhaps that is what he wrote on the ground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 man is a prophet in his own 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s what Jesus said, wise words and tr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Jews, children of Abraham, would not</w:t>
        <w:tab/>
        <w:tab/>
        <w:tab/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en to him but mocked him when he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Your father Abraham rejoiced to 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day: and he saw it, and he was gla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y mocked, “Thou art not fifty years ol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ast thou seen our father Abraham?”</w:t>
        <w:tab/>
        <w:tab/>
        <w:tab/>
        <w:t>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aid, “Before Abraham was, I am!”</w:t>
      </w:r>
    </w:p>
    <w:p>
      <w:pPr>
        <w:pStyle w:val="Normal"/>
        <w:rPr/>
      </w:pPr>
      <w:r>
        <w:rPr>
          <w:sz w:val="32"/>
          <w:szCs w:val="32"/>
        </w:rPr>
        <w:t>His quick reply quickened their ire and th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oped to pick up stones to stone him to deat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Christ hid himself. His time was not c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ut still the Jews persevered to slay him.</w:t>
        <w:tab/>
        <w:tab/>
        <w:t>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gh they had eyes to see, they could not se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gh they had ears to hear, they could not he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 winter in Jerusalem, when Chri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lked in the temple in Solomon’s porch,</w:t>
      </w:r>
    </w:p>
    <w:p>
      <w:pPr>
        <w:pStyle w:val="Normal"/>
        <w:rPr/>
      </w:pPr>
      <w:r>
        <w:rPr>
          <w:sz w:val="32"/>
          <w:szCs w:val="32"/>
        </w:rPr>
        <w:t xml:space="preserve">There came the Jews round about him and said, </w:t>
        <w:tab/>
        <w:tab/>
        <w:t>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ow long dost thou make us to doubt? If th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the Christ, tell us that thou art the Chris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hrist told them that he was the shepher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ood shepherd who careth for his flock;</w:t>
      </w:r>
    </w:p>
    <w:p>
      <w:pPr>
        <w:pStyle w:val="Normal"/>
        <w:rPr/>
      </w:pPr>
      <w:r>
        <w:rPr>
          <w:sz w:val="32"/>
          <w:szCs w:val="32"/>
        </w:rPr>
        <w:t>He told them that he was God’s only Son</w:t>
        <w:tab/>
        <w:tab/>
        <w:tab/>
        <w:t>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dded, “I and my Father are one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is is blasphemy,” the Jews thought, and th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ded down for stones to stone him to dea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he escaped, for his time was not c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athered he his disciples together,</w:t>
        <w:tab/>
        <w:tab/>
        <w:tab/>
        <w:t>1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ve them power against spirits unclea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cast devils out and to heal the si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urged them to go after the lost she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the House of Israel. And he warned them</w:t>
      </w:r>
    </w:p>
    <w:p>
      <w:pPr>
        <w:pStyle w:val="Normal"/>
        <w:rPr/>
      </w:pPr>
      <w:r>
        <w:rPr>
          <w:sz w:val="32"/>
          <w:szCs w:val="32"/>
        </w:rPr>
        <w:t>Of trials and tribulations, and said:</w:t>
        <w:tab/>
        <w:tab/>
        <w:tab/>
        <w:tab/>
        <w:t>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 send you as sheep in the midst of wolves;</w:t>
      </w:r>
    </w:p>
    <w:p>
      <w:pPr>
        <w:pStyle w:val="Normal"/>
        <w:rPr/>
      </w:pPr>
      <w:r>
        <w:rPr>
          <w:sz w:val="32"/>
          <w:szCs w:val="32"/>
        </w:rPr>
        <w:t xml:space="preserve">Be wise as serpents and harmless as doves.”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Testa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Jews understood not the ways of Chris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is disciples seemed oft to transgr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aws, the tradition of the eld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required that the day of the Sabba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 kept holy in fasting and prayer;</w:t>
        <w:tab/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on other days, each must with washed h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 from cups pure and eat from vessels cle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 would dine with publicans and sinner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is disciples too with unwashed han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would pluck the corn in the fields and eat,</w:t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 on the Sabbath day. And it chanced</w:t>
      </w:r>
    </w:p>
    <w:p>
      <w:pPr>
        <w:pStyle w:val="Normal"/>
        <w:rPr/>
      </w:pPr>
      <w:r>
        <w:rPr>
          <w:sz w:val="32"/>
          <w:szCs w:val="32"/>
        </w:rPr>
        <w:t>That on such a day, in the synagogu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 touched a withered hand and made it who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harisees murmured but held their pe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plexed when Christ asked them, “Is it lawful</w:t>
        <w:tab/>
        <w:tab/>
        <w:t>15</w:t>
      </w:r>
    </w:p>
    <w:p>
      <w:pPr>
        <w:pStyle w:val="Normal"/>
        <w:rPr/>
      </w:pPr>
      <w:r>
        <w:rPr>
          <w:sz w:val="32"/>
          <w:szCs w:val="32"/>
        </w:rPr>
        <w:t>To do good or evil on Sabbath day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save a dying life or to slaughter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 spake on, grieved by their hardened hear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Know ye not the Sabbath is made for m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not man for the Sabbath? Also know</w:t>
        <w:tab/>
        <w:tab/>
        <w:tab/>
        <w:t>20</w:t>
      </w:r>
    </w:p>
    <w:p>
      <w:pPr>
        <w:pStyle w:val="Normal"/>
        <w:rPr/>
      </w:pPr>
      <w:r>
        <w:rPr>
          <w:sz w:val="32"/>
          <w:szCs w:val="32"/>
        </w:rPr>
        <w:t>The Son of man is Lord of the Sabba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ye hypocrites whose words glorif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ord almighty but whose hearts conce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k thoughts, false witnesses and blasphemie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ye hypocrites, what goes into mouth </w:t>
        <w:tab/>
        <w:tab/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files not a man but that which comes ou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 told them why he dined with sinn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publicans who were like the lost sheep</w:t>
      </w:r>
    </w:p>
    <w:p>
      <w:pPr>
        <w:pStyle w:val="Normal"/>
        <w:rPr/>
      </w:pPr>
      <w:r>
        <w:rPr>
          <w:sz w:val="32"/>
          <w:szCs w:val="32"/>
        </w:rPr>
        <w:t>Of the parable, which when found would ma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hepherd rejoice: likewise there shall be</w:t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y in heaven when one sinner repen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e glad by the prodigal son’s return</w:t>
      </w:r>
    </w:p>
    <w:p>
      <w:pPr>
        <w:pStyle w:val="Normal"/>
        <w:rPr/>
      </w:pPr>
      <w:r>
        <w:rPr>
          <w:sz w:val="32"/>
          <w:szCs w:val="32"/>
        </w:rPr>
        <w:t xml:space="preserve">Than with the just who need no repentance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Now the disciples of John the Baptist </w:t>
      </w:r>
    </w:p>
    <w:p>
      <w:pPr>
        <w:pStyle w:val="Normal"/>
        <w:rPr/>
      </w:pPr>
      <w:r>
        <w:rPr>
          <w:sz w:val="32"/>
          <w:szCs w:val="32"/>
        </w:rPr>
        <w:t>Were also worried by the ways of Christ</w:t>
        <w:tab/>
        <w:tab/>
        <w:tab/>
        <w:t>35</w:t>
      </w:r>
    </w:p>
    <w:p>
      <w:pPr>
        <w:pStyle w:val="Normal"/>
        <w:rPr/>
      </w:pPr>
      <w:r>
        <w:rPr>
          <w:sz w:val="32"/>
          <w:szCs w:val="32"/>
        </w:rPr>
        <w:t xml:space="preserve">That they came to him and opened their hear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ing, “Why do we and the Pharise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ten fast, but thy disciples fast not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smiled at them and forthwith repli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an the children of the bride-chamber mourn</w:t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long as the bridegroom tarries with them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n the days will come when the brideg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ll be taken from them: then they shall fas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understood not or half understo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 seemed to understand the words of Christ.</w:t>
        <w:tab/>
        <w:tab/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went forth to John who was baptiz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Aenon next to Salim, where wat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wed plenty and men came to be baptiz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Rabbi,” they said complaining, “he that w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ptized by thee beyond Jordan, to whom </w:t>
        <w:tab/>
        <w:tab/>
        <w:tab/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 barest witness, behold, the same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aptizeth, and all men come unto him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nd John the Baptist answered them, say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Nothing can man receive save from heav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 yourselves bear me witness, that I said,</w:t>
        <w:tab/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not the Christ but sent before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 that hath the bride is the bridegroo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 friend of the bridegroom rejoice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hear the bridegroom’s voice with joy fulfill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Christ must increase and I decrease.</w:t>
        <w:tab/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soever is of the earth, speake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f earthly things; but he is from abov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nt by God to testify what is tru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ose who receiveth his testament</w:t>
      </w:r>
    </w:p>
    <w:p>
      <w:pPr>
        <w:pStyle w:val="Normal"/>
        <w:rPr/>
      </w:pPr>
      <w:r>
        <w:rPr>
          <w:sz w:val="32"/>
          <w:szCs w:val="32"/>
        </w:rPr>
        <w:t>Shall wake up unto everlasting life.</w:t>
        <w:tab/>
        <w:tab/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others shall descend the wrath of God.”</w:t>
      </w:r>
    </w:p>
    <w:p>
      <w:pPr>
        <w:pStyle w:val="Normal"/>
        <w:rPr/>
      </w:pPr>
      <w:r>
        <w:rPr>
          <w:sz w:val="32"/>
          <w:szCs w:val="32"/>
        </w:rPr>
        <w:t>Then with them he shared also Christ’s teach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bler than his: the sermon on the moun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he had heard from the wind and the trees,</w:t>
      </w:r>
    </w:p>
    <w:p>
      <w:pPr>
        <w:pStyle w:val="Normal"/>
        <w:rPr/>
      </w:pPr>
      <w:r>
        <w:rPr>
          <w:sz w:val="32"/>
          <w:szCs w:val="32"/>
        </w:rPr>
        <w:t>From the sound of waters and chirping birds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from the Holy Ghost which filled him n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emember the teachings of Baptist Joh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e that has two coats,” that’s what he had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et him impart one to him that has n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 who has meat, likewise let him do.</w:t>
        <w:tab/>
        <w:tab/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ct no more than that which is your due.</w:t>
      </w:r>
    </w:p>
    <w:p>
      <w:pPr>
        <w:pStyle w:val="Normal"/>
        <w:rPr/>
      </w:pPr>
      <w:r>
        <w:rPr>
          <w:sz w:val="32"/>
          <w:szCs w:val="32"/>
        </w:rPr>
        <w:t>Do violence to no one in deed or thou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ith your wages be thou satisfie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ble teachings these, but nobler than th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 the sermon on the mount, where Christ says</w:t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ink not I am come to destroy the la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come not to destroy, but to fulf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 have heard it said that the laws perm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eye for an eye, a tooth for a tooth.</w:t>
      </w:r>
    </w:p>
    <w:p>
      <w:pPr>
        <w:pStyle w:val="Normal"/>
        <w:rPr/>
      </w:pPr>
      <w:r>
        <w:rPr>
          <w:sz w:val="32"/>
          <w:szCs w:val="32"/>
        </w:rPr>
        <w:t>But I say to you: resist not evil.</w:t>
        <w:tab/>
        <w:tab/>
        <w:tab/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soever smites thee on thy right cheek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him turn thine other also. And i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 man sue thee at the law to ta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y coat away, give him your cloak al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hosoever compels thee to walk,</w:t>
        <w:tab/>
        <w:tab/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els to walk a mile, go with him tw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“And behold the fowls of the air: for th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w not, neither do they reap nor ga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o barns yet God the Father feeds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onsider the lilies of the field,</w:t>
        <w:tab/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they grow; they toil not, nor do they sp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yet verily I say unto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ev’n Solomon in all his gl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ld never be arrayed like one of th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fore, take ye no thought of the morrow,</w:t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ing, ‘What shall we eat, or drink, or clothe?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God who feeds the birds and clothes the gr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oweth that ye have need of all these th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o seek ye first the kingdom of G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righteousness, and truth will make you free.”</w:t>
        <w:tab/>
        <w:tab/>
        <w:t>10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Not all his words and deeds are recorde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o record them all, the scriptures s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mands more books than this world can cont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even those, of which the gospels writ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ble thoughts sublime, noble deeds sublime,</w:t>
        <w:tab/>
        <w:tab/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l the emptiest heart — and overflow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w there was a woman in Samar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whose denizens Jews no dealings ha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ent forth to Jacob’s well at Sych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draw water at about the sixth hour.</w:t>
        <w:tab/>
        <w:tab/>
        <w:tab/>
        <w:tab/>
        <w:t>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by the well she saw him, but knew not</w:t>
      </w:r>
    </w:p>
    <w:p>
      <w:pPr>
        <w:pStyle w:val="Normal"/>
        <w:rPr/>
      </w:pPr>
      <w:r>
        <w:rPr>
          <w:sz w:val="32"/>
          <w:szCs w:val="32"/>
        </w:rPr>
        <w:t>It was the Christ. His disciples had gone</w:t>
      </w:r>
    </w:p>
    <w:p>
      <w:pPr>
        <w:pStyle w:val="Normal"/>
        <w:rPr/>
      </w:pPr>
      <w:r>
        <w:rPr>
          <w:sz w:val="32"/>
          <w:szCs w:val="32"/>
        </w:rPr>
        <w:t xml:space="preserve">To buy meat, leaving him alone to res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esus saith unto her, “Give me to drink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looked surprised, being addressed by him,</w:t>
        <w:tab/>
        <w:tab/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she found he was a Jew, and hence ask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ow is it that thou askest drink of me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esus answered unto her, say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If thou knowest the gift of God and wh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that saith to thee, ‘Give me to drink’,</w:t>
        <w:tab/>
        <w:tab/>
        <w:tab/>
        <w:t>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 surely would have asked of him instea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 would have giv’n thee living water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ondered with a twinkle in her ey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Christ had nothing to draw water with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ides the well was deep, and so from whence</w:t>
        <w:tab/>
        <w:tab/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ld he hope to draw that living wate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Art thou greater than our father Jacob,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asked of him, “who gave this well so deep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se waters remain fresh, and drank thereo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mself, and his children, and his cattle?”</w:t>
        <w:tab/>
        <w:tab/>
        <w:tab/>
        <w:t>1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esus answered unto her, say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osoever drinketh of this w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ll thirst again: but this living w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 give shall slake your thirst for ever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she wished to have this living water,</w:t>
        <w:tab/>
        <w:tab/>
        <w:tab/>
        <w:t>1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bade her go and bring her husb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hen she replied she had none, he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ruly hast thou said ‘I have no husband’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ou hast had five husbands: and he wh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 now hast is also not thy husband.”</w:t>
        <w:tab/>
        <w:tab/>
        <w:tab/>
        <w:t>1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woman marvelled at his words and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ir, I perceive that thou art a prophe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Samaritan woman spoke o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ur forefathers in this mountain worshipp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ye Jews say that in Jerusalem</w:t>
        <w:tab/>
        <w:tab/>
        <w:tab/>
        <w:tab/>
        <w:tab/>
        <w:t>150</w:t>
      </w:r>
    </w:p>
    <w:p>
      <w:pPr>
        <w:pStyle w:val="Normal"/>
        <w:rPr/>
      </w:pPr>
      <w:r>
        <w:rPr>
          <w:sz w:val="32"/>
          <w:szCs w:val="32"/>
        </w:rPr>
        <w:t>Is the place where men ought to worship Go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hrist told her that the true worship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ught neither mountain nor Jerusal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God is Spirit and they that wor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uld worship him in spirit and in truth.</w:t>
        <w:tab/>
        <w:tab/>
        <w:tab/>
        <w:t>155</w:t>
      </w:r>
    </w:p>
    <w:p>
      <w:pPr>
        <w:pStyle w:val="Normal"/>
        <w:rPr/>
      </w:pPr>
      <w:r>
        <w:rPr>
          <w:sz w:val="32"/>
          <w:szCs w:val="32"/>
        </w:rPr>
        <w:t>And she replied, “I know that Christ comet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he is come, he will tell us all thing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answered, “I am the Messiah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disciples returning heard these wor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marvelled that he with this woman talked.</w:t>
        <w:tab/>
        <w:tab/>
        <w:t>1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 woman straight left the waterpo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joicing went she into the ci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nnounced to folks the advent of Chr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o revealed to her the things she had done.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THREE: THE REVEL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esseng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g Herod was on his throne; by him s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odias his brother’s spouse, now his</w:t>
      </w:r>
    </w:p>
    <w:p>
      <w:pPr>
        <w:pStyle w:val="Normal"/>
        <w:rPr/>
      </w:pPr>
      <w:r>
        <w:rPr>
          <w:sz w:val="32"/>
          <w:szCs w:val="32"/>
        </w:rPr>
        <w:t>By sin of virtue abominab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no one dared to tell the tetrarch th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cept the Baptist who came dripping wet</w:t>
        <w:tab/>
        <w:tab/>
        <w:tab/>
        <w:t xml:space="preserve">5  </w:t>
      </w:r>
    </w:p>
    <w:p>
      <w:pPr>
        <w:pStyle w:val="Normal"/>
        <w:rPr/>
      </w:pPr>
      <w:r>
        <w:rPr>
          <w:sz w:val="32"/>
          <w:szCs w:val="32"/>
        </w:rPr>
        <w:t>With his locks dishevelled and body b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ight from the waters of River Jord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ormed John into the court of the tetrar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ed to look him in the eye and declar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Herod, thou hast sinned.” Nothing more he said;</w:t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more words were needed to name the shame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An eerie silence ensued and Her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t speechless and shocked, for he knew he sin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upling with fair Herodias, who bo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rother Philip fairest Salome.</w:t>
        <w:tab/>
        <w:tab/>
        <w:tab/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rodias blushed with shame, but so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xed with ire and wanted the Baptist’s 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ing Herod lifted up his eyes at Joh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lowered them again, for him he fear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owing the Baptist was holy and just.</w:t>
        <w:tab/>
        <w:tab/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gain he lifted up his eyes, this tim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Herodias, and was overwhelm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what he thought was love but which in fa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female charm and adulterous lu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o for the sake of Herodias,</w:t>
        <w:tab/>
        <w:tab/>
        <w:tab/>
        <w:tab/>
        <w:tab/>
        <w:t>2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gh he dared not order the head of Joh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creed that he be bound up in pris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hen the disciples of John heard the new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came to the court full of fear and wo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eking permission to see the master.</w:t>
        <w:tab/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rod could not deny their reque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he feared the multitude which coun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ptist as a prophet of the Lo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assuaged their fears. His time was not come.</w:t>
      </w:r>
    </w:p>
    <w:p>
      <w:pPr>
        <w:pStyle w:val="Normal"/>
        <w:rPr/>
      </w:pPr>
      <w:r>
        <w:rPr>
          <w:sz w:val="32"/>
          <w:szCs w:val="32"/>
        </w:rPr>
        <w:t>And he asked them about the miracles,</w:t>
        <w:tab/>
        <w:tab/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rks of Christ of which he had only hear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desired to know more about the Chr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o two of his disciples he sen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ing, “Ask of Christ if he be the one,</w:t>
      </w:r>
    </w:p>
    <w:p>
      <w:pPr>
        <w:pStyle w:val="Normal"/>
        <w:rPr/>
      </w:pPr>
      <w:r>
        <w:rPr>
          <w:sz w:val="32"/>
          <w:szCs w:val="32"/>
        </w:rPr>
        <w:t>The one that should come, promised Messiah,</w:t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 do we have to wait for another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ohn’s disciples went and with their eyes s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many miracles of Christ: they s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m heal the sick of their infirmities,</w:t>
      </w:r>
    </w:p>
    <w:p>
      <w:pPr>
        <w:pStyle w:val="Normal"/>
        <w:rPr/>
      </w:pPr>
      <w:r>
        <w:rPr>
          <w:sz w:val="32"/>
          <w:szCs w:val="32"/>
        </w:rPr>
        <w:t>Of plagues and of evil spirits: they saw</w:t>
        <w:tab/>
        <w:tab/>
        <w:tab/>
        <w:tab/>
        <w:t>45</w:t>
      </w:r>
    </w:p>
    <w:p>
      <w:pPr>
        <w:pStyle w:val="Normal"/>
        <w:rPr/>
      </w:pPr>
      <w:r>
        <w:rPr>
          <w:sz w:val="32"/>
          <w:szCs w:val="32"/>
        </w:rPr>
        <w:t>His touch cleansed the lepers and raised the dea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many more were the things that they saw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hen they asked of him what John had ask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answered them, saying, “Go your w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hew John the things you have seen and heard.</w:t>
        <w:tab/>
        <w:t>50</w:t>
      </w:r>
    </w:p>
    <w:p>
      <w:pPr>
        <w:pStyle w:val="Normal"/>
        <w:rPr/>
      </w:pPr>
      <w:r>
        <w:rPr>
          <w:sz w:val="32"/>
          <w:szCs w:val="32"/>
        </w:rPr>
        <w:t>Tell him that the blind see and the deaf he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l him how the lepers are cleansed and h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ame do walk and the dead are raised u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 say the gospel is preached to the po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blest are they who are not offended</w:t>
        <w:tab/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e or in my words or in my deed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disciples went back to John and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rrated all that they had seen and hea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was pleased and knew he could die in pe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 remembered the descent of the dove, </w:t>
        <w:tab/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oly Ghost upon the head of Chr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longed to see the face of Christ again,</w:t>
      </w:r>
    </w:p>
    <w:p>
      <w:pPr>
        <w:pStyle w:val="Normal"/>
        <w:rPr/>
      </w:pPr>
      <w:r>
        <w:rPr>
          <w:sz w:val="32"/>
          <w:szCs w:val="32"/>
        </w:rPr>
        <w:t xml:space="preserve">At least his form in some vision or dream. </w:t>
      </w:r>
    </w:p>
    <w:p>
      <w:pPr>
        <w:pStyle w:val="Normal"/>
        <w:rPr/>
      </w:pPr>
      <w:r>
        <w:rPr>
          <w:sz w:val="32"/>
          <w:szCs w:val="32"/>
        </w:rPr>
        <w:tab/>
        <w:t>Meanwhile, as Christ saw John’s disciples g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pake unto the crowd concerning John:</w:t>
        <w:tab/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What went ye out into the wildernes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hold? A reed shaken in the win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at in the wilderness went ye 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o see? A man clothed in soft raimen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old, they that wear soft clothing and live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icately are in the court of king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at went ye out to see? A prophet?</w:t>
      </w:r>
    </w:p>
    <w:p>
      <w:pPr>
        <w:pStyle w:val="Normal"/>
        <w:rPr/>
      </w:pPr>
      <w:r>
        <w:rPr>
          <w:sz w:val="32"/>
          <w:szCs w:val="32"/>
        </w:rPr>
        <w:t>Yea, a prophet and yet much more than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is is he of whom it is writt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Behold, before thy face my messenger</w:t>
        <w:tab/>
        <w:tab/>
        <w:tab/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end before thee to prepare thy way.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ily, verily say I to y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among them that are of woman bor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is not a greater than the Bapti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know ye also that even the least</w:t>
        <w:tab/>
        <w:tab/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heaven is greater than the Baptis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Jesus paused and observed the multitu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se baptized with the baptism of Joh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ified God, but all the Pharisees</w:t>
      </w:r>
    </w:p>
    <w:p>
      <w:pPr>
        <w:pStyle w:val="Normal"/>
        <w:rPr/>
      </w:pPr>
      <w:r>
        <w:rPr>
          <w:sz w:val="32"/>
          <w:szCs w:val="32"/>
        </w:rPr>
        <w:t>And the lawyers denounced the words of Christ.</w:t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esus, resuming his speech, like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generation of men to child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tting in the marketplace and cal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to another and saying to each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We have piped unto you, ye have not danced;</w:t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have mourned to you, and ye have not wept.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For John the Baptist,” Jesus continu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Came neither eating bread nor drinking win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ye say indeed he hath a devi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ly the publicans and the harlots</w:t>
        <w:tab/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lieved in John who came in righteousn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on of man came eating and drink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like the Baptist; and straight you decl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 am a glutton, a wine-bibb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 friend of publicans and sinners.</w:t>
        <w:tab/>
        <w:tab/>
        <w:tab/>
        <w:tab/>
        <w:t>100</w:t>
      </w:r>
    </w:p>
    <w:p>
      <w:pPr>
        <w:pStyle w:val="Normal"/>
        <w:rPr/>
      </w:pPr>
      <w:r>
        <w:rPr>
          <w:sz w:val="32"/>
          <w:szCs w:val="32"/>
        </w:rPr>
        <w:t>But Wisdom’s justified of her children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n Christ began to upbraid the citi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in most of his mighty works were done 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azin, Bethsaida and Capernau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braided them for they repented not</w:t>
        <w:tab/>
        <w:tab/>
        <w:tab/>
        <w:tab/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though they had witnessed his miracles: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ore tolerable for Tyre and Sidon,</w:t>
      </w:r>
    </w:p>
    <w:p>
      <w:pPr>
        <w:pStyle w:val="Normal"/>
        <w:rPr/>
      </w:pPr>
      <w:r>
        <w:rPr>
          <w:sz w:val="32"/>
          <w:szCs w:val="32"/>
        </w:rPr>
        <w:t>And more tolerable for Sodom too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e tolerable for them than for thee</w:t>
      </w:r>
    </w:p>
    <w:p>
      <w:pPr>
        <w:pStyle w:val="Normal"/>
        <w:rPr/>
      </w:pPr>
      <w:r>
        <w:rPr>
          <w:sz w:val="32"/>
          <w:szCs w:val="32"/>
        </w:rPr>
        <w:t>In the Day of Judgment, for had they heard</w:t>
        <w:tab/>
        <w:tab/>
        <w:tab/>
        <w:t>110</w:t>
      </w:r>
    </w:p>
    <w:p>
      <w:pPr>
        <w:pStyle w:val="Normal"/>
        <w:rPr/>
      </w:pPr>
      <w:r>
        <w:rPr>
          <w:sz w:val="32"/>
          <w:szCs w:val="32"/>
        </w:rPr>
        <w:t>My words and works they would have repente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Christ held his peace saying unto the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Ye that labour and are heavy lad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e unto me and I will give you r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 my yoke upon you and learn from me;</w:t>
        <w:tab/>
        <w:tab/>
        <w:tab/>
        <w:t>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yoke is easy and my burden light.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Dr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t was the eve of the tetrarch’s birth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whole of Galilee was bedeck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flags and flow’rs; the guests began to c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sparkling chariots by fine horses dra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came from all the ways, both near and far,</w:t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sound of rattling wheels pleased Herod</w:t>
      </w:r>
    </w:p>
    <w:p>
      <w:pPr>
        <w:pStyle w:val="Normal"/>
        <w:rPr/>
      </w:pPr>
      <w:r>
        <w:rPr>
          <w:sz w:val="32"/>
          <w:szCs w:val="32"/>
        </w:rPr>
        <w:t>Who embraced and welcomed his guests: great lord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ptains and chief estates of Galil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rod lodged them in his own palace;</w:t>
      </w:r>
    </w:p>
    <w:p>
      <w:pPr>
        <w:pStyle w:val="Normal"/>
        <w:rPr/>
      </w:pPr>
      <w:r>
        <w:rPr>
          <w:sz w:val="32"/>
          <w:szCs w:val="32"/>
        </w:rPr>
        <w:t>He gave choice food on plates and platinum,</w:t>
        <w:tab/>
        <w:tab/>
        <w:tab/>
        <w:t xml:space="preserve">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vintage wine to drink from cups and gold.</w:t>
      </w:r>
    </w:p>
    <w:p>
      <w:pPr>
        <w:pStyle w:val="Normal"/>
        <w:rPr/>
      </w:pPr>
      <w:r>
        <w:rPr>
          <w:sz w:val="32"/>
          <w:szCs w:val="32"/>
        </w:rPr>
        <w:t>But none cared to know that John the Bapt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guished in a cell while they were fea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Meanwhile, John hearkened to his disciples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ard them narrate the glorious works of Christ.</w:t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was pleased and tears of joy filled his ey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rickled down his cheeks. The discip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re touched to see him in this fashion mov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ey were wont to see fire in his ey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not tears, which the Baptist wiped away.</w:t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miled at them and said his task was d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 Christ’s harbinger. And he bade them go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low Christ unto everlasting pe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aptist also knew his time was c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o refused the food his jailors brought,</w:t>
        <w:tab/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 chose rather to fast and medit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longed to see the face of Christ agai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least his form in some vision or dream.</w:t>
      </w:r>
    </w:p>
    <w:p>
      <w:pPr>
        <w:pStyle w:val="Normal"/>
        <w:rPr/>
      </w:pPr>
      <w:r>
        <w:rPr>
          <w:sz w:val="32"/>
          <w:szCs w:val="32"/>
        </w:rPr>
        <w:tab/>
        <w:t>That night when sleep had overwhelmed his ey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aw Christ at meat in a leper’s house.</w:t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came a sinful maiden with a box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an alabaster box of spikenar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he broke the box and the ointment pou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n the head and feet of Messia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anointed his head with oil and then</w:t>
        <w:tab/>
        <w:tab/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penitent tears washed his hallowed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kissed and wiped them with her long dark ha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aroma was strong and filled the ho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Christ was pleased that she anointed hi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ointed body to the burying,</w:t>
        <w:tab/>
        <w:tab/>
        <w:tab/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 said, “All your sins are forgiven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n the Baptist saw a different sigh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w Christ on the road to Jerusa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iding upon a decorated co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y spread their garments along the way;</w:t>
        <w:tab/>
        <w:tab/>
        <w:tab/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ltitudes that went before or follow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ried branches of the palm in their han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y cried, “Hosanna to David’s S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ace in heaven, glory in the highes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essed be the King in the name of God.”</w:t>
        <w:tab/>
        <w:tab/>
        <w:tab/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David’s Son saw Jerusal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semble no more the city of G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wept awhile and to the temple w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re he found the changers of mon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ose that sold oxen and sheep and doves;</w:t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od rushed straight to his face, and with a scour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e drove out all who sold and all who bought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erthrew the seats of those that sold do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tables of the moneychanger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 freed the oxen and sheep and doves,</w:t>
        <w:tab/>
        <w:t xml:space="preserve">    </w:t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rew out the money and other th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ing, “Take these hence from my house of pray’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Father’s house is not for merchandi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ye have made this place a den of thieve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Baptist started in his sleep… but soon</w:t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iling slept, much pleased with the rage of Chr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lept on to behold another sce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time he saw the disciples of Chr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ated in a furnished room; there came Chr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ashed every disciple’s feet, saying,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, your Lord and Master, have washed your fee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 also must wash one another’s fee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they began to eat the Passov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 told them that this was his last supp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ld them he would not sit with them again</w:t>
        <w:tab/>
        <w:tab/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eat or to drink the fruit of the v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il the will of heaven is fulfill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then took the bread, blessed it and broke 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gave it to his apostles, say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ake and eat for this is my body pure.”</w:t>
        <w:tab/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then took the cup, blessed it and gave than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passed it on, saying, “This is my bloo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ood of the new testament which is sh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many, for the remission of sin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 promised that when the kingdom came,</w:t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would sit with them once again to sup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ach may judge the twelve tribes of Isra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was Christ troubled in spirit, and h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ight testified, “Verily, veril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ay unto you that one among you,</w:t>
        <w:tab/>
        <w:tab/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now eateth with me, shall me betray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apostles looked one on ano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rrowful and doubting of whom he spak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ach of them cried, “Lord, Lord, is it I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 answered, “Better had he not been born.</w:t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it is to whom I shall give this sop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saying he took a sop and dipped it</w:t>
      </w:r>
    </w:p>
    <w:p>
      <w:pPr>
        <w:pStyle w:val="Normal"/>
        <w:rPr/>
      </w:pPr>
      <w:r>
        <w:rPr>
          <w:sz w:val="32"/>
          <w:szCs w:val="32"/>
        </w:rPr>
        <w:t>And he gave it to Judas Iscario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at thou doest, do quickly,” Christ told hi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udas hastened out, and it was night.</w:t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ight was still on but the Baptist awo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tled and could not go to sleep ag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spirit was vexed and he knelt to pra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ed to know the end of the divine plan</w:t>
      </w:r>
    </w:p>
    <w:p>
      <w:pPr>
        <w:pStyle w:val="Normal"/>
        <w:rPr/>
      </w:pPr>
      <w:r>
        <w:rPr>
          <w:sz w:val="32"/>
          <w:szCs w:val="32"/>
        </w:rPr>
        <w:t>And resigned himself to the will of God.</w:t>
        <w:tab/>
        <w:tab/>
        <w:tab/>
        <w:t xml:space="preserve">10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Vis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long was the Baptist upon his knees</w:t>
      </w:r>
    </w:p>
    <w:p>
      <w:pPr>
        <w:pStyle w:val="Normal"/>
        <w:rPr/>
      </w:pPr>
      <w:r>
        <w:rPr>
          <w:sz w:val="32"/>
          <w:szCs w:val="32"/>
        </w:rPr>
        <w:t>When he heard the voice of Christ: “Watch and pr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ye enter not into temptation:</w:t>
      </w:r>
    </w:p>
    <w:p>
      <w:pPr>
        <w:pStyle w:val="Normal"/>
        <w:rPr/>
      </w:pPr>
      <w:r>
        <w:rPr>
          <w:sz w:val="32"/>
          <w:szCs w:val="32"/>
        </w:rPr>
        <w:t>The spirit is willing; the flesh is weak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Peter and the sons of Zebedee</w:t>
        <w:tab/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went with Christ unto Gethsem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uld not watch and pray; they slept while Christ pray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pon his face, saying, “O my Fath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t this cup pass from me, not as I wi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as thou wilt, and let thy will be done.”</w:t>
        <w:tab/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John found his eyes opened, and he s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das approach Christ with a multitu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ding lanterns and torches and weapo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to them Judas said: “Whomsoe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hall kiss, that same is he: hold him fast.”</w:t>
        <w:tab/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Judas, for thirty silver piec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ame to Christ and him betrayed with a kis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the officers laid hands on Chr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ter drew his sword and smote one of them</w:t>
      </w:r>
    </w:p>
    <w:p>
      <w:pPr>
        <w:pStyle w:val="Normal"/>
        <w:rPr/>
      </w:pPr>
      <w:r>
        <w:rPr>
          <w:sz w:val="32"/>
          <w:szCs w:val="32"/>
        </w:rPr>
        <w:t>Called Malchus, a servant of the high priest.</w:t>
        <w:tab/>
        <w:tab/>
        <w:tab/>
        <w:t>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Jesus said, “Put up thy sword Pete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who lives by the sword, dies by the sword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ow John beheld Christ with Pontius Pil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hall of judgment; and a serv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shed in and handed a scroll to Pilate.</w:t>
        <w:tab/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Pilate read the message from his spous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ft the judgment seat and went home in has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re he found his anxious wife now reliev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his coming; and she told him of drea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she suffered because of Jesus Christ.</w:t>
        <w:tab/>
        <w:tab/>
        <w:tab/>
        <w:t>30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Please have nothing to do with that just man,”</w:t>
      </w:r>
    </w:p>
    <w:p>
      <w:pPr>
        <w:pStyle w:val="Normal"/>
        <w:rPr/>
      </w:pPr>
      <w:r>
        <w:rPr>
          <w:sz w:val="32"/>
          <w:szCs w:val="32"/>
        </w:rPr>
        <w:t>She said and urged him to have Christ released;</w:t>
      </w:r>
    </w:p>
    <w:p>
      <w:pPr>
        <w:pStyle w:val="Normal"/>
        <w:rPr/>
      </w:pPr>
      <w:r>
        <w:rPr>
          <w:sz w:val="32"/>
          <w:szCs w:val="32"/>
        </w:rPr>
        <w:t>It was an honoured custom at the fea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free a prisoner of people’s cho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gain John saw Pontius Pilate with Christ</w:t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the hall of judgment. And Pilate f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rist had wrought no evil; and so he turn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wards the multitude and said, “This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m will ye that I release unto you?</w:t>
      </w:r>
    </w:p>
    <w:p>
      <w:pPr>
        <w:pStyle w:val="Normal"/>
        <w:rPr/>
      </w:pPr>
      <w:r>
        <w:rPr>
          <w:sz w:val="32"/>
          <w:szCs w:val="32"/>
        </w:rPr>
        <w:t>Barabbas, or Jesus who’s called the Christ?”</w:t>
        <w:tab/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ough the multitude knew that Barabb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s a heartless robber and murder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ir hearts were swayed by chief priests and elder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howl, “Release Barabbas, Barabbas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late released Barabbas, but he asked,</w:t>
        <w:tab/>
        <w:tab/>
        <w:tab/>
        <w:tab/>
        <w:t>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hat shall I then do with Jesus the Christ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multitude cried, “Crucify him!”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But what evil hath he done?” Pilate ask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all the more they cried, “Crucify him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Pilate heard the tumult being made,</w:t>
        <w:tab/>
        <w:tab/>
        <w:tab/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washed his hands before the multitud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ing, “I am innocent of Christ’s bloo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e ye to it.” And the multitude cri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et his blood be on us and our children.”</w:t>
      </w:r>
    </w:p>
    <w:p>
      <w:pPr>
        <w:pStyle w:val="Normal"/>
        <w:rPr/>
      </w:pPr>
      <w:r>
        <w:rPr>
          <w:sz w:val="32"/>
          <w:szCs w:val="32"/>
        </w:rPr>
        <w:t>Then was Christ scourged and stripped; and the soldiers</w:t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ted a crown of thorns and crowned his hea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d a reed in his right hand; and they thr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urple mantle upon his shoulders,</w:t>
      </w:r>
    </w:p>
    <w:p>
      <w:pPr>
        <w:pStyle w:val="Normal"/>
        <w:rPr/>
      </w:pPr>
      <w:r>
        <w:rPr>
          <w:sz w:val="32"/>
          <w:szCs w:val="32"/>
        </w:rPr>
        <w:t xml:space="preserve">Bent their knees and mocked, “Hail, King of the Jews!” </w:t>
      </w:r>
    </w:p>
    <w:p>
      <w:pPr>
        <w:pStyle w:val="Normal"/>
        <w:rPr/>
      </w:pPr>
      <w:r>
        <w:rPr>
          <w:sz w:val="32"/>
          <w:szCs w:val="32"/>
        </w:rPr>
        <w:t>They then arose and spit upon his face</w:t>
        <w:tab/>
        <w:tab/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natched the reed and smote him on the he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blindfolded and struck him on his face,</w:t>
      </w:r>
    </w:p>
    <w:p>
      <w:pPr>
        <w:pStyle w:val="Normal"/>
        <w:rPr/>
      </w:pPr>
      <w:r>
        <w:rPr>
          <w:sz w:val="32"/>
          <w:szCs w:val="32"/>
        </w:rPr>
        <w:t>Mocking, “Canst thou prophesy who smote thee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they led him out to be crucified;</w:t>
      </w:r>
    </w:p>
    <w:p>
      <w:pPr>
        <w:pStyle w:val="Normal"/>
        <w:rPr/>
      </w:pPr>
      <w:r>
        <w:rPr>
          <w:sz w:val="32"/>
          <w:szCs w:val="32"/>
        </w:rPr>
        <w:t>Jesus Christ bore his own cross and the pain</w:t>
        <w:tab/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blasphemous taunts, and struggled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ch by inch to a place called Golgoth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ce of a skull. There was Christ crucifie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Pilate placed a title on the cro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ch said, in Hebrew and Greek and Latin,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‘</w:t>
      </w:r>
      <w:r>
        <w:rPr>
          <w:sz w:val="32"/>
          <w:szCs w:val="32"/>
        </w:rPr>
        <w:t>Jesus of Nazareth, King of the Jews.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gh the chief priests of the Jews protest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late said, “What I’ve written, I’ve written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ulers and the soldiers and the prie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ughed when the title they saw; and they mocked,</w:t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f thou be King of the Jews, save thyself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passion of Christ moved John to despair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vision slowly faded, but voic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till could hear, blasphemous tongues that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thers he could save, himself could not save.”</w:t>
        <w:tab/>
        <w:tab/>
        <w:t>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n John heard the voice of Jesus Chris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Father, forgive; they know not what they do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vision came again and the Bapt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held three crosses; two malefact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d also been crucified beside Christ.</w:t>
        <w:tab/>
        <w:tab/>
        <w:tab/>
        <w:tab/>
        <w:t>85</w:t>
      </w:r>
    </w:p>
    <w:p>
      <w:pPr>
        <w:pStyle w:val="Normal"/>
        <w:rPr/>
      </w:pPr>
      <w:r>
        <w:rPr>
          <w:sz w:val="32"/>
          <w:szCs w:val="32"/>
        </w:rPr>
        <w:t>One of them even railed the Lord, say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f thou be the Christ, save thyself and us.”</w:t>
      </w:r>
    </w:p>
    <w:p>
      <w:pPr>
        <w:pStyle w:val="Normal"/>
        <w:rPr/>
      </w:pPr>
      <w:r>
        <w:rPr>
          <w:sz w:val="32"/>
          <w:szCs w:val="32"/>
        </w:rPr>
        <w:t>But the other malefactor stopped hi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ying, “Fear thou not God, being condemn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 receive the due reward for our deeds,</w:t>
        <w:tab/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is just man hath done nothing amis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saying he turned to Jesus and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ord, remember me when thy kingdom comes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wly Christ turned his face and smiling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his day thou art with me in paradise.”</w:t>
        <w:tab/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t was about the sixth hour and the su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rkened and darkness spread till the ninth h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Jesus cried with a loud voice, “Fath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o thy hands I commend my spirit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aving said thus, he gave up the ghost.</w:t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Baptist wept and through his tears he sa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body of Christ wrapped in linen cloth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laid in sepulchre hewn out of rock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tone was rolled to seal the sepulch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guards were posted to keep constant watch.</w:t>
        <w:tab/>
        <w:tab/>
        <w:t>1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on the third day there was an earthqua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an angel of the Lord descend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heaven with countenance like light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raiment white as snow; and the ang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lled away the stone from the sepulchre, </w:t>
        <w:tab/>
        <w:tab/>
        <w:tab/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keepers shook with fear and faint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morning Mary Magdalene, from whom</w:t>
      </w:r>
    </w:p>
    <w:p>
      <w:pPr>
        <w:pStyle w:val="Normal"/>
        <w:rPr/>
      </w:pPr>
      <w:r>
        <w:rPr>
          <w:sz w:val="32"/>
          <w:szCs w:val="32"/>
        </w:rPr>
        <w:t>Christ had driven out many a demon,</w:t>
      </w:r>
    </w:p>
    <w:p>
      <w:pPr>
        <w:pStyle w:val="Normal"/>
        <w:rPr/>
      </w:pPr>
      <w:r>
        <w:rPr>
          <w:sz w:val="32"/>
          <w:szCs w:val="32"/>
        </w:rPr>
        <w:t>Stood without the sepulchre a-weep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he looked in and saw an angel who said, </w:t>
        <w:tab/>
        <w:tab/>
        <w:tab/>
        <w:t>115</w:t>
      </w:r>
    </w:p>
    <w:p>
      <w:pPr>
        <w:pStyle w:val="Normal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Why seek ye the living among the dead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Mary Magdalene turned herself b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aw Jesus but knew not it was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supposed that he was a garde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he looked at her countenance and asked,</w:t>
        <w:tab/>
        <w:tab/>
        <w:t>1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oman, why weepest thou? Whom seekest thou?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ill mistaking him for a garden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iped away her tears and asked, “O si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ou have borne him hence, tell me where th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st laid him, and I will take him away.”</w:t>
        <w:tab/>
        <w:tab/>
        <w:tab/>
        <w:t>1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Christ only called out to her, “Mary!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Mary, recognizing his voice,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Master!” and ran to him, but Jesus sai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ouch me not, for I am yet to asc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y Sire; but go and tell my brethren</w:t>
        <w:tab/>
        <w:tab/>
        <w:tab/>
        <w:t>1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 ascend to my Sire, and your Sir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at I ascend to my God, and your God.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TO I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Fatal D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vision ended and John rose with mo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led with peace that passeth understa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whole town arose to celeb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od’s birthday with tournament and feas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ilting of swords, the hurling of spears</w:t>
        <w:tab/>
        <w:tab/>
        <w:tab/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rattling of wheels in a chariot r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guests presented to the tetrarch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ice gifts rich and rare, with an eye to g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de of place at the feast by Herod’s si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Herodias had reserved that right</w:t>
        <w:tab/>
        <w:tab/>
        <w:tab/>
        <w:tab/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be seated beside her second spous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ne else had the right save her daughter sweet,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vely Salome, young and beautifu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o whom the intoxicated tetrar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ispered, “Fair child of my brother and spouse,</w:t>
        <w:tab/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ce and sing to us and let the world k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you can entertain with feet and voice,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our hearts are exceeding glad this da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uch a day may never come aga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sing and dance, and please our longing guests.”</w:t>
        <w:tab/>
        <w:t>20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Salome arose and told her mo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out Herod’s wish; and Herodias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miled and led her daughter fair by the h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o the dressing room and had her deck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ornaments, fine linen and flow’rs sweet.</w:t>
        <w:tab/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then whispered into Salome’s ea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gift to ask should Herod grant a boon.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lome’s visage darkened a momen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brightened soon with resolve to fulfi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mother’s desire, for she remembered</w:t>
        <w:tab/>
        <w:tab/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day when her mother was shamed in co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the prophet whose tongue and eyes flashed fire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n she entered the decorated stag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with a bow began to sing and dance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alome sang of joy and sang of woe,</w:t>
        <w:tab/>
        <w:tab/>
        <w:tab/>
        <w:t>3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g of meeting of hearts and parting too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ng of love and pain and human longings; 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g of fleeting life and eternal dea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re be that Salome failed to s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who there be displeased with what she sang?</w:t>
        <w:tab/>
        <w:tab/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sang with feeling each human pa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lent to each the beauty of her voice,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king each sad emotion sound so swe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as she sang and sang like some song-bi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ch as skylark, cuckoo or nightingale,</w:t>
        <w:tab/>
        <w:tab/>
        <w:tab/>
        <w:tab/>
        <w:t>45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danced and pranced, leaping like doe or par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oment in air, a moment on ground,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ke the dance of peacock or hooded sna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her face was writ each emotion ap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er gestures would take eternity</w:t>
        <w:tab/>
        <w:tab/>
        <w:tab/>
        <w:tab/>
        <w:t>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sculptors to conceive; and now from ey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rung the light of love, then the fire of ire.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hole stage became her cosmos, and she</w:t>
        <w:br/>
        <w:t>The presiding deity of all the ar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ould sing and dance to eternity,</w:t>
        <w:tab/>
        <w:tab/>
        <w:tab/>
        <w:tab/>
        <w:t>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as she danced she saw her mother’s f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knew mortals cannot become the Muse;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with a bow ended her song and d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 guests cheered and before Salome’s f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id choice gifts rich and rare with hopes to win</w:t>
        <w:tab/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heart as she had won theirs with her a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econd round of applause rent the air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dome and walls echoed cheer for che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Herod arose, silence ensued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y pleased was he with her song and dance</w:t>
        <w:tab/>
        <w:tab/>
        <w:t>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he forgot himself and made an oa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alome,” he swore to her, “ask of me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ever thou wilt; I will give it the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 unto the half of my kingdom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Salome wasted no time but straight</w:t>
        <w:tab/>
        <w:tab/>
        <w:tab/>
        <w:t>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ressed her fatal wish unto the king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On a silvern charger I want to have, 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sh to have the head of the Baptist.”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ho can believe that beauty and falseho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n grow along like the reed and the weed?</w:t>
        <w:tab/>
        <w:tab/>
        <w:tab/>
        <w:t>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red rose has thorn, the bright bee has sting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uth and beauty may not sing together,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uth and beauty may not dance toge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od could not believe that Sal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d asked for the head of John the Baptist.</w:t>
        <w:tab/>
        <w:tab/>
        <w:tab/>
        <w:t>80</w:t>
      </w:r>
    </w:p>
    <w:p>
      <w:pPr>
        <w:pStyle w:val="Normal"/>
        <w:rPr/>
      </w:pPr>
      <w:r>
        <w:rPr>
          <w:sz w:val="32"/>
          <w:szCs w:val="32"/>
        </w:rPr>
        <w:t>But when he looked at Herodias smil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ruth dawned on him and he was sorry,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ceeding sorry; but for his oath’s sa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for their sakes which sat with him at meat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ordered the head of John the Baptist.</w:t>
        <w:tab/>
        <w:tab/>
        <w:tab/>
        <w:t>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Word was sent to the execution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to the prison went and with a stroke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ered the head of the Baptist and brou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ory head on a charger silv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the king saw the charger being passed</w:t>
        <w:tab/>
        <w:tab/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om executioner to Salom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from Salome to Herodias.</w:t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he saw the gory head of Joh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ead on a charger silvern and red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own grey head swirled with exceeding daze.</w:t>
        <w:tab/>
        <w:tab/>
        <w:t>9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prophet’s head seemed to have sprung to life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eyes were opened and the lips unsealed;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ips flashed fire and the eyes prophesied: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Woe to thee Herod, for a day will c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people listen to thy oration</w:t>
        <w:tab/>
        <w:tab/>
        <w:tab/>
        <w:tab/>
        <w:tab/>
        <w:t>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hail thee, hail thy voice as voice of G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d not of a man. And then thou, seated 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a throne clad in royal appare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lt believe that thou hast become a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e to thee Herod, then will God smite thee</w:t>
        <w:tab/>
        <w:tab/>
        <w:tab/>
        <w:t>105</w:t>
      </w:r>
    </w:p>
    <w:p>
      <w:pPr>
        <w:pStyle w:val="Normal"/>
        <w:rPr/>
      </w:pPr>
      <w:r>
        <w:rPr>
          <w:sz w:val="32"/>
          <w:szCs w:val="32"/>
        </w:rPr>
        <w:t xml:space="preserve">And thou on throne will be eaten of worms.” </w:t>
        <w:tab/>
        <w:t xml:space="preserve"> </w:t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hen fear shook the throne and gripped the crown;</w:t>
      </w:r>
    </w:p>
    <w:p>
      <w:pPr>
        <w:pStyle w:val="Normal"/>
        <w:rPr/>
      </w:pPr>
      <w:r>
        <w:rPr>
          <w:sz w:val="32"/>
          <w:szCs w:val="32"/>
        </w:rPr>
        <w:t>The tetrarch’s eyes had seen the head aris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tetrarch’s ears had heard the prophec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o Herodias and Salome,</w:t>
        <w:tab/>
        <w:tab/>
        <w:tab/>
        <w:tab/>
        <w:tab/>
        <w:t>1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o all the intoxicated guest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ead of the Baptist spoke not a word.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head lay still on the charger silver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the lips still sealed and the eyes still clos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h the peace that passeth understanding.</w:t>
        <w:tab/>
        <w:tab/>
        <w:tab/>
        <w:t>1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END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s of Compo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ok I </w:t>
      </w:r>
    </w:p>
    <w:p>
      <w:pPr>
        <w:pStyle w:val="Normal"/>
        <w:rPr/>
      </w:pPr>
      <w:r>
        <w:rPr/>
        <w:t xml:space="preserve">Canto I (June 30 to July 19, 1994) </w:t>
      </w:r>
    </w:p>
    <w:p>
      <w:pPr>
        <w:pStyle w:val="Normal"/>
        <w:rPr/>
      </w:pPr>
      <w:r>
        <w:rPr/>
        <w:t xml:space="preserve">Canto II (January 21 to February 7, 1995) </w:t>
      </w:r>
    </w:p>
    <w:p>
      <w:pPr>
        <w:pStyle w:val="Normal"/>
        <w:rPr/>
      </w:pPr>
      <w:r>
        <w:rPr/>
        <w:t>Canto III (September 8 to October 9, 1995)</w:t>
      </w:r>
    </w:p>
    <w:p>
      <w:pPr>
        <w:pStyle w:val="Normal"/>
        <w:rPr/>
      </w:pPr>
      <w:r>
        <w:rPr/>
        <w:t>Canto IV (August 6 to 14, 19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I</w:t>
      </w:r>
    </w:p>
    <w:p>
      <w:pPr>
        <w:pStyle w:val="Normal"/>
        <w:rPr/>
      </w:pPr>
      <w:r>
        <w:rPr/>
        <w:t xml:space="preserve">Canto I (February 23 to March 3, 1998) </w:t>
      </w:r>
    </w:p>
    <w:p>
      <w:pPr>
        <w:pStyle w:val="Normal"/>
        <w:rPr/>
      </w:pPr>
      <w:r>
        <w:rPr/>
        <w:t xml:space="preserve">Canto II (February 23 to March 7, 2001) </w:t>
      </w:r>
    </w:p>
    <w:p>
      <w:pPr>
        <w:pStyle w:val="Normal"/>
        <w:rPr/>
      </w:pPr>
      <w:r>
        <w:rPr/>
        <w:t xml:space="preserve">Canto III (May 4 to 7, 2002) </w:t>
      </w:r>
    </w:p>
    <w:p>
      <w:pPr>
        <w:pStyle w:val="Normal"/>
        <w:rPr/>
      </w:pPr>
      <w:r>
        <w:rPr/>
        <w:t xml:space="preserve">Canto IV (July 18 to 23, 200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II</w:t>
      </w:r>
    </w:p>
    <w:p>
      <w:pPr>
        <w:pStyle w:val="Normal"/>
        <w:rPr/>
      </w:pPr>
      <w:r>
        <w:rPr/>
        <w:t>Canto I (March 13 to 18, 2003)</w:t>
      </w:r>
    </w:p>
    <w:p>
      <w:pPr>
        <w:pStyle w:val="Normal"/>
        <w:rPr/>
      </w:pPr>
      <w:r>
        <w:rPr/>
        <w:t xml:space="preserve">Canto II (June 18 to 22, 2003) </w:t>
      </w:r>
    </w:p>
    <w:p>
      <w:pPr>
        <w:pStyle w:val="Normal"/>
        <w:rPr/>
      </w:pPr>
      <w:r>
        <w:rPr/>
        <w:t xml:space="preserve">Canto III (July 21 to 24, 2003) </w:t>
      </w:r>
    </w:p>
    <w:p>
      <w:pPr>
        <w:pStyle w:val="Normal"/>
        <w:rPr/>
      </w:pPr>
      <w:r>
        <w:rPr/>
        <w:t xml:space="preserve">Canto IV (August 9 to 11, 2003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(Revised and web-published at the nirmaldasan home page, May 201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maldasan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06:00Z</dcterms:created>
  <dc:creator>andrew</dc:creator>
  <dc:description/>
  <dc:language>en-US</dc:language>
  <cp:lastModifiedBy>Race</cp:lastModifiedBy>
  <cp:lastPrinted>2007-07-22T18:42:00Z</cp:lastPrinted>
  <dcterms:modified xsi:type="dcterms:W3CDTF">2017-05-04T04:06:00Z</dcterms:modified>
  <cp:revision>2</cp:revision>
  <dc:subject/>
  <dc:title/>
</cp:coreProperties>
</file>