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u w:val="single"/>
        </w:rPr>
        <w:t xml:space="preserve">RECOMMENDED WEB SITES  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 (last revised July 10, 200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</w:r>
    </w:p>
    <w:p>
      <w:pPr>
        <w:pStyle w:val="TextBody"/>
        <w:rPr/>
      </w:pPr>
      <w:r>
        <w:rPr/>
        <w:t>AIDS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dy: An AIDS &amp; HIV Information Resour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bod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V In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hivinsite.ucsf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bbreviations &amp; Acronym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Abbreviations of Chemical Compound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ie.fu-berlin.de/cgi-bin/abbscom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ronym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tnds.com/af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ronym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ronym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de Web Acronym &amp; Abbreviation 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cc.ie/acronym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Abstract Expression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ract Expressionis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rtnetweb.com/artnetweb/abstraction/abexpres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cid Rai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id Rai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pa.gov/airmarkets/acidrain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ctiv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ability Rights Activi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right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ssroot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assroot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equality.or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equalit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’s Activism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nsactivis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Fair Housing Advocat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irhous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Whistleblower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stleblower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lk to Gov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lktogov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Adams, Anse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el Adam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ook.uci.edu/ePOS?form=exhibitions/anseladams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ddres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ddress 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dar.buffalo.edu/adserv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dop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op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opting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opt U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opt-us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option Policy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psol.com/adoption/advocat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option Regist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optionregist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option Support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ldofmydreams.com/adoption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doption Information Clearing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lib.com/naic/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dvertis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Critic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crit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rtising 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a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rtising Qu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dvertising.utexas.edu/research/quo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keting Job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ketingjob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Advi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no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een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fri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 Music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fricanmus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 History &amp; Culture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ths.newtrier.k12.il.us/library/africa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frican-Americ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-American Cemeteri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bluff.com/aacemete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Census Schedul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bluff.com/aacensu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rican-American Genealogy: A Bibliography for Beginn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dla.state.ky.us/arch/biblforb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Forum/9061/afro/afro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-American Journ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book.com/fun/aajourny/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Online Exhibit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3.lib.uci.edu/~afrexh/AAhomepag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Pamphlet Coll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ory.loc.gov/ammem/aapc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Warri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est.com/~cklose/aawar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rican-Americans in the 1870 Censu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vnet.com/~wfmoney/cd/cd165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-Americans in the Visual A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unet.edu/cwis/cwp/library/aavaahp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Native Genealogy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angelaw854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rican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rigenea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frigenea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o-Americ@: The Afro-American Newspaper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roa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o-American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optags.com/aam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acostia Museum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.edu/anacost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 Collegian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ack-collegia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ack Vo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ackvoic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ack World To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bw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ine's African-American Genealogy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harit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vil Right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vilright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nell’s Black Radio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adioblac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Ba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intcenter.org/databank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eper Shade of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.mit.edu/~isbell/HFh/blac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troit Public Library: African-American Inven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troit.lib.mi.u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able Museum of African American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usable.museum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ly Black Firefighter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town.aol.com/fireriter1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ion First: Black History Activiti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n.pacbell.com/wired/BHM/AfroAm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rything Blac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verythingblac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rpts from Slave Narrat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i.uh.edu/pages/mintz/primar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es of Science: African-Americans in the Scien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lsu.edu/lib/chem/display/fac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men's Bureau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dmensburea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rman University - 19th Century Documents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unc.edu/docsouth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Resources for African-Americ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ackfamilies.com/living/family_relationships/genealogy_guid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da Lehrman Institute of American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vi.uh.edu/pages/mintz/GILDER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African American History Challe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ightmoments.com/blackhistory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 Anderson: A Life in So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penn.edu/special/gallery/anders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ning of Kwanza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.edu/anacostia/kwanz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aNet's Kwanzaa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lanet.com/kwanzaa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aic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saicboo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ivil Rights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vilrightsmuseum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 Noir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tnoi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African-American Culture Tou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ulturetou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Cultural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minent African-Americ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wc.com/paa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arching African-Americ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sos.state.il.us/ils/ref/research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larships, Fellowships, &amp; Postdoctoral Awards for Minoriti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larships.kachinatech.com/scholarships/scholar3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l Food Cookbook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ulfoodcookbook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field Public Library: African-Americ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ronet.lib.mi.us/SFLD/linkafam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tlight: Showcasing African-American Contributions to Science, Tech. &amp; Medi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3.lib.uci.edu/~afrexh/AAhomepag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line of the American Civil Rights Mov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mich.edu/politics/mlk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Colored Troo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d.nps.gov/cwss/usct.html&gt;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ricultu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griculture Network Information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gni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Genix.com: Biological Sciences Directo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mbigeni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Carolina Cooperative Extension: Craven Coun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raven.ces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genic Cro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ostate.edu/programs/TransgenicCrop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irli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1"/>
        <w:rPr/>
      </w:pPr>
      <w:r>
        <w:rPr/>
        <w:t>Airline Phone Numbers  &lt;</w:t>
      </w:r>
      <w:r>
        <w:rPr>
          <w:i/>
          <w:iCs/>
        </w:rPr>
        <w:t>http://www.travelfinder.com/airline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line Safet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rlinesafet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line Toll-Free Numbers &amp;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inceton.edu/Main/air800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rliners.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irliners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Safe.com: Safety Information for the Airline Passeng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rsaf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ight Arrivals &amp; Departure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lightarrivals.com/cgi-bin/WebObjects/Fligh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les of the Ai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etravel.com/advisor/AR_rules/menu.cf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irpor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E: Airport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i.karlsruhe.de/~un9v/atm/asc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eroseek: Aviation Search Engine &amp;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erosee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 Traffic Control System Command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ly.f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port Maps &amp;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ip.com/content/airport/inde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les of the Ai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etravel.com/advisor/AR_rules_menu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ffic Data: The World’s Busiest Air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rports.org/traffic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lchem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chemy Web Sites &amp; Virtual Libra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evity.com/alchem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lcohol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iction Resource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dictionresourceguid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-Anon &amp; Alate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12step-recove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Council for Drug Educ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cd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bit Smar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abitsmar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V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alth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lcott, Louisa Ma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cott Web: A Louisa May Alcott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cott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lexander the Grea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exander the Grea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ltrix.ramapo.edu/~jdidrich/al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ander the Grea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1stmuse.com/alex3/alex-text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lgebr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standing Algebr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216.247.77.187/algebra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ller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Aller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allergynet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erican Academy of Allergy, Asthma, &amp; Immunolo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aaai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, Nose, &amp; Throat Information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inuscarecenter.com?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len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ollen.com/Pollen.com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lmana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o-American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optags.com/aam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anac of Classical Music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biz/acousticdigest/almanac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eball Almana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baseball-almanac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brity Almana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lebrityalmanac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t Mon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ctmons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rmer’s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rmersalmanac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Ple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pl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d Farmer's Almanac  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</w:rPr>
        <w:t>http://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www.almanac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ympic Almana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98.pair.com/msmonaco/Alman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Reference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csci.com/almanac/almanac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cle Woody’s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ywa.edu/blame/c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itaker’s Almanac 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takers-almanac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Almanac &amp; Book of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manac.webdata.com/default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lumn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t Alumni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etalumni.com&gt;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zheimer’s Diseas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zheimer’s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z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zheimer’s Disease Education &amp; Referral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zheimer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zheimer’s Disease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a.uky.edu/ADRevie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zheimer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lzheim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Housing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housing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Optio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option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mericans with Disabilities Ac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s with Disabilities Act Document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anweb.icdr.wvu.edu/kin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s with Disabilities Act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r.state.ks.us/dc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zelon Center for Mental Health La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zelon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ncil for Disability Righ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abilityrigh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partment of Justice ADA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doj.gov/crt/ada/adahom1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 Accomod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n.wvu.edu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Organization on Disa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SH: Disability Advocacy Worldwid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tash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Amphibi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phibian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lib.cs.berkeley.edu/a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musement Par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ller Coaster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cdb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ller Coas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oasters.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imate Disney Link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udlp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atom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tomy of the Human Bod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artleby.cm/107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eletons Projec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skeleton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nderson, Maria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 Anderson: A Life in So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penn.edu/special/gallery/anderso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nimal Welf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Humane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ericanhuma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Concerns Commun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nimalconcerns.netforchan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Legal Defense F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df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s' Agend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lsagend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k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konl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de-A-W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dawe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s Protection Leagu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s.org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t Stin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tstink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az Ark: National Organization to Abolish Zoo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azar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ople for the Ethical Treatment of Anim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a-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find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s 91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1888pets911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s in Ne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sinnee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ldlife F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wildlif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nim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11 P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11pe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 Dog Names: Naming Your Pupp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rix.com/dognam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P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pc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me P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mep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ized Honey B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nas.ucr.edu/~ento/CAAHB/ahb_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ing Animal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zebu.cum.msu.edu/~dawsonbr/welc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Kennel Clu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kc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Zoo &amp; Aquarium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za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phibia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ib.cs.berkeley.edu/aw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imal Chann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imalchannel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Fai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lfai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Group Na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turemarket.com/kids/ref/animal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t.cornell.edu/publicresources/animalhealt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Names: Male, Female, &amp; You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ycoskids.infoplease.com/ipka/A0770273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Omnib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rminghamzoo.com/ao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Pictures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st5.net/anim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Related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goldrush.com/~groomer/m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lsearch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Assisted Therap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perdog.com/therapy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qua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qua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CapeCanaveral/4742/aquaria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quaria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quaria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: Fa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q.thekrib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Anima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sabilitygateway.com/animal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dubon’s Birds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mployeeweb.myxa.com/rrb/Audubo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i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aviary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r D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ature-net.com/bea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stly Garden of Wordy Deligh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nic.net/~melissk/beastl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de-A-W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deawe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d Source: Birding with a Purpo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rdsource.corne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ding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stat.wharton.upenn.edu/~siler/birding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d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mng.si.edu/BIRD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w Wow Meow: Pet Names with Persona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wwow.com.a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mblebee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rs.org.uk/mrssmith/be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ine Ti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fnaoonline.com/caninetim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 for P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vma.org/care4pe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ing for Your Gerbi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Plains/9792/car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 Conne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ta.net/connect/ca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 Fanciers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ancie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 Fa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ancy.com/cats/default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s! Wild to Mi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m.mus.ca.us/ca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nchilla Informational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sirchin/chininf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dy’s Cat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ndydrew.com/ca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fication of Living Th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phne.palomar.edu/anim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rnell Feline Health Center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vet.cornell.edu/public/fhe/felinehealth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berP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yberp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 Zoomobi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imenet.com/~brende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D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gitaldo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Breed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breedinf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Friendl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riendl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Ha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haus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g Owner's Guide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ismajor.com/dog/guide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g Pla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og-pla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Zo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tvet.wustl.edu/e-zo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phant Information Reposi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phant.eleho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atu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atu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angered Speci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dangeredspeci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dangered Spec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fenders.org/eslc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angered Species Progr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ndangered.fws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S: Fish Information Servi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twin.com/fish/index.cg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scinating Feline Fac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t-music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ine Inform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st.com/~sirlou/cat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rret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rretcentral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 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shbas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shlink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shlinkcentr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Goodness Snakes: Treating &amp; Preventing Venomous Bi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da.gov/fdac/features/995_snak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og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laboutfrogs.org/frog/nd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k and Wagnal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nkandwagnall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rbil Information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sers.bart.nl/~fredveen/gerbiluk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rbils-Hamsters The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n.org/themes/gerbils-hamster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ittering Goldfish Fac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aol.com/sirchin/goldfish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the Animal Kingdom for Students &amp; Educa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osis.org/free_resources/classifn/classif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y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yne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yp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yp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rse Interac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hors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tion File: Anim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fairfax.va.us/library/Faq/animal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Museum of the Hor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mh.org/imh/imhmai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Species Information Syste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zoo.org/abstract/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roduction to the Av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cmp.berkeley.edu/diapsids/birds/birdintro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p the Wild Al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wf.org/nwf/wildalive/speciesresource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snak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ingsnak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mmal Specie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mnhwww.si.edu/msw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terey Bay Aquari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bayaq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ural History Museums &amp; Colle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washington.edu/sla/natmu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 Vet Veterinary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tvet.wustl.edu/ve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Wildlife Resources Commis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dlife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wl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wlpag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gui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capu.net/~kwelch/p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petchann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C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cit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 Groomers Pag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oome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Loss Support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psforwriters.com/petloss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Name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illage.com/pets/petnam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 Sour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tsour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View Magazin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view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erson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erson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find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opi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op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s with Diabe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tdiabete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go P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gop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-Bellied Pi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zone.com/popculture/purfpets/potbelli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ppy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ppyfin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ppy Pl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ppypla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int Bernard Club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ubs.akc.org/sain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ve the Elepha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-save-the-elephan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now Leopard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rv.net/islt/facts2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ies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f.org/nwf/wilda/live/speciesresourc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gar Gliders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ygmypets.com/sg3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quirrel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pot.colorado.edu/~halloran/sqr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reatened Spec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nda.org/resources/publications/species/threatene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ger Terri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adstar.prometeus.net/tiger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e of Lif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hylogeny.arizona.edu/tree/phylogeny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tle Tra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urtle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t Centr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tcentr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tham World of Pet Ca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altham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come to Gerbi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rbil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d Ca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lynx.uio.no/catfolk/sp-acct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dlife Conservation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c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dlife Lands Image Arch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ironet.nl/home/cdon/home.html</w:t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/>
        <w:t>Wolf Information &amp; Educational Resources  &lt;</w:t>
      </w:r>
      <w:r>
        <w:rPr>
          <w:i/>
          <w:iCs/>
        </w:rPr>
        <w:t>http://www.deizaloup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Annual Repor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ual Report Servic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nnualreportservic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ntarcti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aci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lacier.rice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 from Antarct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uest.arc.nasa.gov/antarctica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s of the Ice: An Antarctic Expedi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cretsoftheice.org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hrop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hropology in the New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amu.edu/anthropology/new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oming Huma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ecominghuman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ntiqu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que Telephone History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com.com/~chuck/phon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q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tiques-oronoc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About Antiqu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kaboutantiqu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c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m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ctors Univer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cto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riosca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riosca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mmings Motor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mming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vels'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ove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loney’s Online Antiques &amp; Collectibles Resource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loneysonl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Appetiz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2"/>
        <w:rPr/>
      </w:pPr>
      <w:r>
        <w:rPr/>
        <w:t xml:space="preserve">Enormous Appetizer Collectio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s.cmu.edu/~mjw/recipes/appetizers/enorm-appetizer-coll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le Comput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p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ppl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ple Spec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fo.apple.com/applespec/applespec.taf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rPr/>
      </w:pPr>
      <w:r>
        <w:rPr/>
        <w:t>Appliance Repai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air Clinic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epairclin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quar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Zoo &amp; Aquarium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z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qua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: Fa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q.thekrib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S: Fish Information Servi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twin.com/fish/index.c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shLink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shlinkcentr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immering Goldfish Fac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aol.com/sirchin/goldfish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terey Bay Aquari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bayaq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rchae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cient City of Athe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iana.edu/~kglowack/athen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ch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rchnet.uconn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coming Hum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cominghuman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ies of the Bo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.net/~archaeo/online/features/bo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g Mumm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amesmdeem.com/bogmummie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yzantium 12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yzantium1200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s &amp; Mediterranean Archae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classics.lsa.umich.edu/welc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d Sea Scrol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talab.unc.edu/expo/deadsea.scrolls.exhibit/intr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VA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/wgbh/nova/pyrami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d Ston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~selinun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n Wonders of the Ancient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e.eng.usf.edu/pharos/wonde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e at the Field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eld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 Museum of Paleont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mp1.berkeley.edu/exhibittext/dinosau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ley of the Anci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iki.com/ancien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rchitectu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Institute of Architec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iaonli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cient City of Athe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diana.edu/~kglowack/athe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chitects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chitectsusa.com/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c.edu/bc_org/cas/fnart/Artweb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gital Archive of American Architectu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c.edu/bc_org/avp/cas/fnart/fa2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ank Lloyd Wright Web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pgrp.com/flw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at Building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eatbuildings.com/gbc/building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Culture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’s Tallest Build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stalles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rchiv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Jewish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c.edu/aja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hives in the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nesco.org/webworld/archives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aica Libraries &amp; Archiv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v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Cultural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rea Codes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ea Co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cse.ucsd.edu/users/bsy/area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a Deco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decoder.america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phone Area Code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miworld.com/codelist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rizo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nd Canyon Explor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aibab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r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stract Expressionis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rtnetweb.com/artnetweb/abstraction/abexpres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s in the Visual A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unet.edu/cwis/cwp/library/aavaahp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Deadli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ensei.com/ad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 History Resources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itcombe.sbc.edu/ARTHLink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Images for College Teac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cad.edu/AICT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 Index: Guide to Asian Art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inde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Lex: Dictionary of Visual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lex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 Museum.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museum.net/default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c.edu/bc_org/avp/cas/fnart/Artweb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cyclopedi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ists' Biograph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llustration-house.com/bios/bio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AR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ka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tlan N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ztlannet.com/aztlanne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l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assicalus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ture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ulturefind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ly Women Composers/Artists/Poe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usic.acu.edu/www/iawm/pages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e Art For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sstate.edu/Fineart_Online/ho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tty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tty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Museums &amp; Cultural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m.mus.ca.us/webmuseum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ing About Leonard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thinkquest.org/13681/data/davin2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uvre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uvre.fr/louvre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ropolitan Museum of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eums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ar.com/museum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eum of Modern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m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eums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ople.Virginia.EDU/~lha5w/museu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Gallery of Ar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ga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Cultural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d Sto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~selinunt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-Line Picasso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mu.edu/mucl/picasso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ulptor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ulpto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Hermitage Museum (Russia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rmitage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n Gogh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ngoghmuseum.nl/eh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ncent Van Gogh Galle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ngoghgalle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Museum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sunsite.unc.edu/w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o’s Who in American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star.com/bin/whoswho_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Art Treasur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gwww.epfl.ch/berge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rthriti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hritis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hritisconnectio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hritis Found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hriti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hritis 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hritislin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hritis WebSi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hritiswebsit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s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ic Web of Isra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.il/wwwacil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havat Isra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havat-israe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xander Palace Time Mach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exanderpalace.org/pala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ab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dl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 Index: Guide to Asian Art on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index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 Educational Media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ems.uiuc.edu/index.la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 Foo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iafoo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 Sou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iasourc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ralian Family History Compendi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hsoft.com.au.afh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ralian White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tepages.com.a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ge to Japa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ridgetojapan.org/#Bridge to Jap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A's Analysis of the Soviet Union, 1957-199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a.gov/csi/books/Princet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nese Philosoph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nesephilosophy.net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od from the Arab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mashriq.hiof.no/general/600.technology/640.home_economics_and_family_living/640/khaya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Information about Ch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bw.com/general/gintro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a Information Pag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ick.informatik.uni-stuttgart.de/~gangultr/inida/india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a Phone 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onebookin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O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olin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rael Travel: Israel's Travel &amp; Tourism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israel.com/tour/mai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pan Information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jin.jcic.or.j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rusalem Po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po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raeli Government Official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rael-mfa.gov.il/mfa/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rean History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oreanhistoryprojec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scow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scow-guide.r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ia Today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russiato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ssian History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ussianhistory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ian News Agenc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tar-tass.com/newsdir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crets of the Great W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covery.com/stories/history/greatwall/greatwal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Hermitage Museum (Russia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rmitage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te Jewish/Israel Link Launc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su.colorado.edu/~jsu/launche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emen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emen-online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ian-Americ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ian-American Woma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siams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isted Liv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d Living Federation of Americ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lf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net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Associations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2"/>
        <w:rPr/>
      </w:pPr>
      <w:r>
        <w:rPr/>
        <w:t>Associations Database  &lt;</w:t>
      </w:r>
      <w:r>
        <w:rPr>
          <w:i/>
          <w:iCs/>
        </w:rPr>
        <w:t>http://www.marketingsource.com/association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ssociations (Specific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zheimer’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z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Community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cc.nche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People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apd-dc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Retired Pers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r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utomobile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Bar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Diabete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abet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Gulf War Veteran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ulfwarvet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Humane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mericanhuman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Lung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ungus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ociation for American Jewish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ndeis.edu/aj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Library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Medical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-assn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Numismatic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Sleep Apnea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leepapne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Translator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a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Veterinary Medical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vm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Zoo &amp; Aquarium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z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olina Association of Translators &amp; Interpre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iweb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Association for Near-Death Stud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and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Association of Sports Museums &amp; Halls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halls.com/welcome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Book Collector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rebook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ing Disabilities Association of Amer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danatl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ssociation of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ad.policy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Notary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notary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Parks &amp; Conservation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pca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Gardening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arden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Association of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ellowstar.com/NCAD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Bar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li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ysically Challenged Golf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wnusa.com/pcga/new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ted States Distance Learning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dl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sthm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Aller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allergy.net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Academy of Allergy, Asthma, &amp; Immunolog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aaai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Lung Associ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ungus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th of Lif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lm.nih.gov/hmd/breath/breathom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strobi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robiology at NAS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strobiology.arc.nasa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str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rology Matri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henewage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trology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trology-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log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trolog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Daily Horoscop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ee-daily-horoscop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! Astr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ntertainment.yahoo.com/astrolog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stronom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biology at NA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strobiology.arc.nasa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ronomical Applicat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riemann.usno.navy.mil/AA/d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nomy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3.one.net/~rback/fram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nomy Picture of the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ntwrp.gsfc.nasa.gov/apod/astropi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ronomy Unboun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rts.ac.uk/astro_u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ssini-Huygens Mission to Saturn &amp; Tit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pl.nasa.gov/cassin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 from 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rth.jsc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cyclopedia Astronaut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iends-partners.org/~mwade/spacefl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Images in NA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rin.hq.nasa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of Space Explor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awastoc.org/solar/eng/history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bble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ubble.stsci.edu/discoveries/hstexhibi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bble Space Telescope Public Pictur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post.stsci.edu/pubinfo/pictur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ve Sk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vesk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nar Orbiter Photographic Atlas of the Mo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pi.usra.edu/research/lunar_orbiter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crowave Anisotropy Prob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p.gsfc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A Human Spacefligh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paceflight.nasa.gov/index-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A’s Planetary Photo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hotojournal.jpl.nasa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e Plane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eds.lpl.arizona.edu/nineplanets/nineplanet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ys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hyslink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DS Messier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eds.lpl.arizona.edu/messier/Messier.html</w:t>
      </w:r>
    </w:p>
    <w:p>
      <w:pPr>
        <w:pStyle w:val="Normal"/>
        <w:rPr/>
      </w:pPr>
      <w:r>
        <w:rPr>
          <w:rStyle w:val="Hyperlink"/>
          <w:rFonts w:eastAsia="Times New Roman" w:cs="Times New Roman" w:ascii="Times New Roman" w:hAnsi="Times New Roman"/>
          <w:sz w:val="24"/>
          <w:szCs w:val="24"/>
        </w:rPr>
        <w:t>SETI@h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etiathome.ssl.berkeley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ing for Extraterrest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am.com/2000/0700issue/0700crawford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y &amp; Telescope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kypu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ithsonian National Air &amp; Space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m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ar Eclip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loratium.edu/eclips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ar System Sim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pace.jpl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ce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amadhi.jpl.nasa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ce Ref: Your Space Referen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aceref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ac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 Dat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rdate.utexa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ucture &amp; Evolution of the Univer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niverse.gsfc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Planet Ear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sfc.nasa.gov/gsfc/earth/imaging/landsat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al Eclipse of the Su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clipse.span.ch/total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Journal of the Su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tro.uva.nl/demo/od95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come to the Plan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ds.jpl.nasa.gov/plane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to the Univer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indows.ucar.ed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Sk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urmilab.to/yoursk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tla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D Atla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3datla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lapedia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la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las of Cyber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geography.com/atlas/atla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r Landform Atla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rmi.jhuapl.edu/states/stat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t Mon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ctmonst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k and Wagnal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nkandwagnall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riam Webster’s Atla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-w.com/maps/moremapsnyt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Atlas of Canada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-nais.ccrs.nrcan.gc.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Atl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phicmaps.com/aatlas/world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Sites Atl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tesatla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Attention Deficit Disord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tion Deficit Disord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dd.idsi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ttorney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pt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opt-us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Bar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orney Fi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torneyfi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ST: The Legal Educ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urist.law.pitt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wOffi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offic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wy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yer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ndale-Hubbell Lawyer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tindale.com/locator/hom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uc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B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b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thesby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uction.sothesby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usten, Ja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e Austen Inform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mberley.com/janeinfo/janeinfo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tral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stralian Family History Compendi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hsoft.com.au/afh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stralian White Pag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hitepages.com.a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w Down…Down Und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embers.tripod.com/~damsel2_2/ChowDown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ism Society of Americ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utism-society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utomobi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 Fuel Economy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eleconomy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am’s Car Performanc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missouri.edu/~apcb20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utomobile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autochann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byte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byte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Industry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toindustryonli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Ro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toro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 Tra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tra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 Wee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wee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motive News Highlights &amp; News Rele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facts.com/free/new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motive Web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2.arnes.si/~uljfntiz1/aut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motive Wee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-wee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Tra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connec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we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ying Cars over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archives/8_16_98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 &amp; Driver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anddriv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 Buying Ti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buyingtip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-Dat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-dat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 Key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keys.co.u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Smar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sma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ica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rvette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rvettemagaz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shtes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shtest.c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Fuel Gauge Repo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08.13.208.31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el Economy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eleconomy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mmings Motor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mming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Institute for Auto Saf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ghwaysafet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lliChoice Car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llichoi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.C. Whitney: Everything Automo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cwhitne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mon Law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monlawameric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chanic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chanicnet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Car Poi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poin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oalition for School Bus Saf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sb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Highway, Traffic, &amp; Safety Administ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htsa.dot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ango Auto World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ango.com/aw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mobiles – Maintenance &amp; Repai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to Site: Repairs &amp; Maintenan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tosite.com/garage/garmenu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otive Recalls &amp; Technical Service Bulleti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lldata.com/consumer/TSB/yr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toshop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toshop-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berwrench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yberwren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ing Automobile Repair Manuals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pl.org/ref/QUE/FARQ/autorepair/FARQ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ARumba: Car Care Made Eas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carumb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chan X Fil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artalk.cars.com/About/Garage/intr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ly Auto: Lubricants &amp; Additives Web Sit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otallyauto.com/lubrican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the Hoo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ibrary.thinkquest.org/19199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utomobiles – Pri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mund's Automobile Buyer's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mun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lley Blue 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b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A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daguid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vi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eroseek: Aviation Search Engine &amp;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erosee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 Na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rnav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 Traffic Contr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rtrafficcaf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rline Safety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irlinesafet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es of Word War II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net.com/~ssherman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iation No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viationno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iation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viationresourcecenter.com/homepg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iation Safety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viation-safety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ian Aviation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viation.nmtsc.ca/Eng/english_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olution of Fligh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light100.org/index.cf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Aviation Qu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kygod.com/quot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vy Bomb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vybomb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ic W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icwing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Aviation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fomart.net/a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ithsonian National Air &amp; Space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m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ed News: The Source for Aviation News &amp;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eednew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Awards/Priz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ward Web: Collections of Literary Award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psinfo.com/awardwe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ward-Winning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bookawrd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base of Award-Winning Children’s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wcoil.com/~ellerbee/childli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Nobel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obel.sdsc.edu.enm-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al of Honor Ci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my.mil/cmh-pg/moh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bel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belchann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bel Priz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bel.se/priz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itzer Prize Winn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litzer.org/2001/2001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Baby Nam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,000 Baby Nam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kabalaria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bynamer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abynam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ach, J.S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.S. Bach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egg.com/einstei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h Port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ch-portal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ckpack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Backpacker.com  &lt;</w:t>
      </w:r>
      <w:r>
        <w:rPr>
          <w:b w:val="false"/>
          <w:bCs w:val="false"/>
          <w:color w:val="000000"/>
          <w:u w:val="none"/>
        </w:rPr>
        <w:t>http://www.backpacker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ham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lands of the Bahama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ahama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alk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kan Action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action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kan Institu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institute.org/interne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alle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Ballet Theat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t.org/hom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let Ale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letaler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Banan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ana Recip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ayne.tripod.com//banana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anj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zFolk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zfol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ankruptc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Bankruptcy Institute's Consumer Cor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iworld.org/consumer/A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an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k Ra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nkra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nksit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al Deposit Insurance Corp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dic.gov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t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te.net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ebal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ball Almanac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baseball-almana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seball Referenc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seball-referen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Baseball Hall of Fam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baseballhalloffame.org/index.htm&gt;</w:t>
      </w:r>
    </w:p>
    <w:p>
      <w:pPr>
        <w:pStyle w:val="TextBody"/>
        <w:rPr/>
      </w:pPr>
      <w:r>
        <w:rPr/>
        <w:t>Basketbal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ketball Hall of Fam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ophall.com/index.cf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Beach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ch Watch Home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pa.gov/ost/beach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. Beach: America’s Best Beach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opbeaches.com/index_topbeaches.ht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tate of the Beach  &lt;</w:t>
      </w:r>
      <w:r>
        <w:rPr>
          <w:b w:val="false"/>
          <w:bCs w:val="false"/>
          <w:color w:val="000000"/>
          <w:u w:val="none"/>
        </w:rPr>
        <w:t>http://www.surfrider.org/stateofthebeach/main_pages.ht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anie Bab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nie Café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ngelfire.com/ky/ScarletOHara/café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nie Mom Beanie Lovers’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eaniemom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ndy’s Beanie Baby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wes.com/cindy/beanies/beaniebab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Beth’s Bean Bag Wor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eanbagworld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Bea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r De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ature-net.com/bear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Beau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ian-American Woma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siams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ther Kleinman's Cosmetic Connec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smeticconnection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ricanized Honey Be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nas.ucr.edu/~ento/CAAHB/ahb_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mblebee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earns.org.uk/mrssmith/be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Beethoven, Ludwi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thoven 9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cregister.com/entertainment/features/1999/beethoven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eav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ssionate Friend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mpassionatefriend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pice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spice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 Loss Support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ipsforwriters.com/petloss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Bernstein, Leonar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2"/>
        <w:rPr/>
      </w:pPr>
      <w:r>
        <w:rPr/>
        <w:t>Official Leonard Bernstein Site  &lt;</w:t>
      </w:r>
      <w:r>
        <w:rPr>
          <w:i/>
          <w:iCs/>
        </w:rPr>
        <w:t>http://www.leonardbernstei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ib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-in-One Biblical Resources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ham.ac.uk/theology/goodacre/multibib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ble.gospelcom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 Study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estudytools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n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enotes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 Study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ell.rmi.net/~moonman/resourc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y Bible: King James Ver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80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American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buscc.org/nab/bib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bound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nbound.biola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ide Study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el.wheaton.edu/wwsb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iography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es of World War II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net.com/~ssherman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reside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link-café.com/uspresiden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residents: Life Portrai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ericanpresiden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ists' Biograph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llustration-house.com/bios/bio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graphical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9.com/biograph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graphical Dictionary of English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nia.com/Reference/BiographicalDiction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graphy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ography-cen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graph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ograph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annica's L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b.com/peopl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nial Hall: Biographies of America's Founding Father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onialhall.com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Philosophical Terms &amp; Na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ilosophypages.com/dy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overers &amp; Explor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n.tue.nl/~engels/discovery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es of Science: African-Americans in the Scien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b.lsu.edu/lib/chem/display/fac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ous Name Chan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ousnamechan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a Gra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agrav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at Thinkers &amp; Visionaries on the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ucifer.com/~sasha/thinker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African-American History Challe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ightmoments.com/blackhisto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ks to Women in Science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str.ua.edu/4000WS/link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ry Menageri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et.backbone.olemiss.edu/~egcas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ves: The Biography Resou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home.net/klanxner/live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laspina Great Book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la.bc.ca/~mcneil/fivestar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s of Photogra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sters-of-photograph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Inventors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nt.org/book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ble Women in Comput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oak.cats.ohiou.edu/~jr137290/womencomputing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idents of the United Sta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pl.org/ref/POT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ident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colony.com/news/president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minent African-Americ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wc.com/paa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.com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time.com/time/time10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o’s Alive &amp; Who’s Dea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osoft.com/~davo/livedea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o’s Who in American Ar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star.com/bin/whoswho_hom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o’s Who in Nazi German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zelda.thomson.com/routledge/who/germany/intr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men Mathematici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nesscott.edu/lriddle/women/wome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Biographical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.tu-bs.de/acwww25u/wbi_e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iography (Specific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bert Einstein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egg.com/einstei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cott Web: A Louisa May Alcott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cott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exander the Grea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ltrix.ramapo.eduu/~jdidrich/al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xander the Grea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1stmuse.com/alex3/alex-text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n Frank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nefrank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h Port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ch-port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njamin Franklin: Glimpses of the M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ln.fi.edu/franklin/rotte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Ey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ue-ey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umbus &amp; the Age of Discove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llserv.edu/~columbu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gital Dan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tt.columbia.edu/projects/da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gar Allan Poe Society of Baltimo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po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ily Dickins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nzaga.edu/faculty/campbell/enl311/dickinso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s Christian Andersen: Fairy Tales &amp;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th.technion.ac.il/~rl/Anderse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S. Bach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sbac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e Austen Inform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mberley.com/janeinfo/janeinf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hn F. Kennedy: The Preside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3.50megs.com/network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st Days of Socr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ocrates.clarke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an Anderson: A Life in Song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library.upenn.edu/special/gallery/anderson&gt;</w:t>
      </w:r>
      <w:r>
        <w:fldChar w:fldCharType="begin"/>
      </w:r>
      <w:r>
        <w:rPr>
          <w:i/>
          <w:iCs/>
          <w:rFonts w:eastAsia="Times New Roman" w:cs="Times New Roman" w:ascii="Times New Roman" w:hAnsi="Times New Roman"/>
        </w:rPr>
        <w:instrText xml:space="preserve"> HYPERLINK "http://www.library.upenn.edu/special/gallery/anderson" _x0001_</w:instrText>
      </w:r>
      <w:r>
        <w:rPr>
          <w:rFonts w:eastAsia="Times New Roman" w:cs="Times New Roman" w:ascii="Times New Roman" w:hAnsi="Times New Roman"/>
          <w:i/>
          <w:iCs/>
        </w:rPr>
      </w:r>
      <w:r>
        <w:rPr>
          <w:i/>
          <w:i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iCs/>
        </w:rPr>
      </w:r>
      <w:r/>
      <w:r>
        <w:rPr>
          <w:i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zart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ontiernet.net/~sboerner/moza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Leonard Bernstein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onardbernstei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-Line Picasso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mu.edu/mocl/picasso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irit of Sinatr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iritofsinatr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n Gogh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ngoghmuseum.nl/eh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ncent Van Gogh Galle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ngoghgaller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ioscien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ess Excell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e.com/a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imal Names: Male, Female, &amp; You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lycoskids.infoplease.com/ipka/A0770273.html</w:t>
      </w:r>
    </w:p>
    <w:p>
      <w:pPr>
        <w:pStyle w:val="Heading1"/>
        <w:rPr/>
      </w:pPr>
      <w:r>
        <w:rPr/>
        <w:t>Astrobiology at NASA  &lt;</w:t>
      </w:r>
      <w:r>
        <w:rPr>
          <w:i/>
          <w:iCs/>
        </w:rPr>
        <w:t>http://astrobiology.arc.nasa.gov&gt;</w:t>
      </w:r>
    </w:p>
    <w:p>
      <w:pPr>
        <w:pStyle w:val="Heading1"/>
        <w:rPr/>
      </w:pPr>
      <w:r>
        <w:rPr/>
        <w:t>Bio Tech’s Life Science Dictiona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otech.icmb.utexas.edu/search/dict-search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Chem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chmidel.com/bionet.cf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ethics.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d.upenn.edu/~bioethi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csf.edu/biosi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s in Oceanography, Marine Science, &amp; Marine Bi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ilib.ucsd.edu/sio/guide/career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l Bas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sg-www.mit.edu:8001/bio/cb/cellbasic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ls Al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llsaliv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fication of Living Th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phne.palomar.edu/anim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biGenix.com: Biological Science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bingeni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iving a Cl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thinkquest.org/24355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NA Learning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ector.csh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olution Upda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CapeCanaveral/Lab/7111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eth's Cloning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undee.ac.uk/~gshughes/welco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ome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ure.com/genomics/huma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Animal Kingdom for Students &amp; Educa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osis.org/free_resources/classifn/classif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gh Wire P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ghwire.stanford.edu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File: Anim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fairfax.va.us/library/Faq/animal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roduction to the Av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cmp.berkeley.edu/diapsids/birds/birdintr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ing about Photosynthesi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hotscience.la.asu.edu/photosyn/education/lear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ural History Museums &amp; Collect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b.washington.edu/sla/natmu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ence Wee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encewee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job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job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Tech Daily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citechdail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eing, Hearing, &amp; Smelling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hmi.org/sens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ee of Lif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hylogeny.arizona.edu/tree/phylogeny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i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dubon’s Birds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mployeeweb.myxa.com/rrb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i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avia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d Source: Birding with a Purpo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rdsource.corne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ding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stat.wharton.upenn.edu/~siler/birdin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d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mnh.si.edu/BIRD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wl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wlpag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son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ersononline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rthday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Birthday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nybirth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brity Birthdays A2Z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historynut.terrashare.com/a2z/10a2z10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rthday Party Idea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irthdaypartyidea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lindness/Visually Impaire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Ophthalm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yenet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indness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yisc.org/blind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r Blindnes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olorvisiontest.com/somma2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ye Disor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broadcast.com/health_topics/healt_conditions/eye_disorder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Library for the Blind &amp; Physically Handicapp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cr.state.nc.us/lph/lbph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Blood Pressu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ood Pressur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loodpressur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ling High Blood Pressure: A Woman’s 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ih.gov/health/hb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ertension: Doctor’s Guide to the Inter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slgroup.com/hypertension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lu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Highwa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hebluehighwa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lueslinks.tripo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ry's Blues Lyric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inpan.fortunecity.com/kowalski/112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oats &amp; Boa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's Nautical Literatur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-dyne.com/~jkohnen/naut-li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iners’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in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Ocean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s.noaa.gov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es Online: East &amp; West Coast Tide Tab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desonl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Coast Guar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cg.m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terway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waterways.com/Default.asp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of Fis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shingworld.com&gt;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nd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Investment FAQ  &lt;</w:t>
      </w:r>
      <w:r>
        <w:rPr>
          <w:b w:val="false"/>
          <w:bCs w:val="false"/>
          <w:color w:val="000000"/>
          <w:u w:val="none"/>
        </w:rPr>
        <w:t>http://www.invest-faq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Investopedia.com  &lt;</w:t>
      </w:r>
      <w:r>
        <w:rPr>
          <w:b w:val="false"/>
          <w:bCs w:val="false"/>
          <w:color w:val="000000"/>
          <w:u w:val="none"/>
        </w:rPr>
        <w:t>http://www.investopedia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Top 50 Financial Websites  &lt;</w:t>
      </w:r>
      <w:r>
        <w:rPr>
          <w:b w:val="false"/>
          <w:bCs w:val="false"/>
          <w:color w:val="000000"/>
          <w:u w:val="none"/>
        </w:rPr>
        <w:t>http://www.money.com/money/depts/websmart/bestweb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U.S. Savings Bonds Online  &lt;</w:t>
      </w:r>
      <w:r>
        <w:rPr>
          <w:b w:val="false"/>
          <w:bCs w:val="false"/>
          <w:color w:val="000000"/>
          <w:u w:val="none"/>
        </w:rPr>
        <w:t>http://www.savingsbonds.gov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ok Club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 Clique Café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eadinggroupsonline.com/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rah.com: Book Club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prah.com/obc/pastbooks/obc_pb_mai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ook Collec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 Collecting &amp; Book Pr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pl.vancouver.bc.ca/brances/LibrarySquare/lit/rareboo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&amp; Book Collecting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ussel.com/f_book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ntials of Book Collec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ucasbooks.com/collec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Book Collector’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rebook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oo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d ALL Book Searc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are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anced Book Exchan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bebook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Read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reader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zon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zon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z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dio Book Café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diobookcaf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ward-Winning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bookawrd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ned Books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gital.library.upenn.edu/books/banned-book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ned Book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.cmu.edu/Web/People/spok/banned-book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es &amp; Nob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rnesandnobl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rtleby.com: Great Book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st Book Buy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stbookbuy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stseller L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bweekly.com/bestsellers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iofi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fi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ioman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n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archive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: The Magazine for the Reading Lif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magazin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Blv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blv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 Brows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browse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find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okpag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 Recommendations of Real Fol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gure8.com/homespun/bookstop.j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report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reporter.com/brc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a Mill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samill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&amp; Book Collec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ussel.com/f_book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in Dep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sindept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l.net/main/literatur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Online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.cmu.edu/booktitl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w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okwir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boo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boo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cordances of Great Boo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ncordan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Computer &amp; Internet Online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ganbooks.com/freebook/webboo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Books of Western Civil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tlantis/436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Book Collector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rebook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hn's Nautical Literatur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-dyne.com/~jkohnen/naut-li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read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srea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rge Print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rgeprintboo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gua Franca: Breakthrough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nguafranca.com/breakthroug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 Chic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ckpages.com/bookworm/cucupo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erary Criticis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terarycrit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ry Lea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teraryleap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rn Library: 100 Best Nonfi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ndomhouse.com/modernlibrary/100be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rn Library: 100 Best Nove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ndomhouse.com/modernlibrary/100best/novel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saic 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saicbook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teryGuid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yster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-Line Book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.cmu.edu/books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Bartleb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umbia.edu/acis/bartleb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ct Gutenber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utenberg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shers Lun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pages.go.com/~caderbooks/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der's V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readersv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olast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holast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e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ebook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enread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eenread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xtbook Houn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xtbookhound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 Bestsell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bestseller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sity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rsitybook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red for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com.ohiou.edu/book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ooks - R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e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eboo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ibri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ibri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qbook: Antiquarian Bookselle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tiqbook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iofi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fi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iophile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phile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Book Collector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rebooks.org&gt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re Books, Manuscript, &amp; Special Collection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iptorium.lib.duke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bookdeal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bookdealers.com/welcome/index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osnia-Herzegovi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kan Action Counc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action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kan Institu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institute.org/interne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owl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wl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owl.com/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wlingzon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wlingzo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lete Bowling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wlingindex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x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xing Onlin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xingonline.com/index.s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tional Boxing Hall of Fam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bhof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rail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Braille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sserv.stu.umn.edu/AltForm/brl-guid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razi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zil Bi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zilbiz.com.br/english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zil Info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zilinfo.net&gt;</w:t>
      </w:r>
    </w:p>
    <w:p>
      <w:pPr>
        <w:pStyle w:val="TextBody"/>
        <w:rPr/>
      </w:pPr>
      <w:r>
        <w:rPr/>
        <w:t>Breast Canc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east Cancer Answ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dsch.wisc.edu/bca/ask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st Cancer Awarenes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urieannegreez.com/bc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st Cancer Networ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2.cancer.org/bc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ast Clinic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hebreastclin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an Love MD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usanlovem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Buddh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dhism for the Lay Practition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ngelfire.com/on2/buddhis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usines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C's of Small Busi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csmallbiz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M. Best Compan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be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rtising 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a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rtising Qu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dvertising.utexas.edu/research/quo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Busines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business.com/homepage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ommunity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n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nual Report Servi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nualreportservi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ociations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ketingsource.com/association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 Industry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industry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k Ra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nkra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k Si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nksi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ter Busines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b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 Cha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charts.com/repor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ztrave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ztrav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oomber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oomberg.com/welc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oklyn Busines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ooklynpubliclibrary.org/business/busines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Pubs.com: The Business Publications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pub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ck Inves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ckinvesto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iness Journal of Charlot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charlot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 Journal (Raleigh/Durham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triangl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 Referenc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erencepage.com/referencepag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 Research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ies.rutgers.edu/rul/rr_gateway/research_guides/busi/business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 Startup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rtupjourn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siness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sines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H Business Owner's Toolki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olkit.cch.com/tools/tools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O Exp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oexpres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N Financial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nnf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olina Busines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rolinabusiness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alog of Federal Domestic Assista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d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mber of Commerce for Individuals with a Disa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amber4us.org/index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ber of Commerce International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ickcity.com/index2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erc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merce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ni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aniesonl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any Sleut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mpanysleut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uter Us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uterus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ily Stock Search Engin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dailystoc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Financi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06.114.147.62/lbp/dictionary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Management Jarg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Styx/8877/mj/mj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rends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gitrends.net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mal Scientist: Economic Analysis &amp; Data for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mal.com/isapi/dismalhome.dl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w Jones Aver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verages.dowjones.com/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Ed Yarden's Economics Network: Economic Indicato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bcom.com/yardeni/ecindm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GAR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ec.gov/edgarhp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conData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ondata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arke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arketer.com/estats/welc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earch Central: The Executive Information Sou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earch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trepreneur's Help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nnedfe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ages: The European Busines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uropa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nt Sour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ntsourc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ec Searche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xecsearches.com/exe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ntasy Stock Mark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ntasystockmark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l Deposit Insurance Corp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dic.gov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al Regi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.gpo.gov/su_docs/aces/aces140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al Trade Commission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tc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ancent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cial Calcula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imevalue.com/tool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cial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ancialweb.com/mark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rester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rester.com/Home/0,3257,1,FF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um for Women Entrepreneu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w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anchise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trepreneur.com/Franchise_Zone/FZ_FrontDoo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Stock Market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mov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bal Biz Directory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lobalbizdi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for Tra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earching.com/nft/glossa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of Financial &amp; Economic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95.pipex.com/pwg/p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of Financi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trex.com/terms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ssary of Government Contracting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mcor.com/contractor_glossar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nt Resourc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a.org/acrl/resjuly99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ts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ra.rams.com/sra/resourc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Working Mo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workingm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over'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ov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Much is that Worth Today?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bh.net/ehresources/howmuch/dollarq.ph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Research Compani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lawyer.com/facts/compan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PO Mav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umper.123jump.com/~juhail/ipomaven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vidual Inves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ividualinves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lation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egg.com/inflati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US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us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llifac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llifac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Aviation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fomart.net/av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Economy Indicato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ternetindicato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Information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-information-servic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ing Online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ing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men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men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 Guid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 Words: Investing Gloss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wor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s All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salle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va Ticker.com: Stock Scree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vaticker.com/screen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Management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s.utexas.edu/kma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velink Pinstri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instripe.opentex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SN Money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oneycentral.msn.com/investor/home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keting Job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arketingjob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tercard ATM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stercard.com/a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ey Clu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clu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ey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ning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rningstar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tley Fo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o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Money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smone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: 100 Heatma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eening.nasdaq.com/heatmaps/heatmap_100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 News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daq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 Stock Market Gloss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daq.com/reference/glossary.s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 Factu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factu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 Area Chamber of Commer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bernchamb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Riverfront Conven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conventi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trea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ws1.newstream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Department of Comme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merce.state.nc.u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Small Business &amp; Technology Development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btdc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a Internet Survey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ua.ie/survey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ct Management Templ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hod123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cke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ick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ce's List of L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wis2.circ.gwu.edu/~gprice/listof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t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te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 Syste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c-inf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minars Dot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minars.n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Corps of Retired Execut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r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art Business Super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martbiz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obi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lobiz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ard Industrial Classification Search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osha.gov/oshastats/sics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ting a Busines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cbwebhhost.com/support/starting/starting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tup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rtupjourn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x History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xhistor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x Pla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xplan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 Register of American Manufactur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1.thomasregister.com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50 Financial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com/money/depts/websmart/bestwe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Business Advis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sines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Economy at a Gla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s.gov/eag/eag.u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Hispanic Chamber of Comme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hc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Internet Counc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Savings Bond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vingsbond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Small Business Administ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baonline.sb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versal Currency Conver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e.net/uc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ue 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luel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ture Capital Resource Libr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finan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a ATM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isa.com/pd/a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</w:t>
        <w:tab/>
        <w:t>Virtual Library on Knowledge Manag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int.com/k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 Street C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llstreetcit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o Owns Wha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jr.org/own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ide Web Ta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wwebtax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Business (Internation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zil Bi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zilbiz.com.br/english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siness Pl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plan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pla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up Journ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tartupjournal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zantiu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Byzantium 1200  &lt;</w:t>
      </w:r>
      <w:r>
        <w:rPr>
          <w:b w:val="false"/>
          <w:bCs w:val="false"/>
          <w:color w:val="000000"/>
          <w:u w:val="none"/>
        </w:rPr>
        <w:t>http://byzantium1200.org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k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ke Recip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akerecip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lculato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lcula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lculator.com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ator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-sci.lib.uci.edu/HSG/Ref/Calculators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al Calcula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imevalue.com/tool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mperature Conversion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chem.berkeley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ather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wselp.cpcc.edu/elp/wccalc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lenda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,000 Year Calend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lendarhome.com/ty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lendar: The Day of the Wee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ny.org/calndr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endar Zo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lendarzo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lendars through the 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exhibits.org/calendar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fference Between the Millenium &amp; the Year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anddate.com/counters/mi/2000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petual Calend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abanza.com/kabacoff/Inter-Links/cgi/cal.cgi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petual Calenda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arold.com/toys/cal.cgi?year=20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andDat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anddate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ay’s Date &amp; T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ben.net/calendar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Campaign Contribu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C Information Home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ray.com/fecinfo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mp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ing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16.92.154.35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br/>
      </w:r>
    </w:p>
    <w:p>
      <w:pPr>
        <w:pStyle w:val="TextBody"/>
        <w:rPr/>
      </w:pPr>
      <w:r>
        <w:rPr/>
        <w:t>Cam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ost Ca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knoxstudio.com/ghostcam/gho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rricane Ca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iscovery.com/cams/hurricane/hurrican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na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BC (Canadian Broadcasting Corp.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bc.ca/new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BC Sport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bc.ca/spor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a 411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anada411.sympatico.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a Information by Sub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lc-bnc.ca/caninfo/ecaninf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a Post: Postal Code Looku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adapost.ca/CPC2/pclookup/pclookup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a Postal Looku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.westminster.com/cdnlook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a Yellow Page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adayellowpage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ian Aviation Muse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viation.nmtsc.ca/Eng/english_ho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ian Encyclopedia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canadianencyclopedi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ian Genealogy &amp;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slandnet.com/~jveinot/cghl/cghl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ian Geographical Na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eonames.nrcan.gc.ca/english/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ogle Canad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ogle.c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tlas of Canada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nais.ccrs.nrcan.gc.c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Library of Canad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lc-bnc.c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stics Canad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atcan.ca/star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nc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Cancer Socie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cer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east Cancer Answ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sch.wisc.edu/bca/ask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east Cancer Aware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urieannegreez.com/bc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east Cancer Clin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breastclin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east Cancer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cancer.org/bc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cer Li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ncernet.nci.nih.gov/canlit/canli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cer Op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ceroptio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cer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cerpag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cer Sour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cersourc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cer-Pain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cer-pain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co 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ancer.med.upenn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cology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da.gov/cder/canc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state Canc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ncernet.nci.nih.gov/wyntk_pubs/prostat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san Love M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sanlovem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Cancer Ris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ourcancerrisk.harvard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nd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y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dyusa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nn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Cann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-canning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Capital Punish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th Penalty Information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ssential.org/dpic&gt;</w:t>
      </w:r>
    </w:p>
    <w:p>
      <w:pPr>
        <w:pStyle w:val="TextBody"/>
        <w:rPr/>
      </w:pPr>
      <w:r>
        <w:rPr/>
        <w:t>Cardiovascular Disea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2"/>
        <w:rPr/>
      </w:pPr>
      <w:r>
        <w:rPr/>
        <w:t xml:space="preserve">Blood Pressure.com  </w:t>
      </w:r>
      <w:r>
        <w:rPr>
          <w:rStyle w:val="Hyperlink"/>
          <w:i/>
          <w:iCs/>
        </w:rPr>
        <w:t>http://www.bloodpressur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ling High Blood Pressure: A Woman’s 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ih.gov/hb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ertension: Doctor’s Guide to the Inter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slgroup.com/hypertensio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t Web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eartweb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re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eps in the Hu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biznet.com/hun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 Best Companies to Work F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tune.com/fortune/bestcompanies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's Career Info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inet.org/aci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's Job Ba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jb.dni.u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the Headhu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ktheheadhunte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Skills of Career Expl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mdc.csd.mil/asva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Buil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eerbuil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vexec.com/career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er City Jobs &amp; Employmen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reercity.com</w:t>
      </w:r>
    </w:p>
    <w:p>
      <w:pPr>
        <w:pStyle w:val="Heading1"/>
        <w:rPr/>
      </w:pPr>
      <w:r>
        <w:rPr/>
        <w:t xml:space="preserve">Career Development Manual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m.uwaterloo.ca/infocecs/CRC/manual-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er Lab: 200 Free Cover Letters for Job Hunt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reerlab.com/letters/defaul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eerma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Mosa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eermosa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Paradi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ory.edu/CAREER/Main/Link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bweb9p.collegeboard.org/career/bin/career.p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erPath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reerpat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ers in Oceanography, Marine Science, &amp; Marine Biology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scilib.ucds.edu/sio/guide/career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er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ree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gerous Job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eldingtravel.com/df/dn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e.com: High Tech Job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c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ability Related Employment Lin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nkable.org/employabl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ployment 91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ployment911.com/asp/gotoindex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ployment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mploymentindex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ployment Resources for People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serv.stu.umn.edu/TC/Grants/COL/listing/disem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ployment S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ployments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ec Search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ecsearches.com/exe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Friend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friendly.com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dHunter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dhunter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t Job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tjob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 Acc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bacces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 Accomod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n.wvu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 Bank US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bbankus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 Op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1.joboptions.com/jo_main/index.j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 Search: Google Web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rectory.google.com/Top/Business/Employment/Job_Searc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Sear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b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tra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btra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bwe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urnalism Job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ournalismjob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 Enforcement Jobs &amp; Employmen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awenforcementjob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ping Your Fu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ping-your-futur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keting Job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ketingjob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itary Career Guid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litarycareer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ter Bo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s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ic N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thinkquest.org/15413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 Job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ationjob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Teacher Recruitment Clearing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ruitingteachers.org&gt;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Occupational Outlook Hand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ts.bls.gov/oco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ce Employmen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ceemploymen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ident's Committee on Employment of People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50.pcepd.gov/pcep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ume Writing Tip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rovenresum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ley Guide: Employment Opportunities &amp; Job Resourc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bm.com/jobguid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ary.com/home/layoutscripts/sall_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ary Exper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aryexpert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es Classified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esclassifie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udos: Bilingual Career Opportun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udo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jobs.or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cijob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commuting Job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job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ult.com: Career Advancement for Profession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ul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iting Resu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199.233.193.1/cybereng/resum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ing Resu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ish.uiuc.edu/cws/wworkshop/writtech.resume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reers - North Caroli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t Carolina Help Wante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eastcarolinahelpwanted.com/home/48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loyment Security Commission of  North Carolin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sc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Carolina Health Care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ed.unc.edu/ahec/hcm2000/fra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Carolina Health Careers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chealthcareers.com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rth Carolina Job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orthcarolina-jobs.com/north-carolina-employer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Government Job Opportunities (NC)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sp.state.nc.us/job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Caribbea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l Food Cookboo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oulfoodcookboo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rteret Coun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teret County News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teretnewstim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teret County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community_orgs/cclibrary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to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ndicated Cartoo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agle.com/prolinks/library/syndTITLE.as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st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tl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stlesonthe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tholic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holic Answer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hol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holic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advent.org/cathe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holic Information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tholic.net</w:t>
      </w:r>
    </w:p>
    <w:p>
      <w:pPr>
        <w:pStyle w:val="Heading1"/>
        <w:rPr/>
      </w:pPr>
      <w:r>
        <w:rPr/>
        <w:t xml:space="preserve">Guide to Early Church Document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l.net.org/pub/resources/christian-history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of Pop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advent.org/cathen/1227ab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Adv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adven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American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buscc.org/nab/bibl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a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 Conne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ta.net/connect/ca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 Fanciers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ancie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 Fa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ancy.com/cats/default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s Protection Leagu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s.org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s! Wild to Mi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m.mus.ca.us/ca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dy’s Cat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ndydrew.com/ca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nell Feline Health Center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eb.vet.cornell.edu/public/fhe/felinehealth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scinating Feline Fac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t-music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ine Inform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st.com/~sirlou/cat.s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d Ca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ynx.uio.no/catfolk/sp-acct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elebrit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aron's Celebrity Addres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fano.com/celebrity_address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brity Addresses from A to Z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ringrose.com/celebr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brity Birthdays A2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storynut.terrashare.com/a2z/10a2z10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brity Emai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lebrityemai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p's Celebrity Home &amp; E-Mail Address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dresses.site2g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ous Name Chan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ousnamechange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ellular Pho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eless Advisor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irelessadviso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el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yclopedia of the Cel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lt.net/Celtic/celtopedia/indices/encycintro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emeter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rican-American Cemeterie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rairiebluff.com/aacemet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metery Junction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ddezio.com/internmen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metery Record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ternment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a Gra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agrav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ks to Resources on Cemetery History &amp; Preserv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tifos.com/cemeteri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Censorship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ned Books On-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digital.library.upenn.edu/books/banned-boo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ned Books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s.cmu.edu/Web/People/spok/banned-boo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 Freedom Survey 2000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reedomhouse.gov/pfs2000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ensu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Census Schedul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bluff.com/aacensu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rican-Americans in the 1870 Censu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vnet.com/~wfmoney/cd/cd165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Fact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actfinder.census.gov/servlet/BasicFactsServl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sus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suslin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su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sus-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Ba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intcenter.org/databank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ical U.S. Census Dat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isher.lib.virginia.edu/cens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mplete Count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sus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ndex Mach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/genealogy/soundex/sou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Censu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nsus.go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Census Dat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sus.gov/ftp/pub/ipe/www/idbsum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ambers of Commer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mber of Commerce for Individuals with a Disa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amber4us.org/index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ber of Commerce International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ickcity.com/index2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 Area Chamber of Commerc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newbernchamb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Hispanic Chamber of Comme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hcc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aritable Organiza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Red Cro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dcros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Charities Information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ive.org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rlotte (N.C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siness Journal of Charlot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charlot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lotte Observ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harlot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emist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Abbreviations of Chemical Compound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ie.fu-berlin.de/cgi-bin/abbscom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out Temperatu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nidata.ucar.edu/staff/blynds/tmp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Chem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midel.com/bionet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m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center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mical Elemen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icalelements.com/elements/b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ic Chemist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aple.lemoyne.edu/~giun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eral Chemistry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ntoine.frostburg.edu/chem/senese/1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gh Wire P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ghwire.stanford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ana University Molecular Structur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umsc.indiana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ks for Chem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v.ac.uk/Chemistry/Links/lin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lecular Expressions: Images from the Microsco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cro.magnet.fsu.edu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iodic Table of the Ele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arl1.lanl.gov/periodic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job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job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perature Conversion Calcul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chem.berkeley.edu/ChemResources/temperatur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ual Ele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soc.org/uiselement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Elements: The Periodic Tables on the WW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element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ild Suppor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deral Office of Child Support Enforcemen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cf.dhhs.gov/programs/cs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ildre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Kid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4kids.com/4kidsho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A Juvenile Justi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/crimjust.juvj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C’s of Paren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cparent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out Our Kid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boutourkid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op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opting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opt U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opt-usa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ce’s Adventures in Wonder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gabrands.com/alice/index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k Jeeves for Kid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jkid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ention Deficit Disor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d.idsi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by Center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bycent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y Food Cookboo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arth.vol.com/~teri/content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by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byonl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's Guide to U.S. Government for Kid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bensguide.gpo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th Psych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rthpsycholog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thday Party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rthdaypartyidea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DC Growth Cha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dc.gov/growthchar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 and Family Web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w.tuft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ren with Diabe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ldrenwithdiabetes.com/index_cwd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ren's Literature Web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s.ucalgary.ca/~dkbrow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ren's Writing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rite4ki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Stats.go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ldstat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ds To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dsto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base of Award-Winning Children’s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wcoil.com/~ellerbee/childli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Toy's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rto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paul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rpaul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t Mon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ctmons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ry Tales: Origins &amp; Evolu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rkgoddess.com/fai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mily.g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Workshee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eeworksheet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 Brai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nbrai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s Christian Andersen: Fairy Tales &amp; Stor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ath.technion.ac.il/~rl/Anders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jury Prevention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p.edu/besaf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esting Places to Browse for Par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nteresting.places.to/Browse/forParents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Resources for Special Childr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rs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ep Kids Healt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eepkidshealth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 Pub WWW Publis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pub.org/kidpu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po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po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' Cast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scastle.si.edu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ds Health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shealt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 in Dang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sInDang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 Learn about Diabe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otSprings/6935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en.org/~brendan/kid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read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srea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' 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s-spac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t’sfindou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tsfindou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ndon4Kid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ndon4ki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Parent Hand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place.com/math/res/parentb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e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e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enter for Missing &amp; Exploited Childr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ssingkid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Information Center for Children &amp; Youth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chc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ck Jr. 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ckj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entin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enting.com/parentin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yn's Nest: An On-Line Parenting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obynsnest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lasti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cholastic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al Security Kids Stuf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sa.gov/kid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ial Education Resourc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od.edu/seri/seri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fing the Net with Ki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fnetki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ddlerwat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ddlerwatch.com/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ki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ukids.tuco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te Disney Link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udl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king Paren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kingparen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lig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ahooligan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i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nese Philosoph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nesephilosophy.net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psti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a.chopstix.net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ral Information about Ch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bw.com/general/gintro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s of the Great W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covery.com/stories/history/greatwall/greatwall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nchill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nchilla Informational 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embers.aol.com/sirchin/chininfo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inese Langua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ing Chinese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ulb.edu/~txic/online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-Line Chinese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ndarintool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Cholestero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lestero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mhrt.org/Heart_and_Stroke_A_Z_Guide/chol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ristiani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ntist World Church Official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ventist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ble.gospelcom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 Study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ell.rmi.net/~moonman/resourc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 Study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estudytools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n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enotes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holic Answer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hol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holic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advent.org/cathe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holic Information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tholic.n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ian Global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hristnet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ian Music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m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 of Ea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a.usno.navy.mil/faq/docs/easter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piscopal Church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usa.anglican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SHEN Christian Search Engine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oshen.net</w:t>
      </w:r>
    </w:p>
    <w:p>
      <w:pPr>
        <w:pStyle w:val="Heading1"/>
        <w:rPr/>
      </w:pPr>
      <w:r>
        <w:rPr/>
        <w:t xml:space="preserve">Guide to Early Church Document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lnet.org/pub/resources/christian-histo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y Bible: King James Ver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08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st of Po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advent.org/cathen/12272b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theran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utherancentr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no Link Mennonite Information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nnolink.org/mic/menn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m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rm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Adv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adven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igious Society of Frien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ak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American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buscc.org/nab/bib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bound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nbound.biola.edu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ide Study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el.wheaton.edu/wwsb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hristm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mas Cor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hitzelr/christma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m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hristmas.co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ppy Christm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ppychristma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rry Christm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rry-christma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t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nta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urch of Jesus Christ of Latter-Day Sai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mon New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ormonstoday.com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mon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ormo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ities (Internation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tude &amp; Longitude of World C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please.com/ipa/A0001769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City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fficialcitysites.org/countr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City Ma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utexas.edu/Libs/PCL/Map_collection/world_citi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ities (U.S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 Largest Citie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please.com/ipa/A0108477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Fact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actfinder.census.gov/java_prod/dads.ui.homePage.HomePag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y Comparis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verticals.yahoo.com/citi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tude-Longitude of U.S. C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alestate3d.com/gps/latlong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Gazette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sus.gov/cgi-bin/gazette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A City Link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acitylink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y/Country Cod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AT&amp;T City &amp; Country Codes  &lt;</w:t>
      </w:r>
      <w:r>
        <w:rPr>
          <w:b w:val="false"/>
          <w:bCs w:val="false"/>
          <w:color w:val="000000"/>
          <w:u w:val="none"/>
        </w:rPr>
        <w:t>http://www.att.com/traveler/tools/tools.html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vil Libert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 Freedom Survey 2000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reedomhouse.org/pfs2000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ivil Rights Mov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Journ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book.com/bun/aajourny/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l Right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vilrigh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ivil Rights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vilrights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line of the American Civil Rights Mov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mich.edu/politics/ml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ivil War (U.S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rican-American Pamphlet Collection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ory.loc.gov/ammem/aapc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Civil W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nke.washcoll.edu/civilwar/civilwar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dmen's Bureau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dmensburea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ttysburg Add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.loc.gov/exhibits/gadd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ed Civil War Photograph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s6.loc.gov/cwphom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Colored Troo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d.nps.gov/cwss/usc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Clich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 of Clich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utopia.knoware.nl/users/sybev/cliché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cheSit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lichesite.com/index.asp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imb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mbing Dictiona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m.bs.dlr.de/misc/climbing/climbing_dic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lip Ar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Free Clip Ar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1clipar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Free Clip Ar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freeclipar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p Art Connec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lipartconnec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p Art Review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ebplaces.com/html/clipar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3 Free Graph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3graphic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l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olarchiv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loc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omic Cloc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ycho.usno.navy.mil/what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andda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anddat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 Tick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ticker.com/main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day’s Date &amp; T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ben.net/calendar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Cloc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anddate.com/worldcloc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lon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iving a Cl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thinkquest.org/24355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eth's Cloning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undee.ac.uk/~gshughes/welcome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ou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ud Boutiqu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vortex.plymouth.edu/cloud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ffe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ffee Science Information Centr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sic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in Collec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Numismatic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fessional Numismatists Gui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ngdeal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Mint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mint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llectib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Numismatic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que Telephone History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com.com/~chuck/phon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q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tiques-oronoc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k About Antique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skaboutantiqu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nie Café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ky/ScarlettOHara/café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nie Mom Beanie Lovers’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aniemom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s &amp; Book Collect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russel.com/f_book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dy’s Beanie Bab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wes.com/cindy/beanies/beaniebab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 Angl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rp.com/bambo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ica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c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m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ctors Univer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cto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riosca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riosca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ll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doll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sentials of Book Collec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ucasbooks.com/collec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mings Motor Ne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mming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Buff’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buff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vels'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ovel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seph Luft's Philatelic Resources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xecpc.com/~joeluft/resource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oney’s Online Antiques &amp; Collectibles Resource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aloneys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y Beth’s Bean Bag World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beanbagworld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fessional Numismatists Gui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ngdeal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ord Dealers (Vinyl)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ck.x.sc/dealer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Mi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mint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lleges &amp; Universit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Top Colleges, Universities, &amp; Scholarship Website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llege-scholarships.com/1colleg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 College Rank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/usnews/edu/college/corank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ic Web of Isra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.il/wwwacil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hieva College Prep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hievaprep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k Lisa: The Admissions Offic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admissionsoffice.com.asklisa.id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Community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cc.nche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ollege Footb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e.wisc.edu/~dwilson/rsf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k to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ck2colle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WORDS: The Premiere Online College Textbook Sto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gwords.com/hom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 Collegian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lack-collegian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intrack University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raintrac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pus Security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pc.edu.gov/security/Search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pus Tours: Virtual College Tou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mpustour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olina Cours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idaycenter.unc.edu/cco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ge &amp; University Home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t.edu:8001/people/cdemello/univ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ge Bo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boar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Bound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bound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Opportunities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ces.ed.gov/ipeds/cool/Search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Qu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que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Search, Financial Aid, &amp; Scholarship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vie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vie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on Appli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monapp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ty Colleg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cli.dist.maricopa.edu/cc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tical Comparisons of American Colleges &amp; Univers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mex-press.com/cc/search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ven Community Colle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raven.cc.nc.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gree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gree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SI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si.edu.gov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FA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ac.net.users/edufa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st Carolina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u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ing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cating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bar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ed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st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stweb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ality Colleges &amp; Universities Inform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verse-lookup.com/colleges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laudet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gallaudet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Schoo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adschools.com/noformsearch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Departments Around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hnm.gmu.edu/history/dep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olleg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pping Your Futu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apping-your-futur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l Educ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mm.net/~gred/med-e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50states.com/college/ncaroli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s &amp; Bolts of College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utsandbolts.washco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erson'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ers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et Alumni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etalumni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eton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vie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Abroad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udyabroa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Two-Year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set.sp.utoledo.edu/twoyrco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rsity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rsitybook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Lecture H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texas.edu/world/lecture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lleges &amp; Universities - Distance Learn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cours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4courses.4anyth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ackbo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ackboar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olina Course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idaycenter.edu/cco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Community Inclusion Distance Learn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me.maine.edu/cci/class2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 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gree Programs Available through Distance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egean/4845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&amp; Education Training Counci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tc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Education Organizat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cism.pc.athabascau.ca/html/ccism/dereserce/institu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ance Learn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ic.org/distanc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Learning Chann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-x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ance Learning Course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lcoursefind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Learning Graduate School Progra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stance.gradschoo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ance Learning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yle.com/distanc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ance Learning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i.net/~regionvi/dislearn.html#F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olleg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colleg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arn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arn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Camp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ectroniccampu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bal Network Academ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nacademy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gry Mind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ungryminds.university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ing Over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nc.edu/cit/guides/irg_38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s of Courses Taught through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de.psu.edu/users/atb/cour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d Ed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nded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Universities Degree Consorti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udc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State University: Distance Learn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2.ncsu.edu/o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ers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felonglearn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1.ed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1edu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urces for Distance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ster.commnet.edu/HP/pages/darling/distanc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Camp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elecampu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Distance Learning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dl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de Learn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widelearn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ide Web Virtual Library: Distance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snet.com/~cattales/Deducatio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lleges &amp; Universities – Financial Aid, Scholarship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101 Top Colleges, Universities, &amp; Scholarship Web Site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-scholarships.com/1colleg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S Funding Re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isnet.com/newstu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Foundation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Search, Financial Aid, &amp; Scholarship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view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I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si.ed.gov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bar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bar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FSA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fsa.ed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st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st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i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ai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Sch! Search4Scholarship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schinf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ts for Individu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msu.edu/harris23/grants/3electr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ping Your Fu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ping-your-futur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larships, Fellowships, &amp; Postdoctoral Awards for Minor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larships.kachinatech.com/scholarship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larstuff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cholarstuff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Guide 2001-200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.gov/prog_info/SFA/StudentGuide/2001-2/index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  <w:t>Columbus, Christoph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umbus &amp; the Age of Discove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illersv.edu/~columbu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Comed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erica’s Funnies Mov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fionline.org/100laugh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ist Magazine: Environmental News &amp; Hum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ristmagazine.com/gris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mmerci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Critic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dcritic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mmon Gateway Interface (CGI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to Use your CGI-BI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xecpc.com/~keithp/bdlogcgi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iptSearch: The World's Largest CGI Libra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criptsearch.internet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unic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verbal Communication Research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ocpsych.lacollege.edu/nonverbal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mpan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 Best Companies to Work F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tune.com/fortune/bestcompanie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M. Best Compan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bes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nual Report Servi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nualreportservi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chitects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chitectsusa.com/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ni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anies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ny Sleu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anysleut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GAR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c.gov/edgarhp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ages: The European Busines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uropa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Research Compani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lawyer.com/facts/company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Aviation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fomart.net/av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C Pitstop Ho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cpitstop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Owns Wha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jr.org/owner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mpas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to Use a Compa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io.no/~kjetikj/compas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mpu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ppl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ple Spec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.apple.com/applespec/applespec.taf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b's Internet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rsonal.psu.edu/r/e/rec102/interne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 Archiv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okarchiv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ild Your Own P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rinet.com/p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ble Modem Inform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ble-modem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Currents High-Tech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rrents.net/resources/dictionary/dictionary.p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uter Industry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lsop.com/wrc/h_comput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uter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mputerrevie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uter Us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uterus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uters for the Handicapp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lfe.net/~dr_bil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cinem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128.174.194.59/cybercinem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L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olo.abac.com/dllarchiv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L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tter.net/dll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L 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llstar.hypermart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base 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baobabcomputing.com/databasecentral/index.s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e.com: High Tech Job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c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gital Photography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hoto.c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Photography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previe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e Forma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hatis.com/ff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lename Extens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hesworth.com/pv/file_format/filex/extensi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Computer &amp; Internet Online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ganbooks.com/freebook/webbook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On-Line Dictionary of Comput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older.doc.ac.uk/foldoc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Skill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skil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Computer Vend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uide.sbanetweb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p Site Computer Manua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elp-site.com</w:t>
      </w:r>
    </w:p>
    <w:p>
      <w:pPr>
        <w:pStyle w:val="Heading1"/>
        <w:rPr/>
      </w:pPr>
      <w:r>
        <w:rPr/>
        <w:t>HomeNetHelp.com  &lt;</w:t>
      </w:r>
      <w:r>
        <w:rPr>
          <w:i/>
          <w:iCs/>
        </w:rPr>
        <w:t>http://www.homenethelp.com&gt;</w:t>
      </w:r>
    </w:p>
    <w:p>
      <w:pPr>
        <w:pStyle w:val="Heading1"/>
        <w:rPr/>
      </w:pPr>
      <w:r>
        <w:rPr/>
        <w:t xml:space="preserve">How to Set Up &amp; Use a Web Video Camera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diotsguide.com/Quik-Guides/MG_Web_Video_Camera/fil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FixI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cfixi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intosh Software Upda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ersiontracker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vt_mac_os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WEE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cweek.zd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use Tutori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w.washoc.lib.nv.us/pub_mous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Computer Users Grou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nbcu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ble Women in Compu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ak.cats.ohiou.edu/~jrl37290/womencomputin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solete Computer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bsoletecomputermuseum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line Support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nlinesuppor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C Pitsto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cpitsto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C Protection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dnet.com/zdhelp/filters/pcprotecti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C Technology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ctech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C Webopa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opa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mers Heav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ogrammersheav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 Win2000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win2000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mtest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mmtes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art Compu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martcomput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chweb.com/encycloped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24: Computer Help for Computer Us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ch24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Fil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file.com/dl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us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.com/virusinfo/encycloped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myths.com: Truth About Computer Virus Myth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myth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ndows 98 Tips &amp; Tric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ndows-help.net/windows98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2K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policy.gsa.gov/mks/yr2000/y2k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2K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dnet.com/enterprise/zdy2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dnet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cordan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cordances of Great Boo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ncordan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 Base: The Online Concordance to T.S. Eliot’s Poem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eb.missouri.edu/~tselist/cgi/tsebase.cgi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Conferences &amp; Meetin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 Sourc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ventsourc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nstitution (U.S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Constitu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law.com/casecode/constitutio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nsum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Bankruptcy Institute's Consumer Cor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iworld.org/consumer/A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ll Tolls: The Long Distance Telephone Rates Consumer Information Clearing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belltol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ter Busines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bb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Air-Conditioners &amp; Air-Source Heat Pump Produ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a.gov/appdstar/hva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r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are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umer Guid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 cg.superpa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umer Law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onsumerlawpag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umer Repo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nsumerreport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umer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sumer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umer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sumerworld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ja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ja.com/home.s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pinion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inion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al Trade Commission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t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2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w2q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 in Dang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sInDang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mon Law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monlawamerica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hew Lesko: Free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sko.com/clearhou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Travel Righ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ytravelright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Consumer Complaint Center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exanderlaw.com/nccc/cb-intr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duct Review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oductreviewn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ductop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roductopi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ck Wat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ackwat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istration Villag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gistrationvilla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iew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viewfin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fety Aler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fetyaler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onsumer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sumer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onsumer Product Safety Commis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psc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ntes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ing Contest 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cipecontest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ematics Problem of the Week Contest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gasus.cc.ucf.edu/~mathed/problem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vention Cen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Bern Riverfront Convention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ewbernconvention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nvers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nt Edna’s Kitchen Utilit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i.net/~terry/auntedna/utiliti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 164 Currency Conver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anda.com/converter/class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version of Uni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ie-fu-berlin.de/chemistry/general/units_e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vert I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croimg.com/scienc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Measures, Units, &amp; Convers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.ac.uk/cimt/dictunit/dictuni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Many: A Dictionary of Units of Measur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c.edu/~rowlett/unit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line Convers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lineconvers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n Numeral Convers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tech.com/roma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mperature Conversion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chem.berkeley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t Conver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com.com/legacysy/convert2/unitconvert/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versal Currency Conver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e.com/uc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ather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wselp.cpcc.edu/elp/wxcalc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pyrigh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 Law: A Resource on Technology Law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it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Copyright Offic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cweb.loc.gov/copyrigh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smet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ther Kleinman's Cosmetics Connec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smeticsconnection.com&gt;</w:t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untries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dres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ytel.com/~aberde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Nations Telephone Search Engine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capeartist.com/global/telephon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ed Forces of the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fsc.dnd.ca/links/milorg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lapedia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tlapedi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kground N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ate.gov/www/background_not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 Cultural Information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oplegoingglobal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Conflict World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mulatem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bal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is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n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.org/Pubs/CyberschoolBus/infonation/e_infonation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Data 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sus.gov/ipc/www/idbne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rriam-Webster's Atl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-w.com/maps/moremapsny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City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fficialcitysites.org/country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rientatio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tical Resourc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ora.stm.it/politic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verty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bank.org/poverty/wdrpoverty/report/index.html#abou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rch Engines Worldw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wics.com/~takakuwa/search/search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Atl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phicmaps.com/aatlas/world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Fact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dci.gov/cia/publications/factboo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Gazette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zetteer.d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Sites Atl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tesatla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Skip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ski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 Regional: Count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r.yahoo.com/Regional_Information/Countri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r Language &amp; Coun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on.org.uk/country/language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over Let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Lab: 200 Free Cover Letters for Job Hun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eerlab.com/letters/default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raven Coun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y of New Ber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newber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mmunity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.cc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Plains/6598/craven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ven County Geographic Information Syste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ismaps.cravencounty.com.isa/parcel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count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Sch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s.eastnet.ecu.edu/crav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Regional Medical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healthcar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ptional Human Experience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h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velock,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velock-nc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lock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line.com/HavelockTim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wer Neuse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werneu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use Education Te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s.soil.ncsu.edu/n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se Riverkee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useriv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&amp; Havelock Convention &amp; Visitor'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newber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 Area Chamber of Commerc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newbernchamb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Computer Users Grou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nbcu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-Craven County Public Librar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4.coastalnet.com/community_orgs/cpclibr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,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 Magaz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ccoa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Riverfront Conven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conventi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operative Extension: Craven Coun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raven.ces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mlico-Neuse Reg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mlico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sunjourn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 of River Ben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i.river-bend.nc.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yon Palace Historic Sites &amp; Garde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yonpalace.org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come to New Bern,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-bern.nc.us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edit Ca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stercard ATM Loc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astercard.com/a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a ATM Locat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visa.com/pd/a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ricke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cInfo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-usa.cricket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rime &amp; Public Safe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60 Degre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360degre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A Juvenile Justice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cadams.posc.msu.edu/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Bnews.com: Crime, Justice, Saf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pbnew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eau of Justice Statist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jp.usdoj.gov/bj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pus Security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pe.ed.gov/security/Search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plink.com/ie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lin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CapitolHill/4545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olice.sas.ab.c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s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ps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rrections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rrecti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ime News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imenews2000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ime Statist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rim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cr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crim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ing  Viol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/ncipe/dvp/yvpt/datviol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th Penalty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sential.org/dp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BI’s Top Ten Most Wanted Fugit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bi.ogv/mostwant/topten/tenlist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al Bureau of Investig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bi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om of Information Act: Electronic Reading 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ia.fbi.gov/re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ng Lan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angland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dbook of Forensic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bi.gov/programs/lab/handbook/intro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Frau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ternetfraud.usdoj.gov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Fraud Complaint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fccfbi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nnedy Assassination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/crimjust/juvj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 Enforcement Jobs &amp; Employ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enforcementjo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w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ckasaw.com/~waeden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Bureau of Investig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bi.jus.state.nc.us/sbimain/ncsbi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Highway Patr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sh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ffic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ce Employmen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cemploymen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rch Syste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c-inf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xual Harassment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uncg.edu/edpts/docs/us/haras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rcebook of Criminal Justice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bany.edu/sourceboo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mantec Internet Secur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ymantec.com/securitychec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Ten Dot C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tc.gov/bcp/online/edcams/dotco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Department of State: Counterterroris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tate.gov/www/global/terroris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A Co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acops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op Circ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p Circle Connect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ropcircleconnector.com/anasazi/connect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osswo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word Help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ncordance.com/crossword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word Puzzle 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nfoplease.com/ipa/A000018096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word  Solv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ojohaven.com/fun/crossword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word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rosswordsit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me.com Crossword Puzzl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.com/time/crosswor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’s First Crossword: The Histo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thinks.com/crosswords/first1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Currenc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urrency Exhibi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bsf.org/currency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Mon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.ac.uk/~Rdavies/arian/llyrf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Much is that Worth Today?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h.net/ehresources/dollarq.ph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ted States Mi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mint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al Currency Conver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e.com/ucc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ycl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ke Ride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kerid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ber Cyclin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ycle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 Bikin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tbonline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a Vinci, Leonard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About Leonardo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ibrary.thinkquest.org/1368/data/davin2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Dam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over Da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overdam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a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Ballet Theat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t.org/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let Ale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letaler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ure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turefin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ce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ncer.com/dance-link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 Da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tin-dance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sawe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sa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Dan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t.columbia.edu/projects/dante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ba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base Centr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baobabcomputing.com/databasecentral/index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ates/Ev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Birthda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ybirthda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Day i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pesys.com/anyday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's Toda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xoom.com/Ari_Kukkonen/toda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annica's L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b.com/peop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brity Birthdays A2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storynut.terrashare.com/a2z/10a2z10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Marie Time Capsu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marie.com/asp/history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 of Ea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a.usno.navy.mil/faq/docs/easte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fference Between the Millenium &amp; the Year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anddate.com/counters/mi/2000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our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ntsourc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stiva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estiva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cle Woody’s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ywa.net/blame/c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ather Plan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atherplann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Public Holidays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yzo.com/hp/tools/holiday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wide Holiday &amp; Festival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lidayfestiv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Daycare (Adult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Optio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options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d Sea Scrol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d Sea Scroll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etalab.unc.edu/expo/deadsea.scrolls.exhibit/intro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eafness/Hearing Impaire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L Fingerspell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here.com/scott.net/as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ign Language Brows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ommtechlab.msu.edu/sites/aslweb/browser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ted ASL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connex.net/~randy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ic Guide to AS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sterstech-home.com/ASLDic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f Carolina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afcarolin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f World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afworldweb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fened Peopl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afene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, Nose, &amp; Throat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nuscarecen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laudet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gallaudet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d Speak: A Sign Language Dictionary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afworld.org/as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ssociation of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ad.policy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Association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ellowstar.com/NCA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Registry of Interpreters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vnet.net/jaz/NCRI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y of Interpreters for the Deaf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id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Nhear Communic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thinkquest.org/10202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o we go from hear?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hear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ebat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lebook for Argumen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rizon.com/mih/arg/toc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eclaration of Independence (U.S.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tion of Independence: A Histo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ara.gov/exhall/charters/declaration/dechis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Dentistr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ntal Related Internet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ntal-resourc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ntist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ntistzone.com/dds/dds_ask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csonl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Dent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dental.org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mat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Academy of Dermatolog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a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tual Der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erl.pathology.iupui.edu/cases/dermcases/dermcases.cf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Desser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sert Wizar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ywebmd.com/dessertwizard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wey Decimal Classific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wey Index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ccls.org/reference/dewey/TheDeweyIndex.shtml&gt;</w:t>
      </w:r>
    </w:p>
    <w:p>
      <w:pPr>
        <w:pStyle w:val="TextBody"/>
        <w:rPr/>
      </w:pPr>
      <w:r>
        <w:rPr/>
        <w:t>Diabetes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Diabete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abet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ren with Diabe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ldrenwithdiabetes.com/index_cwd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abet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abet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 Learn About Diabe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otSprings/6935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s with Diabe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diabete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ickinson, Emil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ly Dickins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nzaga.edu/faculty/campbell/enl311/dickinson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ictionar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Heritage Dictionary of the English Langu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61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ted ASL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connex.net/~randy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 Lex: Dictionary of Visual Ar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lex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 Tech’s Life Science Dictionary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otech.icmb.utexas.edu/search/dict-search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graphical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9.com/biograph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graphical Dictionary of English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nia.com/Reference/BiographicalDictiona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Dictionarie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up.cam.ac.uk/esl/dictiona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sey's Snow Day Reverse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3.lanl.gov/revdic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mbing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m.bs.dlr.de/climbing/climbing_dic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uter Currents High Tech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rrents.net/dictionary/dictionary.p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D Dictionary of Military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tic.mil/doctrine/jel/doddic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t 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tv.es/USERS/alberfon/dicsear1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ctiona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tionary of American Naval Fighting Ship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s-salem.org/danf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tionary of Difficult Wor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neone.net/dicitonaryof/difficultword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Financi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06.114.147.62/lbp/dictionary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Management Jarg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Styx/mj/mj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Measures, Units, &amp; Convers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.ac.uk/cimt/dictunit/dictuni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Philosophical Terms &amp; Na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ilosophypages.com/d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Phrase &amp; Fa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nia.com/Reference/PhraseandFabl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tionary of Science &amp; Technolo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arcourt.com/dictiona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oding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rojects.ghostwheel.com/diction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t Mon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ctmons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On-Line Dictionary of Compu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ldoc.doc.ic.ac.uk/foldoc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k and Wagnal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nkandwagnal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for Tra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earching.com/nft/glossa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of Financi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trex.com/term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d Speak: A Sign Language Dictionary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afworld.org/as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gloss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glossa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pertext Webster Gatewa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ork.ucsd.edu:5141/cgi-bin/http_webst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Glossary of Statistic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tedsoftware.com/statglos/statglo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 Words: Investment Gloss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word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os Multilingual Diction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ogos.it/dictionary/owa/sp?lg=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Hebrew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ctionary.co.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 Stock Market Gloss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daq.com/reference/glossary.s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 Lingo: The Internet Language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lin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bury House Online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hd.heinl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e Look Dictiona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eloo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-Line Medical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ylab.ac.uk/omd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line Rhyming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riteexpress.com/onlin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an’s Dictionary of the La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ld.com/conbus/orans/Welcome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ilosophical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ople.delphi.com/gkemerling/dy/index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nish Dic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anishdic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ycabul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ycabular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of On-Line Dictiona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cstaff.bucknell.edu/rbeard/dictio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ebster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-w.com/dictionary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Diction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ourdictionar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inosau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osaur Illustr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4dinosaurs.com/pictures.htm 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osauria On-Line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nosaur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e at the Field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eldmuseum.org/su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 Museum of  Paleontolo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cmp1.berkeley.edu/exhibittext/dinosaur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om Dinosau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chantedlearning.com/subjects/dinosaur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irectories (e-mail, fax, white &amp; yellow pages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50" w:leader="none"/>
        </w:tabs>
        <w:ind w:left="1050" w:hanging="10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555-1212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 Nations Telephone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capeartist.com/global/telephon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y Who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ywh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stralian White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tepages.com.a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l South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p.bellsouth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boo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fo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fo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 Yello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yello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a 41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nada411.sympatico.c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brity Addresses from A to 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ringrose.com/celebrit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p's Celebrity Home &amp; E-Mail Addres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dresses.com/site2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lfinder: Telephone Directori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olfinder.com/te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ages: The European Busines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uropage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e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rimeris.com/fonefi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TE Super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yp.superpa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bal Biz Directo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lobalbizdi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a Phone 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onebookin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spa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US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us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Director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ol.com/netfind/international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800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nter800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Address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af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e's People-Finding Internet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noit.com/jean/find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up U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ookupuk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sa.rrzn.uni-hannover.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ern Light Geo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rthernlight.com/geosearch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erse Phone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versephonedirector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art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martpa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witchbo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witchboar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phone Directori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ldi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Government Blue Pages Online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bp.fed.go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tePag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tepa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o Whe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owher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pages.com/glob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! People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ople.yahoo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p2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ip2.com&gt;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able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L Fingerspell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here.com/scott.net/as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ledat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ledat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ess-A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-ability.co.uk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disABILITY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kimo.com/~jlubin/disabled/all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Association of People with Disabilities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apd-d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ign Language Brows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ommtechlab.msu.edu/sites/aslweb/browser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s with Disabilities Act Document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anweb.icdi.wvu.edu/kin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s with Disabilities Act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r.state.ks.us/d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putee Coalition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putee-coalitio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putee-Onlin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putee-onl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imal Assisted Therap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uperdog.com/therapy/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ted ASL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connex.net/~randy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Anima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sabilitygateway.com/animal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ism Society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ism-societ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ic Guide to AS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sterstech-home.com/ASLDic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indness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yisc.org/blind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ine Companions for Independen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inecompanion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er for Community Inclusion Distance Learn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me.maine.edu/cci/class2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mber of Commerce for Individuals with a Disa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amber4us.org/index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ission on Mental &amp; Physical Disabilit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/disabilit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uters for the Handicappe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olfe.net/~dr_bi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ncil for Disability Righ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abilityrigh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f Carolina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afcarolin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f World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dww.deafworldweb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fened Peopl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afene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partment of Justice ADA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doj.gov/crt/ada/adahom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abilities Awareness: Articles by High School Stud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qc.state.ny.us/disawh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ability Awareness in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ia.gov/usa/abl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Ability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dsc.ocl/disabi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ability Related Employment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nkable.org/employabl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ability Resources Monthl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~dr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ability Rights Activi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rights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ability Social History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abilityhistory.org/dshp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abled Sports U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susa.org/~dsusa/dsusa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 Syndrome: Health Issu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s-healt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ployment Resources for People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serv.stu.umn.edu/TC/Grants/COL/listing/disem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powerment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powermentzo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Vill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village.wisc.edu/index.html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laudet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gallaudet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ral Braille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sserv.stu.umn.edu/AlfForm/brl-guid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e to Your Disability Righ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eople.delphi.com/graphking/right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d Speak: A Sign Language Dictionary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ww.deafworldweb.org/as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-Can Online: The Leading Disability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anonline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mountain Therapy Anim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rapyanimal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Center for Disability Resourc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dri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Resources for Special Childr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rs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b Acc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baccess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 Accomod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n.wvu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rge Print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rgeprintboo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ssociation of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ad.policy.n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Rehabilitation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Sports Center for the Disabl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sc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Mo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mobilit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Association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ellowstar.com/NCA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Library for the Blind &amp; Physically Handicappe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cr.state.nc.us/bph/bph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Recreation Resource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pg.unc.edu/~ncodh/Recresourceguid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Registry of Interpreters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vnet.net/NCRI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's Carolina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ysically Challenged Golf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wnusa.com/pcga/new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ident's Committee on Employment of People with Disabilit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50.pcepd.gov/pcep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istry of Interpreters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id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na: Rehabilitative Engineering &amp; Technology Society of North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sn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habNET: Resource on Disability &amp; Medical Rehabilit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hab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ety for Disability Studies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ic.edu/orgs/sds/links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 Education Resourc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od.edu/seri/seri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ial Olymp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ecialolympics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nal Cord Injury, Stroke, &amp; Paralys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eurosurgery.mgh.harvard.edu/paral-r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 Qu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quest.com/questdisabled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A to Z: Disabled S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ympic-usa.org/sports/az_3_23_1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ite 101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ite101.com/welcome.cfm/disabiliti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SH: Disability Advocacy Worldw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s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l-Us-Your-Story: Disability Discussion For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ll-us-your-sto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il to Success.com: Disabilities Can Do For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railtosucces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terans Benefits &amp;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.gov/vb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A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uri.org/webab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Accessibility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3.org/WA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elchair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eelchairnet.org/index2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elchair Sports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susa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men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women.gov/wwd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istan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Far is It?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o.com/distanc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ivor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orce Centr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ivorce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orce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ivorce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orceinfo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ivorceinf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o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 Dog Names: Naming Your Pupp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rix.com/dognam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Kennel Clu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k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ine Companions for Independ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inecompanion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ine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naonline.com/caninetim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D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gitaldo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Breed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breedinf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Friendl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riendl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Ha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haus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g Owner's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insmajor.com/dog/guid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Pl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-pl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Groomers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oom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ppy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ppyfin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ppy Pl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ppypla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int Bernard Club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ubs.akc.org/saint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oll Collec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ll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dollnet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wn Syndrom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Syndrome: Health Issu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s-health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reams &amp; Dream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sling Dream Interpret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vcweb.com/dream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eam 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leeps.com/dream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eam Doc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reamdoc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! Astr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ntertainment.yahoo.com/astrolog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Drug Abus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iction Resource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dictionresourceguid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bit Smar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abitsma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ealth.org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warf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People of Americ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paonlin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arth Scien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out Earthquak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ismo.unr.edu/htdocs/abouteq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id Rai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a.gov/airmarkets/acidrain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Riv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rivers.org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mate Cha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imatechange.gc.ca/English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mate Diagnostic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noaa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ud Boutiqu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votex.plymouth.edu/clouds.html</w:t>
      </w:r>
    </w:p>
    <w:p>
      <w:pPr>
        <w:pStyle w:val="Heading1"/>
        <w:rPr/>
      </w:pPr>
      <w:r>
        <w:rPr/>
        <w:t>Dive &amp; Discover  &lt;</w:t>
      </w:r>
      <w:r>
        <w:rPr>
          <w:i/>
          <w:iCs/>
        </w:rPr>
        <w:t>http://www.divediscover.whoi.edu&gt;</w:t>
      </w:r>
    </w:p>
    <w:p>
      <w:pPr>
        <w:pStyle w:val="Heading1"/>
        <w:rPr/>
      </w:pPr>
      <w:r>
        <w:rPr/>
        <w:t>Earth Alert  &lt;</w:t>
      </w:r>
      <w:r>
        <w:rPr>
          <w:i/>
          <w:iCs/>
        </w:rPr>
        <w:t>http://www.discovery.com/news/earthalert/earthaler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th Bulleti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arthbulletin.amnh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 From 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rth.jsc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 Observa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rthobservatory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quake Hazards Progr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rthquake.usgs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quake Maps &amp;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g.ca.gov/bayarea/eqmap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thRI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arthrise.sdsc.ed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rthtime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vironmental Organization Web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bdirector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treme Weather  Sourcebook 200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ig.ucar.edu/sourceboo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bal Forest Wat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lobalforestwatch.org/english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ist Magazine: Environmental News &amp; Hum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istmagazine.com/gri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eral Galle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neral.galleri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Ocean Service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s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use Education Te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s.soil.ncsu.edu/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anogra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r.navy.mil/focus/ocea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et Di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school.com/science/planetdi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markable Ocean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ceansonline.com/index2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of the Bea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frider.org/stateofthebeach/main_pag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Se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-se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ety for Underwater Expl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derwaterdiscovery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States Geological Survey: Volcano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ulcan.wr.usgs.gov/Volcano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lcano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volcano.und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Enviro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environment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arthquak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G Earthquake Maps &amp; Inform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bag.ca.gov/bayarea/eqmaps/eqmap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Earthquak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ismo.unr.edu/htdocs/abouteq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thquake Hazards Progra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earthquake.usg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thquake Information from the USG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quake.usgs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ast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 of Eas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a.usno.navy.mil/faq/docs/easter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clip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nomy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3.one.net/rback/fram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ar Eclip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loratium.edu/eclips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Eclipse of the Su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clipse.span.ch/total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conom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get of the United States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3.access.gpo.gov/usbudg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mal Scientist: Economic Analysis &amp; Data for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mal.com/isapi/home.dl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Ed Yarden's Economics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bcom.com/yardeni/ecindi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con Data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ondata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ssary of Financial &amp; Economic Ter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95.dial.pipex.com/pwg/pg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of Financi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trex.com/term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ssary of Political Economy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uc.auburn.edu/~johnspm/glossind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Much is that Worth Today?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h.net/ehresources/howmuch/dollarq.ph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lation Calcul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stegg.com/infl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Economy Indica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indicato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verty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bank.org/poverty/wdrpoverty/index.htm#abou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Economy at a Gla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s.gov/eag/eag.us.ht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itori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erican Media Columnists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lueeagl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n Journ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pinionjourn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duc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Top College, University, &amp; Scholarship Website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llege-scholarships.com/1colleg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 College Rank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/usnews/edu/college/corank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o Z Teacher Stuf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ozteacherstuff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leVille Education: Colleges &amp; Universities Offering Distance Learn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bleville.org/college.html</w:t>
      </w:r>
    </w:p>
    <w:p>
      <w:pPr>
        <w:pStyle w:val="Heading1"/>
        <w:rPr/>
      </w:pPr>
      <w:r>
        <w:rPr/>
        <w:t>Academic Jewish Studies Internet Directo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i-duisburg.de/FB1/Jstudien/judaica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ic Web of Isra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.il/www.acil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Community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cc.nche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ouncil for Drug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dc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School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s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Images for College Teac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cad.edu/AICT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n Educational Media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ems.uiuc.edu/index.la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ER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ricir.syr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ociation for Jewish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ndeis.edu/aj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k to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ck2colle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chal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chal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 Collegian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lack-collegia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ackbo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ackboar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Web 'N Learning Site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n.pacbell.com/wired/blueweb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an Wasson's Great Educational Web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cwix.com/~b.wasson@cwi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pus Tours: Virtual College Tou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mpustour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olina Course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idaycenter.unc.edu/cco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er for Community Inclusion Distance Learn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me.maine.edu/cci.class2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onicle of Higher Educ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hronicle.merit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earch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ge &amp; University Home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t.edu:8001/people/cdemello/univ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Bo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boar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Bound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bound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Opportunities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ces.ed.gov/ipeds/cool/Search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Prep Qui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prepquiz.com/quiz/quiz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Qu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que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Search, Financial Aid, &amp; Scholarship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vie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vie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ty Colleg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cli.dist.maricopa.edu/c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es Taught through the Internet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cr.psu.edu/users/atb/cour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mmunity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.cc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Sch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s.eastnet.ecu.edu/craven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itical Comparisons of American Colleges &amp; Universities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mex-press.com/cc/search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 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bases for Jewish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m.huji.ac.il/dinur/internetresources/databases_for_jewish_studie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gree Programs Available through Distance Educ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egean/484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gree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greesearc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Education &amp; Training Counci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tc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Education Organizat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cism.pc.athabascau.ca/html/ccism/dereserce/institu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ance Learn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ic.org/distanc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Learning Chann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-x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ance Learning Course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lcoursefind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Learning Graduate School Progra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stance.gradschoo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ance Learning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yle.com/dsitanc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SI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si.ed.gov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st Carolina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u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Colleg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olle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Help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help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tion Week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tion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cation-world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FA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ac.net/users/edufax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cating.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ucating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tion New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cationnew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Hound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uhound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zone: The Education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zo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derhost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lderhostel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arn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arn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bar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mbar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ean History A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urohi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FSA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fsa.ed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Educ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milyeducation.com/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st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stweb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i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aid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ing Homeschool Support on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825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Skill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skil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Workshe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worksheet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ality Colleges &amp; University Inform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verse-lookup.com/colleges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-ed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-ed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Sch! Search4Scholarship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eschinfo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 Brain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nbrain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dtest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 Web Site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laudet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gallaudet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teway to Educational Mate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gateway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bal Network Academ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nacadem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 Abroa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abroa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RAIN: The Online Guide to Vocational Training Sch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trai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Schoo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adschoo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Departments Around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hnm.gmu.edu/history/dep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Education &amp; Childhoo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csci.kun.nl/ped/whp/histedu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school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-schoo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school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schoolzo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gry Mind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ungryminds.universit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olle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rome &amp; Deborah’s Big Pages of Education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ts.net/~jgreenco/jerdeb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Studies: Internet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2.lib.udel.edu/subj/jew/interne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Studies Network/H-Juda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h-net.msu.edu/~judaic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wish Study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reveryjew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's Homeschool Resourc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dnightbeach.com/h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ST: The Legal Education Ne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urist.law.pitt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po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dpo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nowledge Ho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nowledgehou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2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arn2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 Spanis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udyspanis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ing 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arninglink.n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son Plans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ssonplanspag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cy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tsever.literacy.upenn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ping Your Fu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ping-your-futur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Parent Hand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place.com/math/res/preventb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suring Up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asuringup2000.highereducation.org/repor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d Ed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s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ic Education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2405/index.html#other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ic Staff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sicstaff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schoolonlin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yschoolonline.com/goloc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enter for Education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ces.ed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Teacher Recruitment Clearning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ruitingteacher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Universities Degree Consorti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ud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ural Heal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uralheal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50states.com/college/ncaroli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University: Distance Learn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ncsu.edu/oi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B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erson'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ers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ano Educ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m.edu/~loritaf/pnoedm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ceton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vie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 School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publicschool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urces for Distance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ster.commnet.edu/HP/pages/darling/distance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larships, Fellowships, &amp; Postdoctoral Awards for Minor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larships.kachinatech.com/scholarship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larstuff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cholarstuff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olast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holast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ol Information &amp; School Repo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schoolreport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ol Psychology Resource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ail.bcpl.lib.md.us/~!sandyste/school_psych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aw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awguide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cial Education Resources on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od.edu/seri/serihome.htm</w:t>
      </w:r>
    </w:p>
    <w:p>
      <w:pPr>
        <w:pStyle w:val="Heading1"/>
        <w:rPr/>
      </w:pPr>
      <w:r>
        <w:rPr/>
        <w:t>Student Guide 2001-0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.gov/prog_info/SFA/StudentGuide/2001-2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Abroad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udyabroa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Guides &amp; Strateg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s.stthomas.edu/studyguid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achNe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each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Camp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elecampu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Department of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Distance Learning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dl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Two-Year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set.sp.utoledo.edu/twoyrco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Field Tri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eld-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Lecture H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texas.edu/world/lectur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de Lear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widelear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de Web Virtual Library: Distance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snet.com/~cattales/Deducatio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gypt (Ancient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 Online/Pyramid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bs.org/wgbh/nova/pyrami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ental Institu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-oi.uchicago.edu/OI/MU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lec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a Politicia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kapoliticia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American Women &amp; Poli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ci.rutgers.edu/~caw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ncil on Foreign Rel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eignpolicy2000.org/home/home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ion 2000 Mate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ction2000.stanford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ion Search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ectionsearch2000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oral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i.grolier.com/presidents/ea/side/elecoll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The Peop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-the-people.com/affiliates/nationa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CInfo Home Page (campaign contributions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ray.com/fecinf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2u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d2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om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domchann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 Vo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vo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ssroo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ssroo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Political Index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politicalinde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Poli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shingtonpost.com/onpolitic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nsecret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pensecre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Inform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ticalinforma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Insi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oliticalinside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tical Resourc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ora.stm.it/polit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s1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tics1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ct Vote Smar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ote-smart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N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isnation.com/citizen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lectoral Colle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oral Colle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gi.grolier.com/presidents/ea/side.olecoll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oral College FAQ'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ara.gov/fedreg/elctcoll/faq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yes Vs. Tilden: The Electoral Controversy of 1976-1877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elections.harpweek.com/controversy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lectrici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rical Safety Wor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mud.org/safety/world/site_fil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lectronic Tex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literature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DOCS: Documents for the Study of America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kans.edu/carrie/docs/amdocs_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ex Catalogue of Electronic Tex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berkeley.edu/alex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ice’s Adventures in Wonderlan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gabrands.com/alice/index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atomy of the Human Bod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07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chiving Early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rlyamerica.com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alon Project at the Yale Law Schoo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yale.edu/lawweb/avalon/avalon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leby.com: Great Book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rtleb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oomsbury Magazine.com: Research Cent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oomsburymagazine.com/ARC/Arc_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ln.net/main/literatur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A's Analysis of the Soviet Union, 1947-199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a.gov/csi/books/Princet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onology of U.S. Historical Docu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.ou.edu/his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Works of William Shakespe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ech-two.mit.edu/Shakespeare/work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s of Jewish Belief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jh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ghteenth Century E-Tex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ndromeda.rutgers.edu/~jlynch/18th/etext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Literature Found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f.chaoscaf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says on Science &amp;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encemag.org/feature/data/150essayy.sh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om of  Information Act: Electronic Reading 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ia.fbi.gov/re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Books of Western Civil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tlantis/4360/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at Literature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nderthesun.cc/Classics</w:t>
      </w:r>
    </w:p>
    <w:p>
      <w:pPr>
        <w:pStyle w:val="Heading1"/>
        <w:rPr/>
      </w:pPr>
      <w:r>
        <w:rPr/>
        <w:t xml:space="preserve">Guide to Early Church Document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clnet.org/pub/resources/christian-history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y Bible: King James Ver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08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ypertex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xroads.virginia.edu/~HYPER/hypert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Encyclopedia of Philoso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tm.edu/research/ie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Sacred Text Arch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acred-texts.com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king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oa.umdl.umich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ck Manual: Home Edi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rck.com/pubs/mmanual_home/content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rck Manual of Geriatr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rck.com/pubs/mm_geriatrics/content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rn English Gramm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apyr.com/hypertextbooks/engl_126/book126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top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topiaprojec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American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buscc.org/nab/bib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remberg War Crimes T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ale.edu/lawweb/Avalon/imt/im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-Line Book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gital.library.upenn.edu/books/search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-Line Consumer Health Public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h.gov/health/consumer/conicd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line Medieval &amp; Classical Libr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unsite.berkeley.edu/OMAC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line Texts Coll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l.org/reading/book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k Monke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inkmonke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ct Gutenbe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utenberg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igion-online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ligion-onlin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igious &amp; Sacred Tex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davidwiley.com/religio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e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eboo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ort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ort-stories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oreau Rea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server.org/thorea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derstanding Algebr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16.247.77.187/algebra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Constitu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dlaw.com/casecode/constitu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ekly Compilation of Presidential Docu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.gpo.gov/nasa/nara003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ar II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pha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lectron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ronics: An Online Guide for Beginn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ibrary.thinkquest.org/16497/home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lepha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phant Information Reposi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phant.elehos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e the Elepha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ve-the-elephants.org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iot, T.S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E Base: The Online Concordance to T.S. Eliot’s Collected Poem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issouri.edu/~tselist/cgi/tsebase.cgi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llis Isla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Family Immigration History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llislandrecords.org/default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-Mai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brity Emai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lebrityemai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l Mai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olmail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rymail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rymail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Email Addres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ailaddress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t Ma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tmai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no Web Mai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uno.com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tty Ma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ttymai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 Ma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tinmai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l2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il2worl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scape Web Mai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ebmail.netscape.com/tpl/Door/Logi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da Ma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star.net/pand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 Time E-Mail Machine Translation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-mai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mbass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Nations Telephone Search Eng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scapeartist.com/global/telephone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ncyclopedi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to Z Encyclopaedia of Ice Hock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zhocke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 Music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fricanmus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la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la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yond the Basics: An Automotive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osite.com/garage/encyclop/tocdoc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any Encyclopedia of Plan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tany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annica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ritannic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ian Encyclopedia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canadianencycl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holic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advent.org/cath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umbia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65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ton's Encyclopedia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ptonline.com/content/Learning/cmpt/Encyclopedia/compton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covery School's A to Z Science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.discovery.com/homeworkhelp/worldbook/atozscienc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Conflict World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mulatem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arta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ncarta.msn.com/Default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cyclopedia Astronaut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iends-partners.org/~mwade/spacefl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cyclopedi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cyclopedi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yclopedia Myth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ntheon.org/myth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cyclopedia of the Atmospheric Enviro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c.mmu.ac.uk/aric/ea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cyclopedia of the Cel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lt.net/Celtic/celtopedia/indices/encycintro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ycloZ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ncyclozi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yewitness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yewitness.d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t Mon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ctmons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k and Wagnall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nkandwagnall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listic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alth-interactive.com/TheEncycloped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Improvement Encyclopedi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hg.com/homeim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 Encyclopedia of Philosoph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tm.edu/research/ie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al Encyclopedi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olo.com/encyclopedia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tsfindou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tsfindou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ts Pedia: The Sports Encyclopedi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ports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ford Encyclopedia of Philosoph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plato.stanford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 Encyclopedi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echweb.com/encyclopedi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ndangered Spec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phibia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ib.cs.berkeley.edu/aw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angered Speci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dangeredspeci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dangered Spec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fenders.org/eslc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angered Species Progr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ndangered.fw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ies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f.org/nwf/wildalive/speciesresourc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reatened Spec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nda.org/resources/publications/species/threatene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ldlife F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wildlif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ngineer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Funda: The Ultimate Online Reference for Engine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funda.com/home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htseer's Guide to Engineer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ineeringsight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nviron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id Rai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a.gov/airmarkets/acidrain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Riv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mrivers.org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ch Watch Home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pa.gov/ost/beach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Marine Conserv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mc-ocea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rthtime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gc.org/igc/eco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viro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virolin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vironment News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s-new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ronmental News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n.com/outsideads/goto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vironmental Organization Web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director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ronmental Protection Agency Global Warming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a.gov/globalwarming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vironmental Protection Agency Zip Code 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pa.gov/enviro/zipcode_j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bal Forest Wat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lobalforestwatch.org/english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bal Recycling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m.com/g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ist Magazine: Environmental News &amp; Hum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istmagazine.com/gri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owing Edge Web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owinged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wer Neuse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werneus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Parks &amp; Conservation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pc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Wetlands Research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r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use Education Te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s.soil.ncsu.edu/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use Riverkeep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useriv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ise Pollution Clearing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noi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et Di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school.com/science/planetdia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Waste.or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adwaste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nforest Allian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ainforest-allianc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orec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recar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of the Bea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frider.org/stateofthebeach/main_pag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ust for Public 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pl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er Where You L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pa.gov/ow/state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tlands Home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pa.gov/owow/wetland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dlife Conservation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c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Enviro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environmen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ldlife F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wildlife.orf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piscopal Chur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piscopal Church, U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cusa.anglican.org</w:t>
      </w:r>
    </w:p>
    <w:p>
      <w:pPr>
        <w:pStyle w:val="Heading1"/>
        <w:rPr/>
      </w:pPr>
      <w:r>
        <w:rPr/>
        <w:t>Reformed Episcopal Church Online  &lt;</w:t>
      </w:r>
      <w:r>
        <w:rPr>
          <w:i/>
          <w:iCs/>
        </w:rPr>
        <w:t>http://www.recus.org/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Essay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Basic Guide to Essay Writing  &lt;</w:t>
      </w:r>
      <w:r>
        <w:rPr>
          <w:b w:val="false"/>
          <w:bCs w:val="false"/>
          <w:color w:val="000000"/>
          <w:u w:val="none"/>
        </w:rPr>
        <w:t>http://members.tripod.com/~lklivingston/essay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Essays on Science &amp; Society  &lt;</w:t>
      </w:r>
      <w:r>
        <w:rPr>
          <w:b w:val="false"/>
          <w:bCs w:val="false"/>
          <w:color w:val="000000"/>
          <w:u w:val="none"/>
        </w:rPr>
        <w:t>http://www.sciencemag.org/feature/data/150essay.shl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Explain It to Me, Please!  &lt;</w:t>
      </w:r>
      <w:r>
        <w:rPr>
          <w:b w:val="false"/>
          <w:bCs w:val="false"/>
          <w:color w:val="000000"/>
          <w:u w:val="none"/>
        </w:rPr>
        <w:t>http://www.uwf.edu/cochelp/hjones/Default.html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Five Paragraph Essay  &lt;</w:t>
      </w:r>
      <w:r>
        <w:rPr>
          <w:b w:val="false"/>
          <w:bCs w:val="false"/>
          <w:color w:val="000000"/>
          <w:u w:val="none"/>
        </w:rPr>
        <w:t>http://www.geocities.com/SoHo/1437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s &amp; Bolts  of College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utsandbolts.washco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xford Book of American Essay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09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digm Online Writing Assista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w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lebook for Argu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zien.com/mih/arg/mai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Guides &amp; Strateg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s.stthomas.edu/studyguid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  <w:t>Estate Plann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enior Law Home Page  &lt;</w:t>
      </w:r>
      <w:r>
        <w:rPr>
          <w:b w:val="false"/>
          <w:bCs w:val="false"/>
          <w:color w:val="000000"/>
          <w:u w:val="none"/>
        </w:rPr>
        <w:t>http://www.seniorlaw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  <w:t>Eth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ics Updat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ethics.acusd.edu/index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iquet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iquette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bion.com/netiquette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er Us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up.edu/puboff/policyandstyle/proper_us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ken &amp; Written Forms of Addres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ftech.com/BrainBank/OTHERREFERENCE/FORMSOFADDRESS/SpkWritFrmsAdd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f Like a Hero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ybercitizenship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tym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ics Unveile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lassicsunveile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e Wilton's Etymology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ilton.net/etyma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our Word for i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akeourword.com/arc_logi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 with You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ordwithyou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urop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About Spai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d2000.com/index.s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on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zon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kan Action Counc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actio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kan Institu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institute.org/interne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lin Airlif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stlestop.org/study_collections/berlin_airlift/large/berlin_airlif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lin W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ilysoft.com/berlinwal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ish Emp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unltd.com/empire/empir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ish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ish Medical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mj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N.com: Euro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urope.cn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Pages: The European Business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uropag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ean Governments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uropa.eu.int/abc/governments/index_e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ean History A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urohis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Shell Route Plann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uroshell.com/base_routeue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trotter: The World’s Biggest Travel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urotrotter.com/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tion of East European Family History Socie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efh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nch Government Tourist Off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ancetouris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UKI Home Page: UK &amp; Italian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das.ac.uk/genuk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rman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europe.com/Germany/Germany01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 Spai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lark.net/pub/jumpsa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k Cuisin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eekcuis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ek Lega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eeklegac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mburg Passenger Lists, 1850-1934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genealogy.net/gene/www/emig/ham_pas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St. Patrick's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/exhibits/stpatricksday/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rish History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ms.utexas.edu/~jdana/irehis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alian Genealogy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talge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urnalism 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urnalism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via in Your Pocket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inyourpocket.com/Latvia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Monde (France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out.lemonde.f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uv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uvre.fr/louvre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di Gr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disgrasday.com/mardigras/default.php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Official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o.in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Tourist Office of Ber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rntourismus.c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Web Site of the British Monarc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yal.gov.u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latines to Amer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lam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 Office (UK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//www.postoffice.co.uk/frontpagei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 Libraries of Euro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space.dial.pipex.com/town/square/ac940/eurolib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ottish Names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iderweb.com/~frasbet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ovakia Daily Survey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lovensk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eetmap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ww.streetmap.co.u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nnessee Bob’s French Lin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tm.edu/departments/french/french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espan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ourspain.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 Genealog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kgenealogy.co.u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itaker’s Almanack  2000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hitakers-almanac.co.u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’s Who in Nazi German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zelda.thomson.com/routledge/who/germany/intr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Shakespeare &amp; the Inter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daphne.palomar.edu/Shakespear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volu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oming Huma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ecominghuma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olution Upda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eocities.com/CapeCanaveral/Lab/7111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Executiv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O Expres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oexpres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earch Central: The Executive Info Sour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searchcentra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 Searche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xecsearches.com/exec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xercise Equip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tness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tnesszone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pert Witnes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 Directory of Expert Witness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xpertwitnes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Exper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ertCentr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ertcentr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rts Exchan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xperts-exchang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samb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kasamb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 Well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129.137.174.41/expert2000/public/default.cf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pertSi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pertsite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plorers &amp; Explor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umbus &amp; the Age of Discove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illersv.edu/~columb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overers Web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in.tue.nl/~engels/discovery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wis &amp; Clar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bs.org/lewisandclar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er's Museum: Age of Explor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ariner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Extraterrestri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n’s UFO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arbornet.com/ufo/ufopage.html&gt;</w:t>
      </w:r>
    </w:p>
    <w:p>
      <w:pPr>
        <w:pStyle w:val="Normal"/>
        <w:rPr/>
      </w:pPr>
      <w:r>
        <w:rPr>
          <w:rStyle w:val="Hyperlink"/>
          <w:rFonts w:eastAsia="Times New Roman" w:cs="Times New Roman" w:ascii="Times New Roman" w:hAnsi="Times New Roman"/>
          <w:sz w:val="24"/>
          <w:szCs w:val="24"/>
        </w:rPr>
        <w:t>SETI@h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etiathome.ssl.berkeley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ing for Extraterrest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am.com/2000/0700issue/0700crawford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FO Seek: The Paranormal &amp; UFO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oseek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b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esop’s Fabl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cificnet.net/~johnr/aeso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ionary of Phrase &amp; Fab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artleby.com/81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ionary of Phrase &amp; Fab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ibliomania.com/Reference/PhraseandFabl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airy Ta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ry Tales: Origins &amp; Evolu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rkgoddess.com/fair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 Christian Andersen: Fairy Tales &amp;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th.technion.ac.il/~rl/Anderse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amil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 and Family Web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w.tuft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Stats.go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ldstats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mily.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amilyconnec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Corn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familycorn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mily Friendl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amilyfriendly.com/index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/family/familylaw/tabl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-Reun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mily-reunio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arms &amp; Farm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Farm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f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Farm Work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w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ash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n-American Wom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siams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lce Vita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lcevit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Father’s Da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ther’s Day on the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idays.net/fath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ax Machi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2Fa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2fax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emin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minism for Life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ministsforlif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minist Theory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c.vt.edu/feminis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enc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nc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ncing.net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rre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ret Centr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erretcentral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estiv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stival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stival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wide Holiday &amp; Festival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lidayfestival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e Ska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kate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rog.simplenet.com/skatewe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Figure Skating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sfsa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ina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Financi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06.114.147.62/lbp/dictionary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ancent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cial Calcula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imevalue.com/tool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ial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ancialweb.com/mark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of Financial &amp; Economics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95.dial.pipex.com/pwg/p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of Financi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trex.com/term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Clu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clu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sMone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smone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50 Financial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com/money/depts/websmart/bestweb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Fi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2"/>
        <w:rPr/>
      </w:pPr>
      <w:r>
        <w:rPr/>
        <w:t>National Fire News  &lt;</w:t>
      </w:r>
      <w:r>
        <w:rPr>
          <w:i/>
          <w:iCs/>
        </w:rPr>
        <w:t>http://www.nifc.gov/fireinfo/nf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Fire Figh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ly Black Fire Fighters of North Carolin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hometown.aol.com/fireriter1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irst Ai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st Ai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irstaid.ie.eu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 Goodness Snakes: Treating &amp; Preventing Venomous B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da.gov/fdac/features/995_snak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e to Poisonous Plan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th.colostate.edu/poisonous_pla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jury Prevention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p.edu/besaf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 CP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arn.cpr.org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son Center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pcc.org/director2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vival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rvivalhandbook.homestea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is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Zoo &amp; Aquarium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za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qua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qua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CapeCanaveral/4742/aquaria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quaria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: Fa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q.thekri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S: Fish Information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twin.com/fish/index.cgi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shbas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shLink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shlinkcentr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immering Goldfish Fac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aol.com/sirchin/goldfish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terey Bay Aquari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bayaq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timate Bass Fish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bassresource.com/html/content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ish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ic Angl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orp.com/bamboo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shing Fool’s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com.com/~towns/fish/fish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of Fis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shingworl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itnes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 Hour Fit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24hourfitnes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tiv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tiv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nture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venturenetwor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dy Islan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dyisland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building Weightlifting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odybuilding-directory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ness Jump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rimusweb.com/fitnesspart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tness 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tnesslin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tness Mat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fematters.com/fitness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ness Zo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tnesszo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FA Gym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fafitness.com/gymstar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y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la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Ju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acitylink.com/us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g Identifi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otius.com/flags/flag_identifier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gs of all Count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odora.com/flag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lags of the Native People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aol.com/Donh523/navapage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 Mach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lasma.nationalgeographic.com/mapmachin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ome to Flags of the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rwflags.com/fotw/flag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Atl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phicmaps.com/aatlas/world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lori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ida Upda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ople.a2000.nl/bliefti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low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e Fi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rosefil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olk Music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zFolk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zfolk.com&gt;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olklo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Phrase &amp; Fa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nia.com/Reference/PhraseandFabl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yclopedia Myth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ntheon.org/myth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Legends &amp; Ghost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cstate.state.nc.us/kidspg/legend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oo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 Top Cooking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100topcookingsite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veler’s Choice Internet Cookboo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irtualcities.com/~virtual/ons/recip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ne’s Favorite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wthornelane.com/hawthornelane/recip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tizer Recip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ppetizerrecip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bor Nutrition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rborcom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elle’s Recipe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ecipes.alastr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nt Edna’s Kitchen Utilit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i.net/~terry/auntedna/utiliti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ana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ayne.hilburn.tripod.com//banana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ke Recip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kerecip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per’s Corner: Fabulous Foo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bulousfoods.com/campers/camper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dy USA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dyus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psti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sa.chopstix.net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w Down…Down U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~damsel2_2/ChowDow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ffee Science Information Cent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s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kbook Wizard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lmaster.com/recip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kin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ok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king Contest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contes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k’s Thesaur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odsubs.com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 Kat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pykat.com/copykat/index2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inaria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ulinaria.com/cgi/culinariaHome.c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linary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ina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inary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ulinary.net/cgi-bin/iccentry.c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di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di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icious Decis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liciousdecision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sert Wiz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ywebmd.com/dessertwizar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ner Plan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tycrocker.com/plann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lce Vit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lcevit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t Ethnic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atethnic.com</w:t>
      </w:r>
    </w:p>
    <w:p>
      <w:pPr>
        <w:pStyle w:val="Heading1"/>
        <w:rPr/>
      </w:pPr>
      <w:r>
        <w:rPr/>
        <w:t xml:space="preserve">Enormous Appetizer Collectio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.cmu.edu/~mjw/recipes/appetizers/enorm-appetizer-col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picurio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icuriou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thnic Groc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thnicgrocer.com/eg/hm/eg.j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ryday C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rydaycoo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st Food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en.com/foo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tfree: The Lowfat Vegetarian Recipe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tfre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od &amp; Nutrition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l.usda.gov/fn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od from the Arab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mashriq.hiof.no/general/600.technology/640.home_economics_and_family_living/641/khaya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d Guide Pyramid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da.gov/news/usdakids/food_pyr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ek Cuisin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eekcuis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Cann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-canning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Vegetarian Un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vu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Vega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vega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tchen 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itchenlin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ls for Yo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lsforyou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mi's Cyber Kitch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yber-kitchen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 Mea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inutemea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-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utri-facts.com/main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tion4Liv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utrition4living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trition Navig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avigator.tuft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tion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advanced.org/10991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leport.com/~psyched/pie/pi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et Veggi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etveggi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-A-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-a-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 Cent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cen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 Du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du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fin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 Xchang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xchan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ad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adrecipe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rchable Online Archive of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oar.berkeley.edu/recip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l Food Cook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ulfoodcookboo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ice Ad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ice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anksgiving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anksgivingrecip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Secret Recip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secretrecip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genic Cro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ostate.edu/programs/lifesciences/TransgenicCrop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ggies Unite!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g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getarian Kitch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gkitch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getarian Si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vegetariansi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a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agat.com/splash.asp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otbal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College Footbal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ae.wisc.edu/~dwilson/rsf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 Zone: Great NFL News &amp; Link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heredzon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oreign Polic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 on Foreign Relatio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oreignpolicy2000.org/home/home.cf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rPr/>
      </w:pPr>
      <w:r>
        <w:rPr/>
        <w:t>Foreign Stud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 Abroad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oabroad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ensic Scien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Handbook of Forensic Services  &lt;</w:t>
      </w:r>
      <w:r>
        <w:rPr>
          <w:b w:val="false"/>
          <w:bCs w:val="false"/>
          <w:color w:val="000000"/>
          <w:u w:val="none"/>
        </w:rPr>
        <w:t>http://www.fbi.gov/programs/lab/handbook/intro.ht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est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anced Forest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dvancedforestry.com&gt;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  <w:t>Forests: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lobal Forest Wat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lobalforestwatch.org/english/index.html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nforest Allianc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ainforest-alliance.org&gt;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DA Forest Servic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s.fed.us/links/forests.html&gt;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orms of Address: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er Us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up.edu/puboff/policyandstyle/proper-uses.html&gt;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ken &amp; Written Forms of Addres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ftech.com/BrainBank/OTHERREFERENCE/FORMSOFADDRESS/SpkWritFrmsAddr.html&gt;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ossi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 Museum of Paleont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mp1.berkeley.edu/exhibittext/dinosaur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ounda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hritis Found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hriti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Foundation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und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dncent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undation for Grandparen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ndparenting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on the Net Found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n.c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Foundation for Infectious Dise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fi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Hospice Found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www.hospiceinfo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az Ark Foundation: National Organization to Abolish Zoo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azark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ra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-French Genealogical Socie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fg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h Government Tourist Offi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ancetourism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Mon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out.lemonde.f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uv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uvre.fr/louvre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di Gr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digras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nnessee Bob’s Famous French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tm.edu/departments/french/french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chi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hise Zo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ntrepreneur.com/Franchise_Zon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up Journ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tartupjourn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Frank, An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e Frank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nnefrank.com/index.html?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klin, Benjami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jamin Franklin: Glimpses of the Ma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ln.fi.edu/franklin/rotten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edom of Information Ac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edom of Information Servic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efp.org/foi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nch and Indian Wa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5: The French &amp; Indian War Home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eb.syr.edu/~laroux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French Langua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nessee Bob’s Famous French Link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tm.edu/departments/french/french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glan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llaboutfrogs.com/froglnd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Frui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ana Recip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ayne.hilburn.tripod.com//banana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Furnitu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niture Guid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urnitureguid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am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ossword Hel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cordance.com/crossword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word Solv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johaven.com/fun/crossword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ossword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osswordsi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me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meopedi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Anagram Serv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ordsmith.org/anagram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igZone: Online Jigsaw Puzz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igzo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.com Crossword Puzz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.com/time/crosswor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’s First Crossword: The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inks.com/crosswords/first1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wide Scrab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rabbl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arden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chair Garden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rmchair.garden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the Garde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illage.com/home/exper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tany Encyclopedia of Pla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tan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ltivated Garde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tivatedgarden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ver Master Garde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ostate.edu/Depts/CoopExt/4DM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en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3.garden.com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rden 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gardenlin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den Web Glossary of Botanic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lossary.gardenweb.com/glossa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ening Launchpa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point.net/neighb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ening Lin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ardenweb.com/vl</w:t>
      </w:r>
    </w:p>
    <w:p>
      <w:pPr>
        <w:pStyle w:val="Heading1"/>
        <w:rPr/>
      </w:pPr>
      <w:r>
        <w:rPr/>
        <w:t>House Net  &lt;</w:t>
      </w:r>
      <w:r>
        <w:rPr>
          <w:i/>
          <w:iCs/>
        </w:rPr>
        <w:t>http://www.housenet.com&gt;</w:t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/>
        <w:t>National Gardening Association  &lt;</w:t>
      </w:r>
      <w:r>
        <w:rPr>
          <w:i/>
          <w:iCs/>
        </w:rPr>
        <w:t>http://www.garden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ural Garden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bg.org/gardening/natural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o Flora: The World’s Largest Plant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oflor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operative Extension: Craven Coun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raven.ces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Seed Starting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stnut-sw.com/seedhp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t Advis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tadvis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t-Te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t-tech.co.nz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se Fi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osefil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Gard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g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strointestinal Disord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2"/>
        <w:rPr/>
      </w:pPr>
      <w:r>
        <w:rPr/>
        <w:t>American College of Gastroenterology  &lt;</w:t>
      </w:r>
      <w:r>
        <w:rPr>
          <w:i/>
          <w:iCs/>
        </w:rPr>
        <w:t>http://www.acg.gi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estive Disord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iddk.nih.gov/health/digest/digest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azette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Gazetteer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census.gov/gazetteer&gt;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Gazette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zetteer.d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Sites Atl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tesatla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enea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-American Cemeteri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bluff.com/aacemete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Census Schedul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bluff.com/aacens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Genealogy: A Bibliography for Beginn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dla.state.ky.us/arch/biblforb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-Americans in the 1870 Cens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vnet.com/~wfmoney/cd/cd165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-Native Genealogy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angelaw859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gene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rigenea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-French Genealogical Socie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fg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Immigrant Wall of Hon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llofhon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cestor Tr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ces-tree.com/032-bas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cest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kbyu.byu.edu/ancestor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cestral Findings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ancestralfinding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cest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cestr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cestry Cor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cestrycorn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hives in the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nesco.org/webworld/archives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stralian Family History Compendi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hsoft.com.a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rrel of Genealogy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pcug.org/user/jlacombe/mark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ian Genealogy &amp;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slandnet.com/~jveinot/cgh/cghl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metery Junction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ddezio.com/cemete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metery Record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men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ine's Genealogy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harit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ven County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Plains/6598/craven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ndi's List of Genealogy Si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yndisli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ndi’s List: Ships &amp; Passenger L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ndislist.com/chips.htm#Lis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rton's Genealogical Hel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rto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mily Genealogy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amilygenealogy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Histo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histor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 Search Internet Genealogy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search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 Tree Mak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treemak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tion of East European Family History Socie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efh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tion of Genealogical Socie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g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stman’s Genealogy Resources &amp; Records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~kHuish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men's Bureau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dmensbureau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KI Home Page: UK &amp; Italian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das.ac.uk/genuk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ealog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Gateway to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gatew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Home Page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enhomepa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ealogypag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Resources for African-Americ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ackfamilies.com/living/family_relationships/genealogy_guid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Resourc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aol.com/johnf14246/interne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S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ealogys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To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ealogyto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 Toolbo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enealogy.tbo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alogy's Most Want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tynet.net/mostwanted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a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eanet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 For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enforum.genealog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 Ser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serv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Tre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ntre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ek Lega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eeklegac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mburg Passenger L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genealogy.net/gene/www/emig/ham_pass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alian Genealog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alg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G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ge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urnal of Online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linegenealog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an's Guide to Helping Patrons with Genealogical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tampabay.com/centans/libguid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ans Serving Genealog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osferatu.cas.usf.edu/lis/genealib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don Ances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ers.globalnet.co.uk/~long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yflower Web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calebj/mayflowe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gsgenealog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genealogy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Genealogy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dbserv.ils.unc.edu/projects/reavis/ncgen/ncgen.htm</w:t>
      </w:r>
    </w:p>
    <w:p>
      <w:pPr>
        <w:pStyle w:val="Heading1"/>
        <w:rPr/>
      </w:pPr>
      <w:r>
        <w:rPr/>
        <w:t xml:space="preserve">Old New Hanover Genealogical Societ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lib/oldnew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latines to America Home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lam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ords 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ddazio.com/record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ots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ots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ottish Names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iderweb.com.au/~frasbet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al Security Death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cestry.com/ssdi/advanced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ndex Mach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ara.gov/genealogy/soundex/sou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name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name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name Sear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namesearc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rnam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urnameweb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Genealogy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urworld.compuserve.com/homepages/Strawn/sit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easure Ma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rstct.com/fv/tmap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kgenealogy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GenWeb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genwe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National Archives &amp; Records Administ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Vital Records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italrec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Gen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genweb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enet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biGenix.com: Biological Science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bigeni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NA Learning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ector.csh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ome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ure.com/genomics/huma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eograph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 Data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sri.com/data/online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ian Geographical Na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eonames.nrcan.gc.ca/englsih/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r Landform Atla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rmi.jhuapl.edu/states/stat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Ma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rthmap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tty Thesaurus of Geographic Na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iva.pub.getty.edu/tgn_brows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Far is It?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do.com/distan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itude-Longitude of U.S. Cit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alestate3d.com/gps/latlong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tude &amp; Longitude of World C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please.com/A0001769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 Mach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lasma.nationalgeographic.com/mapmachin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te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te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Geograph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geograph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ographic Map Symb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pping.usgs.gov/mac/isb/pubs/booklets/symbol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o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ozo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Gazette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nsus.gov/cgi-bin/gazette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Atl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phicmaps.com/aatlas/world.ht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rbil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Caring for Your Gerbils  &lt;</w:t>
      </w:r>
      <w:r>
        <w:rPr>
          <w:b w:val="false"/>
          <w:bCs w:val="false"/>
          <w:color w:val="000000"/>
          <w:u w:val="none"/>
        </w:rPr>
        <w:t>http://www.geocities.com/Heartland/Plains/9792/care.html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Gerbil Information Page  </w:t>
      </w:r>
      <w:r>
        <w:rPr>
          <w:rStyle w:val="Hyperlink"/>
        </w:rPr>
        <w:t>http://www.bart.nl/~fredveen/gerbiluk.htm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Gerbils-Hamsters Theme Page  &lt;</w:t>
      </w:r>
      <w:r>
        <w:rPr>
          <w:b w:val="false"/>
          <w:bCs w:val="false"/>
          <w:color w:val="000000"/>
          <w:u w:val="none"/>
        </w:rPr>
        <w:t>http://www.cln.org/themes/gerbils-hamsters.html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Welcome to Gerbils  &lt;</w:t>
      </w:r>
      <w:r>
        <w:rPr>
          <w:b w:val="false"/>
          <w:bCs w:val="false"/>
          <w:color w:val="000000"/>
          <w:u w:val="none"/>
        </w:rPr>
        <w:t>http://www.gerbils.org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riatr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zheimer’s Disease Education &amp; Referral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zheimer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ro Web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og.wayne.edu/GeroWeb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rck Manual of Geriatr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rck.com/pubs/mm_geriatrics/toc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r on Agin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indconnection.com/_links/linkaging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erman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lin Airlif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stlestop.org/study_collections/berlin_airlift/large/berlin_airlif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lin W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ilystuff.com/berlinwal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rman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isiteurope.com/Germany/Germany01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mburg Passenger Lists, 1850-1934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genealogy.net/gene/emig/ham_pas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latines to America Home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lam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’s Who in Nazi German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zelda.thomson.com/routledge/who/germany/intro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hos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 Ghost Pictures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ges.hotbot.com/und/valp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Voice Phenome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hostshop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ost Ca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noxstudio.com/ghostcam/gho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ost Lab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hostlab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ost Storie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ghos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ost Stud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hoststud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osts &amp; Hauntin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ralumun.com/ghost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unted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ghosts.com/hauntnc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n Will's Hauntin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ometown.aol.com/moonwill/WillsHaunts/WillsHaunts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Legends &amp; Ghost Stor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ecstate.state.nc.us/kidspg/legends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dowlands: Ghosts &amp; Hauntin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ometown.aol.com/shadoland2/ghost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CTRE 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eb2.airmail.net/~spectre1/source/othghost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w Guy’s Ghost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strawguy.com/ghosts/ghostlink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lobal Warm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ronmental Protection Agency Global Warming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a.gov/globalwarming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olf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f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olf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lfcours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cours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f Course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golf.com/golfcours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lfSer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serv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f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olfweb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lf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ol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golftrai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Site of the Mas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ster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ally Challenged Golf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wnusa.com/pcga/new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A GolfLink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agolflink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Golf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bal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overnment (Fed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@Government: Government Information Lookup Super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gov.com/governmen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A Information Cen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&lt;http://www.hr.state.ks.us/d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ministration on Ag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&lt;http://www.aoa.dhh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a Politicia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kapoliticia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n's Guide to U.S. Government for Ki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ensguide.gpo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Pages: An Online Directory of the United States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bluepage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get of the United States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3.access.gpo.gov/usbudg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reau of Labor Statistic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&lt;http://stats.bl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bon COPIE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boncopie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er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vexec.com/career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alog of Federal Domestic Assista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sa.gov/fda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American Women &amp; Poli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ci.rutgers.edu/~caw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s for Disease Control &amp; Preven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gressional Dig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gressionaldige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gressional Report Car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.org/visiweb/html/rating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ncil on Foreign Rel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eignpolicy2000.org/home/home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fense LINK:  Official Web Site of the U.S. Department of Defen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fenselink.m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partment of Veterans Affai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oral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i.grolier.com/presidents/ea/side/olecoll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oral College FAQ'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/fedreg/elctcoll/faq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The Peop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-thepeople.com/affiliates/nationa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vironmental Protection Agenc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pa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ite Ele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ctions.excit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C Information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ray.com/fecinf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 Fo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dform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2u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d2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l Deposit Insurance Corp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dic.gov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l Emergency Management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m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l Office of Child Support Enforc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f.dhhs.gov/program/cs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l Trade Commission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t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l Web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ctr.edu/fw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dlaw.g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dne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Sta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dstat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stGov.go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irstgov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dom Chann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reedomchanne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om of Information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cf.p.org/foi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quently Asked Questions of the U.S.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q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PO Acc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.gpo.gov/su_doc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Vo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vo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v Bot: Government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iir2.cs.umass.edu/Govbo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v S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vernments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vernment Info. Xcha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.gov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ssroo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ssroo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United States Government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vanderbilt.edu/central/staff/fdtf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yes v. Tilden: The Electoral College Controversy of 1876-1877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ctions.harpweek.com/controvers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 Citiz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citizen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l Revenue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rs.gov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l Revenue Service Phone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value.com/irs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y of Cong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.lo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thew Lesko: Free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sko.com/clearhou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re: The Official U.S. Government Site for Medicare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icar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lm.nih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aIndex for U.S. Legal Re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sulaw.gsu.edu/metainde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overnment.aol.com/mynew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AA  National Oceanographic Data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dc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enter for Health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/nchswww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Highway, Traffic, &amp; Safety Administ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htsa.dot.gov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Hurrican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hc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Institute on Ag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h.gov/nia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Ocean Service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s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Political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ticalindex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Weather Service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s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ccupational Outlook Hand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ts.bls.gov/oco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Poli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shingtonpost.com/onpolitic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nsecret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pensecrets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net: Gateway to the National Park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ps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port Servi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ravel.state.gov/passport_servic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ople in the United States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owhere.lycos.com/Govt/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c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olic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Sci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sci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Inform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ticalinforma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Insi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oliticalinsi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Reference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sci.com/almanac/almanac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s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tics1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ct Vote Sm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te-smar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l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1058/rulers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rch-It-All: The Ultimate Government Resourc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earch-it-all.com/government.as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reme Court of the United Sta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upremecourtus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lk to Gov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lktogov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N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isnation.com/citizen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ens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su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oast Gu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cg.mi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Co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code.hous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onsumer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sumer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onsumer Product Safety Commis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ps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opyright Off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.loc.gov/copyrigh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Department of Educ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Federal Government Agenc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lsu.edu/gov/fedgov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Government Blue Pages Online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p.fed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House of Representat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us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Immigration &amp; Naturalization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s.usdoj.gov/graphics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Mi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mint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National Archives &amp; Record Administ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Patent &amp; Trademark Off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pto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Sena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at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Small Business Administ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baonline.sb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State Department: Consular Affai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vel.stat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Tax Cod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urmilab.ch/ustax/usta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DA Forest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s.fed.us/links/forest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cle Sam: Who's Who in the Federal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memphis.edu/gpo/whos3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t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ite 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tehouse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overnment (Foreign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ind w:left="-126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ddress Directory: Politician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ytel.com/~aberdeen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fs of Staff &amp; Cabinet Members of Foreign Governmen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odci.gov/cia/publications/chief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ean Governments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uropa.eu.int/abc/governments/index_e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vernments on the WW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ksoft.com/gov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raeli Government's Official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rael-mfa.gov.il/mfa/home.asp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tical Resourc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ora.stm.it/politic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l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1058/ruler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smen of the World Since 176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CapitolHill/Senate/2785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Govern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sci.com/almanac/world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wide Local Government Web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orld.localgov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overnment (State &amp; Loc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rectory of State &amp; County Officials (North Carolina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cretary.state.nc.us/pubsweb/direct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N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csl.dcr.state.nc.us/servlet/findn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vernor Master Li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ga.org/Governor/GovMaster/ist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 Citiz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citize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aindex for U.S. Legal Re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sulaw.gsu.edu/metainde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overnment.aol.com/mynew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mplete Census Count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sus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Department of Labor: Occupational Safety &amp;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l.state.nc.us/osha/osh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Government &amp; Legal Resour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c.edu/dept/law-lib/nc-gov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Wildlife Resources Commiss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ildlife.state.nc.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ople in the United States Gover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owhere.lycos.com/Govt/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&amp; Local Tax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xsites.com/stat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Web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ctr.edu/sw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overnment Procur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al Regi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.gpo.gov/su_docs/aces/aces140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ssary of Government Contracting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mcor.com/contractor_glossary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rammar (English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Heritage Book of English Us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64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d-Aid Style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Missouri.edu/~jschool/Missourian/styl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 Dog's Gramm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biscott.com/bigdo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Book of Grammar &amp; Punctu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mmarboo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on English Err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su.edu~brians/error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on Err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gnet.ch/serendipity/error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ments of Sty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41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mmar By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ompchom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mmar Slamm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nglishplus.com/grammar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mmar, Usage, &amp; Sty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fdesk.com/factgram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Grammar &amp;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c.comnet.edu/gramma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rn English Gramm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apyr.com/hypertextbooks/engl_126/book126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nctuation Made Simp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s.usf.edu/JAC/pm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teach: English Grammar Tu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nz.com/checkers/grammar2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itional Grammar: An Interactive 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.niu.edu/dhardy/grammarbook/titl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randparen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undation for Grandparen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ndparenting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ndparen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grandparen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ndparents’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parent.com/gra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nds Pl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ndsplac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ra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alog of Federal Domestic Assistan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fda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und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dncenter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ts for Individu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msu.edu/harris23/grants/3electro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rasslan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DA Forest Service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s.fed.us/links/forest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reat Britai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on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zon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BC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ws.bbc.co.u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ish Emp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unltd.com/empire/empir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ish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ish Medical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mj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s Protection Leagu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s.org.uk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ete Works of William Shakespear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ech-two.mit.edu/Shakespeare/wor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UKI Home Page: UK &amp; Italian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das.ac.uk/genuk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e Austen Inform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mberley.com.janeinfo/janeinfo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nalism 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urnalismuk.co.uk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don4Kid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ndon4ki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ndon Ances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ers.globalnet.co.uk/~longe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up U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ookupuk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flower Web Pag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aol.com/calebj/mayflower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Statistics: The Official UK Statistics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atistics.gov.u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ficial Web Site of the British Monarch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oyal.gov.u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 Office (UK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stoffice.co.uk/frontpagei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codes On-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oyalmail.co.uk/paf/hom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eetmap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reetmap.co.u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is Lond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isislondon.com/dynamic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aker’s Almanac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hitakers-almanac.co.u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liam Shakespeare &amp;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phne.palomar.net/Shakespeare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  <w:t>Great Depress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over Da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overdam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ee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eek Cuisin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eekcuis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ek Legac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reeklegac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reeks (Ancient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cient City of Athe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iana.edu/kglowack/athen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cient Greek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useum.upenn.edu/Greek_World/Index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ly Greek Philoso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lato.evansville.edu/public/bur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Gregorian Cha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gorian Chant Home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usic.princeton.edu/chant_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oundhog Da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ndhog Da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roundhog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Guita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zFolk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zfol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TM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anced HTML for Beginn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embers.tripod.com/AHF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HTML: HTML Tutorials for the Begin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-htm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Sparks: Web Master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uespar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l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olarchiv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Search: Web Developer’s Search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vsearc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Toolbo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calpoly.edu/toolbo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TML with Sty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reference.com/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Use your CGI-BI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ecpc.com/~keithp/bdlogcgi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chInStyl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ichinstyl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riptSearch: The World’s Largest CGI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iptsearch.inter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ols for Web Develop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a.org/acrl/resocto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3 Schools Online Web Tutori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3school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allowee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lloween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lloweenmagaz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of Hallowe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rillonet.com/halloween/history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Halls of Fam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sketball Hall of Fa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ophall.com/index.cf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ckey Hall of Fa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hof.com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tional Association of Sports Museums &amp; Halls of Fam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portshalls.com/welcome.cf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national Boxing Hall of Fa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bhof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Baseball Hall of Fam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baseballhalloffame.org/index.htm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U.S. Soccer Hall of Fam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occerhall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Hams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rbils-Hamsters Theme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ln.org/themes/gerbil-hamster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andicraf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nt Annie's Crafts Page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ntanni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ft Ideas &amp; Instru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raftsfaironline.com/idea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ft Shop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ftsho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fts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lla-dec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ll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dolln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t Art of Lei Mak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hi/crafthold/los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anukka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tual Hanukkah 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virtualchanukah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aveloc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ven Community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.cc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count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Sch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s.eastnet.ecu.edu/crav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velock,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velock-n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velock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line.com/HavelockTim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 &amp; Havelock Convention &amp; Visitor'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newber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-Craven County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community_orgs/cpclibr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awai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st Art of Lei Mak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hi/crafthold/los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azardous Substan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ency for Toxic Substances &amp; Disease Regis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sdr.cd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mical Incident Report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safety.gov/cir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orec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recard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e Secrets: Chemic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/tradesecrets&gt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ealth Club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tness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tnesszo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Health Maintenance Organiza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’s Best HMO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snews.com/usnews/nycu/health/hetophmo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Hebrew Langua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Hebrew Dictiona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ictionary.co.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ine Hebrew Tutori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foundationstone.com.au/OnlineHebrewTutorial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bal Medici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gy’s Herb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gy.com/herb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b Me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mfoundation.org/herbmed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spanic-Americ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tlan Net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ztlannet.com/aztlanne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panic Dot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ispan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panic Heritage in the US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oloqui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panic Onlin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ispanic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panic Reading Room (Library of Congress)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oc.gov/rr/Hispan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Musica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musica.com/mai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know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iknow.com/index1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 American Network Information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nic.utexa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 Danc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in-dance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 Ey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icosit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 Mai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ww.latinmai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n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n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o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in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o Issues Foru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if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o Lin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inolin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o Medic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inomed.com/ndex.ncl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o US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inous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o Web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atinoweb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Council of La Raz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cl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 Bilingü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adiobilingu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saweb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alsa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udos: Bilingual Career Opportuniti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aludo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istoric Pla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s Where Women Made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.nps.gov/nr/travel/pwwmh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istoric Preserv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-Hous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d-hous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istorical Docum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DOCS: Documents for the Study of America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kans.edu/carrie/docs/amdocs_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Time Capsu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ory.loc.gov/ammem/rbpc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chiving Early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rlyamerica.com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alon Project at the Yale Law Schoo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yale.edu/lawweb/avalon/avalon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onology of U.S. Historical Docu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.ou.edu/hi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laration of Independence: A History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/exhall/charters/declaration/dechis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s in Military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illsdale.edu/dept/History/Documents/War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rpts from Slave Narrat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i.uh.edu/pages/mintz/primar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rman University - 19th Century Documents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unc.edu/docsouth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lda Lehrman Institute of America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i.vh.edu/pages/mintz/GILDER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ical Text Arch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Forum/9061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History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-histo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ppler’s Indian Affairs: Laws &amp; Trea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gital.library.okstate.edu/kappler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ing of Amer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oa.umdl.umich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remberg War Crimes T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ale.edu/lawweb/avalon/imt/im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re Books, Manuscript, &amp; Special Collection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iptorium.lib.duke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ld History Archiv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artford-hwp.com/archives/20/index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ar II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pha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isto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Ju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acitylink.com/us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55: The French &amp; Indian War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syr.edu/~larou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00 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/wnet/1900hom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ridged History of the United Sta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-history.com/the_fra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 History &amp; Culture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ths.newtrier.k12.il.us/library/Africa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Forum/9061/afro/afr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American Journ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book.com/fun/aajourny/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exander Palace Time Mach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exanderpalace.org/palac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manac of Classical Music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gelfire.com/biz/acousticdigest/almanac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ivil W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nke.washcoll.edu/civilwar/civilwar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Jewish Histor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jh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Memory Coll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2.loc.gov/amme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Religious Experien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re.as.wvu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Women’s History: A Research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tsu.edu/~kmiddlet/history/women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t Greek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seum.upenn.edu/Greek_World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t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resonal.jax.bellsouth.net/jax/t/m/tmlove2/main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t World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ulen.net/ancien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que Telephone History Web Site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com.com/~chuck/phon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Day i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pesys.com/anyda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's Toda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xoom.com/Ari_Kukkoken/toda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History Resourc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itcombe.sbc.edu/ARTHLin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kan Action Counc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action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kan Institu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kaninstitute.org/interne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lin Airlif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stlestop.org/study_collections/berlin_airlift/large/berlin_airlif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lin W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ilysoft.com/berlinwal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dies of the Bo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r.net/~archaeol/features/bo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g Mumm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amesmdeem.com/bogmummie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yzantium 12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yanztium1200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bridge History of English &amp; American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cambridg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ian Genealogy &amp;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slandnet.com/~jveinot/cghl/cghl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History of Phys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p.org/histo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ral Pacific Railroad Photographic History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pr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s &amp; Mediterranean Archae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ome.classics.lsa.umich.edu/welcom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nial Hall: Biographies of America's Founding Fath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onialhall.com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nial Williamsburg Almanac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.org/almanack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umbus &amp; the Age of Discove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llserv.edu/~columbu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uter Industry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lsop.com/wrc/h_compu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versations with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lobetrotter.berekeley.edu/conversation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brary of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memb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eper Shade of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.mit.edu/~isbell/HFh/black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tionary of American Naval Fighting Shi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s-salem.org/danf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osauria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nosaur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ability Social History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abilityhistory.org/dsh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coverers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n.tue.nl/~engels/discovery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covery School's A-to-Z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.discovery.com/homeworkhelp/worldbook/atozhi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Marie Time Capsu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marie.com/asp/history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UGLASS: Archives of American Public Add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ouglas.speech.nwu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Sable Museum of African-America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usablemuseum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cation First: Black History Activit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n.pacbell.com/wired/BHM/AfroAm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pean History AP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urohistor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olution of Fligh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light100.org/index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tunoff Video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yale.edu/testimonies/homepag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men's Bureau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dmensburea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teway to World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rtford-hwp.com/gateway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ttysburg Add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.loc.gov/exhibits/gad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da Lehrman Institute of American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vi.uh.edu/pages/mintz/GILDER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at Seal of the United States of America 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reatsea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W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itt.edu/~pugachev/greatwar/ww1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yes v. Tilden: The Electoral College Controversy of 1876-1877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ctions.harpweek.com/controvers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ckok Sports.com: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ckoksport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ical Map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b.utexas.edu/Libs/PCL/Map_collection/historical/history_mai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Buff’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buff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Chann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Departments Around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hnm.gmu.edu/history/dep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story.cc.ukans.edu/history/WWW_history_mai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gesz.net/~stevek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in So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tunecity.com/tinpan/parton/2/history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kans.edu/histo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thersource.com/historylin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Link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yu.edu/gsas/dept/history/inter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history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Education &amp; Childhoo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csci.kun.nl/ped/whp/histeduc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of Hallowe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millonet.com/halloween/history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Mon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.ac.uk/~Rdavies/arian//llf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Photogra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bnet.co.uk/rleggat/photo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St. Patrick's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/exhibits/stpatricks/mai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of Space Explor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awastoc.org/solar/eng/history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of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soc.org/internet/histo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Valentine’s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/exhibits/valentin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rvina.org/history/history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Pl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place.com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Timelines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earch-beat.com/history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: A Tragic Legac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library.advanced.org/1266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Chronic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chronicle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History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-histo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: Inside the Warsaw Ghett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eko.net.au/`jerry/why/whytoc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Issu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tate.gov/www/regions/eur/holocasthp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(Shoah) Research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gc.apc.org/ddickerson/holocaus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Studie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xscience.edu/orgs/holocaus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Time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istoryplace.com/worldwar2/holocaust/timelin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isenhower.utexas.edu/wwhol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ver Da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overdam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rus’ History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cr.edu/h-gi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lustrated History of the Holocau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atherryan.org/holocau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African-American History Challe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ightmoments.com/blackhisto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ish History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vms.utexas.edu/~jdana/irehist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-American History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-histo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nnedy Assassination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cadams.posc.mu.edu/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rean History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oreanhistoryprojec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rean War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iversar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korea50.army.mi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ean War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oreanwar.org/html/ho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ks for Holocaust Students &amp; Research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il.sinclair.edu/community/holocaust/link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hr.sas.ac.uk/map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al of Honor Ci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my.mil/cmh-pg/moh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xican-American War Memorial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unam.mx/revistas/1847/Summa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rnism Timeline, 1890-194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culty.washington.edu/eckman/timelin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ic History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~papandr/musicolog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O Official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o.in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ivil Rights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vilrights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Museum of American Jewish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majh.or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Women’s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reatwome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zkor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izkor.almanac.bc.ca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bel Priz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obel.se/pri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Cultural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Historical Time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.catawba.nc.us/otheragency/ccgs/timelin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d Sto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~selinunt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view of American Soccer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ver.net/~spectrum/overvie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membering Pearl Harb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geographic.com/pearlharbor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anoke: A Mystery i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qjunior.advanced.org/3826/intro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l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1058/ruler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ian History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ussianhisto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ven Wonders of the Ancient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.eng.usf.edu/pharos/wonder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 100: 1900 vs. No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.com/time/time100/timewarp/timewar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line: Alterna T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isius.edu/~emeryg/ti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line of the American Civil Rights Mov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mich.edu/politics/ml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lin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.infinet/~gunther/tl001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ley of the Anci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iki.com/ancien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on Pacific Railroad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prr.com/uprr/ffh/histo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lected Civil War Photograph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s6.loc.gov/cwp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n Wonders of the Ancient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e.eng.usf.edu/pharos/wonde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lines of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heglobe.com/algi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-505 WWII Submar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sichicago.edu/exhibit/U505/U505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 Museum of Paleont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mp1.berkeley.edu/exhibittext/dinosaur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Colored Troo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d.nps.gov/cwss/usc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Early Radio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ass.net/~whitetho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Holocaust Memorial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hm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A Women's Suffr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artacus.schoolnet.co.uk/USAwomen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 Times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tj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 Chron: The Web Chronology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ampus.northpark.edu/history/WebChr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o’s Who in Nazi German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zelda.thomson.com/routledge/who/germany/intro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men &amp; Social Movements in the United States, 1830-1930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nghamton.edu/~womhist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men &amp;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log.com/~might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yperhistor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History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rtford-hwp.com/archives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ld of the Vikin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stforward.co.uk/viking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ar II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pha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istory – Memorabil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Memory Coll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2.loc.gov/amme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Time Capsu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ory.loc.gov/ammem/rbpc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ie the Rive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hwa.dot.gov/wit/rosi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bb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Numismatic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que Telephone History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com.com/~chuck/phon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iqu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tiques-oronoc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mchair Garde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rmchairgarden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k About Antique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skaboutantiqu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the Garde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illage.com/home/exper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nt Annie's Craft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ntanni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nie Café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kg/ScarlettOHara/café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nie Mom Beanie Lovers’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aniem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d Sou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irdsource.cornell.edu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ding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stat.wharton.upenn.edu/~siler/birdin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s &amp; Book Collec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ussel.com/f_book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any Encyclopedia of Plan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tan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dy’s Beanie Bab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wes.com/cindy/beanies/beaniebab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 Angl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rp.com/bambo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ica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c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m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ctors Univer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cto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ft Ideas &amp; Instru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raftsfaironline.com/idea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ft Shop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ftsho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fts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lla-deco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ivated Garde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tivatedgarden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riosca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riosca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nver Master Garde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ostate.edu/Depts/CoopExt/4DM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ll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doll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Hobb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hobbie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ntials of Book Collec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ucasbooks.com/collec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rden 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gardenlin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en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3.garden.com/index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denWeb Glossary of Botanic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lossary.gardenweb.com/glossa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ening Launchpa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point.net/neighb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dening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rdenweb.com/v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mings Motor Ne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mming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Buff’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buff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bby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bbyworl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us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usen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seph Luft's Philatelic Resources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xecpc.com/~joeluft/resource.html</w:t>
      </w:r>
    </w:p>
    <w:p>
      <w:pPr>
        <w:pStyle w:val="Heading1"/>
        <w:rPr>
          <w:i/>
          <w:i/>
          <w:iCs/>
        </w:rPr>
      </w:pPr>
      <w:r>
        <w:rPr/>
        <w:t xml:space="preserve">Maloney’s Antiques &amp; Collectibles Resource Directory  </w:t>
      </w:r>
      <w:r>
        <w:rPr>
          <w:rStyle w:val="Hyperlink"/>
          <w:i/>
          <w:iCs/>
        </w:rPr>
        <w:t>http://www.maloneys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y Beth’s Bean Bag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anbagworld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el Railroa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almbach.com/mr/modelrailroader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Gardening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rden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ural Garden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bg.org/gardening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ak Fa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oa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erson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erson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tadvis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tadvis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fessional Numismatists Gui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ngdealer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ppetry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agecraft.com/puppet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lts &amp; Quiltmaking in America, 1978-1996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ory.loc.gov/ammen/g/t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Mi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mint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come to the World Wide Web Quilting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quilt.com/MainQuiltingPag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od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odne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od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odweb.com/woodweb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odworking Catal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odworking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cke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o Z Encyclopaedia of Ice Hocke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zhocke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eoff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aceoff.com/hom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ckey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ckeydb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ckey Hall of Fa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hof.com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ckey New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hn.com/th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ckey - Wired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ckey-wire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HL Insi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ltern.org/nhlinsider/mai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HockeyNet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orldhockeyn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liday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Ju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acitylink.com/usa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mas Corn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hitzelr/christma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m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ristma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 of Ea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a.usno.navy.mil/faq/docs/easter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ther’s Day on the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idays.net/fat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ndhog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oundhog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lloween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lloweenmagaz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ppy Christm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ppychristma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of Hallowe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marillonet.com/halloween/history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St. Patrick's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/exhibits/stpatricksday/mai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of Valentine’s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/exhibits/valentin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di Gr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digrasday.com/mardigras/default.ph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ning of Kwanza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.edu/anacostia/kwanz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laNet's Kwanzaa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lanet.com/kwanzaa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ry Christma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rry-christma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ther’s Day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lidays.net/moth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t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nt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anksgiving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anksgivingreci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Hanukka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rtualhanukka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Public Holidays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yzo.com/hp/tools/holiday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wide Holiday &amp; Festival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lidayfestiv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locaus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ne Frank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nefrank.com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brary of the Holocau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member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mensions: A Journal of Holocaust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l.org/frames/front_holocaus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tunoff Video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yale.edu/testimonies/homepag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: A Tragic Legac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library.advanced.org/1266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Chronic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chronicl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Global Regis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gen.org/regist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Hero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-heroe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History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-histo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: Inside the Warsaw Ghett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ek.net.au/~jerry/why/whyto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Iss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ate.gov/www/regions/eur/holocausthp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Lin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isenhower.utexas.edu/wwhol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Na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nam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(Shoah) Research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gc.apc.org/ddickerson/holocaus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Studie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xscience.edu/orgs/holocaus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Time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istoryplace.com/worldwar2/holocaust/timeline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Victim Assets Litig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wissbankclaim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lustrated History of the Holocau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atherryan.org/holocau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ks for Holocaust Students &amp; Research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il.sinclair.edu/community/holocaust/link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ture of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ish.upenn.edu/~afilreis/Holocaust/hol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yer's Holocaust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w1.netcom.com/~jdmeyer/shoah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zkor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izkor.almanac.bc.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remberg War Crimes T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ale.edu/lawweb/avalon/imt/imt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on Wiesenthal Center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isenth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acher's Guide to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cit.coedu.usf.edu/holocaus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Holocaust Memorial Muse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hmm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o’s Who in Nazi German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zelda.thomson.com/routledge/who/germany/intro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lf Lewkowicz Collec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eb.mit.edu/maz/wolf</w:t>
      </w:r>
    </w:p>
    <w:p>
      <w:pPr>
        <w:pStyle w:val="Heading1"/>
        <w:rPr/>
      </w:pPr>
      <w:r>
        <w:rPr/>
        <w:t>Women &amp; the Holocaust  &lt;</w:t>
      </w:r>
      <w:r>
        <w:rPr>
          <w:i/>
          <w:iCs/>
        </w:rPr>
        <w:t>http://www.interlog.com/~might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me Repair &amp; Remodel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-Ball Plumbing’s Restoration Tip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-ball.com/tips/tip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ilder We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ilder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-It-Yourself Home Repai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ityourself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niture Wizar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rniturewizar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mmer Zon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mmerzo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De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de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Improvement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hg.com/homeim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me Maintenance &amp; Repai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sue.msu.edu/msue/imp/mod02/master02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Projec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project.com/home_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fai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fair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sto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sto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t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tim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us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use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Install Wallpa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llpaperplus.com/inst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rov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mproven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ide Spaces.com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sidespac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Hous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urhouse.com/cgi-bin/index.j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model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modeling.hw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erraHome Home Desig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erra.com/sierrahome/homedesig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day’s Homeow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dayshomeown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me Safe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rical Safety Wor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mud.org/safety/world/site_fil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Home-Based Busines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Working Mom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meworkingmom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melessnes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melessness: Programs &amp; the People They Serve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ud.gov/pressrel/pr99-258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Coalition for the Homeles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ch.ari.n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Homeless Assistance Agenc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d.gov/local/gre/grehaa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meschool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ing Homeschool Support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8259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school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-schoo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school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schoolzo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's Homeschool Resourc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dnightbeach.com/h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mewor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chal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chal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covery School's A to Z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.discovery.com/homeworkhelp/worldbook/atozhi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covery School's A to Z Science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.discovery.com/homeworkhelp/worldbook/atozscienc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Workshe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workshee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Centr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swea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 Hel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fn.clpgh.org/Education/k12/homewor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Hel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workhelp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-eye.tv.com/homework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work S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works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nomah County Library: Homework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ultnomah.lib.or.us/lib/homewor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qu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to Dewey Your Homewor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kanawha.lib.wv.us/ref/dewe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math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chool.discovery.com/homeworkhelp/webmath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r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y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ynet.n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se Interactiv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hors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rs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rsenet.com/indexmai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Museum of the Hor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mh.org/imh/imhmain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pi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pice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spice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Hospice Found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spiceinf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Optio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option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spit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st Hospitals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/usnews/nycu/health/hosptl/tophosp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ncil of Teaching Hospit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net400.aamc.org/directories/hospitals/thalpha.cf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ven Regional Medical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ravenhealthcare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ocsonline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tor Directo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ctordirecto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th Grade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althgrade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spital Select: Hospital Loc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spitalselect.com/curb_db/owa/sp_hospselect.hosp_d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bot.com: Hospit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bot.com/Hospital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ste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telling Internatio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ayh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Guide to Hostell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stel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House Buy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ying a Hom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ud.gov/buying/index.cf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House Construc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lder Web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uilder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ouse Sell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Gai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gai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Human Righ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nesty International US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mnesty-us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ry Reports on Human Rights Practic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tate.gov/www/global/human_rights/99hrp_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man Rights Watch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rw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Hurrica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MA: Tropical Storm &amp; Hurricane Watch Inform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ema.gov/fema/trop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rricane C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covery.com/cams/hurricane/hurrican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rricane &amp; Storm Track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urricane.terrapi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Hurrican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hc.noaa.gov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ydropon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wing Edge Web 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rowingedg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mag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#1 Free Clip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1clipa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Free Clip Ar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freeclipar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imal Pictures Arch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est5.net/anim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 Images for College Teach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cad.edu/AICT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nomy Picture of the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ntwrp.gsfc.nasa.gov/apod/astropi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st Ghost Pictur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ages.hotbot.com/und/valp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p Art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ipartconnec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p Art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places.com/htm/clipar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3 Free Graph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3graphic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l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olarchiv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osaur Illustr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4dinosaurs.com/pictur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 from 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rth.jsc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Foto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foto.com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Images in NA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rin.hq.nasa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man Leonard Images of Jazz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onardjazz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bble Space Telescope Public Pictur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posite.stsci.edu/pubinfo/pictur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age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berkeley.edu/ImageFin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fe: Best Magazine Photos of the Ye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femag.com/Life/eisies/eises2000/sport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cos Image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cos.com/picturethi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NBC: The Year in Pictures 200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snbc.com/modules/ps/yip-2000/splash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normal Picture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anormalpic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cturing the Centu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/exhall/picturing_the_century/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Planet Ear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sfc.nasa.gov/gsfc/earth/imaging/landsat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Picture Coll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picturecollectio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dlife Lands Image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ironet.nl/home/cdon/home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mmigration &amp; Naturaliz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Immigrant Wall of Hon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allofhono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izenship Tutorial Step-by-Ste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-immigration.com/citizen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Immigration &amp; Naturalization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s.usdoj.gov/graphics/index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mmuniz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Network for Immunization Information 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mmunizationinfo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Independence Day (U.S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Jul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sacitylink.com/us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d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O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olink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a Information Page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ick.informati.uni-stuttgart.de/~gangultr/india/india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a Phone 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onebookindi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digenous Peop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gs of the Indigenous People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aol.com/Donh523/navapag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ve-American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itt.edu/~lmitten/indian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ve Language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itt.edu/~lmitten/natlan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v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ve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ida Indian N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e-web.org/oneida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ectious Disea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Co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mmoncold.co.u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on Co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mmoncold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Foundation for Infectious Diseas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fi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ce of Prevention: Keeps the Germs Awa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dc.gov/ncidod/o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fl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lation Calculat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estegg.com/inflation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tial Public Offerin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 Mave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jumper.123jump.com/~suhail/ipomaven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ey.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oney.net&gt;</w:t>
      </w:r>
    </w:p>
    <w:p>
      <w:pPr>
        <w:pStyle w:val="TextBody"/>
        <w:rPr/>
      </w:pPr>
      <w:r>
        <w:rPr/>
        <w:t>Insec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fricanized Honey Be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nas.ucr.edu/~ento/CAAHB/ahb_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mblebee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earns.org.uk//mrssmith/be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sura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. Best Compan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mbest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’s Best HMO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/usenews/nycu/health/hetophm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Grad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grad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 Plan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plandirector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terne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anced HTML for Beginn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AHF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HTML: HTML Tutorials for the Begin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-htm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whoi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whoi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alyze Your Internet Priva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rivacy.net/analyz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las of Cyberspa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geography.com/atlas/atla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BL 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ubl.ac.uk/dd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ter Whois: The WHOIS Domain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terwhoi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t Law: A Resource on Technolog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t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Sparks: Web Master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uespark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Spo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tspot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ET</w:t>
        <w:tab/>
        <w:t xml:space="preserve">Music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usic.c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l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olarchiv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erc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merce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uter &amp; Internet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ganbooks.com/freebook/webbo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cr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crim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SL Re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slreport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search: Web Developer's Search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vsearch.com</w:t>
      </w:r>
    </w:p>
    <w:p>
      <w:pPr>
        <w:pStyle w:val="Heading1"/>
        <w:rPr/>
      </w:pPr>
      <w:r>
        <w:rPr/>
        <w:t>Digital Toolbox  &lt;</w:t>
      </w:r>
      <w:r>
        <w:rPr>
          <w:i/>
          <w:iCs/>
        </w:rPr>
        <w:t>http://www.lib.calpoly.edu/toolbo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rends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gitrends.net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rymail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ryonemail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e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lez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rester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rester.com/Home/0,3257.1.FF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Internet Service Provi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reontheweb.com/freeinterne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2Fax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free2fax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ML with Sty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breference.com/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oc.org/internet/famil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t Ma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tmai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bbes' Internet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info.isoc.org/guest/zakon/Internet</w:t>
      </w:r>
    </w:p>
    <w:p>
      <w:pPr>
        <w:pStyle w:val="Heading1"/>
        <w:rPr/>
      </w:pPr>
      <w:r>
        <w:rPr/>
        <w:t xml:space="preserve">How to Set Up &amp; Use a Web Video Cam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diotsguide.com/Quick-Guides/MG_Web_Video_Cam/fil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Use your CGI-BI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ecpc.com/~keithp/bdlogcgi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q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 Chec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pchec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4Fr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4free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Cafes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tcafe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Economy Indicato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ternetindicato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FAQ  Consorti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q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Frau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ternetfraud.usdoj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Fraud Complaint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fccfbi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Help Des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3.one.net/~alwar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Information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-information-servic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Performance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eynote.com/measures/business/business40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Top 10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hartshow.co.u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Us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isco.com/warp/public/779/govstaff/factsNstats/Internet_Usag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ing Online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ingonline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uno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 Ma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tinmai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fe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reen.com/start/guid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: The Definitive ISP Buyer's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list.inter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szt: The Mailing List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sz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ving Intern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vinginter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l2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il2worl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 Dropp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medropp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 Lingo: The Internet Language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lin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iquette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bion.com/netiquett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scape Web Ma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mail.netscape.com/tpl/Door/Login?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work Solutions: Domain Name Registration Servi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tworksolution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lsen/Net Rat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63.140.238.20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a Internet Survey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ua.ie/survey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earch Buzz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searchbuzz.com/new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chinStyl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ichinstyl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riptSearch: The World’s Largest CGI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iptsearch.inter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ting a Busines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cwebhost.com/support/starting/starting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f Like a Her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citizenshi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mantec Internet Secur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ymantec.com/securitychec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ols for Web Develop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a.org/acrl/resocto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Ten Dot C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tc.gov/bcp/online/edcams/dotc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Internet Counc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te Web ISP Li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isplist.InternetLi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3C: Web Accessibility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3.org/WA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Help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hel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R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ring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Scrib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clipz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Searching, Sleuthing, &amp; Sif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in/virtuallibrarian/ismai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 Sitez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bsitez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Snapsh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snapshot.mycompu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! Buzz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uzz.yaho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ternet – Resour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anything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4anything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1 Information Hu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osoft.com/101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ademic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ademicinfo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ess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magaz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Search Engin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searchengin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A+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rd.org/locator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ment Edi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ssignmentedito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wesome Libr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at-schoolhouse.org/aweso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st Information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web.sau.edu/bestinfo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mark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markus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O Exp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oexpres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 and Family Web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w.tuft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Diff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ilydiff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wey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ccls.org/reference/dewey/TheDeweyIne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Librarian: A Librarian's Choice of the Best of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rvtech.com/~mvail/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la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bla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Houn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hound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lish 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serv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ye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yeonthe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di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handy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S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works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Research Compani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lawyer.com/facts/company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C You See: A Guide to the World Wide Web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hica.edu/library/Training/ICYouSe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m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-www.ucr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Scout Repo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out.cs.wisc.edu/report/sr/current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s of Datab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isible Web Reveal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rider.edu/scholarly/rlackie/Invisible/Inv_Web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urnalist's Guide to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eporter.umd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d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en.org/~brendan/kid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nowledge Ho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nowledgehou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ans' Index to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berkeley.edu/InternetInde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y in the Sk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rel.org/sk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at New Stuff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rylaine.com/neatnew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rd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rdworl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 Annou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rspros.com/net-announc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e Plac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oneplace.com/html/online_expl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hfin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l.org/ref/QUE/PF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sonal Rea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rsonalrea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ular Science: Best of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psci.com/features/bow0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ce's Subject Guides to Internet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ice.edu/Fondren/Netguides/netguid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 Bea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-bea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able Bibliograph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wis2.gwu.edu/~gprice/bib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rchopoli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earchopoli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 You Wann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youwann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ent Web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gate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fing the Net with Ki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fnetki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 to Dewey Your Home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kanawha.lib.wv.us/ref/dewe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10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tenlin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versity of Florida Subject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uflib.utl.edu/subguid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t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rit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Ready Reference Coll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lwc.edu/administrative/library/refu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Journ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egean/3294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de Web Virtual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lib.org/Overvie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 for Teach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trict30.k12.il.us/HTM/LIBRARY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ternet - Statist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ber Atlas: Internet Statistic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yberatlas.inter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ainStat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omainsta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arke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arketer.com/estats/welc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Usage Snapsh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netsna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Factu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factual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net – Tutori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ginner’s Central: A Users Guide to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orthernweb.com/b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ing Information on the Internet: A Tutori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ib.berkeley.edu/TeachingLib/Guides/Internet/FindInf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eskill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reeskill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arn the Net: An Internet Guide &amp; Tutori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arnthenet.com/english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 TU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ateway.lib/ohio-state.edu/tut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User Tutori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northville.lib.mi.us/tech/tutor/welc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torialfin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utorialfind.com/tutorial/temp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b Teacher Tutori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bteacher.org/winnet/indextc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ed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iredguide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view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versations with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lobetrotter.berkeley.edu/conversa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unoff Video Archiv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ibrary.yale.edu/testimonies/homepag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ventors &amp; Inven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atent &amp; Trademark Law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entpend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lery of Obscure Pat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ents.ibm.com/galle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ntion Conven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ntionconven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ntion Dimens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mit.edu/inven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ventor's Mill-Shop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tbradle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ntor’s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inven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Inventors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nt.org/book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ent Café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entcaf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nvestm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Cha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charts.com/repor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oomber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oomberg.com/welcom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ck Inves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ckinves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NN Financial Network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cnnfn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ily Stocks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ilystoc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w Jones Aver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verages.dowjones.com/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GAR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ec.gov/edgarhp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ntasy Stock Mark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ntasystockmark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cial 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ttp://www.financialweb.com&gt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Stock Market Inform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vestmov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for Tra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searching.com/nft/glossa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PO Mav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umper.123jump.com/~suhail/ipomaven/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vidual Investor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dividualinvesto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ing Online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ing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ment FA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-faq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men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men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pedi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 Guid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 Words: Investing Gloss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wor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s All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salle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vaTick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vaticker.com/screen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N Money 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oneycentral.com/investor/home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ey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eyClu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club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ning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rningstar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ley Foo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oo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: 100 Heatma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eening.nasdaq.com/heatmaps/heatmap_100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 News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daq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 Stock Market Gloss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daq.com/reference/glossary.s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cke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ick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t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te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Stree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stre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50 Financial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com/money/depts./websmart/bestwe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Savings Bond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vingbond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ue 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lue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ll Street C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llstreetcit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rela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UKI Home Page: UK &amp; Ireland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das.ac.uk/genuk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St. Patrick's 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/exhibits/stpatricksday/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rish History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vms.utexas.edu/~jdana/irehis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sla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roduction to Isl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hany-wpc.org/profiles/a_code/isla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roduction to Isl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deasti.org/library/islam/introislam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amic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sirat.org/fin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lamic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ches.uga.edu/~godla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lamic Texts &amp; Resources Meta Pag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ings.buffalo.edu/student-life/sa/muselim/isl/isl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ple Path to Isl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2.airmail.net/sharo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srae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ic Web of Isra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.il/wwwacil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havat Isra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havat-israe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 the Rabbi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hr.org/il/web/index/askfull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rael Travel: Israel's Travel &amp; Tourism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israel.com/tour/mai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raeli Government's Official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rael-mfa.gov.il/mfa/home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rusalem Po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po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itmate Jewish/Israel Link Launc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su.colorado.edu/~jsu/luancher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Zionist Organ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zo.org.i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Ital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lce Vita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lcevit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talian Genealog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alge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Japa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dge to Japa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ridgetojapan.org/#Bridge to Japa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Jazz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About Jazz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aboutjazz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Band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fo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man Leonard Images of Jazz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onardjazz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zz: A History of America’s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/jazz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zz Improvisation Prim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utsideshore.com/primer/prim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zz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zzonl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zz Review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zzrevie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d Hot Jazz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dhotjazz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Journal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JR News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jr.newslin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itor &amp; Publis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itorandpublish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urnalism Job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ournalismjob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urnalist's Guide to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reporter.umd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ckraker: The Website of the Center for Investigative Repor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ckraker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ine Journalism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jr.usc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ynter.or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oynter.org/index.cf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litzer Prize Winn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litzer.org/2001/2001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ryfor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oryfor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 Virtual Library: Journalis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09.8.151.,142/vlj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Juda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ic Jewish Studies Internet Director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i-duisburg.de/FB1/Jstudien/judaic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havat Isra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havat-isra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Jewish Histor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jh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Jewish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c.edu/aj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ociation for Jewish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ndeis.edu/aj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bad-Lubavitch in Cyberspa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habad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bases for Jewish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m.huj.ac.il/dinur/internetresources/databases_for_jewish_studie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s of Jewish Belief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cn18.com/belie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ore Judaism: ais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is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americ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-American History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-histo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Community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jewish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wish Family &amp; Lif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flmedia.com/corporate/index1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G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ewishgen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Links around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mden-www.rutgers.edu/dept-pages/philosreligion/jewishlink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Net: Global Jewish Inform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net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Studies: A Guide to Internet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2.lib.udel.edu/subj/jew/interne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Studies Network/H-Juda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h-net.msu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Study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oreveryje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Vega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vega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aica Libraries &amp; Archiv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ve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aica Web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auticom.net/rafie/judaica_world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aism 10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faq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aism &amp; Jewish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amash.org/trb/~juda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v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ven.co.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Museum of American Jewish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majh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mas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hamash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on Wiesenthal Center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esenth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te Jewish/Israel Link Launc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su.colorado.edu/~jsu/luanche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Hanukka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rtualhanukkah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Zionist Organ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zo.org.i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Kennedy, John F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 F. Kennedy: The Presidenc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3.50megs.com/network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nnedy Assassination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cadams.posc.mu.edu/home.ht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re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ean History Projec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koreanhistoryproject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Korean Wa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lroy was Here: WWII &amp; Korean War Sites &amp;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lroywasher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rean War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iversar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korea.army.m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rean War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oreanwar.org/html/hom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Kwanza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ning of Kwanza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.edu/anacostia/kwanz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aNet's Kwanzaa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lanet.com/kwanza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abor La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Business Advis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usiness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abor Un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ed Farm Work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fw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angua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ep to Get Publishe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rosedog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L Fingerspell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here.com/scott.net/as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Heritage Book of English Us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rtleby.com/6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ign Language Brows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ommtechlab.msu.edu/sites/aslweb/browser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d-Aid Style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missouri.edu/~jschool/missourian/styl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ic Guide to Essay Writ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~lklivingston/essa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ic Guide to AS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asterstech-home.com/ASLDict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stly Garden of Wordy Deligh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nic.net/~melissk/beastl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 Dog's Gramm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biscott.com/bigdo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Book of Grammar &amp; Punctu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mmarboo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ren's Writing Resource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rite4kid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ing Electronic 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ghschoolhub.org/hub/citing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umbia Guide to Online Sty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umbia.edu/cu/cup/cgos/idx_basi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on English Err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su.edu/%7Ebrians/errors/error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on Err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gnet.ch/serendipity/error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ve Wilton's Etymology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ton.net/etyma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tv.es/USERS/alberfon/dicsear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llon's Online Vocabulary Te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ople.ne.mediaone.net/tomdillon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s of Sty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41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ain it To Me Please!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wf.edu/cochelp/d97/hjones/Defaul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ve Paragraph Ess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SoHo/Atrium/1437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eral Braille Information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sserv.stu.umn.edu/AltForm/brl-guid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mmar By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ompchom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mmar Slamm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nglishplus.com/grammar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mmar, Usage, &amp; Sty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fdesk.com/factgram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Grammar &amp;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c.comnet.edu/gramma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tory of the English Langu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bbs.english.vt.edu/hel/hel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 Language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une29.com/HL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spensable Writing Resources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intcareers.com/writin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la's Guide to Citation Style Guid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bailiwick.lib.uiowa.edu/journalism/cit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xical Free Net: Connected Thesaur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xf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LA Style &amp; Document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egean/6354/mla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rriam-Webster Online Languag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-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rn English Gramm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apyr.com/hypertextbooks/engl_126/book126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ve Language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itt.edu/~lmitten/natlang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Writers'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cwriter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s &amp; Bolts of College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utsandbolts.washco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igin of Phr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Moreland/Phras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nctuation Made Simp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s.usf.edu/JAC/pm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ising Pro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pi.edu/writingcenter/revis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yme Zo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hymezo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t’s II: The New Thesauru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rtleby.com/6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Nhear Communic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thinkquest.com/10202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ll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ellonlin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yfor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oryfor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Guides &amp; Strateg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s.stthomas.edu/studyguid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teach: English Grammar Tutor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nz.com/checkers/grammar2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ke our Word for i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keourword.com/arc_logi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sauru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sauru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parent Langu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ansparent.com/languagepages/language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abian Citation Gener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jove.prohosting.com/~turabi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d Detectiv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d-detectiv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d with Yo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dwithyou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ds Borrowed from Other Langu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rysstal.com/borro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e 101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rite101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anguage (Foreign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a Vista Transl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abefish.altavista.com/translate.dy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Translator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a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olina Association of Translators &amp; Interpre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iwe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thnologue: Language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l.org/ethnologu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eign Languages for Travel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nslator.g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 Transl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transla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 Trans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nslator.g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y (Spanish newspaper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aho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nguag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nguages-on-the-web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in-English Diction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umanum.arts.cuhk.edu.hk/Lexis/Lat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in Language &amp; Literatu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bsju.edu/library/internet/lati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in Maxims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users.tninet.se/%7edfr732s/show-off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 Motto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.tninet.se/%7edfr732s/motto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 Spanis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udyspanis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ing Chinese Onlin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ulb.edu/~txic/online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os Multilingual Diction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ogos.it/dictionary/owa/sp?lg=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dele: Yiddish Literature &amp; Yiddish Langu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akti.trincoll.edu/~mende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Hebrew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ctionary.co.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-Line Chinese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ndarintoo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line Hebrew Tutori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undationstone.com.au/OnlineHebrewTutorial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 Time E-Mail Transl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-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y Hello to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l.org/youth/hello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Spanish Language Pla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n.pacbell.com/wired/Algunas/spanish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nish Dic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anishdic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ll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ellonl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stran Translation Technolog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ystranof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ngue Twis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bersetzung.at/twister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ditional Grammar: An Interactive 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.niu.edu/dhardy/grammarbook/titl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parent Langu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ansparent.com/languagepages/language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vla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ravlang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cabulary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cabula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spano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Thebes/61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ds Borrowed from other Langu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rysstal.com/borro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mada Language Center: Language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abel.uoregon.edu/yamada/guid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Diction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ourdictionary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tin Langua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ics Unveile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lassicsunveile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tin-English Diction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umanum.arts.cuhk.edu.hk/Lexis/Lat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tin Language &amp; Literatu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bsju.edu/library/internet/latin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tin Maxi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ninet.se/%7edfr732s/show-off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 Motto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user.tninet.se/%7edfr732s/motton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titude/Longitud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Latitude-Longitude of U.S. Cities  </w:t>
      </w:r>
      <w:r>
        <w:rPr>
          <w:rStyle w:val="Hyperlink"/>
        </w:rPr>
        <w:t>http://www.realestate3d.com/gps/latlong.htm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Latitude &amp; Longitude of World Cities  &lt;</w:t>
      </w:r>
      <w:r>
        <w:rPr>
          <w:b w:val="false"/>
          <w:bCs w:val="false"/>
          <w:color w:val="000000"/>
          <w:u w:val="none"/>
        </w:rPr>
        <w:t>http://www.infoplease.com/ipa/A00011769.html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tv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via in Your Pock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nyourpocket.com/Latvia/index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a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A Juvenile Justi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/crimjust/juvj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op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opting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opt U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opt-us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option Policy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psol.com/adoption/advocat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s with Disabilities Act Document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anweb.icdi.wvu.edu/kinder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s with Disabilities Act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r.state.ks.us/dc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Bar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banet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atent &amp; Trademark Law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entpending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imal Legal Defense Fun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df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orney Fi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torneyfi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alon Project of the Yale Law Scho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ale.edu/lawweb/avalon/avalo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zelon Center for Mental Health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zelo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t Law: A Resource on Technolog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tla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ssion on Mental &amp; Physical Disabilit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/disability&gt;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onsumer Law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onsumerlawpag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cil for Disability Righ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sabilityrights.org</w:t>
      </w:r>
    </w:p>
    <w:p>
      <w:pPr>
        <w:pStyle w:val="Heading1"/>
        <w:rPr/>
      </w:pPr>
      <w:r>
        <w:rPr/>
        <w:t>Court Rules, Forms, &amp; Dockets  &lt;</w:t>
      </w:r>
      <w:r>
        <w:rPr>
          <w:i/>
          <w:iCs/>
        </w:rPr>
        <w:t>http://www.llrx.com/courtrul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th Penalty Information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ssential.org/dpi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Justice ADA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doj.gov/ada/adahom1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ability Rights Activi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righ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vorce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vorce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vorc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vorce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vorceinfo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vorceinfo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/family/familylaw/tabl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2U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d2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l Office of Child Support Enforc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f.dhhs.gov/programs/cs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dlaw.g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a Not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anota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Form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form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dom of Information Act: Electronic Reading 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ia.fbi.gov/re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e to Your Disability Righ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eople.delphi.com/graphking/rights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Victim Assets Litig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wissbankclaims.com/index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an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ian-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Directory of Expert Witnes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ertwitnes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Law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iweb.com/internetlawlib/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Legal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lr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pso Fact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ipsofacto3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ST: The Legal Educ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urist.law.pitt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rislin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urisline.com/homepage.cf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ppler’s Indian Affairs: Laws &amp; Trea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gital.library.okstate.edu/kappl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stsearch.com/law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Guru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guru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 Library of Cong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2.loc.gov/glin/law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 Lin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link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Offic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awoffi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ckasaw.com/~waeden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y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y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al Docs: Legal Document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egaldoc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al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lo.com/encyclopedia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al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galeng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al Information Institu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w.corne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al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mingerleg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islative Proc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ongress.nw.dc.us/c-span/proces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mon Law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monlawameric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xis 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exiso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tindale-Hubbell Lawyer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tindale.com/locator/hom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a Law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gala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aindex for U.S. Legal Re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sulaw.gsu.edu/metaind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itary Justice Matt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jaglink.jag.af.m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nicipal Cod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l.org/govpubs/municod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Counse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ycounse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Adoption Information Clearinghou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lib.com/naic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Fair Housing Advocat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irhous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Notary Association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notary.org/nnahom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Organization on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d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o.com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olopres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Bar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li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eneral Assemb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ga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eneral Statu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ga.state.nc.us/Statutes/Statutes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Government &amp; Legal Resource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c.edu/dept/law-lib/legal/nc-gov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Law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c.edu/student/orgs/nclre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Bureau of Investig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bi.jus.state.nc.us/sbimain/ncsbi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ffic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an’s Dictionary of the La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ld.com/conbus/orans/Welcome.as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enger Right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ssengerright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ent Café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tentcaf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cticing Not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tarypubl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orec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recar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 Syste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c-inf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Law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al Security Kids Stuf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sa.gov/kid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reme Court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premecourt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SH: Disability Advocacy Worldw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s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OMAS: Legislative Information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omas.loc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x Pla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axpla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Law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law.com/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form Code of Military Just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uisville.edu/library/ekstrom/govpubs/federal/agencies/defense/uniformcod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Business Advis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sines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Co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law.cornell.edu/uscod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Co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code.hous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House of Representat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use.gov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Law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law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Sena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at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Chase: A Research Site for Legal Profession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rtualchase.com/index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earning Disabilit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D Online: Learning Disabilities Information &amp;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donlin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ing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mh.nih.gov/publicat/learndi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ing Disabilities Association of Amer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danatl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Coalition for Learning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ld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egal Form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t Rules, Forms, &amp; Docke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lrx.com/courtrul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 Form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indform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xis O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exisone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opa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w Leopard Fac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rv.net/islt/facts2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ewis &amp; Clar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wis &amp; Clar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bs.org/lewisandclar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ibrari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Librarian: A Librarian's Choice of the Best of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rvtech.com/~mvail/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an's Guide to Helping Patrons with Genealogical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tampabay.com/centans/libguid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rarians Serving Genealog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osferatu.cas.usf.edu/lis/geneali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an’s Yellow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iansyellowpag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ibrar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Library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ish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oklyn Busines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ooklynpubliclibrary.org/business/busines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teret County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community_orgs/cclibra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l Library of the Wee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losys.net/cooli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rectory of United States Public Library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pecod.net/epl/publiclibrari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panic Reading Room (Library of Congress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c.gov/rr/Hispanic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TELNET: Library Catalo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ghts.com/hytelnet/sites1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Law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iweb.com/internetlawlib/1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Public Libr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pl.org</w:t>
      </w:r>
    </w:p>
    <w:p>
      <w:pPr>
        <w:pStyle w:val="Heading1"/>
        <w:rPr/>
      </w:pPr>
      <w:r>
        <w:rPr/>
        <w:t>Judaica Libraries &amp; Archives on the Web  &lt;</w:t>
      </w:r>
      <w:r>
        <w:rPr>
          <w:i/>
          <w:iCs/>
        </w:rPr>
        <w:t>http://www.bibliomaven.com&gt;</w:t>
      </w:r>
    </w:p>
    <w:p>
      <w:pPr>
        <w:pStyle w:val="Heading1"/>
        <w:rPr/>
      </w:pPr>
      <w:r>
        <w:rPr/>
        <w:t>LIBCAT: A Guide to Library Resources on the Internet  &lt;</w:t>
      </w:r>
      <w:r>
        <w:rPr>
          <w:i/>
          <w:iCs/>
        </w:rPr>
        <w:t>http://208.249.120.62/lc/lc1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w Library of Cong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2.loc.gov/glin/law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'Lectric Law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ct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es &amp; Museu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cn.davis.ca.us/~vctinney/medi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es on the World Wid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ttp://123world.com/libraries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y of Cong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.lo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y S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spo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unsite.berkeley.edu/Libweb</w:t>
      </w:r>
    </w:p>
    <w:p>
      <w:pPr>
        <w:pStyle w:val="Heading1"/>
        <w:rPr/>
      </w:pPr>
      <w:r>
        <w:rPr/>
        <w:t xml:space="preserve">New Hanover County Public Librar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lib/libmai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-Craven County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community_orgs/cpclibr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-Craven County Public Library: Online Catal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pcli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Cultural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Library for the Blind &amp; Physically Handicapp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cr.state.nc.us/bph/bph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 Libraries of Europ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dspace.dial.pipex.com/town/ac940/eurolib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re Book, Manuscript, &amp; Special Collection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iptorium.lib.duke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ference: Greenville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cited.com/~greenvil/referenc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Library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telibrary.dcr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Accessible National &amp; Major Libra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fla.inist.fr/ll/natlib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CATS: Library Catalogue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ghts.com/webcat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Libretto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Miserabl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eople.fas.harvard.edu/~lee54/lesmis/musical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ighthou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ghthouse Geta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zuma.lib.utk.edu/lights&gt;</w:t>
      </w:r>
    </w:p>
    <w:p>
      <w:pPr>
        <w:pStyle w:val="TextBody"/>
        <w:rPr/>
      </w:pPr>
      <w:r>
        <w:rPr/>
        <w:t>Lightn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ghtning Explor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ightningstorm.com/lightningstorm/gpg/lex1/mapdisplay_free.jsp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coln, Abraha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ysburg Addres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cweb.loc.gov/exhibits/gadd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Literac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cy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itserver.literacy.upenn.edu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ry Criticis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Classic Note.com  &lt;</w:t>
      </w:r>
      <w:r>
        <w:rPr>
          <w:b w:val="false"/>
          <w:bCs w:val="false"/>
          <w:color w:val="000000"/>
          <w:u w:val="none"/>
        </w:rPr>
        <w:t>http://www.classicnote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Literary Criticism  &lt;</w:t>
      </w:r>
      <w:r>
        <w:rPr>
          <w:b w:val="false"/>
          <w:bCs w:val="false"/>
          <w:color w:val="000000"/>
          <w:u w:val="none"/>
        </w:rPr>
        <w:t>http://www.chat-tec.com/litcrit.ht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Literary Criticism.com  &lt;</w:t>
      </w:r>
      <w:r>
        <w:rPr>
          <w:b w:val="false"/>
          <w:bCs w:val="false"/>
          <w:color w:val="000000"/>
          <w:u w:val="none"/>
        </w:rPr>
        <w:t>http://www.literarycritic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Online Literary Criticism Collection  &lt;</w:t>
      </w:r>
      <w:r>
        <w:rPr>
          <w:b w:val="false"/>
          <w:bCs w:val="false"/>
          <w:color w:val="000000"/>
          <w:u w:val="none"/>
        </w:rPr>
        <w:t>http://www.ipl.org/ref/litcrit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ry Terms: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ssary of Literary Term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ky.edu/ArtsSciences/Classics/Harris/rhetform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iteratu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literature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y of American Poe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oet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anced Literature Found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f.chaosca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esop’s Fab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cifnet.net/~johnr/aeso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cott Web: A Louisa May Alcott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cottweb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ex Catalogue of Electronic Tex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berkeley.edu/ale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ice’s Adventures in Wonder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gabrands.com/alice/index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ward Web: Collections of Literary Award Inform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psinfo.com/awardwe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rtleby.com: Great Book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graphical Dictionary of English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nia.com/Reference/BiographicalDictiona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s On-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l.net/main/literatu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bridge History of English &amp; American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Cambridg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bration of Women Wri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gital.library.upenn.edu/wome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ren's Literature Web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s.ucalgary.ca/~dkbrow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ic Note.com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classicno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ic Short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nl.com/short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ete Works of William Shakespear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ech-two.mit.edu/Shakespeare/work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cordances of Great Boo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ncordanc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emporary Poetry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pr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base of Award-Winning Children’s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wcoil.com/~ellerbee/childli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gital Dan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lt.columbia.edu/projects/da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gar Allan Poe Society of Baltimo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po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ghteenth Century E-Tex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ndromeda.rutgers.edu/~jlynch/18th/etext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Poetry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pc.bufallo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ily Dickinson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onzaga.edu/faculty/campbell/enl311/dickinson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rypo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rypo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y Tales: Origins &amp; Evolu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arkgoddess.com/fai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e Literary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lenet.com/servlet/LitInde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Books of Western Civil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tlantis/436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Literatur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nderthesun.cc/Classic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s Christian Andersen: Fairy Tales &amp;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th.technion.ac.il/~rl/Anders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e Austen Information 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mberley.com/janeinfo/janeinf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hn's Nautical Literatur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-dyne.com/~jkohnen/naut-li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nguage of the Land: Journeys into Literary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.loc.gov/exhibits/land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 Chic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ckpages.com/bookworms/cucupo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ry Market Pl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terarymarketpla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ry Menageri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et.backbone.olemiss.edu/~egcas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ry Resourc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ndromeda.rutgers.edu/~jlynch/Li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ture of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ish.upenn.edu/~afilreis/Holocaust/hol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dele: Yiddish Literature &amp; Yiddish Langu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akti.trincoll.edu/~mende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vel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velguid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-Line Books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.cmu.edu/book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line Medieval &amp; Classical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berkeley.edu/OMAC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wl Eyes: The #1 Site for Classic Litera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wleyes.home.mindspr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xford Book of American Essay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09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 America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n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pectives in American Literatu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ustan.edu/english/reuben/pal/tabl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k Monke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inkmonke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et's Cor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~spanoudi/poem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ct Bartleb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umbia.edu/acis/bartleb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ct Gutenbe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utenberg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resentative Poetry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toronto.ca/utel/intr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akespeare &amp;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phne.palomar.edu/Shakespear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ort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ort-stories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nnet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nne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rk Notes: Online Study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spark.com/sparkno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rytellers: Native American Autho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nksville.org/storyteller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y on the Web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tudyontheweb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SE Base: The Online Concordance to T.S. Eliot’s Collected Poe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eb.missouri.edu/~tselist/cgi/tsebase.c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oreau Rea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server.org/thorea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liam Shakespea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people/Shakes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red for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om.ohiou.edu/book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utheran Chur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theran Centr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utherancentr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Lyr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Song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song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yne's World of Lyr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SunsetStrip/Studio/989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b’s Lyrics &amp; Mo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is.dreamhost.com/music/#LYRIC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adwood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broadwood_2000/index2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y's Blues Lyric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inpan.fortunecity.com/kowalski/1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ric Sear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ric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rics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ricsconnec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rics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yrics.astra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kwisdo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ckwisdom.com/mainpage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g Fi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ongfile.snap.com/index_2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intosh Comput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cFixI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acfixit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cintosh Software Upgrad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ersiontracker.com/vt_mac_osx.s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WEEK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acweek.zdn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agazines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JR News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jr.newslink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Academ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academ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Articl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articles.com/PI/index.j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amics Journal See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enamics.com/journals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gPort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gport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iafinder.com/index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INFO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media1.mediainfo.com/emed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agrid: Newspapers &amp; Magazi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agri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C L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liv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Directo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ol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h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thfind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s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blist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wide Newspapers, Magazines, &amp; Franchise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tizen.com/newspap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d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dn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Magazines (Specific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ntury Scientific Americ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.rochester.edu/scientific_america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magaz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ertising 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ag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zheimer’s Disease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a.uky.edu/ADRevie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s' Agend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lsagend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lantic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atlant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Wee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toweek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motive Wee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to-wee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llboard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llboar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xoffic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xoff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ish Medical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mj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 &amp; Driver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anddriv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er Magaz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reermag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 Fa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ancy.com/cats/default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onicle of Higher Educ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hronicle.merit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vil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vmag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ent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mmentarymagaz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uter Us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uterus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umer Re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sumerrepor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rvette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rvettemagaz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mensions: A Journal of Holocaust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l.org/frames/front_holocaus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itor &amp; Publis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itorandpublish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cation Week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week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r &amp; Near: A Cultural Magazine for Globetrot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r-and-nea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ist Magazine: Environmental News &amp; Hum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istmagazine.com/gri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urnal of Online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linegenealog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urnal of the American Medical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am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nc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lanc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fe Magazine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femag.com/Lif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WEE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cweek.zd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y Beth’s Bean Bag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192.41.31.62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Geograph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geograph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England Journal of Medic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j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Mo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mobilit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York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york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Law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c.edu/students/orgs/nclre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 View Magaz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tview.com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ven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even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MEDY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medy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model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modeling.hw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ale's Scuba Div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ubadiving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nner’s World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unnersworl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ence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encenew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ence Wee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encewee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ientific Americ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a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art Compu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martcomput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die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tic.mil/soldiers/apr200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thern Medical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ma.org/smj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Illustrated for Wom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nnsi.com/sfiforwome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V Guid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v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day’s Homeow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dayshomeowne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holster Magazin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phols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 New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 Times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tj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mmals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mmal Species of the Wor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nmnhwww.si.edu/msw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Marine Mammal Laboratory’s Education Web 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nmml.afsc.noaa.gov/educatio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anag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Management Jarg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Styx/8877/mj/mj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owledge Management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us.utexas.edu/km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ct Management Templ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hod123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 Virtual Library on Knowledge Manag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int.com/k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ufactured Hous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ufactured Housing Global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bilehom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ufactured Housing Institu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fghome.org/hom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anufactur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as Register of American Manufactur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1.thomasregister.com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ap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solute Authority on Map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bsoluteauthority.com/map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port Maps &amp;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ip.com/content/airport/index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Data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sri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data/onlin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la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la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r Landform Atla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rmi.jhuapl.edu/states/stat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City: Maps &amp; Dire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digitalcity.com/map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ma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rthmap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ography Division Map Galle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nsus.gov/geo/www/mapGallery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 Collection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2.loc.gov/ammem/gmdhtml/gmd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p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ihr.sas.ac.uk/map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 Mach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lasma.nationalgeographic.com/mapmachin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bla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bla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qu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que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s @ NationalGeographic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geographic.com/map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ps on U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apsonu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te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tec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-Castaneda Library Map Collec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b.utexas.edu/Libs/PCL/Map_collection/Map_collectio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eetmap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reetmap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ra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erraserver.microsoft.com/default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ographic Map Symb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pping.usgs.gov/mac/isb/pubs/booklets/symbol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poZo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opozone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Atla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phicmaps.com/aatlas/world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City Ma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utexas.edu/Libs/PCL/Map_collection/world_citi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Sites Atl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tesatla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! Ma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ps.yaho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ardi Gr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di Gra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ardigrasday.com/mardigras/default.ph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arke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itrends.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igitrends.net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rke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marketer.com/estats/welc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keting Job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ketingjob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athemat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lculato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sci.lib.uci.edu/HSG/Ref Calculator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t I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croimg.com/scienc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rious &amp; Useful Math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rsonal.cfw.com/~clayfor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ve's Math Tab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sweb.com/math/table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tionary of Measures, Units, &amp; Convers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x.ac.uk/cimt/dictunit/dictuni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ore Mat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loremat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Central: Quandaries &amp; Que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thcentral.uregina.ca/QQ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For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rum.swarthmore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Goo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thgoodi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in Daily Lif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arner.org/exhibits/dailymat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Ner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thnerd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 Parent Handboo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uplace.com/math/res/parentb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ematics Problem of the Week Contest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gasus.cc.ucf.edu/~mathed/proble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n Numeral Convers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tech.com/roma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Guides &amp; Strateg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s.stthomas.edu/studyguid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mfu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home.idirect.com/~sumfu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derstanding Algebr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216.247.77.187/algebra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Conver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com.com/legacysy/convert2/unitconvert/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versal Currency Conver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e.net/uc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ma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.discovery.com/homeworkhelp/webmath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men Mathematici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nesscott/edu/lriddle/women/women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easur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: A Dictionary of Units of Measuremen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nc.edu/~rowlett/units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edal of Hono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al of Honor Ci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my.mil/cmh-pg/moh1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edicaid/Med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Law Home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law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edical Tes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gnostic Tes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ealth.harvard.edu/fhg/diagnostic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ient's Guide to Medical Tes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y.webmd.com/content/asset/yale_lab_tests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edici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MS Certified Doctor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m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 Health Insigh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-assn.org/insigh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 Physician Sel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-assn.org/aps/amahg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ent Healt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nthealt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hoo Healthcar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ho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am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ency for Toxic Substances &amp; Disease Regis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sdr.cdc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Aller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allergy.net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zheimer’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z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zheimer’s Disease Education &amp; Referral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zheimer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zheimer’s Disease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a.uky.edu/ADRevie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zheim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zheim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Allergy, Asthma, &amp; Immun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aai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Dermat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Neur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Ophthalm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yenet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Cancer Socie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cer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ollege of Gastroenter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g.gi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Council on Science &amp; Healt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sh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Diabete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abet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Lung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ungus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Sleep Apnea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leepapne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’s Best HMO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/usnews/nycu/health/hetophm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atomy of the Human Bod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07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swer Me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nswerme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hritis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rthritiscentr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hritis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hritisconnectio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hritis Found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hriti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hritis 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hritislin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hritis Web Si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hritiswebsit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 Hospitals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news.com/usnews/nycu/health/hosptl/tophosp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o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csf.edu/biosi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ood Pressu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oodpressur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dy: An AIDS &amp; HIV Information Resour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.thebod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east Cancer Answ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sch.wisc.edu/bca/ask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st Cancer Aware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urieannegreez.com/bc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east Cancer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cancer.org/bc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east Clin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breastclin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ath of Lif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lm.nih.gov/hmd/breath/breathho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itish Medical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mj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DC Growth Cha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/growthchar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DC Travelers’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/trave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cer Li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ancernet.nci.nih.gov/canlit/canli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cer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cernet.nci.nih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cer Option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ceroptio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cer Sour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cersour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cer-Pain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cer-pain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er for Orthopaedics &amp; Sports Medic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hroscop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the Advancement of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ah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ers for Disease Control &amp; Preven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dc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watch Clinical Trials Listing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terwat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ren with Diabe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ldrenwithdiabetes.com/index_cwd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ni Web Internatio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hsu.edu/cliniweb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nical Pharmacology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p.gsm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nical Trials.go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inicaltrial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ffee Science Information Cent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sic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r Blindnes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olorvisiontest.com/somma2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rado Virtual Library's Best Web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.acli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biGenix.com: Biological Sciences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bigeni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bined Health Information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hid.nih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on Co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moncold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mon Co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moncold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ete Home Medical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pmcnet.columbia.edu/texts/gui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rolling Your High Blood Pressure: A Woman’s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h.gov/health/hb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ncil of Teaching Hospit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net400.aamc.org/directories/hospitals/thealpha.cf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ven Regional Medical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ravenhealthcar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abet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abet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estive Dise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ddk.nih.gov/health/digest/diges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eases, Disorders, &amp; Related Top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c.ki.se/Diseases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overy Healt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scoveryhealth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s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ocs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tor-Assisted Suic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lwc.edu/adminstrative/librar/svic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tor Directo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ctordirecto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tor Find: Physicia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ysician.com/finddoctor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tor's Guide to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slgroup.com/docguid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wn Syndrome: Health Iss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s-healt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Koop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rkoop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g 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rugbase.co.a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ug Check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rugchecker.com/apps/drugchecker/DrugMai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g Info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ruginfo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, Nose, &amp; Throat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nuscarecen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doctor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docto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ot &amp; Ankle Web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otandankl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 Ask Ali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oaskalice.columbia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V In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vinsite.ucsf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rdin Meta-Directory of Internet Health 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uiowa.edu/hardin/md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rvard World Health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healthnews.harvard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A to 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atoz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answ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answer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th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althfinder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Care Information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hsl.mcmaster.ca/tomflem/to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Fronti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fronti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Ga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ga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Grad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grad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Mal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ealthmal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h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on the Net Foundation 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n.c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Plan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plandirecto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See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see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Stat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statu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ealthweb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thtou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;w.healthtouc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y Wom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ywome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rt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rtweb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ios Healt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liosHealt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spic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spicenet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spital Select: Hospital Loc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spitalselect.com/curb_db/owa/sp_hospselect.hosp_d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ypertension: Doctor’s guide to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slgroup.com/hypertensio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jury Prevention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p.edu/besafe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li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lihealt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urnal of the American Medical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am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ep Kids Healt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eepkidshealth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ds Health.or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idshealth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nc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lanc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o Medic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tinomedicine.com/index.ncl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feclinic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feclin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bot.com: Hospit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bot.com/Hospital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o Clinic Health Oasi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ayo.ivi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 Web Pl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webplu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e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e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l Educ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mm.net/~greg/med-e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ical Mnemon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dicalmnemonic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l Mnemonics &amp; Memory Improvement Techniq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d4su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l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a.org/acrl/resdec00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l Search Engi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haxp1.grph.pitt.edu/Med_Search_Engin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l World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w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in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icinenet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consul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iconsul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lm.nih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sca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sca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scou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scou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Term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term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web.emory.edu/MedWe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rck Manu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rck.com/pubs/mmanual_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rck Manual: Home Edi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rck.com/pubs/mmanual_home/content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ck Manual of Geriatr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rck.com/pubs/mm_geriatrics/toc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oti: Medical Information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oti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AH: New York Online Access to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ah-healt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enter for Health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/nchswww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Foundation for Infectious Dise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fi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Health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.gov/nh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Network for Immunization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mmunizationinf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Rehabilitation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Organization for Rare Disor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rediseas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 Well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wellness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ro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urola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England Journal of Medic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j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Health Care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.unc.edu/ahec/hcm2000/fra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Health Caree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healthcare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Med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medsoc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co 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ancer.med.upenn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cology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da.gov/cder/canc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nhealth.com/ch1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-Line Consumer Health Public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h.gov/health/consumer/conicd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-Line Medical Diction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aylab.ac.uk/cmd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teoporosi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steoporosis.ca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unce of Prevention: Keeps the Germs A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/ncidod/o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DR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dr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DR's Getting Well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dr.net/gettingwell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ient Advocacy Numb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nfonet.welch.jhu.edu/advocacy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ient's Guide to Healthcare Information on the Inter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3.bc.sympatico.ca/me/patientsgui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ient's Guide to Medical Te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y.webmd.com/content/asset/yale_lab_tests_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ople Living with Parkins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wp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rmInfo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harminf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armular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armula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ysician Profi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carechoices.org/profil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ison Center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apcc.org/director2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len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ollen.com/Pollen.com.as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en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reventio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state Canc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ncernet.nci.nih.gov/wyntk_pubs/prostat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ck Wat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quackwatc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ders’ Digest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dhealt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habNET: Resource on Disability &amp; Medical Rehabilit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habn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EDY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medy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uters Health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utershealt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xList: The Internet Drug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xlist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x Me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xme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femedic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femedicatio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cicentra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eing, Hearing, &amp; Smelling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hmi.org/sens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thern Medical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ma.org/smj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nal Cord Injury, Stroke, &amp; Paralys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urosurgery.mgh.harvard.edu/paral-r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Health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ff.org/docs/state/stat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san Love M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sanlovem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riv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riveonline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ology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rologychann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ritas Medic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ritasmedic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Hospit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MD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y.webm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 Sites You Can Tr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phis.njc.org/consumerAl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lness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ll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Surge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oursurgery.com/index.cf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edicine (Holistic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gy’s Herb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gy.com/herb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-Healt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t-healt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ernative &amp; Complementary Medic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ealthy.net/CLINIC/therapy/index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ernative Medic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thernativemedicine.com/index1.html&gt;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ernative Medicine Home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itt.edu/~cbw/altm.html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ernative Mental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thernativementalhealth.com&gt;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 Dr. We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hfinder.com/drwe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Noah About: Alternative (Complementary) Medic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ah.cuny.edu/alternative/alternativ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th Med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arthme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doctor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docto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ing Peopl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ingpeople.com/ht.index.tmp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Gate: Alternative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ewell.healthgate.com/healthy/alternativ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b M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foundation.org/herbmed.htm&gt;</w:t>
      </w:r>
    </w:p>
    <w:p>
      <w:pPr>
        <w:pStyle w:val="TextBody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 xml:space="preserve">Holistic Encyclopedia  </w:t>
      </w:r>
      <w:r>
        <w:rPr>
          <w:rStyle w:val="Hyperlink"/>
        </w:rPr>
        <w:t>http://www.health-interactive.com/TheEncyclopedia</w:t>
      </w:r>
    </w:p>
    <w:p>
      <w:pPr>
        <w:pStyle w:val="TextBody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 xml:space="preserve">Natural Healers  </w:t>
      </w:r>
      <w:r>
        <w:rPr>
          <w:rStyle w:val="Hyperlink"/>
        </w:rPr>
        <w:t>http://www.naturalhealers.com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auto"/>
          <w:u w:val="none"/>
        </w:rPr>
        <w:t>Natural Pharmacist  &lt;</w:t>
      </w:r>
      <w:r>
        <w:rPr>
          <w:b w:val="false"/>
          <w:bCs w:val="false"/>
          <w:color w:val="auto"/>
          <w:u w:val="none"/>
        </w:rPr>
        <w:t>http://www.tnp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auto"/>
          <w:u w:val="none"/>
        </w:rPr>
        <w:t>One Body  &lt;</w:t>
      </w:r>
      <w:r>
        <w:rPr>
          <w:b w:val="false"/>
          <w:bCs w:val="false"/>
          <w:color w:val="auto"/>
          <w:u w:val="none"/>
        </w:rPr>
        <w:t>http://www.onebody.com/index.jhtml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auto"/>
          <w:u w:val="none"/>
        </w:rPr>
        <w:t>Wellness Web  &lt;</w:t>
      </w:r>
      <w:r>
        <w:rPr>
          <w:b w:val="false"/>
          <w:bCs w:val="false"/>
          <w:color w:val="auto"/>
          <w:u w:val="none"/>
        </w:rPr>
        <w:t>http://www.wellweb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auto"/>
          <w:u w:val="none"/>
        </w:rPr>
        <w:t>Whole Health M.D.  &lt;</w:t>
      </w:r>
      <w:r>
        <w:rPr>
          <w:b w:val="false"/>
          <w:bCs w:val="false"/>
          <w:color w:val="auto"/>
          <w:u w:val="none"/>
        </w:rPr>
        <w:t>http://www.wholehealthmd.com&gt;</w:t>
      </w:r>
    </w:p>
    <w:p>
      <w:pPr>
        <w:pStyle w:val="TextBody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Dads Today  &lt;</w:t>
      </w:r>
      <w:r>
        <w:rPr>
          <w:b w:val="false"/>
          <w:bCs w:val="false"/>
          <w:color w:val="000000"/>
          <w:u w:val="none"/>
        </w:rPr>
        <w:t>http://www.dadstoday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Guyville  </w:t>
      </w:r>
      <w:r>
        <w:rPr>
          <w:rStyle w:val="Hyperlink"/>
        </w:rPr>
        <w:t>http://www.guyville.com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Mensactivism.org  &lt;</w:t>
      </w:r>
      <w:r>
        <w:rPr>
          <w:b w:val="false"/>
          <w:bCs w:val="false"/>
          <w:color w:val="000000"/>
          <w:u w:val="none"/>
        </w:rPr>
        <w:t>http://www.mensactivism.org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nonit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nonite Link Information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ennolink.org/mic/menno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ental Healt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Therap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therapy.com/consum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A Help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elping.ap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About Counsel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aboutcounseling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ernative Mental Healt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ternativementalhealth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zelon Center for Mental Health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zelo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Mental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ntalhealt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tal Help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ntalhelp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talwellnes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ntalwellnes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sonality Te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2h.com/Tests/personality.p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sychwat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sychwatch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ric Syst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How Many: A Dictionary of Units of Measurement  &lt;</w:t>
      </w:r>
      <w:r>
        <w:rPr>
          <w:b w:val="false"/>
          <w:bCs w:val="false"/>
          <w:color w:val="000000"/>
          <w:u w:val="none"/>
        </w:rPr>
        <w:t>http://www.unc.edu/~rowlett/units/index.html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xican-American Wa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xican-American War Memorial Home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unsite.unam.mx./revistas/1847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icroscop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ecular Expressions: Images from the Microscop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icro.magnet.fsu.edu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iddle Eas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ic Web of Isra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.il/wwwacil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havat Isra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havat-isra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ab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ab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od from the Arab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mashriq.hiof.no/general/600.technology/640.home_economics_and_family_living/641/khaya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roduction to Isl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deasti.org/library/islam/introislam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rael Travel: Israel's Travel &amp; Tourism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israel.com/tour/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raeli Government's Official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rael-mfa.gov.il/mfa/home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rusalem Po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po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te Jewish/Israel Link Launc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su.colorado.edu/~jsu/launcher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men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emen-onl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ilita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55: The French &amp; Indian War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syr.edu/~laroux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can-American Warrio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est.com/~cklose/aawar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Submarines on Public Displa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ebtagon.com/submarin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Aces of World War II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stnet.com/~ssherman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ivil W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nke.washcoll.edu/civilwar/civilwar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Gulf War Veteran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ulfwarvet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med Force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csc.dnd.ca/links/milorg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ic Skills of Career Expl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mdc.osd.mil/asva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D Dictionary of Military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tic.mil/doctrine/jel/doddic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fense C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fensecit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nse LINK: Official Website of the U.S. Department of Defen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fenselink.m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fense Prisoner of War/Missing Personnel Off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tic.mil/dpmo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 of Veterans Affai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American Naval Fighting Ship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s-salem.org/danf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s in Military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illsdale.edu/dept/History/Documents/War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2m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2mi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W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itt.edu/~pugachev/greatwar/ww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vy Bomb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vybomb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rean War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iversar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korea50.army.mi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al of Honor Citat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my.mil/cmh-pg/moh1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litary Acronym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fcc.army.mil/Acronym/AcronymSearch.as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itary Career Guid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litarycare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litarycit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litarycit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itary Education &amp; Research Library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fn.pims.org:8000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litaryinfo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litaryinf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itary Information Enterpris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ilitaryusa.com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itary Justice Matt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jaglink.jag.af.m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litary Trading Po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ltrade.com/cgi-bin/classifieds/classifieds.cgi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vy Fact Fi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hino.navy.mil/navpalib/factfile/ffiletop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die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tic.mil/soldiers/apr200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-505 WWII Submar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sichicago.edu/exhibit/U505.U505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form Code of Military Just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uisville.edu/library/ekstrom/govpubs/federal/agencies/defense/uniformcod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Coast Gu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cg.mi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Military Uniform Decorat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aol.com/forvets/insig/undec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t Friends.com: American Military Veteran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tfrien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terans Benefits &amp;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.gov/vb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etnam Veterans Memorial Wall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wall-us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 Times Journ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tj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ar II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pha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Miner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eral Galle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ineral.galleries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nemon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dical Mnemon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dicalmnemonic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cal Mnemonics &amp; Memory Improvement Techniqu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d4sur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odel Railroa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l Railroa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almbach.com/mr/modelrailroader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Modem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Cable Modem Information Network </w:t>
      </w:r>
      <w:r>
        <w:rPr>
          <w:b w:val="false"/>
          <w:bCs w:val="false"/>
          <w:color w:val="000000"/>
          <w:u w:val="none"/>
        </w:rPr>
        <w:t>&lt;http://www.cable-modem.net&gt;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DSL Reports  &lt;</w:t>
      </w:r>
      <w:r>
        <w:rPr>
          <w:b w:val="false"/>
          <w:bCs w:val="false"/>
          <w:color w:val="000000"/>
          <w:u w:val="none"/>
        </w:rPr>
        <w:t>http://www.dslreport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o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nomical Applic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iemann.usno.navy.mil/AA/data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ronomy Calcul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3.one.net/~rback/fram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nar Orbiter Photographic Atlas of the Mo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pi.usra.edu/research/lunar_orbiter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Eclipse of the Su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clipse.span.ch/total.htm&gt;</w:t>
      </w:r>
    </w:p>
    <w:p>
      <w:pPr>
        <w:pStyle w:val="TextBody"/>
        <w:rPr/>
      </w:pPr>
      <w:r>
        <w:rPr/>
        <w:t>Morse Cod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GI Morse Code Translat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tp://www.soton.ac.uk/~scp93ch/morse/index.html?http://www.soton.ac.uk/~scp93ch/morse/tran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Mother’s Da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her’s Day on the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lidays.net/mothe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otion Pictur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AFI’s 100 Greatest American Movie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shingtonpost.com/wp-srv/style/movies/features/afi100list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Movie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movi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’s Funniest Mov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ionline.org/100laugh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xoffic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xoffi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nes International Film Festiv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stival-cann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emachine: The Movie Review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nemachi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ne M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inemedi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l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assicalus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lete History of the Discovery of Cinematogra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ecinemahistory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cinem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128.174.194.59/cybercinema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lm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atest Fil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lmsit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Movie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mdb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vie Finder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viefind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vief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viefo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vie Review Query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rqe.com/looku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vi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ovies.factcity.net/factcity/factcit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ow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owtimes.hollywood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to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n Motto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user.tninet.se/%7edfr732s/motto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Mozart, Wolfgang Amadeu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zart Projec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ozartproject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useum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Museum of Natural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nh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costia Museum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.edu/anacost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cycl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 Museum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tmuseum.net/default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ral Pacific Railroad Photographic History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pr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Sable Museum of African American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usablemuseum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lorati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xploratium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tty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tty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e to Museums &amp; Cultural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am.mus.ca.us/webmuseum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Association of Sports Museums &amp; Halls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hal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UFO Museum &amp; Research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ufomr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ies &amp; Museu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cn.davis.ca.us/~vctinney/medi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uvre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uvre.fr/louvre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iners’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rin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ropolitan Museum of Art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museum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eum of Modern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ma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eums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ar.com/museum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eum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ople.Virginia.EDU/~lha5w/museu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Civil Rights Muse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ivilrightsmuseum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Gallery of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g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ural History Museums &amp; Colle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washington.edu/sla/natmu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Museum of American Jewish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maj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Exploring Cultural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solete Computer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bsolete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iental Institu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oi.uchicago.edu/OI/M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ithsonian Museums &amp; Organiz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.edu/organiza/star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ithsonian National Air &amp; Space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m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Hermitage Museum (Russia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rmitage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e at the Field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eldmuseum.org/su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 Museum of Paleont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mp1.berkeley.edu/exhibittext/dinosau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Holocaust Memorial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hm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ncent Van Gogh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ngoghmuseum.nl/ehp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site.unc.edu/w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usic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#1 Songs: 1930-1989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mmer.com.br/~pfilho/top1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Song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song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G All Music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lmus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 Music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fricanmus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About Jazz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aboutjazz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manac of Classical Music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biz/acousticdigest/almana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alyne's World of Lyr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SunsetStrip/Studio/9893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ia-databas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h Port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ch-port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ethoven 9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cregister.com/entertainment/features/1999/beethov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 Band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fo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llboard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llboar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Eye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lue-eye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Highwa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hebluehighway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s Direc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blueslinkscom.tripod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b’s Lyrics &amp; Mo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is.dreamhost.com/music/#LYRIC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adwood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broadwood_2000/index2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rage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rrag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D No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dno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ET Music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usic.cn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olina Culture Connection: Classical Music Lin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lassicalmus.interspeed.net/link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ian Music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m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ical Musi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lassical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l Music Navig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ku.edu/~smithch/music/index2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ical Music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ib.duke/edu/music/resources/classical_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l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assicalus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lture 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turefind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nell’s Black Radio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adioblack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ly Women Composers/Artists/Poe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usic.acu.edu/www/iawm/page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sentials of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sentia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zFol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zfol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ksong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ronet.net/~robokopp/folkind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gorian Chant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sic.princeton.edu/chant_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rry's Blues Lyric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inpan.fortunecity.com/kowalski/112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man Leonard Images of Jazz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onardjazz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ic American Sheet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iptorium.lib.duke.edu/sheetmusic/brows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in So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tunecity.com/tinpan/parton/2/histo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roduction to Classical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nh.com/intro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.S. Bach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sbach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zz: A History of America’s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/jazz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zz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zzonl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zz Review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azzrevie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Music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musica.com/mai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 Miserabl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ople.fas.harvard.edu/~lee54/lesmis/musical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ste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st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ricSear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ric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rics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ricsconnec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ric's Playgro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Paris/9256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rics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yrics.astra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TV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tv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 Anderson: A Life in So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penn.edu/special/gallery/anders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zart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zartprojec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ch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chmusic.com/weekday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ic Education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2405/index.html#other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ic History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~papandr/musicology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ic Newsw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usicstation.com/musicnewswi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ic N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thinkquest.org/15413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ic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iba.fil/kultturipalvelut/music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ic Staff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usicstaff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icals.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usicals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top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topiaprojec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Leonard Bernstein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onardbernstei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ra Schedule 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sz.bmc.hu/opera/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ano Educ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m.edu/~loritaf/pnoedm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io Finder for Classical Music Radi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icaliscool.com/progra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ord Dealers (Vinyl)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ck.x.sc/dealer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d Hot Jazz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dhotjazz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ckwisdo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ckwisdom.com/mainpag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sawe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asa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ow Bizwi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owbizwi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g Fil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songfile.snap.com/index_2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ngwriting Tips &amp;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sesmus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icnet: The Online Music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onicnet.com/front/index.j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timate Band Li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b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tual Sheet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rtualsheetmusic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Music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s Miserabl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ople.fas.harvard.edu/~lee54/lesmis/musical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icals.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usicals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utual Fun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oomber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oomberg.com/welc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k Investor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uckinvesto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Stock Market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mov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ment FA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-faq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pedi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ors All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salle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N Money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oneycentral.msn.com/investor/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ning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rningstar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50 Financial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com/money/depts/websmart/bestwe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ue 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luel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 Street C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llstreetcit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yster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Classic Mystery &amp; Det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mg4273/classic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teryGuid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ysteryguide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stic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sticism in World Religio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igiserve.com/mystic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Myth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s Unveil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icsunveile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yclopedia Myth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antheon.org/mythic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cul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rseus.tufts.edu/Hercu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ley of the Anci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iki.com/ancient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0,000 Baby Na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abalarian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by Namer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abynam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ind the Name: The Etymology &amp; History of First Nam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ehindthenam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ous Name Chang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amousnamechang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ative-Americ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ican-Native Genealogy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angelaw859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Indian Resources Index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upiter.lang.osaka-u.ac.jp/~krkvls/na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ags of the Native Peoples of the United Sta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sers.aol.com/Donh523/navapage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an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ian-law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ppler’s Indian Affairs: Laws &amp; Trea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gital.library.okstate.edu/kapple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ve-American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itt.edu/~lmitten/indian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ve Language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veculture.com/lisamitten/natlan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v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ve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vecultu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veculture.com/home/default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eida Indian N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e-web.org/oneid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rytellers: Native American Autho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nksville.org/storyteller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 Virtual Library: American Indi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nksville.org/Naresourc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avy (U.S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tionary of American Naval Fighting Ship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s-salem.org/danf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vy Fact Fi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hino.navy.mil/navypalib/factfile/ffiletop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ar-Death Experie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national Association for Near-Death Stud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and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ar-Death Experien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indspring.com/~scottr/end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ar-Death Experiences &amp; the Afterlif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ear-death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tworking (Computer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NetHelp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menethelp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ur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Neur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ro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urolan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use Riv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er Neuse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werneu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use Education Te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s.soil.ncsu.edu/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se Riverkee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useriv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w Ber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y of New Bern 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newber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mmunity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.cc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Plains/6598/craven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ven County Geographic Information Syste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ismaps.cravencounty.com.isa/parcel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count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ven County Sch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s.eastnet.ecu.edu/crav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Regional Medical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healthcare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tional Human Experience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he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se Education Te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s.soil.ncsu.edu/n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 &amp; Havelock Convention &amp; Visitor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newber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 Area Chamber of Commerc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newbernchamb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Computer Users Grou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nbcu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-Craven County Public Librar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community_orgs/cpclibr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-Craven County Public Library: Online Catal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pclib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, North Carolin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ber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Riverfront Conven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conventi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operative Extension: Craven Coun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raven.ces.state.nc.u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mlico-Neuse Reg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mlic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sunjourna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 of River Ben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i.river-bend.nc.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yon Palace Historic Sites &amp; Garde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yonpalace.org/index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TI TV12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cti12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 to New Bern,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-bern.nc.us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w Hanover Coun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2"/>
        <w:rPr>
          <w:i/>
          <w:i/>
          <w:iCs/>
        </w:rPr>
      </w:pPr>
      <w:r>
        <w:rPr/>
        <w:t xml:space="preserve">Morning Star (Wilmington)  </w:t>
      </w:r>
      <w:r>
        <w:rPr>
          <w:rStyle w:val="Hyperlink"/>
          <w:i/>
          <w:iCs/>
        </w:rPr>
        <w:t>http://starnews.wilmington.n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Hanover County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d New Hanover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</w:t>
      </w:r>
    </w:p>
    <w:p>
      <w:pPr>
        <w:pStyle w:val="Heading2"/>
        <w:rPr/>
      </w:pPr>
      <w:r>
        <w:rPr/>
        <w:t xml:space="preserve">New Hanover County Public Librar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.new-hanover.nc.us/lib/oldnew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w Yor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Museum of Natural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n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oklyn Busines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ooklynpubliclibrary.org/business/busines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ropolitan Museum of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museu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seum of Modern 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m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Y City Onst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df.org/search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C Broadway Theatre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ww.readio.com/broadway/broadway1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YC Link: The Official NYC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i.nyc.ny.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York Daily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ydailynew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York Theatre W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ytheatre-wir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York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york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da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da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w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@ttention: News You Ne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ttention.hypermar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dli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1stheadline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C NEW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bcnews.go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Bnew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pb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hropology in the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mu.edu/anthropology/new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s &amp; Letters Dai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editions.com/aldail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BC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ws.bbc.co.u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B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b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n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N.com: Europ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urope.cn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mical Incident Report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safety.gov/cir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na News St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siandragons.com/china/new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ime News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imenews2000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 You Know?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dyoukno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th Ale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cover.com/news/earthalert/earthaler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Bla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blas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g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tion News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cationnew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ergency Net News: Daily News Summ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ergency.com/ennda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vironment News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s-new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vironmental News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nn.com/outsideads/go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ite News Track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t.exci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x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x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k and Wagnall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nkandwagnalls.com&gt;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vard World Health Ne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orldhealthnews.harvard.e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ckey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n.com/servlet/th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NB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snbc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mon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rmonstoday.com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ckraker: The Website of the Center for Investigative Repor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ckraker.org&l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ic Newsw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usicstation.com/musicnewswi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Fire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fc.gov/fireinfo/nf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wis2.circ.gwu.edu/~gprice/newscenter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s Directory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sdirectory.com/news/pr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Headlines from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dli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1stheadlin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Hu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hu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inde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Synthesis: Breaking Headline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synthesi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nion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pinion-pag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dia Newsfi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ndia.com/new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normal Ne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ranormal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sonal Rea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rsonalrea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ilosophy News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ilosophynew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t Earth Web: Gateway to Global Iss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etearthweb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digest: International  News Dig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essdigest.org/english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ian News Agenc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tar-tass.com/newsdir.ht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ence Wee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ciencewee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ed News: The Source for Aviation News &amp;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eed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V News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vnews.vanderbilt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10 20th Century News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domforum.org/newseumnews/1999/2/24topstories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 New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Newsw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newswir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Environ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environmen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New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wspapers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JR News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jr.newslink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ro-Americ@: The Afro-American Newspaper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roam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 Newst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roadcast-live.com/newspaper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iafinder.com/index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INFO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media1.mediainfo.com/emedia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grid: Newspapers &amp; Magazi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agri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-links.com/newscentra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Directo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ol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C L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liv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Newspap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2308/nc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line Newspap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paperbo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wide Newspaper, Magazine, &amp; Franchise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tizen.com/newspape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Newspapers (Specific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anta Journal-Constitu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ccessatlanta.com/partners/aj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timore Su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unspot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ston Globe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ston.com/glob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cago Tribu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hicagotribu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ristian Science Monitor Electronic Edi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smonitor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llas Morning News (Texas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allas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 Moines Register  (Iowa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mregist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th Tim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arthtim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y (Spanish newspaper)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olaho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rusalem Post (Israel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po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Monde (France)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tout.lemonde.fr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os Angeles Ti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atimes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scow Ti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scowtimes.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York Daily New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ydailynew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w York Post Online Edi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ypostonli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w York Ti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ytim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day.com (New York)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ewsda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A Toda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atoda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A Weeken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saweeken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ll Street Journal Interactive Edi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sj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shington Po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ashingtonpo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 Tim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ashtim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ewspapers (Specific) – North Caroli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heville Citizen-Ti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rolinamoutain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 Journal (Raleigh/Durham)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triangle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iness Journal of Charlot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charlott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olina Busi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olinabusiness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teret County News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teretnewstim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pel Hill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apelhill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rlotte Ob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arlot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yton News-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ytonnews-sta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rier-Tribune Online (Asheboro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urier-tribu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Herald (Roanoke Rapids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rdailyheral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Record  (Dun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unndailyrecor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Reflector (Greenville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lec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News (Jacksonville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cksonvilledaily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News Online (Ede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endaily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patch (Lexingto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-dispat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yettevill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yettevill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Press (Kinston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insto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ston Gazet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st-gazett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sboro News-Arg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argu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lock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line.com/HavelockTim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ald-Sun  (Durham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rald-su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gh Point Enterpri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urinburg Excha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urinburgexchan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ning Star (Wilmingto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mingtonsta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t Airy Ne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tairy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unt Olive Tribu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untolivetribu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tain Times (Boone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untaintim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ndo Times (Raleigh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ndo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s &amp; Observer (Raleigh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s-observ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&amp; Record (Greensboro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-recor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s-Journal  (Raeford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cksonpress.com/NJ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lot  (Southern Pines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pilo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ford Hera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nfordheral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elby 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elbysta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Port Pilot (Southport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uthpor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n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sunjourn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ylorsville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ylorsvilletim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deland News (Swansboro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line.com/TidelandNew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s-News (Burlingto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s-news.freed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sail Voice (Hampstead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sailvoic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une  (Elkin)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kin.to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ke Weekly (Wake Forest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akeweekl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son Daily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sondail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ston Salem Journal No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urnalnow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obel Priz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onic Nobel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obel.sdsc.edu.enm-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bel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belchanne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bel Priz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bel.se/priz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orth Caroli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heville Citizen-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olinamountain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rage Musi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urrag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iness Journal of Charlot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charlot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iness Journal (Raleigh/Durham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triangle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olina Association of Translators &amp; Interpre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iwe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olina Busin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olinabusiness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olina Cours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idaycenter.unc.edu/cco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teret County News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rteretnewstim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teret County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community_orgs/cclibr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pel Hill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apelhill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arlotte Ob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arlot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y of New Ber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newber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yton News-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ytonnews-sta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Foundation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urier-Tribun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urier-tribu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mmunity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aven.cc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Plains/6598/crave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Geographic Information Syste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ismaps.cravencounty.com/isa/parcel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aven County Sch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s.eastnet.ecu.edu/crave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ven Regional Medical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ravenhealthcar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Herald  (Roanoke Rapids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rdailyheral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ily News (Jacksonville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acksonvilledaily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News Online (Ede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endaily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 Reflection (Greenville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lec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f Carolina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afcarolin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rectory of State &amp; County Officials (North Carolina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cretary.state.nc.us/pubsweb/direct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patch (Lexingto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-dispatc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n Daily Record (Dunn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unndailyrecor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ly Black Firefighter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town.aol.com/fireriter1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st Carolina Help Want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stcarolinahelpwanted.com/home/48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st Carolina Univers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cu.edu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loyment Security Commission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c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ptional Human Experience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h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yettevill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yettevill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N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csl.dcr.state.nc.us/servlet/findnc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Press (Kinston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inston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ton Gazet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ast-gazett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ost Storie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ghos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dsboro News-Argu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sargu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unted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ghosts.com/hauntn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velock,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velock-n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velock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line.com/HavelockTim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on the Net Found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n.ch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ald-Sun (Durham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rald-sun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h Point Enterpri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p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urinburg Excha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urinburgexchan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wer Neuse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werneu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ning Star (Wilmingto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mingtonsta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t Airy Ne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tairy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unt Olive Tribu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untolivetribu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tain Times (Boone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untaintime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C L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live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do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ndo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use Education Te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s.soil.ncsu.edu/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use Riverkee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userive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 Computer Users Grou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4.coastalnet.com/nbcu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-Craven County Public Librar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4.coastalnet.com/community_orgs/cpclibr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-Craven County Public Library: Online Catal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pcli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&amp; Havelock Convention &amp; Visitor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newber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 Area Chamber of Commerce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newbernchamber.com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ern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ern, North Carolin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ber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Riverfront Conven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convention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Hanover County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</w:t>
      </w:r>
    </w:p>
    <w:p>
      <w:pPr>
        <w:pStyle w:val="Heading1"/>
        <w:rPr/>
      </w:pPr>
      <w:r>
        <w:rPr/>
        <w:t xml:space="preserve">New Hanover County Public Librar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lib/libmain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s &amp; Observer (Raleigh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s-observ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s &amp; Record (Greensboro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-recor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s-Journal (Raeford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icksonpress.com/NJ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African American Culture Tou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ulturetou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Association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ellowstar.com/NCA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Bar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li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50states.htm/college/ncaroli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mplete Census Count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nsus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Cooperative Extension: Craven Coun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raven.ces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Dent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dent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Department of Commer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merce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Department of Labor: Occupational Safety &amp;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l.state.nc.us/osha/osh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Cultural Heritag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Farm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f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genealog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enealogy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ttp://dbserv.ils.unc.edu/projects/reavis/ncgen.html&gt;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eneral Assemb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ga.state.nc.u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General Statu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cga.state.nc.us/Statutes/Statut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Global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gg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Government &amp; Legal Resources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c.edu/dept/law-lib/legal/nc-govt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Health Care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.unc.edu/ahec/hcm2000/fra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Health Caree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healthcare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Homeless Assistance Agenc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d.gov/local/gre/greehaa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Job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rthcarolina-jobs.com/north-carolina-employer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Law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c.edu/students/orgs/nclre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Legends &amp; Ghost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cstate.state.nc.us/kidspg/legends.htm&gt;</w:t>
      </w:r>
    </w:p>
    <w:p>
      <w:pPr>
        <w:pStyle w:val="Heading1"/>
        <w:rPr/>
      </w:pPr>
      <w:r>
        <w:rPr/>
        <w:t xml:space="preserve">North Carolina Library for the Blind &amp; Physically Handicapped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dcr.state.nc.us/bph/bph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s.eastnet.ecu.edu/pitt/eppes/NorthCarolina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Newspap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2308/nc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Registry of Interpreters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vnet.net/NCRI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Small Business &amp; Technology Development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btd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Bureau Investig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bi.jus.state.nc.us/sbimain/ncsbi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Highway Patr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sh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University: Distance Learn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ncsu.edu/oi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Volunteer Examination Schedu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ass.net/~errol/ncvec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Wildlife Resources Commis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dlife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Writers'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writer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Zoological Pa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zo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North Carolina Tourism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n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ficial State Symbols of North Carolin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tatelibrary.dcr.state.nc.us/nc/symbols/symbols.htm</w:t>
      </w:r>
    </w:p>
    <w:p>
      <w:pPr>
        <w:pStyle w:val="Heading1"/>
        <w:rPr/>
      </w:pPr>
      <w:r>
        <w:rPr/>
        <w:t xml:space="preserve">Old New Hanover Genealogical Socie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lib/oldne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's Carolina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lot (Southern Pines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pilo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 School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publicschool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re Book, Manuscript, &amp; Special Collections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iptorium.lib.duke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anoke: A Mystery in His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qjunior.advanced.org/3826/intr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ford Hera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nfordheral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elby 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elbysta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ern Regional Electronic Camp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re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Library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telibrary.dcr.state.nc.u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Port Pilot (Southport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uthpor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n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bernsunjourn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ylorsville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ylorsvilletim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deland News (Swansboro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line.com/TidelandNew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s-News (Burlingto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s-news.freedom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sail Voice (Hampstead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sailvoi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wn of River Be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.river-bend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bune (Elkin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kin.to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ke Weekly (Wake Forest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keweekl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come to New Bern,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-bern.nc.u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ome to North Carolin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tate.nc.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son Daily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sondail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nston Salem Journal No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urnalnow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otary Public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ociety of Nota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taries.org/hom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a Notary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danotary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Notary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ationalnotary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ticing Not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tarypublic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ursing Hom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ended Ca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tendedcare.com/asp/default.as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 Grad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grad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Op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opti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net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ior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sit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Nutri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bor Nutrition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rborc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lester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hrt.org/Heart_and_Stroke_A_Z_Guide/cho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di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di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icious Decisio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liciousdecision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sert Wiz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mywebmd.com/dessertwizard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trition Navig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avigator.tufts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st Food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en.com/foo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od &amp; Nutrition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l.usda.gov/fn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od Guide Pyrami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da.gov/news/usdakids/food_py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-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utri-facts.com/main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tion4Liv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utrition4living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tion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ibrary.advanced.org/10991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ituar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it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gacy.com/ObitFinder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’s Alive &amp; Who’s Dea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eosoft.com/~davo/livedead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Occupational Healt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ency for Toxic Substances &amp; Disease Regis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sdr.cdc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mical Incidents Report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msafety.gov/circ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Department of Labor: Occupational Safety &amp;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l.state.nc.us/osha/osh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Oce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ch Watch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a.gov/ost/beach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ers in Oceanography, Marine Science, &amp; Marine Biolo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cilib.ucsd.edu/sio/guide/career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Marine Conserv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mc-ocea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ve &amp; Disco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vediscover.whoi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AA: National Oceanographic Data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odc.noaa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Marine Mammal Laboratory’s Education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mml.afsc.noaa.gov/educatio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Ocean Service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s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ceanogra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r.navy.mil/focus/ocea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markable Ocean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ceansonline.com/index2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-se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ety for Underwater Expl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derwaterdiscov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of the Bea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frider.org/stateofthebeach/main_pag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de &amp; Tide Predi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ilib.ucsd.edu/sio/tid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Olymp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national Olympics Committe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lympi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 Olympic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pecialolympic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ts A to Z: Disabled Spor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lympic-usa.org/sports/az_3_23_1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Oper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ia-databas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l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assicalus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ure 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turefinde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 Anderson: A Life in So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penn.edu/special/gallery/anderso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 Schedule 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sz.bmc.hu/opera/main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hthalmology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American Academy of Ophthalmology  </w:t>
      </w:r>
      <w:r>
        <w:rPr>
          <w:rStyle w:val="Hyperlink"/>
        </w:rPr>
        <w:t>http://www.eyenet.org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Eye Disorders  &lt;</w:t>
      </w:r>
      <w:r>
        <w:rPr>
          <w:b w:val="false"/>
          <w:bCs w:val="false"/>
          <w:color w:val="000000"/>
          <w:u w:val="none"/>
        </w:rPr>
        <w:t>http://www.medbroadcast.com/health_topics/health_conditions/eye_disorders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tions &amp; Futu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Investopedia.com  &lt;</w:t>
      </w:r>
      <w:r>
        <w:rPr>
          <w:b w:val="false"/>
          <w:bCs w:val="false"/>
          <w:color w:val="000000"/>
          <w:u w:val="none"/>
        </w:rPr>
        <w:t>http://www.investopedia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tions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ciations Databas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arketingsource.com/association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Organizations (Specific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ademy of American Po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et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-Anon &amp; Alate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12step-recove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zheimer’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z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Dermat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Neur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Academy of Ophthalmolo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yenet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Community Colle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cc.nchc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People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apd-d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Retired Pers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r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utomobile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Bar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anet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Cancer Socie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cer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College of Gastroenterolog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g.gi.org</w:t>
      </w:r>
    </w:p>
    <w:p>
      <w:pPr>
        <w:pStyle w:val="Heading1"/>
        <w:ind w:left="-180" w:firstLine="180"/>
        <w:rPr/>
      </w:pPr>
      <w:r>
        <w:rPr/>
        <w:t>American Council for Drug Education  &lt;</w:t>
      </w:r>
      <w:r>
        <w:rPr>
          <w:i/>
          <w:iCs/>
        </w:rPr>
        <w:t>http://www.acd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Council on Science &amp;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s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Diabete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abet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-French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g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Gulf War Veteran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ulfwarve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Humane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ericanhuma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Institute of Archite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aonl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Jewish Histor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jh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Kennel Clu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k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Library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Numismatic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Red Cro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dcros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Riv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rivers.org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leep Apnea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leepapne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ociety for the Prevention of Cruelty to Anim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pc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ociety of Nota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taries.org/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Translator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ta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Veterinary Medical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vm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Zoo &amp; Aquarium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z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nesty International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nesty-us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putee Coalition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putee-coalition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imal Legal Defense Fu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df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hritis Found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thriti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sted Living Federation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f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ism Society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utism-societ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ter Busines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bb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de-A-W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dawe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ine Companions for Independ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inecompanion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olina Association of Translators &amp; Interpre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iweb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s Protection Leagu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ts.org.u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Marine Conserv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mc-ocea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the Advancement of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ah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ge Bo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legeboar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Foundation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nf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assionate Frien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mpassionatefriend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umer Re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sumerreport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ance Education &amp; Training Counci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.det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gar Allan Poe Society of Baltimo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po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derhost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derhoste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viro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virolin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tion of East European Family History Socie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efh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tion of Genealogical Socie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//www.fg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minists for Life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ministsforlif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um for Women Entrepreneu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w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und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dncent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undation for Grandparen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andparenting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od News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nnradi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bitat for Humanity Internatio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bitat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telling Internatio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ay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dealist Ho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dealis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act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mpact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urance Institute for Highway Saf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ghwaysafet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mountain Therapy Anim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ttp://www.therapyanimals.org&gt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Association for Near-Death Stud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and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Association of Sports Museums &amp; Halls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halls.com/welcome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Book Collector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rebook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Olympic Committ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ymp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Vegetarian Un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u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o Issues For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f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arning Disabilities Association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danat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tle People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pa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wer Neuse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werneu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FON: The Mutual UFO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utgers.edu/~mcgrew/muf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ssociation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ad.policy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enter for Missing &amp; Exploited Childr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ssingkid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Charities Information Bureau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iv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oalition for Learning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l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oalition for School Bus Saf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sb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Coalition for the Homeles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ch.ari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ouncil of La Raz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l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Foundation for Infectious Dise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fi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Gardening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rde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gsgnenealog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Hospice Found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spiceinfo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Information Center for Children &amp; Youth with Disabilit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ichc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Network for Immunization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mmunizationinf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Notary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notary.org/nna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Organization for Rare Disor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redisorders.org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Organization on Disabi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Parks &amp; Conservation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pc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Public Radi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p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Sports Center for the Disabl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sc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Whistleblower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stleblower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az Ark Foundation: National Organization to Abolish Zoo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oazark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ise Pollution Clearing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noi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Bar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lin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Dent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dental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Genealogical Socie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cgenealog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Med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medsoc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Registry of Interpreters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vnet.net/jaz/NCRI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Writers'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cwriters.org</w:t>
      </w:r>
    </w:p>
    <w:p>
      <w:pPr>
        <w:pStyle w:val="Heading1"/>
        <w:rPr/>
      </w:pPr>
      <w:r>
        <w:rPr/>
        <w:t xml:space="preserve">Old New Hanover Genealogical Societ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lib/oldne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's Carolina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B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 America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n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ople for the Ethical Treatment of Anima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ta-onlin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ople Living with Parkinson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wp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s in Ne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sinneed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ysically Challenged Golf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ownusa.com/pcga/new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essional Numismatists Gui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ngdeale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io Bilingü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diobilingu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inforest Allia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inforest-allianc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istry of Interpreters for the Deaf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i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na: Rehabilitative Engineering &amp; Assistance Society of North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sn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int Bernard Club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ubs.akc.org/sain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ve the Elephan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ave-the-elephant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ety for Disability Studies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ic.edu/orgs/rds/lin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ety for Underwater Exploration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derwaterdiscovery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cial Olymp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ecialolympic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SH: Disability Advocacy Worldw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ash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ust for Public 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p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Figure Skat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fs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Distance Learning Associ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dla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Internet Counci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i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ted Farm Work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w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dlife Conservation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c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Zionist Organ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zo.org.i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Orienteer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enteerin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illiams.edu:803/Biology/orienteering/o_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Osteoporosi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teoporosis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steoporosis.ca/index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Otolaryng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, Nose, &amp; Throat Information Cent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inuscarecenter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w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l Pag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wlpages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in Manag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cer-Pain.or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ancer-pain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lati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tines to America Home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alam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mlico Coun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oa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mlico-Neuse Reg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mlic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ranorma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logy Matri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newag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 Ghost Pictures on the Web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ages.hotbot.com/und/valpa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yond the Galax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eyondthegalaxy.net/link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p Circle Connec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ropcircleconnector.com/anasazi/connect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onic Voice Phenome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hostshop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ceptional Human Experience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he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ost Ca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noxstudio.com/ghostcam/gho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ost Lab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hostlab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ost Storie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ghos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ost Stud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hoststud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osts &amp; Hauntin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ralumun.com/ghost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unted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airieghosts.com/hauntn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.T.'s Paranormal Web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jandtspace/mai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n Will's Hauntin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ometown.aol.com/moonwill/WillsHaunts/WillsHaunts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Legends &amp; Ghost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cstate.state.nc.us/kidspg/legend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normal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anormal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normal Picture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anormalpic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norm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anorm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Seek.com: The Paranormal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asee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sychic Investiga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sychicinvestigato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TRE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airmail.net/~spectre1/source/othghos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rit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iritweb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aw Guy’s Ghost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strawguy.com/ghosts/ghostlin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FO Master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omind.com/ufo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foseek: The Paranormal &amp; UFO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osee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Guide to the Paranorm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su.edu/~libbdp/para/index2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ren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C’s of Paren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cparent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ween Frien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weenfriend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ub M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ubm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ds To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dsto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paul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rpaul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mily.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 Educ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milyeducation.com/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active Par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nteractiveparen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esting Places to Browse for Par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nteresting.places.to/Browse/forParent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epmoms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epmoms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h Parent Hand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place.com/math/res/parentbk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entin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enting.com/parentin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entsPla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entsplac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yn's Nest: An On-Line Parenting Resour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obynsne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ps on Tee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psontee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ddlewat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ddlerwatch.com/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ole Chi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/wholechil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Parkinson’s Diseas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 Living with Parkins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lwp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r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atu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atu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nd Cany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aiba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Parks &amp; Conservation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pc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knet: Gateway to the National Park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ps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rliamentary Practi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liamentary Proced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ufresno.edu/comm./cagle-p3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rt's Rules of Order Revis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stitution.org/rror/rror--00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rt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rthday Party Index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irthdaypartyidea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y Detail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artydetails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enger Lis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yndi’s List: Ships &amp; Passenger Lis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yndislist.com/ships.htm#Lis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mburg Passenger Lists, 1850-1934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2.genealogy.net/gene/www/emig/ham_pas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sspor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sport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vel.state.gov/passport_servic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atents &amp; Trademar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atent &amp; Trademark Law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entpending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t Law: A Resource on Technology La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tlaw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ery of Obscure Paten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atents.ibm.com/gall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ntors’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inven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ent Café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entcaf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tup Jour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rtupjourn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Patent &amp; Trademark Off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pto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earl Harbo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embering Pearl Harb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ationalgeographic.com/pearlharbo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engui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gui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capu.net/~kwelch/p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Persian Gulf Wa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Gulf War Veterans Associ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ulfwarvets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sonali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 Ideas in Personali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ersonalityresearc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i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earner.org/personalit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ity Tes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2h.com/Tests/personality.p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Pet Nam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w Wow Meow: Pet Names with Personali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owwow.com.a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 Name Find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village.com/pets/petnam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e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11 P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11pe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 Dog Names: Naming Your Pupp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rix.com/dognam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P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pc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meP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mepet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pet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pet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ing Animal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zebu.cvm.msu.edu/~dawsonbr/welc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Kennel Clu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kc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Veterinary Medical Association Presents: Care for Pets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vma.org/care4pe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Fai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lfai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t.cornell.edu/publicresources/animalhealth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imal Related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goldrush.com/~groomer/m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CapeCanaveral/4742/aquaria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quaria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quariacentral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quaria: Fa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aq.thekri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i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avia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de-A-W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deawe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ine Tim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fnaonline.com/caninetim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e for P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vma.org/care4pe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ing for Your Gerb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Plains/9792/car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 Connec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ta.net/connect/ca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 Fanciers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ancie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 Fa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ancy.com/cats/default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 Tip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workstudios.com/cattip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s Protection Leagu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s.org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s! Wild to Mi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m.mus.ca.us/ca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n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n.buffne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nchilla Information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sirchin/chininfo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dy’s Cat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ndydrew.com/cat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nell Feline Health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vet.cornell.edu/public/fhe/felinehealth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P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p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D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gitaldo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Breed Informatio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breedinf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Friendl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riendl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g Ha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haus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g Owner's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ismajor.com/dog/guide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g Pl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-pl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Zo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tvet.wustl.edu/e-zoo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S: Fish Information Servi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ctwin.com/fish/index.c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scinating Feline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-mus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et 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erretcentral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ine Inform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st.com/~sirlou/cat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Link 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shlinkcentra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rbils-Hamsters The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n.org/themes/gerbils-hamster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ittering Goldfish Fac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embers.aol.com/sirchin/goldfish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yp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yp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t Spot for Bird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ultiscope.com/hotspo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ngsnak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ngsnak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 Vet Veterinary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tvet.wustl.edu/ve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P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p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petchann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C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cit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 Groomers Pag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oomer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Pot-Bellied Pi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zone.com/popculture/purfpets/potbelli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 Sourc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tsourc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 Link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24.28.86.225/petlink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 Loss Support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psforwriters.com/petloss.s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 View Magaz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view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find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opi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op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s 91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1888pets911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s in Ne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sinneed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s with Diabe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tdiabete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go P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gop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ppy Pl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ppypla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ppy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ppyfin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int Bernard Club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ubs.akc.org/sain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gar Glide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ygmypets.com/sg3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t Centric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tcentr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tham World of Pet Ca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altham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 to Gerbi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rbil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harmaceutic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nical Pharmacology 2000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p.gsm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ug Check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rugchecker.com/apps/drugchecker/DrugMai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ilydoctor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ilydocto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ural Pharmaci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n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Med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medsoc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DR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dr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rm Info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harminf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armular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armula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xList: The Internet Drug Inde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xlist.com</w:t>
      </w:r>
    </w:p>
    <w:p>
      <w:pPr>
        <w:pStyle w:val="Heading1"/>
        <w:rPr/>
      </w:pPr>
      <w:r>
        <w:rPr/>
        <w:t xml:space="preserve">Rx Med  </w:t>
      </w:r>
      <w:r>
        <w:rPr>
          <w:rStyle w:val="Hyperlink"/>
        </w:rPr>
        <w:t>http://www.rxme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femedic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femedication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ilosophy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nese Philosophy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hinesephilosophy.net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ionary of Philosophical Terms &amp; Nam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hilosophypages.com/d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ly Greek Philosoph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plato.evansville.edu/public/bur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thics Upda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thics.acusd.edu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 Encyclopedia of Philosoph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tm.edu/research/ie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m Book: A Field Guide to the Nomenclature of Philosoph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onodnock.net/ismboo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st Days of Socra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ocrates.clarke.ed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osophical Diction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eople.delphi.com/gkemerling/dy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ilosophy in Cyber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personal.monash.edu/~dey/phi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ilosophy News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ilosophy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ndard Encyclopaedia of Philoso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lato.stanford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hotograph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Photograph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nmaa-ryder.si.edu/helios/amerphotos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sel Ada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ok.uci.edu/epos?form=/exhibitions/anseladams/index.html</w:t>
      </w:r>
    </w:p>
    <w:p>
      <w:pPr>
        <w:pStyle w:val="Heading1"/>
        <w:rPr/>
      </w:pPr>
      <w:r>
        <w:rPr/>
        <w:t>Central Pacific Railroad Photographic History Museum  &lt;</w:t>
      </w:r>
      <w:r>
        <w:rPr>
          <w:i/>
          <w:iCs/>
        </w:rPr>
        <w:t>http://cprr.org&gt;</w:t>
      </w:r>
    </w:p>
    <w:p>
      <w:pPr>
        <w:pStyle w:val="Heading1"/>
        <w:rPr>
          <w:i/>
          <w:i/>
          <w:iCs/>
        </w:rPr>
      </w:pPr>
      <w:r>
        <w:rPr/>
        <w:t xml:space="preserve">Digital Photography Center  </w:t>
      </w:r>
      <w:r>
        <w:rPr>
          <w:rStyle w:val="Hyperlink"/>
          <w:i/>
          <w:iCs/>
        </w:rPr>
        <w:t>http://photo.c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Photography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previe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of Photograph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bnet.co.uk/rleggat/pho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fe: Best Magazine Photos of the Ye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femag.com/Life/eases/eises2000/sport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s of Photogra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sters-of-photograph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Echo: Exploring Cultural Herit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ech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oto Highwa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otohighw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otography Tip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otographytip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oto.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hoto.net/pho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cturing the Centu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/exhall/picturing_the_century/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re Book, Manuscript, &amp; Special Collections Libr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criptorium.lib.duke.ed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Courses in Digital Photograph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ortcours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Photosynthesi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about Photosynthesi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photoscience.la.asu.edu/photosyn/education/lear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hra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 of Clich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topia.knoware.nl/users/sybev/clich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cheSi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ichesite.com/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Phrase &amp; Fa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81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tionary of Phrase &amp; Fab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.bibliomania.com/Reference/PhraseandFab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in Maxim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ser.tninet.se/%7edfr732s/motto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 Motto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.tninet.se/%7edfr732s/show-off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igin of Phras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Moreland/Phrase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rase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hu.ac.uk/web-admin/phrases/g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ngue Twis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rbesetzung.at/twister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d with Yo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dwithyou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hysici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MS Certified Doctor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m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A Physician Sel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ma-assn.org/aps/amahg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cson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tor Directo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ctordirector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tor Find: Physicia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ysician.com/finddoctor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th Grades.com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healthgrad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ysician Profi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carechoices.org/profil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 Syste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c-inf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hys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bert Einstein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egg.com/einstei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the History of Phys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p.org/histo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ury of Phys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line.asp.org/APS/home_HighR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damental Physical Consta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hysics.nist.gov/cuu/Constants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s Li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cyone.com/max/physics/law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icle Adventu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ticleadventur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hyslink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icentr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ian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ano Education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nm.edu/~loritaf/pnoedmn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casso, Pabl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-Line Picasso Projec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amu.edu/mocl/picasso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eleport.com/~psyched/pie/pi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recip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ierecip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lane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ssini-Huygens Mission to Saturn &amp; Tit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pl.nasa.gov/cassini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e Plan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eds.lpl.arizona.edu/nineplanets/nineplanet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ar System Sim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pace.jpl.nas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come to the Plane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ds.jpl.nasa.gov/planet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la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any Encyclopedia of Plan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tan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rden 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gardenlin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rden Web Glossary of Botanic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lossary.gardenweb.com/glossa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e to Poisonous Plan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th.colostate.edu/poisonous_plan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ing about Photosynthesi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photoscience.la.asu.edu/photosyn/education/learn.htm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eo Flora: The World’s Largest Plant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oflor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Seed Starting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estnut-sw.com/seedhp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tadvis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tadvis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t-Te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t-tech.co.nz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Gard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y Leaves Change Col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illow.ncfes.umn.edu/leaves/leaves.ht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umb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-Ball Plumbing’s Restoration Tip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-ball.com/tips/tip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Podiat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ot and Ankle Web Index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ootandankle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e, Edgar Alla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gar Allan Poe Society of Baltimor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apo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oet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y of American Poe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oet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emporary Poetry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pr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y Women Composers/Artists/Poet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usic.acu.edu/www/iawm/pages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Poetry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pc.buffalo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ily Dickinson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onzaga.edu/faculty/campbell/enl311/dickinson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rypo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rypo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rn American Poetry Ho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ish.uiuc.edu/map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et's Cor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~spanoudi/poem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sentative Poetry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.utoronto.ca/utel/intro.html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Sonnet Central  </w:t>
      </w:r>
      <w:r>
        <w:rPr>
          <w:rStyle w:val="Hyperlink"/>
        </w:rPr>
        <w:t>http://www.sonnets.org</w:t>
      </w:r>
      <w:r>
        <w:rPr>
          <w:color w:val="000000"/>
        </w:rPr>
        <w:t>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TSE Base: The Online Concordance to T.S. Eliot’s Poems  &lt;</w:t>
      </w:r>
      <w:r>
        <w:rPr>
          <w:b w:val="false"/>
          <w:bCs w:val="false"/>
          <w:color w:val="000000"/>
          <w:u w:val="none"/>
        </w:rPr>
        <w:t>http://web.missouri.edu/~tselist/cgi/tsebase.cgi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ic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Coplink  </w:t>
      </w:r>
      <w:r>
        <w:rPr>
          <w:rStyle w:val="Hyperlink"/>
        </w:rPr>
        <w:t>http://www.coplink.com/ie4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Coplink.com  </w:t>
      </w:r>
      <w:r>
        <w:rPr>
          <w:rStyle w:val="Hyperlink"/>
        </w:rPr>
        <w:t>http://www.geocities.com/CapitolHill/4545/index.html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Cop Net  &lt;</w:t>
      </w:r>
      <w:r>
        <w:rPr>
          <w:b w:val="false"/>
          <w:bCs w:val="false"/>
          <w:color w:val="000000"/>
          <w:u w:val="none"/>
        </w:rPr>
        <w:t>http://.police.sas.ab.ca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Copsonline  &lt;</w:t>
      </w:r>
      <w:r>
        <w:rPr>
          <w:b w:val="false"/>
          <w:bCs w:val="false"/>
          <w:color w:val="000000"/>
          <w:u w:val="none"/>
        </w:rPr>
        <w:t>http://www.copsonline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Law Enforcement Jobs &amp; Employment  &lt;</w:t>
      </w:r>
      <w:r>
        <w:rPr>
          <w:b w:val="false"/>
          <w:bCs w:val="false"/>
          <w:color w:val="000000"/>
          <w:u w:val="none"/>
        </w:rPr>
        <w:t>http://www.lawenforcementjob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LawSearch  &lt;</w:t>
      </w:r>
      <w:r>
        <w:rPr>
          <w:b w:val="false"/>
          <w:bCs w:val="false"/>
          <w:color w:val="000000"/>
          <w:u w:val="none"/>
        </w:rPr>
        <w:t>http://www.chickasaw.com/~waedens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Officer.com  &lt;</w:t>
      </w:r>
      <w:r>
        <w:rPr>
          <w:b w:val="false"/>
          <w:bCs w:val="false"/>
          <w:color w:val="000000"/>
          <w:u w:val="none"/>
        </w:rPr>
        <w:t>http://www.officer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Police Employment.com  </w:t>
      </w:r>
      <w:r>
        <w:rPr>
          <w:rStyle w:val="Hyperlink"/>
        </w:rPr>
        <w:t>http://www.policeployment.com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USACOPS  &lt;</w:t>
      </w:r>
      <w:r>
        <w:rPr>
          <w:b w:val="false"/>
          <w:bCs w:val="false"/>
          <w:color w:val="000000"/>
          <w:u w:val="none"/>
        </w:rPr>
        <w:t>http://www.usacops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itical Scie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 Directory: Politicians of the Wor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rytel.com/~aberde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k a Politician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skapoliticia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American Women &amp; Poli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ci.rutgers.edu/~caw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of Political Economy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uc.auburn.edu/~johnspm/glossind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Political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ticalinde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Sci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sci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Informati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ticalinformat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Insi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oliticalinsi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al Resourc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ora.stm.it/polit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itics1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itics1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ol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lup Organiz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llup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ling Repor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llingrepo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ollu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yclopedia of the Atmospheric Environmen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oc.mmu.ac.uk/aric/ea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ise Pollution Clearinghous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onoi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orecar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corecar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of the Beach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urfrider.org/stateofthebeach/main_page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opul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Billion Human Be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pexpo.net/e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Sta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erista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Ba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intcenter.org/databank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Net: The Source for Global Population Information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pnet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pulation Clocks: U.S. &amp;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ensus.gov/main/www/popclock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Population Reference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Population Inform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dp.org/popi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Gazette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zetteer.de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a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 Info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ostinfo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age Rates Worldw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WallStreet/Exchange/1161/index.ht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al Servi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t Office (UK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ostoffice.co.uk/frontpagei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al World on WWW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www.upu.int/Serveurs.Admin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Pot-Bellied Pi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 Pot-Bellied Pig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reezone.com/popculture/purfpets/potbelli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ray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Pray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orldprayer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regnanc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y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bycenter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th Psych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rthpsycholog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residency (U.S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reside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mericanhistory.si.eud/presidency/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reside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link-café.com/uspresiden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Presidents: Life Portrai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ericanpresiden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oral Colle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i.grolier.com/presidents/sea/side/olecoll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oral College FAQ'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ra.gov/fedreg/elctcoll/faq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yes v. Tilden: The Electoral College Controversy of 1876-1877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ections.harpweek.com/controversy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 F. Kennedy: The Presidenc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3.50megs.com/network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idential Inaugur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ory.loc.gov/ammem/pihtml/pi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ident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l.org/ref/POT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ident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colony.com/news/presidents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ekly Compilation of Presidential Docume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ess.gpo.gov/nara/nara003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Pris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ctions Connec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rrection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Privac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ze Your Internet Privac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privacy.net/analyz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Product Recal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stration Villag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egistrationvilla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fety Alert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afetyalert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Product Safe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fety Alert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afetyaler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fety Foru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afetyforum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rostate Canc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tate Canc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ancernet.ncih.nih.gov/wyntk_pubs/prostate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Psych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A Help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elping.ap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Therapy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4therapy.com/consumer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About Counsel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aboutcounseling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rnative Mental Health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lternativementalhealt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rth Psycholog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irthpsycholog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ics in the History of Psycholog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yorku.ca/dept/psych/classics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 Ideas in Personali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ersonalitysearc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al Help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entalhelp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verbal Communication Research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ocpsych.lacollege.edu/nonverba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sonal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arner.org/exhibits/personalit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onality Tes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2h.com/Tests/personality.p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sychwat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sychwat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ool Psychology Resourc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hoolpsychology.net&gt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ublic Reco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rch Systems: Public Recor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c-info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 Speak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tion Skill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embers.aol.com/quotenotes/PresentationSkill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Publish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s Lunch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homepages.go.com/~caderbooks/index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unctu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ctuation Made Simp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as.usf.edu/JAC/pm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Puppet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ppetr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gecraft.com/puppetr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Puzz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word Solv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johaven.com.fun/crossword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word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rosswordsit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net Anagram Serv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ordsmith.org/anagram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gZone: Online Jigsaw Puzzl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jigzo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me.com Crossworld Puzzl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.com/time/crosswor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’s First Crosswords: The Histo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thinks.com/crosswords/first1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wide Scrabb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crabbl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Quak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igious Society of Friend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quaker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Quil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lts &amp; Quiltmaking in America, 1978-1996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ory.loc.gov/ammem/g/t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 to the World Wide Web Quilting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quilt.com/MainQuiltingPag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Quota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rtising Qu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dvertising.utexas.edu/research/quo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nabelle’s Quotation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nabelle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horisms Galo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phorismsgalor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rtlett’s Familiar Quo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99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l Quo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dvi.net/beharris/opening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eative Quo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morecreative.com/home-cq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mous Quotations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mous-quotati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Aviation Qu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kygod.com/quo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pirational Quotes for the Mind &amp; Sou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inspi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tle Say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Lane/2470/lslist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tations &amp; Say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tinternet.com/~alexandergrant/quot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otelan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otelan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otes, Quotes, &amp; More Qu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cropolis/9761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ote World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quoteworl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otez 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otations.co.u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kwisdo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ckwisdom.com/mainpag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y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eocities.com/PicketFence/7608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pson’s Contemporary Quo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artleby.com/63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eches &amp; Quo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kate.edu/library/internet/speech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ought for the Day Quot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pages.ainet.com/gosner/quotationsarc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sdom Quo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Heartland/Valley/313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ds of Wom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dsofwomen.com/cgibin/var/women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adi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JR News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jr.newslink.org</w:t>
      </w:r>
    </w:p>
    <w:p>
      <w:pPr>
        <w:pStyle w:val="Heading1"/>
        <w:rPr/>
      </w:pPr>
      <w:r>
        <w:rPr/>
        <w:t>Amateur Radi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alaxy.einet.net/galaxy/Leisure-and-Recreation/Amateur-Radi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e M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nemedia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nell’s Black Radio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dioblac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News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nnradio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o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tinous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T List of Radio Station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mbr.mit.edu/stations/lis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 INFO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media1.mediainfo.com/emed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PR: National Public Radi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pr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Volunteer Examination Schedule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ass.net/~errol/ncvec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d Time Radio: Radio Day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tc.com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io Bilingü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diobilingu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 Stations Playing Classical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icaliscool.com/progra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Early Radio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ass.net/~whitetho/index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ioactive Was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Waste.or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adwaste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ailroa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Pacific Railroad Photographic History Museu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cpr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on Pacific Railroa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prr.com/uprr/ffh/history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Rainbow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Rainbow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ndata.ucar.edu/staff/blynds/rnbw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aleigh (N.C.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rage Musi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urrag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iness Journal (Raleigh/Durham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zjournals.com/triangle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ndo Times  (Raleigh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ndo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 &amp; Observer (Raleigh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-observ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State University: Distance Learn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ncsu.edu/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ankin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 Largest Citie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please.com/ipa/A0108477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 Best Companies to Work F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tune.com/fortune/bestcompanie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 College Rank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.com/usnews/edu/college/corank.htm&gt;</w:t>
      </w:r>
    </w:p>
    <w:p>
      <w:pPr>
        <w:pStyle w:val="Heading1"/>
        <w:rPr/>
      </w:pPr>
      <w:r>
        <w:rPr/>
        <w:t xml:space="preserve">AFI’s 100 Greatest American Movie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ashingtonpost.com/wp-src/style/movies/features/afi100lis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’s Best HMO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/usnews/nycu/health/hetophmo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’s Funniest Mov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fionline.org/100laugh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st Hospitals 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news.com/news/nycu/health/hosptl/tophosp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 Places to L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ney.com/money/bestpla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stseller L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ubweekly.com/bestsellersindex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. Beach: America’s Best Beach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beaches.com/index_topbeach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BI’s Top Ten Most Wanted Fugit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bi.gov/mostwant/topten/tenlis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est Fil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lmsit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lth Grad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lthgrad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atejobs.com/lis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rn Library: 100 Best Nonfi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ndomhouse.com/modernlibrary/100bes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rn Library: 100 Best Nove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ndomhouse.com/modernlibrary/100best/novel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ce's List of Lis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wis2.circ.gwu.edu/~gprice/listof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 100: 1900 vs. No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.com/time/time100/timewarp/timewarp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.com: The TIME 1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.com/time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ffic Data: The World’s Busiest Airpo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irports.org/traffi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’s Tallest Build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stallest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re Disord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Organization for Rare Disord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aredisease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ad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y Guide &amp; Strategi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ss.stthomas.edu/studyguid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al Esta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ying a Ho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d.gov/buying/index.cf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ven County Geographic Information Syste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ismaps.cravencounty.com/isa/parce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mani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omani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Fai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fair.com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Gai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gai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me Scou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omescout.homeshar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gloss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glossa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sto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sto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Real Estate Dig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re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est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Fair Housing Advocat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irhousing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-Hous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d-hous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al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nt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n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 Syste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c-inf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 Stre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ringstre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cip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 Top Cooking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100topcookingsite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veler’s Choice Internet Cookboo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irtualcities.com/~virtual/onw/recip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ne’s Favorite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wthornelane.com/hawthornelane/recip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tizer Recip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ppetizerrecip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elle’s Recipe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ecipes.alastr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 Foo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iafood.org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ana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ayne.hilburn.tripod.com//banana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ke Recip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kerecip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mper’s Cor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bulousfoods.com/campers/camper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psti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usa.chopstix.net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w Down…Down U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~damsel2_2/ChowDow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kbook Wizard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lmaster.com/recip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kin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oking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king Contest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contest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y Kat Recip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pykat.com/copykat/index2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linary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ina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inary 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ulinary.net/cgi-bin/iccentry.c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ner Plan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tycrocker.com/planner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t Ethnic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atethnic.com</w:t>
      </w:r>
    </w:p>
    <w:p>
      <w:pPr>
        <w:pStyle w:val="Heading1"/>
        <w:rPr/>
      </w:pPr>
      <w:r>
        <w:rPr/>
        <w:t xml:space="preserve">Enormous Appetizer Collect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.cmu.edu/~mjw/recipes/enorm-appetizer-coll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picurio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icuriou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ryday C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rydaycoo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tfree: The Lowfat Vegetarian Recipe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tfre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d from the Arab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lmashriq.hiof.no/general/600.technology/640.home_economics_and_family_living/ng/641/khay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ek Cuisin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reekcuis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Cann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-cann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Vega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vega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tchen Lin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kitchenlin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ls for Yo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lsforyou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mi's Cyber Kitch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yber-kitche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ute Me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nutemea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leport.com/~psyched/pie/pi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recip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ierecip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ipe Du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du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 Xchang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exchan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cent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cen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ipe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ipefind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ad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ladreci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able Online Archive of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oar.berkeley.edu/recip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l Food Cookbook 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ulfoodcookboo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ice Ad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ice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anksgiving Reci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anksgivingrecip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Ten Secret Recip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secretrecip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getarian Kitch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gkitche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ggies Unite!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vegw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Records (World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inness Word Record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guinnessworldrecords.com/home.as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cre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nture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venturenetwor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kpack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ckpack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ing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216.92.154.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shing Fool’s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com.com/~towns/fish/fish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Outdoors Recreation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rp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Guide to Hostell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ste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Use a Compa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io.no/~kjetikj/compas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vival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rvivalhandbook.homestead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ycl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bal Recycling Networ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gm.com/g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fere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ctronic Reference Des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les.alfred.edu/Ref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y Reference Resourc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cls.org/homepages/ref/wwwref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fdes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Shelv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shelv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Ready Reference Coll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ligion-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refer: The Web's Reference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2.xref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lig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herents.com: Religion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heren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entist World Church Official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ventis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-in-One Biblical Resources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ham.ac.uk/theology/goodacre/multibib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Religious Experi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re.as.wvu.edu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k the Rabbi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hr.org/il/web/index/askfull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Brows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g.brown.edu/webs/bible_browser/pbeasy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e Gatew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spelcom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 Study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ell.rmi.net/~moonman/resourc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e Study 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estudytools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leno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blenotes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dhism for the Lay Practitio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gelfire.com/on2/buddhis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tholic Answer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thol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holic Encyclop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advent.org/cathe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holic Information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tholic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ian Music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m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net Global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hristnet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bases for Jewish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ji.ac.il/Internetresources/databases_for_jewish_studie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 of Eas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a.usno.navy.mil/faq/docs/easter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s of Jewish Belief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cn18.com/belie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ore Judaism: ais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is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ing God in Cybersp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ntbonne.edu/libserv/fgic/contents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SHEN Christian Search Engine &amp;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shen.n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ography of Religion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ople.morehead-st.edu/fs/t.pitts/credit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 News Network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nnradio.org</w:t>
      </w:r>
    </w:p>
    <w:p>
      <w:pPr>
        <w:pStyle w:val="Heading1"/>
        <w:rPr/>
      </w:pPr>
      <w:r>
        <w:rPr/>
        <w:t xml:space="preserve">Guide to Early Church Document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clnet.org/pub/resources/christian-histo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y Bible: King James Ver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108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y Book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tech.com/BrainBank/OTHERREFERENCE/RELIGION/HolyBoo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Sacred Text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cred-texts.com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roduction to Isl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hany-wpc.org/profiles/a_code/isla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roduction to Isl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deasti.org/library/islam/introislam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amic.Find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sirat.org/fin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lamic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rches.uga.edu/~godla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lamic Texts &amp; Resources Meta Pag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ings.buffalo.edu/student-life/sa/muslim/isl/isl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americ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Community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jewish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Jewish Family &amp; Lif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flmedia.com/corporate/index1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Links around the Worl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amden-www.rutgers.edu/dept-pages/philosreligion/jewishlink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 Studies: A Guide to Internet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2.lib.udel.edu/subj/jew/internet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Studies Network/H-Juda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2.h-net.msu.edu/~judai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wish Study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everyje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wishnet: Global Jewish Information Network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ewishnet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aica Libraries &amp; Archiv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bliomave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aica Web World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ewishstudie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aism 10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faq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aism &amp; Jewish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hamhash.org/trb/judais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st of Pop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advnent.org/cathen/12272b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theran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utherancentral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v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ven.co.i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no Link Mennonite Information Center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ennolink.org/mic/menn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mon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rmonstoday.com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m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rm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Faith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ltifait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sticism in World Relig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giserve.com/mystic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Adven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ewadvent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American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cbuscc.org/nab/bibl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formed Episcopal Church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us.org/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igion-online.or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ligion-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igious &amp; Sacred Tex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vidwiley.com/religion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igious Movements Home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ti.itc.virginia.edu/~jkh8x/soc25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igious Society of Frien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ak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igious Studies Web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s.ucalgary.ca/~lipt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amas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amas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ple Path to Isl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2.airmal.net/sharon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 Serm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s.acmecity.com/animation/grid/80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mmaries of World Relig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stationone.com/fecha/religion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oism Information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las.ufl.edu/uscrs/gthursby/taois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te Jewish/Israel Link Launc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csu.colorado.edu/~jsu/launcher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Religion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eligion.rutgers.edu/links/vrindexb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Pray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prayer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de Web &amp; Study Bi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el.wheaton.edu/wwsb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's Major Religions &amp; Belief Syste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ftech.com/BrainBank/OTHERREFERENCE/RELIGION/MajorReligion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loc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American Fact  Finder </w:t>
      </w:r>
      <w:r>
        <w:rPr>
          <w:rStyle w:val="Hyperlink"/>
          <w:i/>
          <w:iCs/>
        </w:rPr>
        <w:t>http://factfinder.census.gov/servlet/BasicFactsServl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 Places to L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ney.com/money/bestplac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PA Zip Code 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pa.gov/enviro/zipcode_j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Fai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fair.com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me Hero: Moving Servi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mehero.com/moving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sto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stor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vers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ps.gov/movers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alto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t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n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ool Information &amp; School Re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schoolrepo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orecar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orecard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 Stre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ringstree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 City Link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acitylin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Repti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gsnak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kingsnak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sear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chal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chalk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ctronic Reference Desk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scholes.alfred.edu/Ref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waay.net/homewor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Centr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swea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work Hel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fn.clpgh.org/Education/k12/homewor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work Hel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workhelp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work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-eye.tv.com/homework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to Research Companies on the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netlawyer.com/facts/compan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T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oo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brary S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rarys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nomah County Library: Homework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ultnomah.lib.or.us/lib/homewor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C L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live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y Reference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cls.org/homepages/ref/wwwref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fdes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ference: Greenville Public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cited.com/~greenvil/reference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Shelves on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shelv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earch-It!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ool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arch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searchnetwork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udyweb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MP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ttp://www.cuis.edu/~stumpers&gt;  </w:t>
      </w:r>
      <w:r>
        <w:rPr>
          <w:rFonts w:eastAsia="Times New Roman" w:cs="Times New Roman" w:ascii="Times New Roman" w:hAnsi="Times New Roman"/>
          <w:sz w:val="24"/>
          <w:szCs w:val="24"/>
        </w:rPr>
        <w:t>(stumpers-l@crf.cuis.ed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tual Chase: A Research Site for Legal Professional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virtualchasec.om/index.s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search Pap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ic Guide to Essay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ripod.com/~lklivingston/essa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Grammar &amp;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c.comnet.edu/gramma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s &amp; Bolts of College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utandbots.washco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digm Online Writing Assista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w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earch Paper Help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searchpaperhelp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earch Pap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searchpap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earch Papers and the World Wid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w.prenhall.com/bookbind/pubbooks/rodrigues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aura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iverMe.com: Online Restaurant Search Eng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eliverm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st Food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olen.com/foo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urantrow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estaurantro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gat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zagat.com/splash.as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esum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enResum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ovenresum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iting Resu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199.233.193.1/cybereng/resum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ing Resu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ish.uiuc.edu/cws/workshop/writtech.resum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Retir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 Your Social Security Benefi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sa.gov/OACT/ANYP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opedi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nvestopedia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tirement Cen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Housing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housing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nior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nior Options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&lt;http://www.senioroptions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un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-Reunion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family-reuni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itary Information Enterpris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ilitaryusa.com/index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hym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line Rhyming Dictiona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riteexpress.com/onlin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hyme Zo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hymezo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iv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Heading1"/>
        <w:rPr/>
      </w:pPr>
      <w:r>
        <w:rPr/>
        <w:t>American Rivers  &lt;</w:t>
      </w:r>
      <w:r>
        <w:rPr>
          <w:i/>
          <w:iCs/>
        </w:rPr>
        <w:t>http://www.amrivers.org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er Neuse Initiat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werneu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use Education Te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es.soil.ncsu.edu/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se Riverkeep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useriv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oanoke Isla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anoke: A Mystery in History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qjunior.advanced.org/3826/intro.html&gt;</w:t>
      </w:r>
    </w:p>
    <w:p>
      <w:pPr>
        <w:pStyle w:val="TextBody"/>
        <w:rPr/>
      </w:pPr>
      <w:r>
        <w:rPr/>
        <w:t>Rock Music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ltimate Band Li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bl.com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ller Coas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ler Coaster Databas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cd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ller Coas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oasters.eb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ome (Ancient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ics Unveile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lassicsunveile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o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e Fi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rosefil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Runn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. Pribut’s Running Injuries 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lark.net/pub/pr.but/spsor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ck: Complete Online Resource for Runn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kickspor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-Down Running Port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un-dow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ner’s World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unnersworl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Russ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exander Palace Time Mach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exanderpalace.org/palac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A's Analysis of the Soviet Union, 1947-199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a.gov/sci/books/Princet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scow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scow-guide.r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scow Ti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scowtimes.r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sia Toda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ussiatoda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ssian History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ussianhistor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ssian News Age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ar-tass.com/newsdir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Hermitage Museu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rmitagemuseum.org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. Patrick's Da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History of St. Patrick's Day  &lt;</w:t>
      </w:r>
      <w:r>
        <w:rPr>
          <w:b w:val="false"/>
          <w:bCs w:val="false"/>
          <w:color w:val="000000"/>
          <w:u w:val="none"/>
        </w:rPr>
        <w:t>http://www.historychannel.com/exhibits/stpatricksday/main.html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  <w:t>Salad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alad Recipes  &lt;</w:t>
      </w:r>
      <w:r>
        <w:rPr>
          <w:b w:val="false"/>
          <w:bCs w:val="false"/>
          <w:color w:val="000000"/>
          <w:u w:val="none"/>
        </w:rPr>
        <w:t>http://www.saladrecipe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ri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Occupational Employment &amp; Wage Estimates  &lt;</w:t>
      </w:r>
      <w:r>
        <w:rPr>
          <w:b w:val="false"/>
          <w:bCs w:val="false"/>
          <w:color w:val="000000"/>
          <w:u w:val="none"/>
        </w:rPr>
        <w:t>http://stats.bls.gov/oes/oes_data.ht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alary Expert.com  &lt;</w:t>
      </w:r>
      <w:r>
        <w:rPr>
          <w:b w:val="false"/>
          <w:bCs w:val="false"/>
          <w:color w:val="000000"/>
          <w:u w:val="none"/>
        </w:rPr>
        <w:t>http://www.salaryexpert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alary.com   &lt;</w:t>
      </w:r>
      <w:r>
        <w:rPr>
          <w:b w:val="false"/>
          <w:bCs w:val="false"/>
          <w:color w:val="000000"/>
          <w:u w:val="none"/>
        </w:rPr>
        <w:t>http://www.salary.com/home/layoutscripts/sall_home.asp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ings Bond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U.S. Savings Bonds Online  &lt;</w:t>
      </w:r>
      <w:r>
        <w:rPr>
          <w:b w:val="false"/>
          <w:bCs w:val="false"/>
          <w:color w:val="000000"/>
          <w:u w:val="none"/>
        </w:rPr>
        <w:t>http://www.savingsbonds.gov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ann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anning Tip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cantip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chool Bu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Coalition for School Bus Safe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ncsbc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choo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chool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w.as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ven County Scho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s.eastnet.ecu.edu/craven&gt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 TRAIN: The Online Guide to Vocational Training Schoo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otrai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schoolonlin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yschoolonline.com/goloca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Public School Loc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ces.ed.gov/cedweb/schoo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 School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publicschool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ol Information &amp; School Repo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eschoolrepor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ool Mat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hoolmatch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ol Psychology Resource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hoolpsychology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cience Experim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oratium Learning Studio Science Fai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loratium.edu/ls/pathfinders/scifair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anklin’s Foreca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.edu/weathe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tual Science Fai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rkmaitland.org/sciencefai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cientis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es of Science: African-Americans in the Scien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lsu.edu/lib/chem/display/fac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ks to Women in Sci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tr.ua.edu/4000WS/link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Inventors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nt.org/book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tlight: African-American Contributions to Science, Tech., &amp; Medic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sun3.lib.uci.edu/~afrexh/AAhomepage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otla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ottish Names Research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piderweb.com.au/~frasbet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cuba Div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ale's Scuba Divin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cubadiving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Sculptu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ulptor.org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culptor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eal (United States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 Seal of the United States of America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greatseal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earch Engi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u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bout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theweb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a Vist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tavist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 Jee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kjeev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k Jeeves for Ki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jkid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Hi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recthi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Sear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search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ci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Wha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ndwhat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lax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lax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g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ogl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ogle Canad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ogle.ca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o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t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t B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tb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oodl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anoodl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smar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oksmar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co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yco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gell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ckinle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directo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ern Ligh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rthernligh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ingo: Meaning Based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in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n Directory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moz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nap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na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earch.sprinks.abou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understo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hundersto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Brai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www.webbrai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crawl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crawl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U See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atusee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aho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hooliga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ahooligan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p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yep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earch Engines (Meta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ack Widow Meta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dow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Hu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bighub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ber41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yber411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pi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pil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tshee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otshe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erence Fi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in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ool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too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ght Searchl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earchbudd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mm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mm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acrawl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acrawl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a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a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ster Crawl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stercrawl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Fu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ofusio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vvy Searc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avvysearc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earch.c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arch Engines Galo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enginesgalor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fy!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urf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Taxi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taxi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emina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minars Dot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minars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enior Citize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ess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s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ion on Ag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oa.dhhs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gene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zheimer’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z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zheimer’s Disease Education &amp; Referral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zheimers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zheimer’s Disease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a.uky.edu/ADRevie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zheim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zheim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ssociation of Retired Peop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ar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derhost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dherhostel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tended Car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xtendedcare.com/asp/default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ro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og.wayne.edu/GeroWeb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care: The Official U.S. Government Site for Medicare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dicare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Institute on Ag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ih.gov/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tion &amp; Liv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utrition4living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der Americans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ingstats.gov/charbook2000/defaul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Housing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housing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Law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net.org/edu_lin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Op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options.com&l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 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sit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elineseniors.net.a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iors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iorssearch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iors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nr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Sen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ing, Hearing, &amp; Smelling the Wor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hmi.org/sens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erm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 Serm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s.acmecity.com/animation/grid/80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eventh Day Adventist Chur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ntist World Church Official Web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dventist.org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xual Harass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xual Harassment Resourc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ibrary.uncg.edu/depts/docs/us/haras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hakespeare, Willia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Works of William Shakespea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ech-two.mit.edu/Shakespeare/work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r. William Shakespeare &amp; the Inter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phne.palomar.edu/Shakespear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 Shakespea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people/Shakesp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hipp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 Shipp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tershipper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ck Trac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acktrac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art Shi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martship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S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p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hip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tionary of American Naval Fighting Ship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s-salem.org/danf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hopp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d ALL Book Searc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are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anced Book Exchan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bebook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Internet Shopping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-inter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pets.com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llpet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on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zon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o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zo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rnes &amp; Nob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nesandnobl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ok Archiv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archive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Blv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blvd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s a Mill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oksamillion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rage Mus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rrag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D No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dnow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boo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sboo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ft Shop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raftshop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a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ba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pinions.oc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inion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Smarts: Internet Guide to Bargan Shopp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mar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thnic Groc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thnicgrocer.com/eg/hm/eg.j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nbett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venbett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do: The Shopping Doggi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hopfid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ing Automobile Repair Manual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pl.org/QUE/FARQ/autorepairFARQ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tness Zo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tnesszon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th Mall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ealthmal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Dep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depo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sto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sto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rge Print Boo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rgeprintboo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saic 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saicboo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topi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topia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et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ta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nt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p Now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opnow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theby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uction.sotheby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xtbook Houn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xtbookhoun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sityBoo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rsitybooks.co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rt Stori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Classic Short Stories  &lt;</w:t>
      </w:r>
      <w:r>
        <w:rPr>
          <w:b w:val="false"/>
          <w:bCs w:val="false"/>
          <w:color w:val="000000"/>
          <w:u w:val="none"/>
        </w:rPr>
        <w:t>http://www.bnl.com/shorts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hort Stories  &lt;</w:t>
      </w:r>
      <w:r>
        <w:rPr>
          <w:b w:val="false"/>
          <w:bCs w:val="false"/>
          <w:color w:val="000000"/>
          <w:u w:val="none"/>
        </w:rPr>
        <w:t>http://www.short-stories.co.uk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 Languag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ASL Fingerspelling  </w:t>
      </w:r>
      <w:r>
        <w:rPr>
          <w:rStyle w:val="Hyperlink"/>
        </w:rPr>
        <w:t>http://where.com/scott.net/asl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American Sign Language Browser  &lt;</w:t>
      </w:r>
      <w:r>
        <w:rPr>
          <w:b w:val="false"/>
          <w:bCs w:val="false"/>
          <w:color w:val="000000"/>
          <w:u w:val="none"/>
        </w:rPr>
        <w:t>http://commtechlab.msu.edu/sites/aslweb/browser.ht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Animated ASL Dictionary  &lt;</w:t>
      </w:r>
      <w:r>
        <w:rPr>
          <w:b w:val="false"/>
          <w:bCs w:val="false"/>
          <w:color w:val="000000"/>
          <w:u w:val="none"/>
        </w:rPr>
        <w:t>http://www.bconnex.net/~randys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Basic Guide to ASL  </w:t>
      </w:r>
      <w:r>
        <w:rPr>
          <w:rStyle w:val="Hyperlink"/>
        </w:rPr>
        <w:t>http://www.masterstech-home.com/ASLDict.html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Hand Speak: A Sign Language Dictionary Online  &lt;</w:t>
      </w:r>
      <w:r>
        <w:rPr>
          <w:b w:val="false"/>
          <w:bCs w:val="false"/>
          <w:color w:val="000000"/>
          <w:u w:val="none"/>
        </w:rPr>
        <w:t>http://dww.deafworldweb.org/asl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National Association of the Deaf  &lt;</w:t>
      </w:r>
      <w:r>
        <w:rPr>
          <w:b w:val="false"/>
          <w:bCs w:val="false"/>
          <w:color w:val="000000"/>
          <w:u w:val="none"/>
        </w:rPr>
        <w:t>http://nad.policy.net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North Carolina Registry of Interpreters for the Deaf  </w:t>
      </w:r>
      <w:r>
        <w:rPr>
          <w:rStyle w:val="Hyperlink"/>
        </w:rPr>
        <w:t>http://users.vnet.net/jaz/NCRID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Registry of Interpreters for the Deaf  </w:t>
      </w:r>
      <w:r>
        <w:rPr>
          <w:rStyle w:val="Hyperlink"/>
        </w:rPr>
        <w:t>http://www.rid.org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IGNhear Communication Center  &lt;</w:t>
      </w:r>
      <w:r>
        <w:rPr>
          <w:b w:val="false"/>
          <w:bCs w:val="false"/>
          <w:color w:val="000000"/>
          <w:u w:val="none"/>
        </w:rPr>
        <w:t>http://library.thinkquest.org/10202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atra, Fran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Blue Eyes.com  &lt;</w:t>
      </w:r>
      <w:r>
        <w:rPr>
          <w:b w:val="false"/>
          <w:bCs w:val="false"/>
          <w:color w:val="000000"/>
          <w:u w:val="none"/>
        </w:rPr>
        <w:t>http://www.blue-eyes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pirit of Sinatra  &lt;</w:t>
      </w:r>
      <w:r>
        <w:rPr>
          <w:b w:val="false"/>
          <w:bCs w:val="false"/>
          <w:color w:val="000000"/>
          <w:u w:val="none"/>
        </w:rPr>
        <w:t>http://www.spiritofsinatra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ave Narrativ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Excerpts from Slave Narratives  &lt;</w:t>
      </w:r>
      <w:r>
        <w:rPr>
          <w:b w:val="false"/>
          <w:bCs w:val="false"/>
          <w:color w:val="000000"/>
          <w:u w:val="none"/>
        </w:rPr>
        <w:t>http://vi.uh.edu/pages/mintz/primary.ht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vak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vakia Daily Survey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lovensko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nak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Goodness Snakes: Treating &amp; Preventing Venomous Bit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da.gov/fdac/features/995_snak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occ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 Overview of American Soccer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ver.net/~spectrum/overview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gasocc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gasoccer.com/page/main.ph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Soccer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ccerhall.org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ial Securi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ute Your Social Security Benefi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sa.gov/OACT/ANYP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 Security Kids Stuff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sa.gov/kid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ocial Welf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Red Cro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dcros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bitat for Humanity Internatio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bitat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melessness: Programs &amp; the People they Serve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ud.gov/pressrel/pr99-258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Center for Missing &amp; Exploited Childr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issingkids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Coalition for the Homel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ch.ari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t Earth Web: Gateway to Global Iss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etearthweb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ociet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Cancer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ncer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-French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fg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Jewish Historical Socie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jh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ociety of Nota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taries.org/hom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ism Society of Amer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utism-society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gar Allan Poe Society of Baltimo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apo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tion of East European Family History Socie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efh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eration of Genealogical Socie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g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Genealogic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gsgenealog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Dental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dental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Genealogical Socie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cgenealogy.org</w:t>
      </w:r>
    </w:p>
    <w:p>
      <w:pPr>
        <w:pStyle w:val="Heading1"/>
        <w:rPr/>
      </w:pPr>
      <w:r>
        <w:rPr/>
        <w:t>North Carolina Medical Society  &lt;</w:t>
      </w:r>
      <w:r>
        <w:rPr>
          <w:i/>
          <w:iCs/>
        </w:rPr>
        <w:t>http://www.ncmedsoc.org&gt;</w:t>
      </w:r>
    </w:p>
    <w:p>
      <w:pPr>
        <w:pStyle w:val="Heading1"/>
        <w:rPr/>
      </w:pPr>
      <w:r>
        <w:rPr/>
        <w:t xml:space="preserve">Old New Hanover Genealogical Societ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lib/oldnew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na: Rehabilitative Engineering &amp; Assistance Technology Society of Amer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sna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y for Disability Studies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ic.edu/orgs/sds/link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ciety for Underwater Explor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nderwaterdiscove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dlife Conservation Socie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cs.org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ra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Last Days of Socrates  &lt;</w:t>
      </w:r>
      <w:r>
        <w:rPr>
          <w:b w:val="false"/>
          <w:bCs w:val="false"/>
          <w:color w:val="000000"/>
          <w:u w:val="none"/>
        </w:rPr>
        <w:t>http://socrates.clarke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oftw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t Law: A Resource on Technolog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t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L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tter.net/dll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L Sta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llstar.hypermar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ktop - f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sktop-fx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load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ownloa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ware Ho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reewarehom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me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me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ppy Pupp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ppypupp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mbo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jumb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intosh Software Upgra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rsiontracker.com/vt_mac_os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crosoft Windows Millenium Edi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crosoft.com/Windows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och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ooch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celesswa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ver.net/~whoi/Priceles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arewa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arewa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Fil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pfile.com/dl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co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uco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ki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ukids.tucow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Dog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udogs.com/begin.php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dates.com: Software &amp; Driver Upd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pdates.zd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shington University Data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uarchive.wustl.edu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1 Songs: 1930-1939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ummer.com.br/~pfilho/top1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Song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;://www.4song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Music 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llmusi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ria-databas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board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llboar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in So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tunecity.com/tinpan/parton/2/histo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ng Fi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ongfilesnap.com/index_2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library.thinkquest.org/19537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outh Ameri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zil Bi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zilbiz.com.br/englis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zil Info 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razilinfo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pace Explor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ssini-Huygens Mission to Saturn &amp; Tit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pl.nasa.gov/cassi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cyclopedia Astronaut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iends-partners.org/~mwade/spacefl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of Space Explo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wastoc.org/solar/eng/history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A</w:t>
        <w:tab/>
        <w:t xml:space="preserve">Human Spacefligh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paceflight.nasa.gov/index-m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a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ce Ref: Your Space Refer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aceref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Spai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About Spai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red2000.com/index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 Spai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lark.net/pub/jumps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respa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urspain.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panish Languag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y (Spanish newspaper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laho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n Spanis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tudyspanis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me Spanish Language Pla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n.pacbell.com/wired/Algunas/spanish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nish Dic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anishdic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span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Thebes/6177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peech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UGLASS: Archives of American Public Add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ouglass.speech.nwu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ttysburg Add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lcweb.loc.gov/exhibits/gad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ech &amp; Transcript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wis2.circ.gwu.edu/~gprice/speech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eches &amp; Quot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kate.edu/library/internet/speech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pell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ll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pellonl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pic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ice 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piceguid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por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to Z Encyclopaedia of Ice Hock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zhocke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tiv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tiv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Spo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sports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College Footbal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ac.wisc.edu/~dwilson/rsf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Sport Wi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ericansportswi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lpar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llpar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eball Almana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baseball-almanac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eball-Referenc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seball-referen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ketball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ophall.com/index.cf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ke Ride Online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kerid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w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wl.com/bowl/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ling Zone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owlingzo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xing Onlin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xingonline.com/index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BS Sports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bs.sportsli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NN/SI Desktop Scor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portsillustrated.com/ja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mbing Diction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m.bs.dlr.de/misc/climbing/climbing_dic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lete Bowling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owlingindex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icInf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-usa.crick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 Cycle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ycle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l S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gitalsports.com/dsports/main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abled Sports U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susa.org/~dsusa/dsusa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. Pribut’s Running Injurie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rk.net/pub/pribut/spspor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S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-sports.com/index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PN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spon.go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eoff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ceoff.com/ho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xS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oxsport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f Course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golf.com/golfcours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lf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lf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olf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lfcours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cours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lfSer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serv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at Outdoors Recreation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r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ckok Sports.com: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ckoksports.com/history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ckey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ckeydb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ckey Hall of Fa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hof.com/index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ckey Wir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ckey-wire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Association of Sports Museums &amp; Halls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halls.com/welcome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Boxing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bhof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Olympic Committ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ympi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ck: Complete Online Resource for Runn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ckspor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k-To-All-S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Colosseum/Bleachers/7965/sportslinkA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gasocc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gasoccer.com/page/main.ph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untain Bik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tbonline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L Insi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altern.org/nhlinsider/mai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Baseball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aseballhalloffame.org/index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Sports Center for the Disabl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scd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Site of the Mas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ster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ienteer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liams.edu:803/Biology/orienteering/o~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erview of American Soccer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ver.net/~spectrum/overview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ally Challenged Golf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wnusa.com/pcga/new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d Zone Great NFL News &amp;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redzo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ale's Scuba Div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ubadivin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n-Down Running Port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un-dow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nner’s World On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unnersworld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at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rog.simplenet.com/skateweb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cial Olymp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ecialolympic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 Que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quest.com/questdisabled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 Sci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loratium.edu/sports/index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ting Lif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ing-lif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ting Ne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ortingnew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A to Z: Disabled Spo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lympic-usa.org/sports/az_3_23_1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Centr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-centra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for Wome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forwom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Illustrated for Wom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nnsi.com/siforwome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ts Networ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portsnetwork.com/home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Pedia: The Sports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ports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Schedu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s.rochester.edu/u/ferguson/schedul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SLEUTH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.sleuth.com/index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jo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jon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nni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nni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ne In Spo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uneinsport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Figure Skating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fsa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Soccer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occerhall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A GolfLin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sagolflin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Golf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lfball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elchair Sports US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sus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HockeyN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hockeyn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ldsport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orldsports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Spor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yeahsports.com/index.s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ts Medici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er for Orthopaedic &amp; Sports Medic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rthroscopy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quirre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irrel Almanac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pot.colorado.edu/~halloran/sqrl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tamp Collec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eph Luft's Philatelic Resources on the We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execpc.com/~joeluft/resourc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tates (U.S.) (General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50stat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or Landform Atlas of the United Sta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ermi.jhuapl.edu/states/stat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suring Up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asuringup2000.highereducation.org/report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&amp; County Quick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sus.gov/qf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Connec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ateconnec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Health Facts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http://www.kff.org/states/stat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Web Locator 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foctr.edu/sw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tatist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Billion Human Being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pexpo.net/eMain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herents.com: Religious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herent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Fact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actfinder.census.gov/servlet/BasicFactsServl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Sta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eristat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eau of Justice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jp.usdoj.gov/bj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eau of Labor Statist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tats.bls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Stats.go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hildstats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ber Atlas: Internet Statist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yberatlas.internet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Ba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ointcenter.org/databank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ainSta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mainsta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arke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marketer.com/estats/welc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dSta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dstat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bal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xis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n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.org/Pubs/CyberschoolBus/infonation/e_infonation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Glossary of Statistical Term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tedsoftware.com/statglos/statglo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Usage Snapsh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netsnap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suring Up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asuringup2000.highereducation.org/report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Center for Education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ces.ed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Center for Health Statist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dc.gov/nchsww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Statistics: The Official UK Statistics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factu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Transportation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ts.gov/ntda/nts/nt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tFactua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tfactua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der Americans 2000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gingstats.gov/chartbook2000/default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ther Statistical Sites on the WW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ts.bls.gov/oreother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Net: The Source for Global Population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pnet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tion Clocks: U.S. &amp;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nsus.gov/main/www/popclock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rcebook of Criminal Justice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ww.albany.edu/sourceboo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Health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ff.org/docs/state/stat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istical Resourc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b.umich.edu/libhome/Documents.center/stat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Economy at a Gla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s.gov/eag/eag.u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Internet Counci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iuc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Population Informati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dp.org/popi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ted Nations Statistics Divi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.org/Depts/uns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Gazette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azetteer.de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par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moms Networ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tepmoms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toc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Cha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charts.com/report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oomberg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loomberg.com/welcom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ck Inves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ckinves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N Financial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nnfn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ily Stock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ailystoc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w Jones Aver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verages.dowjones.com/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GAR Databas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ec.gov/edgarhp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ntasy Stockmark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ntasystockmarke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ial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ancialweb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Stock Market Inform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vestmov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ossary for Tra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ewsearchin.com/nft/glossary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PO Mav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umper.123jumper.com/~suhail/ipomave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vidual Investo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dividualinvesto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ment FAQ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-faq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r Guid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guide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ors Alle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rsalley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va Tick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avaticker.com/screen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N Money Centr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moneycentral.msn.com/investor/home.as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ey Club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clu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ey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ningsta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orningstar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: 100 Heatma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creening.nasdaq.com/heatmaps/heatmap_100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 News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daq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daq Stock Market Gloss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sdaq.com/reference/glossary.s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icke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ick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cks in Real T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tq.thomsoninvest.net/sh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Stre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stre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 50 Financial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ney.com/money/depts/websmart/bestweb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ue 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luelin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ll Street Ci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allstreetcit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tudy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y Guides &amp; Strategi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ss.stthomas.edu/studyguid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tyle Guid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d-Aid AP Style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eb.missouri.edu/~jschool/Missourian/style.htm?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ing Electronic Resourc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pl.org/ref/QUE/FARQ/netciteFARQ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ing Electronic 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ighschoolhub.org/hub/citing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ing On-Line 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nguist.org/citing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umbia Guide to Online Sty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lumbia.edu/cu/cup/agos/idx-basic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mmar, Usage, &amp; Sty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fdesk.com/factgram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la's Guide to Citation Style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bailiwick.lib.uiowa.edu/journalism/cit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LA Style &amp; Document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eocities.com/Athens/Aegean/6354/mla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s &amp; Bolts of College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utsandbolts.washcoll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rabian Citation Gener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jove.prohosting.com/~turabian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ubmari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Submarines on Public Displa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ebtagon.com/submarin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-505 WWII Submar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sichicago.org/exhibit/U505/U505home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stance Abus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ition Resource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dictionresourceguid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-Anon &amp; Alate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12step-recove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Council for Drug Educ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cdc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bit Smar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abitsmart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ugar Glid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gar Glid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ygmypets.com/sg3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icid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tor-Assisted Suic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eb.lwc.edu/administrative/library/suic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u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ronomical Application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iemann.usno.navy.mil/AA/dat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ar Eclip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loratium.edu/eclips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Eclipse of the Su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clipse.span.ch/total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Tour of the Su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tro.uva.nl/demood95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urge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Surgery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yoursurgery.com/index.cf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Surnames: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name 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urname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name Search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urnamesearch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name Web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urnameweb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Surname Distribu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amrick.com/nam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witzerla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ial Tourist Office of Ber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rntourismus.ch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Symbo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State Symbols of North Caroli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tatelibrary.dcr.state.nc.us/symbols/symbols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mbol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ymbo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ographic Map Symbo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apping.usgs.gov.mac/isb/pubs/booklets/symbol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ao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oism Informatio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as.ufl.edu/uscrs/gthursby/taois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ax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l Revenue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rs.gov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l Revenue Service Phone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value.com/irsindex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vest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vestoped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&amp; Local Tax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xsites.com/stat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x Pla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xpla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x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ax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Business Advis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usines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Tax Cod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urmilab.ch/ustax/usta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ide Web Ta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wwebtax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>Taxonom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ification of Living Thing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daphne.palomar.edu/anima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each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o Z Teacher Stuff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tozteacherstuff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 Images for College Teach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cad.edu/AICT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n Educational Media Serv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ems.uiuc.edu/index.la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 ER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ricir.syr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chal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gchal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Help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help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tion Week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wee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ucation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ducation-world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zone: The Education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duzone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 Brain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nbrai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teway to Educational Material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gatewa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sson Plans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ssonplanspag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rary in the Sk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wrel.org/s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Teacher Recruitment Clearinghou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cruitingteacher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olasti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cholastic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cher's Guide to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cit.coedu.usf.edu/holocau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achN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ach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Field Tri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eld-guid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 for Teach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trict30.k12.il.us/HTM/LIBRARY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echn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t Law: A Resource on Technology La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tlaw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 of Science &amp; Techno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rcourt.com/dictionar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rester Re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rrester.com/Home/0,3257,1FF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Stuff Wor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wstuffwork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Stuff Works Expres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xpress.howstuffwor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t's Carolina Connec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C Technology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ctech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ular Science: 50 Best of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psci.com/features/bow00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na: Rehabilitative Engineering &amp; Assistance Technology Society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sna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Tech Daily Review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scitechdail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 Encyclop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chweb.com/encycloped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nocop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echnocop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 100: 1900 vs. No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.com/time/time100/timewarp/timewarp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Files: Science Behind the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hyfiles.news.wisc.edu/index.html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enag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l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ol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en Hoopla: An Internet Guide for Teen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a.org/teenhoopl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enread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eenread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ps on Tee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ipsonteen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elecommu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commuting Job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job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Telepho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que Telephone History Web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ybercom.com/~chuck/phon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l Tolls: The Long Distance Telephone Rates Consumer Information Clearinghous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abelltol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eless Advisor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irelessadvisor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scop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bble Sit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hubble.stsci.edu/discoveries./hstexhibi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bble Space Telescope Public Pictur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oposite.stsci.edu/pubinfo/pictur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elevis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C NEW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bcnews.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JR News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jr.newslin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Critic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criti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BC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ews.bbc.co.uk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BC (Canadian Broadcasting Corp.)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bc.ca/new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B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b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N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n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ne Medi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inemedia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PN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spn.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pguide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pguide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x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xnew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IST TV 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is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channel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NB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snbc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TV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tv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 INFO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media1.mediainfo.com/emedi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ghty Big TV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ightybigtv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Showbiz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rshowbiz.go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ck Jr.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ckj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B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b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wBizwir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howbizwir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V Chronicl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vchronicle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V Guide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v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V News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vnews.vanderbilt.edu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CTI TV12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cti12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enni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ni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enni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Terror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Department of State: Counterterroris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tate.gov/www/global/terroris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the Test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llthetest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ge Prep Quiz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llegeprepquiz.com/quiz/quiz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llon's Online Vocabulary Tes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people.ne.mediaone.net/tomdillon/index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E Web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re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ity Test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2h.com/Tests/personality.p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y Guides &amp; Strategi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iss.stthomas.edu/studyguide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hanksgiv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giving Recip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hanksgivingrecip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heat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P.'s Broadway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aol.com/bpsprtfan/bpbdw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adway on Blue Caf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ers.javanet.com/~ayarrow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ne Medi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inemedi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assical US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lassicalus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ure Find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ulturefinder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 City Onst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df.org/search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C Broadway Theatre Review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adio.com/broadway/broadway1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York Theatre Wi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ytheatre-wi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ybill On-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ybil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owBizwir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howbizwi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at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atr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atre-link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atre-lin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hesaur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tionar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ctionary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k and Wagnal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nkandwagnal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xical Free Net: Connected Thesaurus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exfn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riam-Webster Online Language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-w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get’s II: The New Thesaur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rtleby.com/62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sauru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sauru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ycabul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ycabular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horeau, Henry Davi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reau Read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eserver.org/thorea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id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des &amp; Tide Predic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cilib.ucsd.edu/sio/tid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ig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ger Terri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adstar.prometeus.net/tiger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im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out Daylight Saving T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bexhibits.org/daylightsavin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omic Cloc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ycho.usno.navy.mil/wha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ylight Saving Ti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nergy.ca.go/daylightsaving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United States Ti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 Tick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ticker.com/main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andda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anddat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ay’s Date &amp; Ti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cben.net/calendar.s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Cloc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imeanddat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Time 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timeserve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imelin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ury of Physic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imeline.asp.org/APS/home_HighRes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 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thersource.com/historyline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Timelines on the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arch-beat.com/history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Time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storyplace.com/worldwar2/holocaust/timelin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ernism Timeline, 1890-1940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faculty.washington.edu/eckman/timeline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Carolina Historical Time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.catawba.nc.us/otheragency/ccgs/timelin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d Ston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cities.com/~selinunte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tlight: African-American Contributions to Science, Tech., &amp; Medi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un.lib.uci.edu/~afrexh/AAhomepag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line of the American Civil Rights Movemen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mich.edu/politics/mlk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lines: Alterna Tim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nisius.edu/~emeryg/tim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lines of His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mbers.theglobe.com/algi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 Chron: The Web Chronology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ampus.northpark.edu/history/WebChr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War II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pha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Titanic (Steamship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cyclopedia Titanica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ncyclopedia-titani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an Planet: How Deep can they Go?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eawifs.gsfc.nasa.gov/titanic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MS Titanic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itanic-online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anic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titanic.eb.com/01_01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oll-Free Numb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&amp;T Toll-Fre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ywho.com/tf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line Toll-Free Numbers &amp; Websit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inceton.edu/Main/air800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800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inter800.com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oy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Toy's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rto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rad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Business Adviso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business.gov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ranslators &amp; Interpre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Translators Associ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tane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olina Association of Translators &amp; Interpreter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atiweb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ransport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urance Institute for Highway Saf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ghwaysafety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Highway, Traffic, &amp; Safety Administr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htsa.dot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Transportation Statis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ts.gov/ntda/nts/nt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Carolina Highway Patro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shp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WA Dir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tronetworks.com/rwadirect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d McNally Online: Road Construc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andmcnally.com/construction/index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ffic St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fficstatio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rave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E: Airport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ni-karlsruhe.de/~un9v/atm/asc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enture Networ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dventurenetwork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 Traffic Control System Command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ly.f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line Phone Numb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avelfinder.com/airlines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rlines Toll-Free Numbers &amp; Websit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rinceton.edu/Main/air800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port Maps &amp; Guid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ip.com/content/airport/index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Safe.com: Safety Information for the Airline Passeng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irsaf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About Spai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ed2000.com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 Pilo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tri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kpack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ckpack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ztravel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iztrave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DC Travelers’ Healt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gov/trave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les on the Web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astlesontheweb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ierg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oncier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oss Cultural Information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oplegoingglobal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gerous Pla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bcnews.go.com/sections/world/dp/dp_intr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tinations @ nationalgeographic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geographic.com/destination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g Friendl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gfriendl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lce Vita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olcevit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derhost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ldherhostel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Shell Route Plann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uroshell.com/base_routueu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trotter: The World’s Biggest Travel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urotrotter.com/home.as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r &amp; Near: A Cultural Travel Magazine for Globetrot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r-and-near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ight Arrivals &amp; Departur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lightarrivals.com/cgi-bin/WebObjects/Flights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ida Upda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eople.a2000.nl/bliefti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dor'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odo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eign Languages for Travel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avlang.com/languag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e Travel Tip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traveltrip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nch Government Tourist Offi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ancetouris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ommer'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ommer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rman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isiteurope.com/Germany/Germany01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 Abroa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abroa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nd Canyon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aibab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telling Internationa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iayh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telguid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tel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 Guide to Hostell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ste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lands of the Bahama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ahama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rael Travel: Israel's Travel &amp; Tourism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inisrael.com/tour/mai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via in your Pock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yourpocket.com/Latvia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ndon4Kid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ndon4ki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nely Pla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onelyplanet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s on U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apsonu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crosoft Expedia Travel 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xpedia.ms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Travel Guid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ytravelguid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 Travel Righ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ytravelright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Scenic Byways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yways.org/pages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w Bern &amp; Havelock Convention &amp; Visitors Bureau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newber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ial North Carolina Tourism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isitnc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ficial Tourist Office of Ber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erntourismus.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senger Right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assengerrights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port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vel.state.gov/passport_services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iew Trav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previewtrave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nd McNall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andmcnall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les of the Ai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netravel.com/advisor/AR_rules_menu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x M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xmed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vvy Travel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avvytravel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htseer's Guide to Engineer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ineeringrights.org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y Abroad Directo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udyabroad.co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P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trip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ffic Data: The World’s Busiest Airport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irports.org/traffi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ffic St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trafficstatio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vel Health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ipprep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vel Sourceboo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atimes.com/travel/sourceboo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vel Zo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avelzoo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velocit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ravelocity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vla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ravlang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respan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ourspain.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te Disney Lin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wdlp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.S. State Department: Consular Affai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vel.state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A City Link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acitylin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A Touri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usatourist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cation Index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acationidea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Travel Guide.ne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tg-online.com/navigate/world.asp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hoo! Trav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ravel.yahoo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Treasure Hunt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Treasure Hunters Excha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easure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eati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Kappler’s Indian Affairs: Laws &amp; Treaties  &lt;</w:t>
      </w:r>
      <w:r>
        <w:rPr>
          <w:b w:val="false"/>
          <w:bCs w:val="false"/>
          <w:color w:val="000000"/>
          <w:u w:val="none"/>
        </w:rPr>
        <w:t>http://digital.library.okstate.edu/kappler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  <w:t>Tre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ps 4 Tre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oregonlink.com/treecare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iv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e Trivia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bsolutetriv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es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movies.factcity.com/factcity/factcit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via Port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untrivia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less Facts.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selessfacts.net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yon Pala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on Palace Historic Sites &amp; Garden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tryonpalace.org/index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Turtl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tle Trax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urtles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Tutori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HTML: HTML Tutorials for the Beginn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all-html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inner's Central: A User's Guide to the Inter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northernwebs.com/bc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ing Information on the Internet: A Tutori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ib.berkeley.edu/TeachingLib/Guides/Internet/FindInfo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arn the ‘Net: An Internet Guide &amp; Tutoria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earnthenet.com/english/index.htm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 TUTO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gateway.lib/ohio-state.edu/tut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User Tutori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northville.lib.mi.us/tech/tutor/welc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ine Hebrew Tutori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foundationstone.com.au/OnlineHebrewTutorial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teach: English Grammar Tutor On-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ebna.com/checkers/grammar2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torial Fin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utorialfind.com/tutorial/temp.as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torial Search Eng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ndtutoria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3Schools Onl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3school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 Teacher Tutoria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ebteacher.org/winnet/indextc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Unidentified Flying Objec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n’s UFO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arbornet.com/ufo/ufopag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UFO Museum &amp; Research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ufom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FON: The Mutual UFO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utgers.edu/~mcgrew/muf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UFO Reporting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ocent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FO Master Index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omind.com/ufo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FOcit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ocity.com/index.cf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foseek: The Paranormal &amp; UFO Search Eng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ufoseek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United Kingdo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zon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mazon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UKI Home Page: UK &amp; Ireland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idas.ac.uk/genuki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upUK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ookupuk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Statistics: The Official UK Statistics Sit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tatistics.gov.u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 Office (UK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stoffice.co.uk/frontpageie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codes On-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oyalmail.co.uk/paf/hom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eetmap.co.u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reetmap.co.u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 Genealog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nealogy.co.uk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ited Nation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World Governments  &lt;</w:t>
      </w:r>
      <w:r>
        <w:rPr>
          <w:b w:val="false"/>
          <w:bCs w:val="false"/>
          <w:color w:val="000000"/>
          <w:u w:val="none"/>
        </w:rPr>
        <w:t>http://www.polisci.com/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olog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ology Channel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urologychannel.co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ntine’s Da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y of Valentine’s Da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istorychannel.com/exhibits/valentine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an Gogh, Vinc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cent Van Gogh Information Galle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vangoghgaller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cent Van Gogh Museu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vangoghmuseum.nl/ehp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egetarian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tfree: The Lowfat Vegetarian Recipe Arch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atfre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ational Vegetarian Un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u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at Stink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tstink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et Veggi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lanetveggi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ggies Unite!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gweb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getarian Kitch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gikitchen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getarian Sit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hevegetariansi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enture Capita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ture Capital Resource Libra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financ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etera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Gulf War Veterans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ulfwarvets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Veterans Affair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va.g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t Friends.com: American Military Veteran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etfrien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terans Benefits &amp; Servi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a.gov/vb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etnam Veterans' Memorial Wall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thewall-usa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ictorian Er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torian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urworld.compuserve.com/homepages/SMilnec/vic.ht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deo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unoff Video Archiv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library.yale.edu/testimonies/homepage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Vietnam W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Vietnam Veterans' Memorial Wall Page  &lt;</w:t>
      </w:r>
      <w:r>
        <w:rPr>
          <w:b w:val="false"/>
          <w:bCs w:val="false"/>
          <w:color w:val="000000"/>
          <w:u w:val="none"/>
        </w:rPr>
        <w:t>http://thewall-usa.com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kin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of the Viking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astforward.co.uk/viking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Virgi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nial Williamsburg Almanac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history.org/almanack.htm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rus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Cold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mmoncold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ital Reco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ords Ro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addezio.com/record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Vital Records Informatio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vitalrec.com/index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 Records Li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avel.state.gov/bclist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ocabular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cabulary Universit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vocabulary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olcano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th Bulleti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arthbulletin.amnh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States Geological Survey: Volcano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ulcan.wr.usgs.gov/Volcano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lcano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olcano.und.edu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Voluntar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 Abroad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oabroad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alist Ho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dealist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act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mpactonlin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lunteer Mat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volunteermatch.org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g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ary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alary.com/home/layoutscripts/sall_home.asp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lpap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to Install Wallpape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allpaperplus.com/inst1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Wat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Where You Liv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pa.gov/ow/states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Weath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out Rainbow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nidata.ucar.edu/staff/blynds/rnbw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u Weather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ccuweath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rora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geo.mtu.edu/weather/auror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mate Chan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limatechange.gc.ca/english/index.s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mate Diagnostics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c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oud Boutiqu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vortex.plymouth.edu/cloud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 Nino &amp; La Nina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s.mbay.net/elnino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treme Weather Sourcebook 2001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sig.ucar.edu/sourcebook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MA: Tropical Storm &amp; Hurricane Watch Inform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ma.gov/fema/trop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al Emergency Management Agenc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ma.gov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klin’s Foreca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i.edu/weath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urricane C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iscovery.com/cams/hurricane/hurrican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ricane &amp; Storm Tracking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hurrican.terrapin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ghtning Explor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ghtningstorm.com/lightningstorm/gpg/lex1/mapdisplay_free.jsp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Hurrican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hc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Weather Service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s.noaa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mperature Conversion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chem.berkeley.edu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 Weath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irrus.sprl.umich.edu/wxne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TI TV12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cti12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ather Calculat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wrelp.epcc.edu/elp/wxcal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ather Channel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ather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ather for You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eatherforyou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ather Plann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atherplanner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nd Force Sca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ln.fi.edu/tfi/units/energy/table1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Clima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rldclimat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x.com: The Weather Exper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x.com/mywx.cfm&gt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b Desig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Advanced HTML for Beginners  &lt;</w:t>
      </w:r>
      <w:r>
        <w:rPr>
          <w:b w:val="false"/>
          <w:bCs w:val="false"/>
          <w:color w:val="000000"/>
          <w:u w:val="none"/>
        </w:rPr>
        <w:t>http://members.tripod.com/AHFB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All HTML: HTML Tutorials for the Beginner  &lt;</w:t>
      </w:r>
      <w:r>
        <w:rPr>
          <w:b w:val="false"/>
          <w:bCs w:val="false"/>
          <w:color w:val="000000"/>
          <w:u w:val="none"/>
        </w:rPr>
        <w:t>http://www.all-html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Blue Sparks: Web Master Resources  &lt;</w:t>
      </w:r>
      <w:r>
        <w:rPr>
          <w:b w:val="false"/>
          <w:bCs w:val="false"/>
          <w:color w:val="000000"/>
          <w:u w:val="none"/>
        </w:rPr>
        <w:t>http://www.bluesparks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Cool Archive  &lt;</w:t>
      </w:r>
      <w:r>
        <w:rPr>
          <w:b w:val="false"/>
          <w:bCs w:val="false"/>
          <w:color w:val="000000"/>
          <w:u w:val="none"/>
        </w:rPr>
        <w:t>http://www.coolarchive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DevSearch: Web Developer's Search Site  &lt;</w:t>
      </w:r>
      <w:r>
        <w:rPr>
          <w:b w:val="false"/>
          <w:bCs w:val="false"/>
          <w:color w:val="000000"/>
          <w:u w:val="none"/>
        </w:rPr>
        <w:t>http://www.devsearch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Digital Toolbox  &lt;</w:t>
      </w:r>
      <w:r>
        <w:rPr>
          <w:b w:val="false"/>
          <w:bCs w:val="false"/>
          <w:color w:val="000000"/>
          <w:u w:val="none"/>
        </w:rPr>
        <w:t>http://www.lib.calpoly.edu/toolbox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HTML with Style  &lt;</w:t>
      </w:r>
      <w:r>
        <w:rPr>
          <w:b w:val="false"/>
          <w:bCs w:val="false"/>
          <w:color w:val="000000"/>
          <w:u w:val="none"/>
        </w:rPr>
        <w:t>http://www.webreference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How to Use your CGI-BIN  &lt;</w:t>
      </w:r>
      <w:r>
        <w:rPr>
          <w:b w:val="false"/>
          <w:bCs w:val="false"/>
          <w:color w:val="000000"/>
          <w:u w:val="none"/>
        </w:rPr>
        <w:t>http://www.execpc.com/~keithp/bdlogcgi.ht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Rich in Style.com  &lt;</w:t>
      </w:r>
      <w:r>
        <w:rPr>
          <w:b w:val="false"/>
          <w:bCs w:val="false"/>
          <w:color w:val="000000"/>
          <w:u w:val="none"/>
        </w:rPr>
        <w:t>http://www.richinstyle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ScriptSearch: The World's Largest CGI Library  &lt;</w:t>
      </w:r>
      <w:r>
        <w:rPr>
          <w:b w:val="false"/>
          <w:bCs w:val="false"/>
          <w:color w:val="000000"/>
          <w:u w:val="none"/>
        </w:rPr>
        <w:t>http://scriptsearch.internet.com&gt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Tools for Web Developers  &lt;</w:t>
      </w:r>
      <w:r>
        <w:rPr>
          <w:b w:val="false"/>
          <w:bCs w:val="false"/>
          <w:color w:val="000000"/>
          <w:u w:val="none"/>
        </w:rPr>
        <w:t>http://www.ala.org/acrl/resoctoo.html&gt;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ght Train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dybuilding Weightlifting Directo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bodybuilding-directory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tness Link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fitnesslink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Wetlan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tional Wetlands Research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wrc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tlands Homepag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epa.gov/owow/wetlands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Wildlif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ricanized Honey Be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cnas.ucr.edu/~ento/CAAHB/ahb_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phibia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lib.cs.berkeley.edu/aw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imal Channel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animalchannel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Diversity 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nimaldiversity.ummz.umich.edu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Group Nam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uturemarket.com/kids/ref/animal1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imal Omnibu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rminghamzoo.com/a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imal Search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imalsearch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dubon’s Birds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mployeeweb.myxa.com/rrb/Audubo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r Den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ature-net.com/bea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mblebe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earns.org.uk/mrssmith/bee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dne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nmnh.si.edu/BIRD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yber Zoomobil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rimenet.com/~brende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phant Information Reposi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elephant.elehos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atur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atur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angered Specie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dangeredspecie.co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dangered Specie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defenders.org/eslc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angered Species Progra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endangered.fws.gov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sh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ishbas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oglan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llaboutfrogs.org.froglnd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k and Wagnalls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funkandwagnalls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ep the Wild Aliv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f.org/nwf/wildalive/speciesresourc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mmal Species of the Worl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mnhwww.si.edu/msw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Marine Mammal Laboratory’s Education Web 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mml.afsc.noaa.gov/educatio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Wildlife Resources Commiss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ildlife.state.nc.u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wl Pag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owlpages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guin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home.capu.net/~kwelch/p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ve the Elephan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ave-the-elephant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now Leopard Fact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erv.net/islt/facts2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ies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wf.org/nwf/wildalive/speciesresource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quirrel Almanac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spot.colorado.edu/~halloran/sqrl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ger Territor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loadstar.prometeus.net/tig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tle Trax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turtles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dlife Conservation Societ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cs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dlife Lands Image Archiv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gironet.nl/home/cdon/home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lf Information &amp; Educational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deizialoup.net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lmingt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rning Star (Wilmington)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ilmingtonstar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w Hanover County Home Pag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</w:t>
      </w:r>
    </w:p>
    <w:p>
      <w:pPr>
        <w:pStyle w:val="Heading2"/>
        <w:rPr/>
      </w:pPr>
      <w:r>
        <w:rPr/>
        <w:t xml:space="preserve">New Hanover County Public Library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o.new-hanover.nc.us/lib/libmain.htm</w:t>
      </w:r>
    </w:p>
    <w:p>
      <w:pPr>
        <w:pStyle w:val="Heading2"/>
        <w:rPr/>
      </w:pPr>
      <w:r>
        <w:rPr/>
        <w:t xml:space="preserve">Old New Hanover Genealogical Socie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o.new-hanover.nc.us/lib/oldnew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Wi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 Force Scal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sln.fi.edu/tfi/units/energy/table1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ndows (Computer Program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rosoft Windows Millenium Edi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microsoft.com/WindowM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rch Win2000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searchwin2000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98 Tips &amp; Trick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indows-help.net/windows98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xford Companion to Win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1.wine.com/oxford/index.s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ne Today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inetoday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e.com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1.wine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Wolv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f Information &amp; Educational Resources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deizialoup.net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Wome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n Women’s History: A Research Guid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mtsu.edu/~kmiddlet/history/women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an-American Woma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asiams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y Cent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abycent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tween Friend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etweenfriend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bration of Women Write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digital.library.upenn.edu/women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er for Women &amp; Politic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ci.rutgers.edu/~cawp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ub M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lubmom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rolling High Blood Pressure: A Woman’s Guid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ih.gov/health/hbp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rly Women Composers/Artists/Poe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usic.acu.edu/www/iawm/pages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inist Theory Websit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ddc.vt.edu/feminis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minists for Life of America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eministsforlif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um for Women Entrepreneur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we.or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ios Health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eliosHealth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 Working Mo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omeworkingm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Village.com: The Women's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villag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ks to Women in Scien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str.ua.edu/4000WS/links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o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sMoney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smoney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Women’s Hall of Fam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greatwome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ble Women in Computing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oak.cats.ohiou/~jr137290/womencomputing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s where Women made History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r.nps.gov/nr/travel/pwwm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sie the Rive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hwa.dot.gov/wit/rosi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for Wom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portsforwomen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ts Illustrated for Wome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nnsi.com/siforwomen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men &amp; Social Movements in the United States, 1830-1930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binghamton.edu/~womhist/index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men &amp;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nterlog.com/~might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men with Disabilit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4women.gov/wwd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ds of Women  &lt;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wordsofwomen.com/cgibin/var/women/index.html&gt;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odwork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 Factory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theoak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od Net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oodnet.ne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odweb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odweb.com/woodweb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odworking Catalo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oodworking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>World War 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 War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pitt.edu/~pugachev/greatwar/ww1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World War I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Aces of World War II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net.com/~ssherman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ne Frank Onl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nnefrank.com/index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lin Airlif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histlestop.org/study_collections/berlin_airlift/large/berlin_airlift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brary of the Holocaus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remember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mensions: A Journal of Holocaust Stud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dl.org/frames/front_holocaus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avy Bombers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heavybomber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: A Tragic Legacy &lt;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library.advanced.org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1266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Global Registry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jewishgen.org/registry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History Project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olocaust-history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: Inside the Warsaw Ghett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treko.net.au/~jerry/why/whytoc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Issu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ate.gov/www/regions/eur/holocausthp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Links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eisenhower.utexas.edu/wwhol.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(Shoah) Research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ga.apc.org/ddickerson/holocaust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ocaust Studies Center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bxscience.eduorgs/holocaus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ocaust Timeline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historyplace.com/worldwar2/holocaust/timeline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lroy was Here: WWII &amp; Korean Sites &amp; Stor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kilroywashere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ture of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english.upenn.edu/~afilreis/Holocaust/holhome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yer's Holocaust Link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pw1.netcom.com/~jdmeyer/shoah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zkor Projec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nizkor.almanac.bc.c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membering Pearl Harbo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ationalgeographic.com/pearlharbo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acher's Guide to the Holocaust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fcit.coedu.usf.edu/holocaust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-505 WWII Submarin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msichicago.edu/exhibit/U505/U505hom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.S. Holocaust Memorial Museu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hmm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o’s Who in Nazi Germany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zelda.thomson.com/routledge/who/germany/intro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ld War II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metalab.unc.edu/pha/index.htm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Wright, Frank Lloy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k Lloyd Wright Web Guide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cypgrp.com/flw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Write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ep to Get Published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rosedog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ldren's Writers Resource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rite4kids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ide to Grammar &amp; Writing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ccc.commnet.edu/gramma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spensable Writing Resourc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quintcareers.com/writing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 Chick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chickpages.com/bookworms/cucupo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terary Marketplac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literarymarketplace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Writers' Netwo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writers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 American Cent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en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ising Pro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pi.edu/writingcenter/revise.html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pWriter.com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sharpwriter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ryform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storyform.co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y Guides &amp; Strategie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ss.stthomas.edu/studyguide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ite 101.com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rite101.co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Y2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2K Home Pag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itpolicy.org/mks/yr2000/y2khome.htm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2K New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zdnet.com/enterprise/zdy2k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TextBody"/>
        <w:rPr/>
      </w:pPr>
      <w:r>
        <w:rPr/>
        <w:t>Zionis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Zionist Organization 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ttp://www.wzo.org.il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Zip Codes (including Postal Codes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ada Postal Lookup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westminster.com/cdnlook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ional Address Server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cedar.buffalo.edu/adserv.html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 Codes On-line (UK)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royalmail.co.uk/paf/home.ht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 Info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postinfo.net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p Code Finder  </w:t>
      </w:r>
      <w:r>
        <w:rPr>
          <w:rStyle w:val="Hyperlink"/>
          <w:rFonts w:eastAsia="Times New Roman" w:cs="Times New Roman" w:ascii="Times New Roman" w:hAnsi="Times New Roman"/>
          <w:i/>
          <w:iCs/>
          <w:sz w:val="24"/>
          <w:szCs w:val="24"/>
        </w:rPr>
        <w:t>http://www.usps.gov/ncs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ip Code International Database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freesearching.com/frames/zip_codes_intl.htm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  <w:t>Zoological Par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rican Zoo &amp; Aquarium Association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aza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az Ark Foundation: National Organization to Abolish Zoos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oazark.org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rth Carolina Zoological Park 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://www.nczoo.org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800" w:gutter="0" w:header="0" w:top="1354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21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color w:val="FF00FF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14:00Z</dcterms:created>
  <dc:creator>Kellenberger Room Desk</dc:creator>
  <dc:description/>
  <dc:language>en-US</dc:language>
  <cp:lastModifiedBy>NBCC Reference Desk</cp:lastModifiedBy>
  <cp:lastPrinted>2001-04-26T13:47:00Z</cp:lastPrinted>
  <dcterms:modified xsi:type="dcterms:W3CDTF">2001-07-10T17:59:00Z</dcterms:modified>
  <cp:revision>31</cp:revision>
  <dc:subject/>
  <dc:title>             RECOMMENDED WEB SITES    (last revised Mar</dc:title>
</cp:coreProperties>
</file>