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36"/>
          <w:szCs w:val="36"/>
        </w:rPr>
      </w:pPr>
      <w:r>
        <w:rPr>
          <w:rFonts w:eastAsia="Times New Roman" w:cs="Times New Roman"/>
          <w:b/>
          <w:bCs/>
          <w:sz w:val="36"/>
          <w:szCs w:val="36"/>
        </w:rPr>
        <w:t>Overriding thoughts on attacking half court zones</w:t>
      </w:r>
    </w:p>
    <w:p>
      <w:pPr>
        <w:pStyle w:val="Normal"/>
        <w:rPr>
          <w:rFonts w:ascii="Times New Roman" w:hAnsi="Times New Roman" w:eastAsia="Times New Roman" w:cs="Times New Roman"/>
          <w:b/>
          <w:b/>
          <w:bCs/>
          <w:sz w:val="28"/>
          <w:szCs w:val="28"/>
        </w:rPr>
      </w:pPr>
      <w:r>
        <w:rPr>
          <w:rFonts w:eastAsia="Times New Roman" w:cs="Times New Roman"/>
          <w:b/>
          <w:bCs/>
          <w:sz w:val="24"/>
          <w:szCs w:val="24"/>
        </w:rPr>
        <w:t xml:space="preserve">From: </w:t>
      </w:r>
      <w:r>
        <w:rPr>
          <w:rFonts w:eastAsia="Times New Roman" w:cs="Times New Roman"/>
          <w:sz w:val="24"/>
          <w:szCs w:val="24"/>
        </w:rPr>
        <w:t>mikeness71@hotmail.com</w:t>
        <w:br/>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re are some overriding concepts that are important to keep in mind when attacking the half court zone defense. The first one is that just coming down and making two passes and jacking up a 22 footer is just what the defense wants you to do. Ball movement, especially going from corner to corner with the ball, will move the zone defense and create gaps, holes and often have the effect of flattening out the zone defense. I also think one of the biggest misconceptions about attacking and ultimately beating the zone is that you have to be able to shoot the long distance shot. That is simply not the case. Beating the zone consists of ball movement, dribble penetration and wise shot selection followed up by good offensive glass work. There are seven over-riding things I think that are imparitive to attacking the zone defensively well.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1.) Get the ball inside, then have it come back out. This is something that should be a rule no matter who you are playing and what defense they are running. Once the ball goes inside, even if your post man is not some great threat it is natural reaction for the defense to collapse and getting back out to cover shooters and or cover cutters is often difficult. Certainly a post man with skills to attack is a huge bonus. I think as a rule when the ball goes inside, unless the post man has a obvious lay-in he should hold it for a one thousand one count then pass it out.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 The second thing to utilize against zone defenses is dribble penetration. Now that does not mean just dribbling all over the place or constantly trying to get all the way to the basket for a shot. It means you do what we call gapping the ball. That is the art of positioning yourself in between two players in the zone on the perimeter causing both of them to be aware of you defensively. When the ball comes to you you take one or two, maybe three dribbles into this gap "pinching" the defenders together to stop you from driving into the middle of the zone and with this you have now occupied two defenders and hopefully your teammates will then move to open spots on the perimeter and or on the interior and make themselves avialable for kickout pass. Now, once in a while on gapping the ball a player will be able to get right into the middle of the zone and the key and will find himself able to get off a very good straight on shot. But this is not often the nor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3.) Skip passing- Throwing the ball over the top of the defense every once in a while, or a skip pass is also a very powerful weapon to use against zone defenses. One of the great things to do is reverse the ball from one side to the other then on that reversal back get some from of high screen on the back side top man on the zone and throw the skip from one wing to the other. This done a few times will also greatly get the zone all out of wha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4.) Click Passes- This pass is also a very valuable asset when attacking the zone. Instead of getting the ball and holding it for a second or two to look around at the zone a player will get the ball and quickly pass it to the next player moving the zone at an even quicker pace, or what we call a "click pas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5.) Setting Picks- I think it is a hugely incorrect and popular misconception that you can not set picks on the zone. Oh yes you can. You can set them on the backside, you can set them with guys going behind the zone and coming up from the backside and setting back picks on the bottom weakside zone man for a wing to go backdoor for the lob. You can get a guy floating down from the point while the wing player on the weakside sets a side-pick on the top man on the zone for the skip pass over the top. You can even set a pick on the interior of the zone then bring in a cutter to an area that the defender you have picked needed to be when the ball is passed and suddenly there is massive confusion on the interior of the z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6.) Cutting through the zone- Now I see some teams and or players do this but one of the things they do not do is first realize that when a player cuts often the zone sort of fall back with the cut and if someone either fills in directly behind the cutter and or floats into the space that is left often there will be an open shot. Another thing to think about when cutting is that sometimes if you just stop in the middle of the cut you will often be open as you leave the site of one zone defender and are not quite yet being picked up by the other zone defend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7.) Playing behind the Zone- Another thing that many teams and or players do not do when attacking the zone is get a guy or even two behind the zone. This generally has the affect of course of flattening out the zone and also, because the offensive player(s) is not longer in the line of vision of the back defenders causes a bit of panic within the zone. These spots behind the zone in places like the the short corner are great areas for post men and or good inside finishers to flash from into the middle of the zone when the ball is on the weakside wing, or corner or in the high post area. Too, if you pass the ball into the short post area one of the classic things to do is dive a guy either from the high post area on that side if there is one or have a guy dive down from the top of the key area. The zone tends to turn its back and face the ball and loses vision on any cutters through the zon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