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ournament Things to Plan f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1-plan ahead of time,as much as possib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a-how many teams do we want enter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b-how many gyms do we ne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c-total number of games to be play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d-awa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e-What about concessions?How many people required?What to sell, and how much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f-Working the doors,how many people?What type of admission tickets ?What pric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g-figure referee`s needed and times and locations sent out to them.Who pays the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h-game b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i- send locations ,directions,and game times out to teams 1 week ahead of tourn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j-who handles the awards presentation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 xml:space="preserve">k-who`s gonna clean up the gyms afterward?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l-who`s gonna aquire the gyms beforehan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m- who will be tourney director at each gy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n- who`s gonna set gyms up before tourney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o-who`s running the clock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p-if nessacary,who`s keeping the scorebook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 xml:space="preserve">q-playing pools or brackets or both?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r-allow a little extra time about noon-1/2 hour dead space in case you are running a  little behind-you can get caught up eas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2-Things to do the day  before the tourn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a-buy concessions and set up concession stands night before or morning of tourn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b-have extra scoresheets at scorers tab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c-have referee`s times  and locations confirmed  by referee`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d-have admission tickets or stamps on h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e-have change and cashboxes for doors and concession stan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f-make sure all teams have locations and game tim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g-have gyms clean and  ready to 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h-clocks up and running,test before tourney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i-have all signs[gym directions,pools,brackets,admission prices, etc] printed 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j-have awards on h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k-have  game balls  on h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l-have all personel on the same page,everyone knows their jo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m-gym keys to the people who opens up on game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3-Tourney day-the big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a-have tourney director on hand at all times in case they are need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b-have scorekeepers and book keepers on hand all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c-door workers and concessions workers on hand all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d-keep eye on concessions,you may need to run and get m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e-keep eye on game ball-they have a way of disappear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f-watch doors at gym-people love to sneak 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g-MOST IMPORTANT-have someone go around and collect most of the money from doors and concession stands every  3 hours[or so]and keep it untill tourney is ov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if someone steals a cashbox,you still have most of the mon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h-quick clean up at end of first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4-After the games-when tourney is o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a-clean 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b-gather up loose concessions-see what sold and what didn`t.You`ll know what to sell next time by doing th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c-make sure all referee`s are paid in full,thank them for their hard work and job well don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d-be sure to thank all teams for supporting your tourney,the next day or several days later is good,make that phone call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e-turn in all gym keys promply to the right peop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>f-thank all people involved for helping to make the tourney a succ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I may have forgotten a few things,i`ll add them later if I rememb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