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s today often get easily rattled and or rushed shots did not shoot the ball the same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time and in general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bvious they have not put in enough individual time shooting the ball in the off seas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rtainly what shooting they did they did not do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dea of doing g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s, game spots and at game speed. Listed below are some drills you can do on your ow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another player to help perfect your shot no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, bu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am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drills I did as a kid, and is good for conditioning as well, heck it is even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knowing where and at what angle your shot will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at when you mi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s the "two chair drill". This drill is just as it sounds. You take two chairs, now kids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ss with dad's recliner of any of mom's good chai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dinning ro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I am saving for a wedding and do not want to see any bills for such things sent to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 ) Take the two chairs, put them roughly te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fteen feet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other in two spots where you are likely to get shots at when playing. You tak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ketballs and put them in these chairs which will be fa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wards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oop open side to you as you face the hoo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tart the drill by sliding over tapping the top of the ball on the other chair then co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to the chair you started out in front of you p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the ball from the ch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 one motion either using the two foot jump stop approach to moving into your shot 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ting of a pivot foot and squaring to the ho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hod of moving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r shot, you shoot the ball. As you shoot it, coming down you go after the ball regard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outcome of the shot run back and put it on the ch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you mov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chair to the next chair repeating the drill from that sp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ings to work on with this drill are: getting the ball up off the chair and quickly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oting pocket, getting from one chair to the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quickly but under contr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inally getting the shot off quickly but with that desired form. Another thing to not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ping and establishing that good base from the mo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pick the ball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ff the chair. Do not short change your shot for the sake of quickness at first and make s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follow through properly with your elbow ending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ve your e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r hand over "reaching in the basket" like it is the cookie jar in the kitchen. A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quickly find out this drill is very,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hausting. You can have some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ime you and try to see how many you can make in two minutes or three minutes and look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rove upon that and set goals for yourself with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econd drill you can do, and is one that requires a friend and or a father and or moth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s this. You have someone take the ball, st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yards from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o begin with, toss you the ball and they are to jump off two feet trying to block your 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you do this easily and or successfully you then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m move closer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ever incriment you desire. This teaches a few different things to the shooter. It gets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 to having someone in their face when shooting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lso teaches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the ball off quickly. Also, you learn to get rid of any undesired hitches and or d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may have in your shot because if you do not you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eating the 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single time. Another thing this gets a shooter to do is lift his elbow up and ge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d of arch that a good jump shooter should have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accomplishe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ask of getting the shooter to take their guide hand off at the appropriate time because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ry to shoot the ball out, not lifting your elbow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shoot the ball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ed up you will shoot airballs and or not get the shot off. Another real crucial 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ed here is shooting the ball in one smooth mo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hooting i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ay up, not hitching or shooting on the way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ird drill that you can do is a twofold drill. One that requires a second person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 part of it you do on your own. The first par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cticing coming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either the corner and come up towards the wing and or start from the top of the key and m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s the wing and or corner and have the sec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 throw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 chest pass and catching the ball move into your shot and shoot the ball. This should als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e at game speed. Things to work on here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ieving the ba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twork, getting your hips squared to the basket and having the good wide four to six in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der than shoulder width base. Checking for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 after the 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g with checking the follow through is something that can be done by the person pass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xt part of this is to have the second person pass you the ball. Getting the bal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le threat you then take two hard dribbles ei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ion and with a very h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t dribble get the ball up high in the shooting pocket squaring and releasing the jump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ntrating on getting your shoulders square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op, shooting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way up and getting that ball off quickly via a very hard last dribble a'la Jerry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if you can find a third person to do this with you on some drills you can have a reb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 passer and or you can use the third perso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walk alo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de of the shooter and put their hands up as token preassure and this helps get the shoo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 to a defensive pres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do those four drills, get off a counted 75 shots a day you will get in 300 jumper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. The key to all of this is that it is done at maxim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ed and after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 of 15 or so that proper examination of form is taken. Learning to not only breakdow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, but shots of others only lends to your basket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