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Off Ball Movement and Scree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 think one of the biggest lost arts of the game has become mov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ithout the ball. To many think that if a kid is running around al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ver and covering distance in the half court or even in the ful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urt that he is moving well without the ball. That simply is no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rue. I see a lot of kids who do not understanding pace in thei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ovement, spacing on the offensive end and of course play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coginition when they do have the ball and or are moving within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lf and or full court offens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 lot of kids these days seem to wander aimlessly around as if the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ere immitating the lost tribes of Israel in the old testment. You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an just tell a kid who gets that blank stare out there who real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s no idea what he is supposed to be doing and where he should tak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imself. To comepensate for the lack of understanding they simply ru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round like chicken's with their heads cut off. Now, there is hop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ecause with the use of continuity offense and of course wit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ntinued teaching of on court "thinking" within players these thing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an be learned, developed and eventually mastered to a great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egre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ne of the things I think that all coaches have to do when break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own offensive sets in the half and full court is to really emphasiz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 couple of things. The first one being "why" something is done.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ten I think coaches simply tell a player to go here, do this, th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o that then you do this. But they do not explain why and even mo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mportantly when the kid fails to do such things or even oth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lated basketball movements within the context of the offense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ach does not stop the drill or srimmage and ask the player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xplain why he is doing what he is doinng. Coaches seem to be 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ither one side or the other of the spectrum these days where the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ntrol every micro-movement of their players and or they contro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one of their movments on the offensive en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second thing a coach needs to do, and a player learn from is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efinition of on court roles for players along with an understand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 where and when they will get their shots. I think a coach has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learly define on the court and off of the court the role a play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s within the scheme of the over-all team concept that the coach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rying to utalize. If a kid is a screener, primarily you tell hi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is and you emphasize that he needs to become cognisent of who he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tting picks for and where he is setting them. If a player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imarily a rebounder you get him to become aware of where guys lik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o shoot the ball and where, when they miss, the ball tends to bounc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most. A scorer, well this is where it gets a bit tricky and lo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ith a loss of definition of roles seemingly over the past 20 years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have seen with the likes of Dr. J and MJ the breakdown of over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ll offensive games at the college level. To many kids think they c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ve every shot, when the reality is those two guys had every sho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they themselves learned to get to places for a couple of sho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ich eventually lead them to the success they were looking for. But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SPN only puts on the highlight clips, not the solid jumpers of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icks these days and subsequently players think they need "every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hot in their arsenal which leads to a real breakdown in tea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ntinuity and of course poor offensive execution. If a kid wants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xpand his arsenal, he does it in the offseason, not during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ason. A kid wants to get more shots in the offensive scheme, wel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you work in the offseason to develope the kind of shot and or sho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at will make you a more viable and consistent part of the offens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f the ball movement is something that can be gained in two way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first of course is to give the kids a deffinative continuit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attern to follow and within that pattern you encourage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each "defensive reading" of a players individual defender. Kid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earning when to cut, when to go back door, when to drive or when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ass the ball. Spacing and floor recoginition though, is someth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at has also seemingly gone the way of the dodo. You see two, ev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ree guys running down one side of the court on the break or you se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4 guys on one side of the court in a man to man offense when it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ot part of anything desired by the coach. These things create su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oor spacing you can just see the development of the turnover or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oor shot within the context of the spacing, at times two pass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or ev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 the full court scenerio, offensively I am a big believer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unning some secondary break stuff a'la DES, but I also think you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ve to drill for proper spacing and "lanes" when players fill f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break. To often you see big men and guards either running to wid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 the case of the big men and or running to tight in the case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uards and wings. Wings need to hug that sideline down to the 28 foo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ark and of course using that 45 degree angle when cutting to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oop. Post men need to understand the importance of running down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iddle key wide lane, keeping their heads up reading where the poi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uard is going with the ball if they are trailing and if they are ou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 front keeping their head up, and hands ready for a pass from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int or other perimeter player on the brea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 the half court there needs to be an emphasis place on "pace". Now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at do I mean by this? Simple really, players need to realize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unning as hard as you can all of the time, or half as hard as you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an all the time will allow for your defender to gain a feel for you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fensive rythym and make it all the more easier for them to guar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you. Things to work on are first learning to walk your man in, 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to your man then you bust up, out or off the pick quickly catch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your defender off balance with the change in your pace offensively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other thing to realize is that when you set the pick, often you a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man who will be open, but being aware of where the oth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fensive player coming off the pick goes is a must. You can no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ollow him or always fade back. You need to find a place where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efenders are not now and put that strain on them to cover you. 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ink that even if you are ot a primary offensive weapon that you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till have to make yourself "hard to guard"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ne of the final areas of movement without the ball is that of com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f of picks. I swear that nearly 85 percent of all picks today a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llegal in nature when set not because of the man coming to set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ick in as much as it is the early movement and break neck spe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mployed by those fellows coming off of the picks. One of the keys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earning to come off of a pick well is once again pace and of cour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tting your man up. There are several thoughts on setting your m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up, but one of things I found works the best is to walk towards you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an as you see the pick coming down or over to be set for you.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fensive player should always keep his head up on the man and do no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ve your eyes on the ball quite yet. I see a lot of guys improper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ad screans because of all the darn things they are not looking 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ir defender, but instead making up their mind where they want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o, regardless. Keep your head up, walk towards the defender. As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an comes to set the pick if you walk into your defender it will b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asier to then come off of the pick with little or no space betwe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you and the man setting the pick. A key reference to use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is, "shoulder to shoulder" when coming off of a pick. The pick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the pick-ee should literally rub shoulder to shoulder creating 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ace aviable for the defender to slip over the pick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ow, if you walk into the defender and he backs up, then you hav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epending upon where you are, set him up for the flair back whi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imply means you push back off of the pick leaving your defender now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ehind the pick and you flair back for the jump shot or other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epending upon what your arsenal of shots consists off. Now if a gu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rails you around a pick on defense then you need to simply eith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ut off the pick and or curl over the pick, depending upon where i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s being set. Also, one last thing to remember, again make yoursel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rd to guard. Even if you come off of a pick and are not ev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motely going to shoot the ball, get that ball in tripple threat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ake your defender think you might just shoot the ball. Come of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epared to shoot and or attack the basket. I think with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bviously poor scouting and preperation jobs done by many coach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se days and lack of on the court thinking and knowing of who you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defending by many defenders that it is easy to get a non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fensive player to con his defender into guarding him skin tight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der to "stop" hi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