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 Play Though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re are a couple of schools of thought on these thing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 am of the bounce pass from the proper angle on the wing school. You will find that there 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oaches who do not care how you get the ball to yo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 from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perimeter and or the hight post just as long as you get it there. I do not suscribe to su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inking because I think if you feed the post poorly yo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ill A. Incur way 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any needless turnovers and or force your big man to throw up a hurried and or unwanted shot B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You will discourage your big man. (see Sam Clancy fr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US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y get him the ball well and early and he is there to play, they do not do this and he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sually useless rest of the gam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 think when entering the ball from the wing it is crucial to teach your outside players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rt of either faking up and steping down towards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seline to improve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gle, or better yet to dribble once and or twice to get to that good 45 degree angle bef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iving that bounce pass in there. I would put forth th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taying away fr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 chest pass and or over head direct pass would be desirable. I think that both can 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wkward for your big man to recieve. I think the second pa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at can 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sed is the the mini-lob from the w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w, your post men have to be drilled daily in learning to seal, and once they seal how to "s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wn" on the defensive players thigh. Or as my fat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o affectionate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likes to tell his big men, "brown-streaking their thigh." Got to love my dad's visu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ernacular. Anyways, you get your big man to get that wide ba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and sit down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t back and do not lean forward. Get those arm bars out and up with that 90 degree bend in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lbow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se your butt, not your arms to seal a defender. You see all of these kids these days trying 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ock with one arm wrapped and use the other arm for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arget. I swe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 see more dropped passes because of this. And it is a foul, regardless of whether or not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ebras call it or not. Pinning with your ass is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bsolute most essent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rt of posting up. This is also why a smaller post player, like a Julius Peppers and or They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ohnson can post up much taller guys. They have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hereforall 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 up with their legs not their upper bod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ne of my pet peeves with a big man posting is that in todays game I see far to many post guy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ing up with their top foot on the block instead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ir bottom foo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n the block. I know for eons they have taught it the other way but the problem with this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 spacing and angles that it creates when posting wi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your top foot on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lock when the post man turns baseline. Suddenly you see these inside guys litterally with 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f the contact from the defensive guy behind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ckboard taking so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funny looking hook. If you can get your post guys to learn to come to that block and pla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ir bottom foot when facing out towards the sideline 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at block you op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up a whole lot more shot opportunities for them this way. I also agree with the old adage of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alf step to the ball from the big men when it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ssed from the w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ne last thought on this whole exchange is the high post entry pass to the block. I think 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f the things that has also gotten lost, for the mo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rt, is posting for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ext pass. A center, when fronted, used to point to the high post so that the wing and or poi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new to get the ball there because he has used his bu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and sealed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defender who thought he had the defensive position in anticipation of that pass to the hig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 then the high post throws the puff pass up and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ow post waits f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alf a second then releases getting the ball literally in front of the rim and lays it 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ell, some thoughts on passing to the post, posting and the post recieving the bal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ikeness71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