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 xml:space="preserve">Post moves,advice,and drills </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sz w:val="24"/>
          <w:szCs w:val="24"/>
        </w:rPr>
      </w:pPr>
      <w:r>
        <w:rPr>
          <w:rFonts w:eastAsia="Times New Roman" w:cs="Times New Roman"/>
          <w:sz w:val="24"/>
          <w:szCs w:val="24"/>
        </w:rPr>
        <w:t>(#1) Press from the opening tip. Change up if you can... but press, press ,pres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2) Always front the post when the ball is in the corner., depend on help from the backside to stop the lob and double down any other entry pas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3) Try to keep their guards pushed as far out on the floor as possible. This makes any entry pass longer and gives your help-side time to come in and double team </w:t>
      </w:r>
    </w:p>
    <w:p>
      <w:pPr>
        <w:pStyle w:val="Normal"/>
        <w:rPr>
          <w:rFonts w:ascii="Times New Roman" w:hAnsi="Times New Roman" w:eastAsia="Times New Roman" w:cs="Times New Roman"/>
          <w:sz w:val="24"/>
          <w:szCs w:val="24"/>
        </w:rPr>
      </w:pPr>
      <w:r>
        <w:rPr>
          <w:rFonts w:eastAsia="Times New Roman" w:cs="Times New Roman"/>
          <w:sz w:val="24"/>
          <w:szCs w:val="24"/>
        </w:rPr>
        <w:t>(#4) If he/she is still hurting you, have the defender follow the pass to the post... This will sometimes give you a quick surprise triple team and restrict his opportunity to maneuver. When you do this try to close in the passing lane so that the ball can't go back to the defend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5) Run at every opportunity. Try to get a good secondary break if you can't fast break. Don't give him time to rest or set-up on defense. Maybe you can just plain outscore them this way.</w:t>
      </w:r>
    </w:p>
    <w:p>
      <w:pPr>
        <w:pStyle w:val="Normal"/>
        <w:rPr>
          <w:rFonts w:ascii="Times New Roman" w:hAnsi="Times New Roman" w:eastAsia="Times New Roman" w:cs="Times New Roman"/>
          <w:sz w:val="24"/>
          <w:szCs w:val="24"/>
        </w:rPr>
      </w:pPr>
      <w:r>
        <w:rPr>
          <w:rFonts w:eastAsia="Times New Roman" w:cs="Times New Roman"/>
          <w:sz w:val="24"/>
          <w:szCs w:val="24"/>
        </w:rPr>
        <w:t>( #6) Invert with a smaller player on offense so that you have a smaller player/defender in the post and him playing defense on the perimeter. If they switch... you have a mismatc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7) Try to keep constant and steady pressure on him at both ends of the floor. Keep throwing fresh players at him if you can, or just continually rotate defenders against him so that he doesn't get comfortable against just 1 or 2 players. Yoy may be able to wear him down and diminish his effectiveness later in the ga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8) Try to stop everyone else. Very few teams where one player can outscore the opposition. And sometimes... No matter what you do, It's not enoug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would add, if you have any sort of inside scorer yourself, if you cannot first score on break situations, try to have them go hard to the basket. Emphasize - do NOT pull up for Jumpers (which big tall kids love to block), DRIVE ALL THE WAY TO THE HOOP and DRAW THE CONTACT... If you can get Kareem on the other teem into foul trouble you could be in good shape. </w:t>
      </w:r>
    </w:p>
    <w:p>
      <w:pPr>
        <w:pStyle w:val="Normal"/>
        <w:rPr>
          <w:rFonts w:ascii="Times New Roman" w:hAnsi="Times New Roman" w:eastAsia="Times New Roman" w:cs="Times New Roman"/>
          <w:sz w:val="24"/>
          <w:szCs w:val="24"/>
        </w:rPr>
      </w:pPr>
      <w:r>
        <w:rPr>
          <w:rFonts w:eastAsia="Times New Roman" w:cs="Times New Roman"/>
          <w:sz w:val="24"/>
          <w:szCs w:val="24"/>
        </w:rPr>
        <w:t>Obviously if this kid is a totally dominant shot blocker you may reconsider, but even so take a few drives at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take about 10-15 minutes a day (before or after the team practice) and have them work on some basic post moves. We would start by teaching them how to post up, receive the ball, and utilize good footwork (pivoting). Then we teach them one or two basic moves (maybe a drop step and turn around jump sho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layers then work on mastering these moves to the point at which they feel comfortable using them in a game. From there, we would add a third and possibly fourth move later on in the seas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believe the key is "repetition" of these moves on a daily basis. We have even had this be part of the forwards/centers pre game warm 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ood luck. </w:t>
      </w:r>
    </w:p>
    <w:p>
      <w:pPr>
        <w:pStyle w:val="Normal"/>
        <w:rPr>
          <w:rFonts w:ascii="Times New Roman" w:hAnsi="Times New Roman" w:eastAsia="Times New Roman" w:cs="Times New Roman"/>
          <w:sz w:val="24"/>
          <w:szCs w:val="24"/>
        </w:rPr>
      </w:pPr>
      <w:r>
        <w:rPr>
          <w:rFonts w:eastAsia="Times New Roman" w:cs="Times New Roman"/>
          <w:sz w:val="24"/>
          <w:szCs w:val="24"/>
        </w:rPr>
        <w:t>Our players use the drop step, Sikma move (up and under) and the hook shot. *These are basic moves for all post players that we work on everyday day along with Mikens and Billy C shots around the basket. *More important is to work on shooting in traffic and on offensive putbacks. We work on getting balanced, going up strong and shooting soft. We shoot in side trying to draw contact and fouls.</w:t>
      </w:r>
    </w:p>
    <w:p>
      <w:pPr>
        <w:pStyle w:val="Normal"/>
        <w:rPr>
          <w:rFonts w:ascii="Times New Roman" w:hAnsi="Times New Roman" w:eastAsia="Times New Roman" w:cs="Times New Roman"/>
          <w:sz w:val="24"/>
          <w:szCs w:val="24"/>
        </w:rPr>
      </w:pPr>
      <w:r>
        <w:rPr>
          <w:rFonts w:eastAsia="Times New Roman" w:cs="Times New Roman"/>
          <w:sz w:val="24"/>
          <w:szCs w:val="24"/>
        </w:rPr>
        <w:t>(**) A good drill for this is to give each player a ball, one line in the lane, have yourself and another person stand shoulder to shoulder in fornt of the basket and have the player with the ball throw it off the back board, rebound and go back up agianst you and the other defender (go up strong and get some contact). Post moves need to be worked on in the summer, consentrating on foot work, balance and a soft touch around the hoop.</w:t>
      </w:r>
    </w:p>
    <w:p>
      <w:pPr>
        <w:pStyle w:val="Normal"/>
        <w:rPr>
          <w:rFonts w:ascii="Times New Roman" w:hAnsi="Times New Roman" w:eastAsia="Times New Roman" w:cs="Times New Roman"/>
          <w:sz w:val="24"/>
          <w:szCs w:val="24"/>
        </w:rPr>
      </w:pPr>
      <w:r>
        <w:rPr>
          <w:rFonts w:eastAsia="Times New Roman" w:cs="Times New Roman"/>
          <w:sz w:val="24"/>
          <w:szCs w:val="24"/>
        </w:rPr>
        <w:t>(**)Drop Step - player posts up with feet straddling the second free throw rebounding line from the baseline, feet are wide with player having the foot closest to the basket actually in the key, a bounce pass to the player, post player pivots off high foot as low foot steps toward basket using butt to clear out the defender playing behind them, as they step they two-hand power dribble to the basket (one dribble)and lay the ball in off the glass using the correct ha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tep through - same set-up, ball is passed into the post but the defender is playing the low side to stop the drop step, the post face pivots on the high foot until they are now facing into the key with the feet pointed into the key and body on the lane line, they keep the ball high and show it to the defender as the defender steps up the post face pivots again towards the basket and does a drop step. Kind of confusing reading it but thats the best I can do for you. We only teach these two moves as the kids can work on both of them with or without help. Kevin McHale, a Hall of Fame post player, says in his his video, "You only need two or three moves, you just need to be able to do them from each side with either h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ikan Drill is a "layup" or shooting drill. The player stands on oneside of the basket and shoots the ball. As the ball comes through the hoop they rebound the ball, keeping it above the head and shoot it the other side. The process is repeated for a set amount of time or made baskets. Footwork is important. The inside foot should be used to step through the rebound and elevate off for the shot. Concentrate also on the shooting technique, especially the wrist action and follow throug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teach our girls to front the low post when the ball is below the foul line extended; 3/4 when the ball is above the foul line extended; and play behind the high post. One other thing that we have tried recently with some success is that we are having our defender "follow the ball to the post". In other words, if the perimeter player you are guarding makes the entry pass to the low post, follow the ball in and double the low post similar to a "run and jump" trap. We have forced several panic type turnovers by getting the instant front/back double team. Emphasize that the perimeter player must close in the passing lane to keep the ball from going back to where it came from. Hope this helps. </w:t>
      </w:r>
    </w:p>
    <w:p>
      <w:pPr>
        <w:pStyle w:val="Normal"/>
        <w:rPr>
          <w:rFonts w:ascii="Times New Roman" w:hAnsi="Times New Roman" w:eastAsia="Times New Roman" w:cs="Times New Roman"/>
          <w:sz w:val="24"/>
          <w:szCs w:val="24"/>
        </w:rPr>
      </w:pPr>
      <w:r>
        <w:rPr>
          <w:rFonts w:eastAsia="Times New Roman" w:cs="Times New Roman"/>
          <w:sz w:val="24"/>
          <w:szCs w:val="24"/>
        </w:rPr>
        <w:t>When the ball is below the ft line we front UNTIL we can get behind with our feet OUT OF THE LANE. Now the offensive post player has his back to the basket at least 12' away.We think that's a tough shot-and we have rebounding position. We also dig/double from the perimeter but we do so from the top,lock up on the wing and rotate out to the next open m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can the offensive post player hurt you if he gets the ball in the low post? If he can't then no matter what type of defense you are playing you should play behind the po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is the post player a bigger threat getting the ball in the low post or on the offensive boar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the type of defense you are playing. </w:t>
      </w:r>
    </w:p>
    <w:p>
      <w:pPr>
        <w:pStyle w:val="Normal"/>
        <w:rPr>
          <w:rFonts w:ascii="Times New Roman" w:hAnsi="Times New Roman" w:eastAsia="Times New Roman" w:cs="Times New Roman"/>
          <w:sz w:val="24"/>
          <w:szCs w:val="24"/>
        </w:rPr>
      </w:pPr>
      <w:r>
        <w:rPr>
          <w:rFonts w:eastAsia="Times New Roman" w:cs="Times New Roman"/>
          <w:sz w:val="24"/>
          <w:szCs w:val="24"/>
        </w:rPr>
        <w:t>(a) total pressure m/m = total front or side fro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b) zone with a lot of pressure on the perimeter = total front or side front. </w:t>
      </w:r>
    </w:p>
    <w:p>
      <w:pPr>
        <w:pStyle w:val="Normal"/>
        <w:rPr>
          <w:rFonts w:ascii="Times New Roman" w:hAnsi="Times New Roman" w:eastAsia="Times New Roman" w:cs="Times New Roman"/>
          <w:sz w:val="24"/>
          <w:szCs w:val="24"/>
        </w:rPr>
      </w:pPr>
      <w:r>
        <w:rPr>
          <w:rFonts w:eastAsia="Times New Roman" w:cs="Times New Roman"/>
          <w:sz w:val="24"/>
          <w:szCs w:val="24"/>
        </w:rPr>
        <w:t>(c) zone with a lot of help both ballside and helpside = ball at wing play behind toward baseline sid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d) sagging m/m = with ball on top = side front on top side / ball at wing = play behind to the baseline side (Dick Bennett in his Pack defense still fronts) </w:t>
      </w:r>
    </w:p>
    <w:p>
      <w:pPr>
        <w:pStyle w:val="Normal"/>
        <w:rPr>
          <w:rFonts w:ascii="Times New Roman" w:hAnsi="Times New Roman" w:eastAsia="Times New Roman" w:cs="Times New Roman"/>
          <w:sz w:val="24"/>
          <w:szCs w:val="24"/>
        </w:rPr>
      </w:pPr>
      <w:r>
        <w:rPr>
          <w:rFonts w:eastAsia="Times New Roman" w:cs="Times New Roman"/>
          <w:sz w:val="24"/>
          <w:szCs w:val="24"/>
        </w:rPr>
        <w:t>With all defenses keep ideas 1 &amp; 2 in mi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3/4 front is described below;</w:t>
      </w:r>
    </w:p>
    <w:p>
      <w:pPr>
        <w:pStyle w:val="Normal"/>
        <w:rPr>
          <w:rFonts w:ascii="Times New Roman" w:hAnsi="Times New Roman" w:eastAsia="Times New Roman" w:cs="Times New Roman"/>
          <w:sz w:val="24"/>
          <w:szCs w:val="24"/>
        </w:rPr>
      </w:pPr>
      <w:r>
        <w:rPr>
          <w:rFonts w:eastAsia="Times New Roman" w:cs="Times New Roman"/>
          <w:sz w:val="24"/>
          <w:szCs w:val="24"/>
        </w:rPr>
        <w:t>.  Play beside the post with one foot in front and one behind, one arm in front to deny pass and other arm pushing on his side. When I need to block him out, a quick reverse pivot will push him away from the basket. If you front, you have to be very quick to move around him and block him out. Of course, if he scores every time you don't front him, it doesn't matter if he is blocked out.</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b/>
          <w:bCs/>
          <w:sz w:val="24"/>
          <w:szCs w:val="24"/>
        </w:rPr>
        <w:t>contributeed by several coach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