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40"/>
          <w:szCs w:val="40"/>
        </w:rPr>
      </w:pPr>
      <w:r>
        <w:rPr>
          <w:rFonts w:eastAsia="Bookman Old Style" w:cs="Bookman Old Style" w:ascii="Bookman Old Style" w:hAnsi="Bookman Old Style"/>
          <w:b/>
          <w:bCs/>
          <w:sz w:val="40"/>
          <w:szCs w:val="40"/>
        </w:rPr>
        <w:t>MOTION OFFENSE DRILLS</w:t>
      </w:r>
    </w:p>
    <w:p>
      <w:pPr>
        <w:pStyle w:val="Normal"/>
        <w:rPr>
          <w:rFonts w:ascii="Times New Roman" w:hAnsi="Times New Roman" w:eastAsia="Times New Roman" w:cs="Times New Roman"/>
          <w:b/>
          <w:b/>
          <w:bCs/>
          <w:sz w:val="40"/>
          <w:szCs w:val="40"/>
        </w:rPr>
      </w:pPr>
      <w:r>
        <w:rPr>
          <w:rFonts w:eastAsia="Times New Roman" w:cs="Times New Roman"/>
          <w:b/>
          <w:bCs/>
          <w:sz w:val="40"/>
          <w:szCs w:val="40"/>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Motion offense for 5th-8th grad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Put a player on the point, both wings and both corners. The rule is for the passer to screen away from the pass. If you get a screen, basket cut; and if you set a screen, come back to the ball. Always come back to the ball at the free throw line, and if the defense is playing above the line, basket cut; if the defense is below the line, pop out for the return pass to the point. Everyone fills the spots above them and the cutter fills the open position. You can make your own modifications when the basic pattern is learned. This offense is for the cutters or the player with the ball to go to the hoop and not for the long shot, because your players are not in position for the rebound. I have also varied this with a post player at the high post flashing to the ball.</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Triangles: Teaching Motion Offense</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By Geoff Jubb</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Introduction</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I have found in teaching the motion type offense, that there is a simple way to teach the basic principles involved and make the players use the offense as second natur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This drill is designed to:</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Be based on passing - good passing MUST be learned as a team.</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Be a threat to the defense -- keeps each player as a threat at all times, even if he/she has no intention of shooting.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Team Work - each player is important in an offense, each has a rol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Build "memory" -- to use repetition to start an intense offense will make the team not have to think about the BASICS and be able to do the other things required -- like reading the defens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Instruction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Simple "Motion Set Up"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With a group of 4 players (any combination will suit), set up in a triangle formation, with three forming the triangle and one player just outside the triangl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Place the person not in the "triangle" (4) next to the basket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Give one ball to the player at the Point (1), and one to the Center (4).  The sequence of passing is setup first... The ball with the point player stays with the Point (1) and the two wings (2,3), being passed from one Wing player to another (2,3) via the Point player (1).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Emphasis on passing with both hands -- the point (1) passes, pushing the left hand through to the left wing and the right hand to the right wing.</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The second ball is passed between the point player (1) and the center player (4).</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wings (2,3) lead in, then out in a V-cut before each reception of a pas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point (1) STARTS by passing the ball to the wing, then steps in to receive from the center (4) and then to pass back to the center (4) player.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The center shoots after receiving each pass, rebounds and prepares to pass.</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Emphasis is on making a particular cut if not using a basket.</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point (1) player steps back out, and then the wing player returns the pass to the point. The point then passes to the other wing.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point then steps in and the sequence is repeated (Steps 6,7,8,9).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Jabs, fakes and other individual moves can be added to the wing players' duties -- give them as much to do without the ball as they would if they had the ball in their hand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Add a shoot fake to the point player (1), with the pass coming off the end of the shot fak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Addition of token defense on each player can be used when the basics are mastered (at game speed or faster).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Intense defense can be added to the Center and Wings as an advanced exercise in doing the BASICS right for EVERY pass.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Options</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Start with Strong / Speed Dribble from the half court line on a 45-degree angle to the three point line -- use both sides</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Start with your standard out of bounds play. Using the corners of the court. Different combinations of shooting from each position can be used</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Exampl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The point can shoot after handling the 2 balls 10/20/30/40 times, etc.…  The center must shoot on receiving each pass -- the misses are counted and used as "punishment" after the drill.</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 xml:space="preserve">TEACHING MOTION OFFENSE-CUTTING </w:t>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We talk about "walking the defense"...as part of the response to the "read".  I'll ask, " Where are you being played?"  If the answer is “high” (side away from the basket), then walk the defender high and cut low.  If the answer is "low" (side toward the basket), then walk the defender low and cut high.  This is movement without the ball and without screens to start.  We define "walking" as getting in the defensive player's personal space, no need to push, just walk the player where they are already going and let them think that you are willing to play behind them until you explode to the basket  (while the crowd cheers of course!).  Once they get the timing and communication necessary to work with a coach 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a passer, replace the passer with a player, then when all goes well with that, we begin to add a screen and begin to discuss the defense with a scree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ab/>
        <w:t>Movement without the ball, lulling the defense into a false sense of security, walking the defense etc. has really helped our motion offense and has made some heroes out of some unlikely kid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b/>
          <w:b/>
          <w:bCs/>
          <w:sz w:val="36"/>
          <w:szCs w:val="36"/>
        </w:rPr>
      </w:pPr>
      <w:r>
        <w:rPr>
          <w:rFonts w:eastAsia="Bookman Old Style" w:cs="Bookman Old Style" w:ascii="Bookman Old Style" w:hAnsi="Bookman Old Style"/>
          <w:b/>
          <w:bCs/>
          <w:sz w:val="36"/>
          <w:szCs w:val="36"/>
        </w:rPr>
        <w:t>Players Standing Around</w:t>
      </w:r>
    </w:p>
    <w:p>
      <w:pPr>
        <w:pStyle w:val="Normal"/>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If players are standing around during a motion offense, I would ask myself why were the players just standing around? Specifically, what drills were used during the year to teach players to keep moving and spread the floor. True motion offense is probably one of the most difficult offenses that I have taught because the players have to read the defense and play the game. This year I have been doing a drill called 4 on 4 cut throat to build my motion offense. It's pretty simple but has really helped my kids understand movement and spacing. In a nutshell, it’s a 4 on 4 1/2-court drill. Four perimeter spots are used (open post). The drill is initiated with downscreens by both top guys and then it’s pass &amp; move. The offense is not allowed to dribble or post up on the block. The offense has to make 8 passes before trying to score. Early in the year, the offense was lucky to make 3 passes before it broke down. Now the offense is more successful.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The greatest things are now the kids are actually coaching each other when someone is not screening or moving. I don't have to say a word. One of my players who was out for a while was not moving -- he was passing and standing. His teammates were all over him.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Motion Drills-Teaching</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I am a big fan of motion, and would be glad to share an idea or two that's worked for m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We do a lot of 3 on 0 work, half court, point and two wings. First, we look at proper spacing (12-15 ft.) This is an easy concept for players to overlook. Next, we learn a proper V-cut for the wings. With these two ideas we can work on passing and cutting, still 3 on 0. The pass and cut (to the basket) are one of the fundamental aspects of our offense. After pass and cut, we work on pass and screen away. Spend plenty of time teaching how to set and receive screens. When we're ready, we play 3 on 3, and I may dictate that the offense has to pass and cut, or screen away, or either. I like 3 on 3 because the floor is less congested, and each player will have an opportunity to touch the ball, and/or make a decision. Also great as a defensive drill. Later, we'll add the pick and roll.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Motion Instruction-Teaching It</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Motion offense teaching should start out 3 on 0.  We start teaching our motion during our shooting drills.  3 man, 2 ball shooting is a great way to introduce the V-cut.  We also start by going 2 on 0 (point down-screen after the pass).  I will call out the cut that we will work on (pop, curl, flare) and the player reacts.  A great way to get kids to recognize their read is to have them call out the cut they are making as they cross the screen.</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diagrams to come....</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ookman Old Style">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