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b/>
          <w:bCs/>
          <w:sz w:val="24"/>
          <w:szCs w:val="24"/>
        </w:rPr>
        <w:t>The Mentel Aspect of Breaking Presses at the Youth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Zone presses can be intimidating until your team realizes how easy it is to break them. First, you need to take the panic factor out of the equation. </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Rules of Thumb</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Show them how to  never make a risky pass in the back court. Show  them the worst thing that can happen is a five second no advancement violation or a ten second back court violation and both are preferred over a lost ball converted into an easy layup. At least on a violation you can set up your defen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Help them understand to never dribble the ball unless there is a clear lane straight to the front court (but there won't b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Help them learn how to spread the floor. Against a 1-2-2, I like to put two guards on opposite sidelines just behind the 1 and 2 forwards at the intersection of the half court line and the sidelin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Receivers of a pass must run toward the pass, catch the ball, hold it above their head and pivot facing the defense. I run a simple drill to teach this. Three players are lined up in a straight line, player A is at one end, player B is in the middle, player C is on the other end. A passes to B, B runs to the pass catches and pivots and passes to C. C passes back to B who meets the ball, pivots and passes to A, about 20 catches and then rotate.</w:t>
      </w:r>
    </w:p>
    <w:p>
      <w:pPr>
        <w:pStyle w:val="Normal"/>
        <w:rPr>
          <w:rFonts w:ascii="Times New Roman" w:hAnsi="Times New Roman" w:eastAsia="Times New Roman" w:cs="Times New Roman"/>
          <w:sz w:val="24"/>
          <w:szCs w:val="24"/>
        </w:rPr>
      </w:pPr>
      <w:r>
        <w:rPr>
          <w:rFonts w:eastAsia="Times New Roman" w:cs="Times New Roman"/>
          <w:sz w:val="24"/>
          <w:szCs w:val="24"/>
        </w:rPr>
        <w:t>#5 the weak side guard should flash to the middle to the open space just vacated by the trapping defense. If the weak side guard receives this pass in the middle above the 3 point line in the back court, the press is broken. The guard catches the ball, holds it above her head, pivots facing the front court and looks to pass to either forward at the midcourt sidelines or a sprinting inboun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6, the inbounder should remain below the press as a safety release in case the weak side guard cannot get open. The inbounder should reverse the ball to the weak side to a sprinting forward coming down the sideline from half court. Again, catch, hold the ball above the head and pivot and someone should always be flashing to the midd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7 All passes are quick, short, and crisp, lob passes are forbiddden. It's important to practice hot potato passes at each practice. They will need to improve ball speed and decision speed. Finally drill this daily against an aggressive press, maybe even 6 ,or 7 defenders and work on players being quick but calm. Once in a while, when it's least expected, have the inbounder throw a long baseball pass to a player at the other baseline.</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