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color w:val="0000FF"/>
          <w:sz w:val="28"/>
          <w:szCs w:val="28"/>
        </w:rPr>
        <w:t>PRACTICE TIME</w:t>
      </w: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Teaching Motion Offense to Your Team</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By Duke University Head Coach Mike K</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This article describes the philosophies behind my Motion Offense, as well as drills and examples designed to help you, the coach, perfect this offense. Because of space requirements, this article will contain the only the basics of my philosophies and drill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DUKE'S MOTION OFFENSE FOR ATTACKING BOTH MAN AND ZONE DEFENSES</w:t>
      </w: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Duke's basic philosophy is to play a Motion Offense. In Motion, five players move with a purpose to create both offensive situations that are difficult to defend and the best possible shot opportunities. There are several reasons for using this style of offens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DIFFICULTY TO DEFEND:</w:t>
      </w:r>
      <w:r>
        <w:rPr>
          <w:rFonts w:eastAsia="Bookman Old Style" w:cs="Bookman Old Style" w:ascii="Bookman Old Style" w:hAnsi="Bookman Old Style"/>
          <w:sz w:val="28"/>
          <w:szCs w:val="28"/>
        </w:rPr>
        <w:t xml:space="preserve"> My basic offensive philosophy is that the hardest offensive player to defend is the one who is moving. Furthermore, the most difficult offensive maneuver to defend is the screen. Consequently, our offense involves five players constantly moving and screening for each other. This style is contrary to most pattern offenses that do not have all five players in motion at any one tim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FLEXIBILITY:</w:t>
      </w:r>
      <w:r>
        <w:rPr>
          <w:rFonts w:eastAsia="Bookman Old Style" w:cs="Bookman Old Style" w:ascii="Bookman Old Style" w:hAnsi="Bookman Old Style"/>
          <w:sz w:val="28"/>
          <w:szCs w:val="28"/>
        </w:rPr>
        <w:t xml:space="preserve"> In my Motion Offense, you can use different combinations of players without regard to traditional positions. For example, guards and forwards, number one man and number three man are all interchangeable. In addition, you can use the best type of offensive alignment and movement to take advantage of the specific group of players you have in the game at any one time. Motion offense gives you the opportunity to use you personnel most effectively at any time during the gam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ADAPTABILITY:</w:t>
      </w:r>
      <w:r>
        <w:rPr>
          <w:rFonts w:eastAsia="Bookman Old Style" w:cs="Bookman Old Style" w:ascii="Bookman Old Style" w:hAnsi="Bookman Old Style"/>
          <w:sz w:val="28"/>
          <w:szCs w:val="28"/>
        </w:rPr>
        <w:t xml:space="preserve"> The problem with most pattern offenses is that the offense must react to the defenses presented by the opponent. Motion Offense rectifies this situation by giving the offense the power to attack all types of defense; consequently, the defense must react to your offense, not vice-versa.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ENJOYABLE:</w:t>
      </w:r>
      <w:r>
        <w:rPr>
          <w:rFonts w:eastAsia="Bookman Old Style" w:cs="Bookman Old Style" w:ascii="Bookman Old Style" w:hAnsi="Bookman Old Style"/>
          <w:sz w:val="28"/>
          <w:szCs w:val="28"/>
        </w:rPr>
        <w:t xml:space="preserve"> Most players truly enjoy playing in a Motion Offense. They enjoy the freedom of movement, love the scoring opportunities it presents, and don't feel restricted by the offense. As a coach, you are not teaching the same movements over and over; therefore, the offense is more enjoyable for the coaches to teach.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PLAYER DEVELOPMENT:</w:t>
      </w:r>
      <w:r>
        <w:rPr>
          <w:rFonts w:eastAsia="Bookman Old Style" w:cs="Bookman Old Style" w:ascii="Bookman Old Style" w:hAnsi="Bookman Old Style"/>
          <w:sz w:val="28"/>
          <w:szCs w:val="28"/>
        </w:rPr>
        <w:t xml:space="preserve"> The Motion Offense maximizes the abilities of each of our players. Because the offense puts the player in a positive state of mind, it allows the player to use his talents more effectively. Motion also allows the player to constantly improve, for he can use the principles he has learned under all playing situation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DIFFICULTY TO SCOUT:</w:t>
      </w:r>
      <w:r>
        <w:rPr>
          <w:rFonts w:eastAsia="Bookman Old Style" w:cs="Bookman Old Style" w:ascii="Bookman Old Style" w:hAnsi="Bookman Old Style"/>
          <w:sz w:val="28"/>
          <w:szCs w:val="28"/>
        </w:rPr>
        <w:t xml:space="preserve"> Because most offenses are based on a repeated patter, they tend to be very easy to scout, giving the opponent an added advantage. In Motion Offense, there is no predetermined movement; therefore, the opposition has a difficult time diagramming its tendencie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In addition to the Offense's basic philosophies, certain essential components are necessary for a successful Motion Offens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ESSENTIAL COMPONENTS OF THE MOTION OFFENSE</w:t>
      </w: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PASSING:</w:t>
      </w:r>
      <w:r>
        <w:rPr>
          <w:rFonts w:eastAsia="Bookman Old Style" w:cs="Bookman Old Style" w:ascii="Bookman Old Style" w:hAnsi="Bookman Old Style"/>
          <w:sz w:val="28"/>
          <w:szCs w:val="28"/>
        </w:rPr>
        <w:t xml:space="preserve"> Good passing helps avoid turnovers and puts your team in the best possible scoring positions. Most of our passing drills establish the mindset of passing away from the defense instead of passing to the offense. Moreover, the passer must not only get the ball to the recipient but also put the recipient in the best possible position to shoot the ball and scor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 xml:space="preserve">MOVEMENT: </w:t>
      </w:r>
      <w:r>
        <w:rPr>
          <w:rFonts w:eastAsia="Bookman Old Style" w:cs="Bookman Old Style" w:ascii="Bookman Old Style" w:hAnsi="Bookman Old Style"/>
          <w:sz w:val="28"/>
          <w:szCs w:val="28"/>
        </w:rPr>
        <w:t xml:space="preserve">The key to successful movement is to move in concert with the rest of your teammates to insure the key concept of our offense, FLOOR BALANCE. Proper spacing is essential for a good offense. An offensive player standing still allows his defender to play off his man to give help to his teammate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 xml:space="preserve">SCREENING: </w:t>
      </w:r>
      <w:r>
        <w:rPr>
          <w:rFonts w:eastAsia="Bookman Old Style" w:cs="Bookman Old Style" w:ascii="Bookman Old Style" w:hAnsi="Bookman Old Style"/>
          <w:sz w:val="28"/>
          <w:szCs w:val="28"/>
        </w:rPr>
        <w:t xml:space="preserve">Each player must help his teammates get a better shot opportunity. The screen is the most effective way of establishing better shot opportunities. However, the passer must look for both the person being screened and the screener as potential scoring threat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SHOT DISCIPLINE:</w:t>
      </w:r>
      <w:r>
        <w:rPr>
          <w:rFonts w:eastAsia="Bookman Old Style" w:cs="Bookman Old Style" w:ascii="Bookman Old Style" w:hAnsi="Bookman Old Style"/>
          <w:sz w:val="28"/>
          <w:szCs w:val="28"/>
        </w:rPr>
        <w:t xml:space="preserve"> Despite its reputation, Motion Offense is not an equal shot opportunity offense. You, as coach, must establish what type of shot each player is expected to tak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CONCENTRATION:</w:t>
      </w:r>
      <w:r>
        <w:rPr>
          <w:rFonts w:eastAsia="Bookman Old Style" w:cs="Bookman Old Style" w:ascii="Bookman Old Style" w:hAnsi="Bookman Old Style"/>
          <w:sz w:val="28"/>
          <w:szCs w:val="28"/>
        </w:rPr>
        <w:t xml:space="preserve"> In pattern offenses, the system does all of the thinking. In our offense, we will be only as good as our concentration.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ROLE IDENTIFICATION:</w:t>
      </w:r>
      <w:r>
        <w:rPr>
          <w:rFonts w:eastAsia="Bookman Old Style" w:cs="Bookman Old Style" w:ascii="Bookman Old Style" w:hAnsi="Bookman Old Style"/>
          <w:sz w:val="28"/>
          <w:szCs w:val="28"/>
        </w:rPr>
        <w:t xml:space="preserve"> As I mentioned before, each player must understand the role designated for him on the team.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COMMUNICATION:</w:t>
      </w:r>
      <w:r>
        <w:rPr>
          <w:rFonts w:eastAsia="Bookman Old Style" w:cs="Bookman Old Style" w:ascii="Bookman Old Style" w:hAnsi="Bookman Old Style"/>
          <w:sz w:val="28"/>
          <w:szCs w:val="28"/>
        </w:rPr>
        <w:t xml:space="preserve"> Communication is key to our offense. In order to establish proper floor balance and establish the best shot opportunities, players must be in constant communication. For example, we demand that the screener call out the name of the player he is screening. This keeps both players alert, encourages good screens, and helps keep the floor balanced.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SAMPLE TEACHING PLANS FOR MOTION OFFENSE</w:t>
      </w: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Below, I have listed our teaching plans for the first day of practicing the Motion Offense. These plans come from our own practice session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i/>
          <w:iCs/>
          <w:sz w:val="28"/>
          <w:szCs w:val="28"/>
        </w:rPr>
        <w:t>TIME ACTIVITY</w:t>
      </w:r>
    </w:p>
    <w:p>
      <w:pPr>
        <w:pStyle w:val="Normal"/>
        <w:numPr>
          <w:ilvl w:val="0"/>
          <w:numId w:val="1"/>
        </w:numPr>
        <w:tabs>
          <w:tab w:val="clear" w:pos="720"/>
          <w:tab w:val="left" w:pos="0" w:leader="none"/>
        </w:tabs>
        <w:ind w:left="720" w:hanging="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5 minutes Perimeter - 2 ball shooting (V Cuts)</w:t>
        <w:br/>
        <w:t>(2 baskets - 3 men at each)</w:t>
      </w:r>
    </w:p>
    <w:p>
      <w:pPr>
        <w:pStyle w:val="Normal"/>
        <w:numPr>
          <w:ilvl w:val="0"/>
          <w:numId w:val="1"/>
        </w:numPr>
        <w:tabs>
          <w:tab w:val="clear" w:pos="720"/>
          <w:tab w:val="left" w:pos="0" w:leader="none"/>
        </w:tabs>
        <w:ind w:left="720" w:hanging="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5 minutes Post - Post Shooting (use of screens)</w:t>
        <w:br/>
        <w:t xml:space="preserve">(2 baskets - 3 men at each </w:t>
      </w:r>
    </w:p>
    <w:p>
      <w:pPr>
        <w:pStyle w:val="Normal"/>
        <w:numPr>
          <w:ilvl w:val="0"/>
          <w:numId w:val="1"/>
        </w:numPr>
        <w:tabs>
          <w:tab w:val="clear" w:pos="720"/>
          <w:tab w:val="left" w:pos="0" w:leader="none"/>
        </w:tabs>
        <w:ind w:left="720" w:hanging="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5 minutes 5 on 0 - (2 baskets - have men move and keep balance)</w:t>
      </w:r>
    </w:p>
    <w:p>
      <w:pPr>
        <w:pStyle w:val="Normal"/>
        <w:numPr>
          <w:ilvl w:val="0"/>
          <w:numId w:val="1"/>
        </w:numPr>
        <w:tabs>
          <w:tab w:val="clear" w:pos="720"/>
          <w:tab w:val="left" w:pos="0" w:leader="none"/>
        </w:tabs>
        <w:ind w:left="720" w:hanging="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5 minutes Perimeter - 2 on 0 (1 basket)</w:t>
        <w:br/>
        <w:t>Post - 2 on 0 (1 basket)</w:t>
      </w:r>
    </w:p>
    <w:p>
      <w:pPr>
        <w:pStyle w:val="Normal"/>
        <w:numPr>
          <w:ilvl w:val="0"/>
          <w:numId w:val="1"/>
        </w:numPr>
        <w:tabs>
          <w:tab w:val="clear" w:pos="720"/>
          <w:tab w:val="left" w:pos="0" w:leader="none"/>
        </w:tabs>
        <w:ind w:left="720" w:hanging="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5 minutes Perimeter - 2 on 2 (1 basket)</w:t>
        <w:br/>
        <w:t>Post - 2 on 2 (1 basket)</w:t>
      </w:r>
    </w:p>
    <w:p>
      <w:pPr>
        <w:pStyle w:val="Normal"/>
        <w:numPr>
          <w:ilvl w:val="0"/>
          <w:numId w:val="1"/>
        </w:numPr>
        <w:tabs>
          <w:tab w:val="clear" w:pos="720"/>
          <w:tab w:val="left" w:pos="0" w:leader="none"/>
        </w:tabs>
        <w:ind w:left="720" w:hanging="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5 minutes Post/Perimeter - 2 on 0 (2 baskets - stress downscreen and backpick)</w:t>
      </w:r>
    </w:p>
    <w:p>
      <w:pPr>
        <w:pStyle w:val="Normal"/>
        <w:numPr>
          <w:ilvl w:val="0"/>
          <w:numId w:val="1"/>
        </w:numPr>
        <w:tabs>
          <w:tab w:val="clear" w:pos="720"/>
          <w:tab w:val="left" w:pos="0" w:leader="none"/>
        </w:tabs>
        <w:ind w:left="720" w:hanging="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5 minutes Post/Perimeter - 2 on 2 (2 baskets - stress downscreen and backpick)</w:t>
      </w:r>
    </w:p>
    <w:p>
      <w:pPr>
        <w:pStyle w:val="Normal"/>
        <w:numPr>
          <w:ilvl w:val="0"/>
          <w:numId w:val="1"/>
        </w:numPr>
        <w:tabs>
          <w:tab w:val="clear" w:pos="720"/>
          <w:tab w:val="left" w:pos="0" w:leader="none"/>
        </w:tabs>
        <w:ind w:left="720" w:hanging="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5 minutes 2 baskets - Passing drills</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Bookman Old Style" w:cs="Bookman Old Style" w:ascii="Bookman Old Style" w:hAnsi="Bookman Old Style"/>
          <w:sz w:val="28"/>
          <w:szCs w:val="28"/>
        </w:rPr>
        <w:t>10 minutes 4 on 4 - video tape</w:t>
        <w:br/>
        <w:t>-just play together</w:t>
        <w:br/>
        <w:t>-stress concepts to avoid congestion and to slow things down</w:t>
      </w:r>
    </w:p>
    <w:p>
      <w:pPr>
        <w:pStyle w:val="Normal"/>
        <w:ind w:left="360" w:hanging="0"/>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sz w:val="40"/>
          <w:szCs w:val="40"/>
        </w:rPr>
      </w:pPr>
      <w:r>
        <w:rPr>
          <w:rFonts w:eastAsia="Times New Roman" w:cs="Times New Roman"/>
          <w:b/>
          <w:bCs/>
          <w:color w:val="000000"/>
          <w:sz w:val="40"/>
          <w:szCs w:val="40"/>
        </w:rPr>
        <w:t>THE 3 OUT - 2 IN MOTION OFFENSE</w:t>
      </w:r>
      <w:r>
        <w:rPr>
          <w:rFonts w:eastAsia="Times New Roman" w:cs="Times New Roman"/>
          <w:b/>
          <w:bCs/>
          <w:sz w:val="40"/>
          <w:szCs w:val="40"/>
        </w:rPr>
        <w:t xml:space="preserve"> </w:t>
      </w:r>
    </w:p>
    <w:p>
      <w:pPr>
        <w:pStyle w:val="Normal"/>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u w:val="single"/>
        </w:rPr>
        <w:t>Positioning Rules</w:t>
      </w:r>
      <w:r>
        <w:rPr>
          <w:rFonts w:eastAsia="Bookman Old Style" w:cs="Bookman Old Style" w:ascii="Bookman Old Style" w:hAnsi="Bookman Old Style"/>
          <w:sz w:val="28"/>
          <w:szCs w:val="28"/>
          <w:u w:val="single"/>
        </w:rPr>
        <w:br/>
        <w:br/>
      </w:r>
      <w:r>
        <w:rPr>
          <w:rFonts w:eastAsia="Bookman Old Style" w:cs="Bookman Old Style" w:ascii="Bookman Old Style" w:hAnsi="Bookman Old Style"/>
          <w:sz w:val="28"/>
          <w:szCs w:val="28"/>
        </w:rPr>
        <w:t xml:space="preserve">The Post Men: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You have 2 posts in this offense. They may locate in 7 different spots: low post(s), mid post(s), elbow(s), and middle of free throw line. When the offense begins both posts go down low and post up.</w:t>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The Perimeter Player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You have 3 perimeter players. The 5 spots they can locate at are: the point, the wing(s), and the corner(s). When the offense begins the ball is in the point's hands and the other two players are usually in the wing areas. Perimeter players should try to stay about 12 feet apart. If you are more than 12 feet apart - the ball is in the air longer and the chance for a deflection increases. If you are closer than 12 feet you allow a defender to defend the pass and still be in position to stop the drive. LEARN PROPER SPACING.</w:t>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u w:val="single"/>
        </w:rPr>
        <w:t>GENERAL RULES</w:t>
      </w: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When you make a pass you must move - it is easy to guard someone standing still.</w:t>
        <w:br/>
        <w:br/>
        <w:t>Only dribble for the following reasons: (1) to make an immediate drive to the basket. (2) to improve your angle of pass to your teammate. (3) prevent a 5-second count violation. It is very important that your players understand what the 5 second count is - STUDY THIS RULE AND TEACH IT.</w:t>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u w:val="single"/>
        </w:rPr>
        <w:t>POST RULES</w:t>
      </w: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Both posts should immediately go to the low post area on each side of the lane and post up. You want the ball in the low post - thus it is very important you teach your players how to post up. When the ball is passed from point to wing, this is when the posts begin to work together with rules. The weakside post will key on how his offensive post partner is defended. If the post on </w:t>
      </w:r>
      <w:r>
        <w:rPr>
          <w:rFonts w:eastAsia="Bookman Old Style" w:cs="Bookman Old Style" w:ascii="Bookman Old Style" w:hAnsi="Bookman Old Style"/>
          <w:sz w:val="28"/>
          <w:szCs w:val="28"/>
          <w:u w:val="single"/>
        </w:rPr>
        <w:t>ballside is fronted</w:t>
      </w:r>
      <w:r>
        <w:rPr>
          <w:rFonts w:eastAsia="Bookman Old Style" w:cs="Bookman Old Style" w:ascii="Bookman Old Style" w:hAnsi="Bookman Old Style"/>
          <w:sz w:val="28"/>
          <w:szCs w:val="28"/>
        </w:rPr>
        <w:t xml:space="preserve"> the weakside post will flash ballside elbow. If he receives a pass we look for the low post pin and a high low play. If no high low pass then high post slides down and players have just switched spots. If the ballside post </w:t>
      </w:r>
      <w:r>
        <w:rPr>
          <w:rFonts w:eastAsia="Bookman Old Style" w:cs="Bookman Old Style" w:ascii="Bookman Old Style" w:hAnsi="Bookman Old Style"/>
          <w:sz w:val="28"/>
          <w:szCs w:val="28"/>
          <w:u w:val="single"/>
        </w:rPr>
        <w:t>has the defense playing behind him</w:t>
      </w:r>
      <w:r>
        <w:rPr>
          <w:rFonts w:eastAsia="Bookman Old Style" w:cs="Bookman Old Style" w:ascii="Bookman Old Style" w:hAnsi="Bookman Old Style"/>
          <w:sz w:val="28"/>
          <w:szCs w:val="28"/>
        </w:rPr>
        <w:t xml:space="preserve"> - the weakside post breaks straight up the lane to the weakside elbow. We want the ball passed into the low post every time in this situation. Note if the weakside post defender doubles down then the weakside post player needs to get a pass out from the low post for the elbow jumper. If the defense plays the </w:t>
      </w:r>
      <w:r>
        <w:rPr>
          <w:rFonts w:eastAsia="Bookman Old Style" w:cs="Bookman Old Style" w:ascii="Bookman Old Style" w:hAnsi="Bookman Old Style"/>
          <w:sz w:val="28"/>
          <w:szCs w:val="28"/>
          <w:u w:val="single"/>
        </w:rPr>
        <w:t xml:space="preserve">ballside low post with a 3/4 defense </w:t>
      </w:r>
      <w:r>
        <w:rPr>
          <w:rFonts w:eastAsia="Bookman Old Style" w:cs="Bookman Old Style" w:ascii="Bookman Old Style" w:hAnsi="Bookman Old Style"/>
          <w:sz w:val="28"/>
          <w:szCs w:val="28"/>
        </w:rPr>
        <w:t>then the ballside post will come and screen for the weakside post. If the defense switches on this play - the screener always steps back to the ball. A teaching point we always teach to prevent turnovers - low post player has his hand up yelling for the ball. When player is going to vacate the post (screen away), we drop our hand a one second count before we turn and go. This prevents turnovers when you pass and the player has vacated the post and the ball hits him in the back of the head. The post player always has the freedom to break up to the high post when he sees the point to wing pass having trouble being made. This movement opens up the backdoor cut for the wing player.</w:t>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u w:val="single"/>
        </w:rPr>
        <w:t>PERIMETER RULES</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The perimeter players have 5 spots to locate in. They can do the following after passing the ball: (1) pass and cut to the basket and relocate to an open perimeter spot. (2) pass and screen a partner perimeter player away from the ball. (3) pass and "v" cut and replace yourself. (4) pass and slide - this is cutting to an open spot away from the ball. (5) any time a pass is made to a post player - the perimeter player who made the pass to the post will go pick for the closest perimeter player to him. The pick should be at least 10 feet from the post player - make sure this pick is not closer than 10 feet or perimeter defenders may double down on the post. </w:t>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u w:val="single"/>
        </w:rPr>
        <w:t>TEACHING METHODS</w:t>
      </w:r>
      <w:r>
        <w:rPr>
          <w:rFonts w:eastAsia="Bookman Old Style" w:cs="Bookman Old Style" w:ascii="Bookman Old Style" w:hAnsi="Bookman Old Style"/>
          <w:sz w:val="28"/>
          <w:szCs w:val="28"/>
        </w:rPr>
        <w:t xml:space="preserve"> </w:t>
      </w:r>
    </w:p>
    <w:p>
      <w:pPr>
        <w:pStyle w:val="Normal"/>
        <w:rPr/>
      </w:pPr>
      <w:r>
        <w:rPr>
          <w:rFonts w:eastAsia="Bookman Old Style" w:cs="Bookman Old Style" w:ascii="Bookman Old Style" w:hAnsi="Bookman Old Style"/>
          <w:sz w:val="28"/>
          <w:szCs w:val="28"/>
        </w:rPr>
        <w:br/>
        <w:t>We separate the post players and the perimeter players when introducing this offense. Post players learn to work together and read the defense. The coach can create 2 on 2 situations while he holds the ball out on the wing. The perimeter players learn their rules by going 3 on 3 against each other. The key will be spacing and moving - players tend to want to stop and watch and not move. When the basic rules are learned we create the following teaching progressions for this offense: (1) 5 on 2 with defense only on the posts - posts can only score. (2) 5 on 3 with defense only on the perimeter - perimeter can only score. (4) 5 on 4 with coach dictating what player has no defense on him - player with no defender is not allowed to score. (5) finally we get to 5 on 5. The coach can dictate different situations such as: (1) certain number of passes must be made. (2) specify which player can only score (only the offense knows who the player is). (3) no dribbles may be allowed.</w:t>
        <w:br/>
        <w:br/>
        <w:t>In summary, this is a great offense. It allows you the freedom to keep your post players near the basket and gives your perimeter players the ball where they are most effective to operate. I find that your defense improves because this offense makes your defense work so much harder. Try mixing in some set plays within this offense and your man to man offense will be s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ookman Old Style">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