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 your players up at halfcourt and give your first 2 players a ball.Place a cone anywhere you want,between the basket and 3 point line in a direct line of the basket and players.Have a coach rebound and have another coach set up about 10 feet from the top of the circle in the center of the court.</w:t>
      </w:r>
    </w:p>
    <w:p>
      <w:pPr>
        <w:pStyle w:val="Normal"/>
        <w:rPr/>
      </w:pPr>
      <w:r>
        <w:rPr/>
        <w:t>Have the first player in line pass to the coach,and the coach returns the pass to the player,who is running hard toward the 3 point line,the player catches the ball,dribbles and does a jump stop over the cone and shoots.</w:t>
      </w:r>
    </w:p>
    <w:p>
      <w:pPr>
        <w:pStyle w:val="Normal"/>
        <w:rPr/>
      </w:pPr>
      <w:r>
        <w:rPr/>
        <w:t>Coach rebounds and passes back to the line of players waiting to take their tur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0"/>
          <w:szCs w:val="20"/>
        </w:rPr>
        <w:t>You can form 2 lines,one at each end of the halfcourt line and do like the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drill</w:t>
      </w:r>
      <w:r>
        <w:rPr/>
        <w:t xml:space="preserve"> </w:t>
      </w:r>
      <w:r>
        <w:rPr>
          <w:sz w:val="20"/>
          <w:szCs w:val="20"/>
        </w:rPr>
        <w:t>“jumpstopdrill # 2”</w:t>
      </w:r>
    </w:p>
    <w:p>
      <w:pPr>
        <w:pStyle w:val="Normal"/>
        <w:rPr/>
      </w:pPr>
      <w:r>
        <w:rPr/>
        <w:t>Make the players keep hus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32:00Z</dcterms:created>
  <dc:creator> </dc:creator>
  <dc:description/>
  <dc:language>en-US</dc:language>
  <cp:lastModifiedBy> </cp:lastModifiedBy>
  <dcterms:modified xsi:type="dcterms:W3CDTF">2004-08-02T22:39:00Z</dcterms:modified>
  <cp:revision>1</cp:revision>
  <dc:subject/>
  <dc:title>Line your players up at halfcourt and give your first 2 players a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